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/>
        <w:t xml:space="preserve">Cash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egalithomania.com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ound towe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o.com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eltic cross lilly.barkbark.ne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Bria Bor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lancian-carroll.com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lithomania.com/" TargetMode="External"/><Relationship Id="rId3" Type="http://schemas.openxmlformats.org/officeDocument/2006/relationships/hyperlink" Target="http://www.io.com/" TargetMode="External"/><Relationship Id="rId4" Type="http://schemas.openxmlformats.org/officeDocument/2006/relationships/hyperlink" Target="http://www.clancian-carrol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7:37:00Z</dcterms:created>
  <dc:creator>Fodor Nándor</dc:creator>
  <dc:description/>
  <dc:language>en-US</dc:language>
  <cp:lastModifiedBy>Fodor Nándor</cp:lastModifiedBy>
  <dcterms:modified xsi:type="dcterms:W3CDTF">2006-05-28T17:42:00Z</dcterms:modified>
  <cp:revision>2</cp:revision>
  <dc:subject/>
  <dc:title>Cashel www</dc:title>
</cp:coreProperties>
</file>