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0" w:hanging="0"/>
        <w:jc w:val="both"/>
        <w:rPr/>
      </w:pPr>
      <w:r>
        <w:rPr>
          <w:i/>
          <w:iCs/>
        </w:rPr>
        <w:t>Hétköznapi pedagógiai elmélet (nem professzionális pedagógiai elmélet)</w:t>
      </w:r>
      <w:r>
        <w:rPr/>
        <w:t xml:space="preserve">: az egyéni élettapasztalatok, közvetett tapasztalatok, művészetek, ismeretterjesztő irodalom hatására kialakuló nézetrendszer a pedagógiailag értelmezhető jelenségekről, folyamatokról. </w:t>
      </w:r>
    </w:p>
    <w:p>
      <w:pPr>
        <w:pStyle w:val="Normal"/>
        <w:ind w:right="75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Integrált egyéni pedagógiai elmélet (professzionális pedagógiai elmélet)</w:t>
      </w:r>
      <w:r>
        <w:rPr/>
        <w:t>: a hétköznapi és a tudományos pedagógiai elmélet ütköztetéséből, egyeztetéséből származó nézetrendszer.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Neveléstudomány</w:t>
      </w:r>
      <w:r>
        <w:rPr/>
        <w:t xml:space="preserve">: elméleti összefüggések, elvek, általánosítások, tendenciák, törvényszerűségek a pedagógiai gyakorlatról, annak alapján, annak érdekében. </w:t>
      </w:r>
    </w:p>
    <w:p>
      <w:pPr>
        <w:pStyle w:val="Normal"/>
        <w:ind w:right="75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 xml:space="preserve">Pedagógia: </w:t>
      </w:r>
      <w:r>
        <w:rPr/>
        <w:t>a pedagógiai hatásrendszer gyakorlata és elmélete (=neveléstudomány).</w:t>
      </w:r>
    </w:p>
    <w:p>
      <w:pPr>
        <w:pStyle w:val="Normal"/>
        <w:ind w:right="753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7530" w:hanging="0"/>
        <w:jc w:val="both"/>
        <w:rPr/>
      </w:pPr>
      <w:r>
        <w:rPr>
          <w:i/>
        </w:rPr>
        <w:t>Pedagógiai gyakorlat</w:t>
      </w:r>
      <w:r>
        <w:rPr>
          <w:iCs/>
        </w:rPr>
        <w:t xml:space="preserve">: azok a hatások, </w:t>
      </w:r>
      <w:r>
        <w:rPr/>
        <w:t>amelyeket egy másik emberre, vagy csoportra azért fejtenek ki, hogy annak tudása, magatartása pozitív irányban változzék;, amelyet az egyén önmaga nevelése érdekében alkalmaz.</w:t>
      </w:r>
    </w:p>
    <w:p>
      <w:pPr>
        <w:pStyle w:val="Normal"/>
        <w:ind w:right="75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30" w:hanging="0"/>
        <w:jc w:val="both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Rejtett tanterv”</w:t>
      </w:r>
      <w:r>
        <w:rPr/>
        <w:t>: nem verbális, nem szándékos, latens pedagógiai hatásrendszer.</w:t>
      </w:r>
    </w:p>
    <w:p>
      <w:pPr>
        <w:pStyle w:val="Normal"/>
        <w:tabs>
          <w:tab w:val="clear" w:pos="708"/>
          <w:tab w:val="left" w:pos="9000" w:leader="none"/>
        </w:tabs>
        <w:ind w:right="75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530" w:hanging="0"/>
        <w:jc w:val="both"/>
        <w:rPr/>
      </w:pPr>
      <w:r>
        <w:rPr>
          <w:i/>
          <w:iCs/>
        </w:rPr>
        <w:t>Fejlődésregény</w:t>
      </w:r>
      <w:r>
        <w:rPr/>
        <w:t xml:space="preserve">: egy ember lelki- és jellemfejlődésének bemutatása gyermek- vagy ifjúkorától; azoknak a (főként) belső történéseknek a nyomon követése, amelyek során a tétova, fejletlen gyermekből, vívódó ifjúból önmagát mélyen megismerő, vállaló és önmagára tudatosan reflektáló felnőtté válik. </w:t>
      </w:r>
    </w:p>
    <w:p>
      <w:pPr>
        <w:pStyle w:val="Normal"/>
        <w:tabs>
          <w:tab w:val="clear" w:pos="708"/>
          <w:tab w:val="left" w:pos="9000" w:leader="none"/>
        </w:tabs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>
          <w:i/>
          <w:i/>
          <w:iCs/>
        </w:rPr>
      </w:pPr>
      <w:r>
        <w:rPr>
          <w:i/>
          <w:iCs/>
        </w:rPr>
        <w:t>Pedagógiai regény</w:t>
      </w:r>
      <w:r>
        <w:rPr/>
        <w:t>: olyan mű, amelyben a szerző pedagógiai gondolatait, nézeteit, koncepcióját szépirodalmi eszközökkel, regény formában fogalmazza meg.</w:t>
      </w:r>
    </w:p>
    <w:p>
      <w:pPr>
        <w:pStyle w:val="Normal"/>
        <w:ind w:right="75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7530" w:hanging="0"/>
        <w:jc w:val="both"/>
        <w:rPr/>
      </w:pPr>
      <w:r>
        <w:rPr>
          <w:i/>
          <w:iCs/>
        </w:rPr>
        <w:t>Folklór</w:t>
      </w:r>
      <w:r>
        <w:rPr/>
        <w:t xml:space="preserve">: a néprajztudománynak azon területe, mely a különböző korokban különbözőképpen a „nép”-nek értelmezett társadalmi csoportok kollektív tudatformáit vizsgálja, a mindennapi élet világát, a különböző művészeti megnyilatkozásokat s a hiedelmek világát. 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Liturgia, rituálé</w:t>
      </w:r>
      <w:r>
        <w:rPr/>
        <w:t>: közösségi szertartások, többnyire vallásos tartalommal és hagyományokkal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Ifjúsági irodalom, gyermekirodalom</w:t>
      </w:r>
      <w:r>
        <w:rPr/>
        <w:t>: a gyermekek, a serdülők számára írt, vagy átdolgozott (vagy tudatos szerkesztéssel kiválasztott) irodalmi alkotások köre. A modern gyermekirodalom gyakorlatilag egyidős a reformpedagógiákkal, az aktív és alapvetően jó gyermek áll középpontjában.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Proszociális</w:t>
      </w:r>
      <w:r>
        <w:rPr/>
        <w:t>: olyan magatartás, melyben megjelenik a társakért vállalt felelősség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Szegregált</w:t>
      </w:r>
      <w:r>
        <w:rPr/>
        <w:t>: kizárt, kitaszított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/>
      </w:pPr>
      <w:r>
        <w:rPr>
          <w:i/>
          <w:iCs/>
        </w:rPr>
        <w:t>Diszfunkció</w:t>
      </w:r>
      <w:r>
        <w:rPr/>
        <w:t>: az eredeti, a deklarált funkciótól eltérő, azzal ellentétes működés, zavar a működésben</w:t>
      </w:r>
    </w:p>
    <w:p>
      <w:pPr>
        <w:pStyle w:val="Normal"/>
        <w:ind w:right="7530" w:hanging="0"/>
        <w:jc w:val="both"/>
        <w:rPr/>
      </w:pPr>
      <w:r>
        <w:rPr/>
      </w:r>
    </w:p>
    <w:p>
      <w:pPr>
        <w:pStyle w:val="Normal"/>
        <w:ind w:right="7530" w:hanging="0"/>
        <w:jc w:val="both"/>
        <w:rPr>
          <w:i/>
          <w:i/>
          <w:iCs/>
        </w:rPr>
      </w:pPr>
      <w:r>
        <w:rPr>
          <w:i/>
          <w:iCs/>
        </w:rPr>
        <w:t>Multikulturalizmus</w:t>
      </w:r>
      <w:r>
        <w:rPr/>
        <w:t>: annak a ténynek tudomásulvétele, tudatos alkalmazása nevelésben, művészetben, társadalmi együttélésben, hogy a városiasodással, a globalizációval az etnikai határok jórészt lebomlottak, többféle s egyenértékű, egyenértékűnek tisztelt kultúra ápolói és létrehozói élnek együtt a posztmodern társadalomban</w:t>
      </w:r>
    </w:p>
    <w:p>
      <w:pPr>
        <w:pStyle w:val="Normal"/>
        <w:ind w:right="753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8:00Z</dcterms:created>
  <dc:creator>Miklós</dc:creator>
  <dc:description/>
  <dc:language>en-US</dc:language>
  <cp:lastModifiedBy>Miklós</cp:lastModifiedBy>
  <dcterms:modified xsi:type="dcterms:W3CDTF">2006-07-26T17:18:00Z</dcterms:modified>
  <cp:revision>2</cp:revision>
  <dc:subject/>
  <dc:title>Hétköznapi pedagógiai elmélet (nem professzionális pedagógiai elmélet): az egyéni élettapasztalatok, közvetett tapasztalatok, </dc:title>
</cp:coreProperties>
</file>