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20"/>
        <w:ind w:firstLine="720"/>
        <w:rPr>
          <w:rFonts w:ascii="Helvetica" w:hAnsi="Helvetica" w:cs="Helvetica"/>
          <w:szCs w:val="32"/>
        </w:rPr>
      </w:pPr>
      <w:r>
        <w:rPr>
          <w:rFonts w:cs="Helvetica" w:ascii="Helvetica" w:hAnsi="Helvetica"/>
          <w:szCs w:val="32"/>
        </w:rPr>
        <w:t>Introduzione di Maria Grosso</w:t>
      </w:r>
    </w:p>
    <w:p>
      <w:pPr>
        <w:pStyle w:val="Normal"/>
        <w:widowControl w:val="false"/>
        <w:autoSpaceDE w:val="false"/>
        <w:spacing w:before="0" w:after="320"/>
        <w:ind w:firstLine="720"/>
        <w:rPr>
          <w:rFonts w:ascii="LucidaGrande;Lucida Grande" w:hAnsi="LucidaGrande;Lucida Grande" w:cs="LucidaGrande;Lucida Grande"/>
          <w:szCs w:val="32"/>
        </w:rPr>
      </w:pPr>
      <w:r>
        <w:rPr>
          <w:rFonts w:cs="Helvetica" w:ascii="Helvetica" w:hAnsi="Helvetica"/>
          <w:szCs w:val="32"/>
        </w:rPr>
        <w:t>Teorie più recenti puntano molto sulla “narrazione”. In questo ambito si tende a operare una distinzione tra fabula ed intreccio (che risale ai formalisti russi degli anni ´10-´30), secondo cui la fabula - il materiale narrativo originario, è concepita come la somma totale degli eventi del film posti in ordine rigidamente cronologico, mentre l´intreccio rappresenta la prospettiva tramite cu quegli stessi eventi, in segyito all´elaborazione stilistica fattane dallo sceneggiatore o dal regista, sono presentati allo spettatore e dunque indica il modo in cui la fabula viene percepita dal pubblico. La narrazione sarebbe essenzialmente l´insieme dell´intreccio e della fabula: la descrizione dei vari avvenimenti, degli episodi, compresi anche i caratteri con i loro moventi, con le circostanze in cui sono iscritte le loro azioni, gli eventuali commenti dell´autore.</w:t>
      </w:r>
    </w:p>
    <w:p>
      <w:pPr>
        <w:pStyle w:val="Normal"/>
        <w:widowControl w:val="false"/>
        <w:autoSpaceDE w:val="false"/>
        <w:spacing w:before="0" w:after="320"/>
        <w:ind w:firstLine="720"/>
        <w:rPr>
          <w:rFonts w:ascii="LucidaGrande;Lucida Grande" w:hAnsi="LucidaGrande;Lucida Grande" w:cs="LucidaGrande;Lucida Grande"/>
          <w:szCs w:val="32"/>
        </w:rPr>
      </w:pPr>
      <w:r>
        <w:rPr>
          <w:rFonts w:cs="Helvetica" w:ascii="Helvetica" w:hAnsi="Helvetica"/>
          <w:szCs w:val="32"/>
        </w:rPr>
        <w:t>Quando si parla di narrazione poi, lungi dal voler fissare nette distinzioni, è possibile isolare differenti forme del narrare. Le cosiddette “narrative forti” privilegiano in senso assoluto il ruolo dell´azione (si pensi al cinema hollywoodiano), azione che sviluppano secondo normative fortemente codificate e riconducibili, attraverso il tempo, alla Poetica di Aristotele.</w:t>
      </w:r>
    </w:p>
    <w:p>
      <w:pPr>
        <w:pStyle w:val="Normal"/>
        <w:widowControl w:val="false"/>
        <w:autoSpaceDE w:val="false"/>
        <w:spacing w:before="0" w:after="320"/>
        <w:ind w:firstLine="720"/>
        <w:rPr>
          <w:rFonts w:ascii="LucidaGrande;Lucida Grande" w:hAnsi="LucidaGrande;Lucida Grande" w:cs="LucidaGrande;Lucida Grande"/>
          <w:szCs w:val="32"/>
        </w:rPr>
      </w:pPr>
      <w:r>
        <w:rPr>
          <w:rFonts w:cs="Helvetica" w:ascii="Helvetica" w:hAnsi="Helvetica"/>
          <w:szCs w:val="32"/>
        </w:rPr>
        <w:t>In linea con questa origine, gli eventi vengono articolati secondo nessi rigidamente causali e gli ambienti sono configurati in maniera netta e definita, al pari dei persongaggi che spesso descrivono mondi e valori esasperatamente antitetici. Con le cosiddette narrative deboli, l´azione tende a perdere rilevanza a vantaggio dell´introspezione psicologica, gli ambienti si fanno più sfumati, i confini tra i personaggi più labili. E´ possibile poi riscontrare forme di “antinarrazione” in cui il modello della narrazione classica si sfalda, l´azione scade radicalmente di importanza e i nessi logici tra gli eventi si frantumano per far posto a congiunzioni apparentemente casuali, che rispondono invece - specie nel cinema d´autore - a una partitura sotterranea concepita dal regista sulla base di associazioni interne spesso di natura onirico-simbolica. (Si pensi ad esempio al cinema di Fellini).</w:t>
      </w:r>
    </w:p>
    <w:p>
      <w:pPr>
        <w:pStyle w:val="Normal"/>
        <w:widowControl w:val="false"/>
        <w:autoSpaceDE w:val="false"/>
        <w:spacing w:before="0" w:after="320"/>
        <w:ind w:firstLine="720"/>
        <w:rPr>
          <w:rFonts w:ascii="LucidaGrande;Lucida Grande" w:hAnsi="LucidaGrande;Lucida Grande" w:cs="LucidaGrande;Lucida Grande"/>
          <w:szCs w:val="32"/>
        </w:rPr>
      </w:pPr>
      <w:r>
        <w:rPr>
          <w:rFonts w:cs="Helvetica" w:ascii="Helvetica" w:hAnsi="Helvetica"/>
          <w:szCs w:val="32"/>
        </w:rPr>
        <w:t>A quanto sembra, c´è una naturale tendenza nelle due ultime forme, lontane come sono dai ritmi standard dell´azione e dai tempi frenetici dei montaggi fortemente sincopati (cioè con inquadrature di brevissima durata), di un certo cinema “ipernarrativo”, a lasciar spazio all´irruzione della quotidianitá e alla riflessione piú prolungata sui rituali della vita di ogni giorno.</w:t>
      </w:r>
    </w:p>
    <w:p>
      <w:pPr>
        <w:pStyle w:val="Normal"/>
        <w:widowControl w:val="false"/>
        <w:autoSpaceDE w:val="false"/>
        <w:spacing w:before="0" w:after="320"/>
        <w:ind w:firstLine="960"/>
        <w:rPr>
          <w:rFonts w:ascii="LucidaGrande;Lucida Grande" w:hAnsi="LucidaGrande;Lucida Grande" w:cs="LucidaGrande;Lucida Grande"/>
          <w:szCs w:val="32"/>
        </w:rPr>
      </w:pPr>
      <w:r>
        <w:rPr>
          <w:rFonts w:cs="Helvetica" w:ascii="Helvetica" w:hAnsi="Helvetica"/>
          <w:szCs w:val="32"/>
        </w:rPr>
        <w:t xml:space="preserve">Al cinema - che si basa su illusioni di carattere visivo </w:t>
        <w:softHyphen/>
        <w:t xml:space="preserve"> le soluzioni tecniche sono di un´importanza essenziale, sono al centro di tutto. Si possono sottolineare o omettere o addensare con i vari metodi adoperati. Per ottenere certi effetti si usano le inquadrature, i piani o campi, i movimenti della cinepresa, la luce, gli obiettivi fotografici, il formato e la sensibilità della pellicola, i colori, il ritmo, la lunghezza, la musica, le ripetizioni, ecc.</w:t>
      </w:r>
    </w:p>
    <w:p>
      <w:pPr>
        <w:pStyle w:val="Normal"/>
        <w:widowControl w:val="false"/>
        <w:autoSpaceDE w:val="false"/>
        <w:spacing w:before="0" w:after="320"/>
        <w:ind w:firstLine="720"/>
        <w:rPr>
          <w:rFonts w:ascii="LucidaGrande;Lucida Grande" w:hAnsi="LucidaGrande;Lucida Grande" w:cs="LucidaGrande;Lucida Grande"/>
          <w:szCs w:val="32"/>
        </w:rPr>
      </w:pPr>
      <w:r>
        <w:rPr>
          <w:rFonts w:cs="Helvetica" w:ascii="Helvetica" w:hAnsi="Helvetica"/>
          <w:szCs w:val="32"/>
        </w:rPr>
        <w:t>I generi ben distinti nel periodo del cinema muto oggi dimostrano un quadro ben diverso: sono molto più complessi e spesso diventano difficilmente distinguibili, si mescolano all´interno di un determinato film sia nei tratti formali o tematici sia  con riguardo ai personaggi. Questi ultimi possono essere interpretati da attori e comparse di professione o anche a volte da non professionisti.</w:t>
      </w:r>
    </w:p>
    <w:p>
      <w:pPr>
        <w:pStyle w:val="Normal"/>
        <w:widowControl w:val="false"/>
        <w:autoSpaceDE w:val="false"/>
        <w:spacing w:before="0" w:after="320"/>
        <w:ind w:firstLine="720"/>
        <w:rPr>
          <w:rFonts w:ascii="Helvetica" w:hAnsi="Helvetica" w:cs="Helvetica"/>
          <w:szCs w:val="32"/>
        </w:rPr>
      </w:pPr>
      <w:r>
        <w:rPr>
          <w:rFonts w:cs="Helvetica" w:ascii="Helvetica" w:hAnsi="Helvetica"/>
          <w:szCs w:val="32"/>
        </w:rPr>
        <w:t>L´interpetazione degli attori, dopo aver sottolineato l´importanza dei vari aspetti formali, riguarda chiaramente non solo il recitare verbale, ma in modo approfondito gli elementi non verbali: gli sguardi, i gesti, la mimica, il corpo, l´apparenza fisica, la prossemica, ecc. Naturalmente oltre tutto non è da escludere il “fascino” personale, il modo di essere di un attore o di una attrice - così nascono divi, che rappresentano anche i gusti, le aspirazioni, le mode di un´epoc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Grande">
    <w:altName w:val="Lucida Grande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  <w:lang w:val="hu-H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  <w:lang w:val="hu-HU" w:bidi="ar-SA"/>
    </w:rPr>
  </w:style>
  <w:style w:type="character" w:styleId="DefaultParagraphFont">
    <w:name w:val="Default Paragraph Font"/>
    <w:qFormat/>
    <w:rPr/>
  </w:style>
  <w:style w:type="character" w:styleId="Doltkiemel">
    <w:name w:val="doltkiemel"/>
    <w:basedOn w:val="DefaultParagraphFont"/>
    <w:qFormat/>
    <w:rPr>
      <w:i/>
    </w:rPr>
  </w:style>
  <w:style w:type="character" w:styleId="Labjegyzetdoltkiemel">
    <w:name w:val="labjegyzet_doltkiemel"/>
    <w:basedOn w:val="Doltkiemel"/>
    <w:qFormat/>
    <w:rPr/>
  </w:style>
  <w:style w:type="character" w:styleId="Labjegyzetkiskap">
    <w:name w:val="labjegyzet_kiskap"/>
    <w:basedOn w:val="DefaultParagraphFont"/>
    <w:qFormat/>
    <w:rPr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9:21:00Z</dcterms:created>
  <dc:creator>dr. Fried Ilona</dc:creator>
  <dc:description/>
  <dc:language>en-US</dc:language>
  <cp:lastModifiedBy>乩歫椠䱡畳椀㸲㻸ꔿ㌋䬮ꍰ䞮誀圇짗꾬钒붤鏊꣊㥊揤鞁</cp:lastModifiedBy>
  <dcterms:modified xsi:type="dcterms:W3CDTF">2006-05-31T09:22:00Z</dcterms:modified>
  <cp:revision>2</cp:revision>
  <dc:subject/>
  <dc:title>Introduzione di Maria Grosso</dc:title>
</cp:coreProperties>
</file>