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3"/>
        <w:gridCol w:w="1620"/>
      </w:tblGrid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FEX ÁLTALÁNOS NYELVVIZS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apfok – beás nyelv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Írásbe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Írott szöveg érté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413" w:dyaOrig="17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65pt;height:87.6pt" filled="f" o:ole="">
                  <v:imagedata r:id="rId3" o:title=""/>
                </v:shape>
                <o:OLEObject Type="Embed" ProgID="" ShapeID="ole_rId2" DrawAspect="Content" ObjectID="_137487357" r:id="rId2"/>
              </w:objec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Olvassa el figyelmesen és oldja meg a feladatokat!</w:t>
      </w:r>
    </w:p>
    <w:p>
      <w:pPr>
        <w:pStyle w:val="TextBody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Figyelem! A vizsga akkor lehet sikeres, ha a vizsgázó részegységenként legalább 40%-ot teljesít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A végleges választást jól gondolja meg, mert bármilyen válaszmódosítás esetén az adott kérdésre adott válasza érvénytelen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Ceruzával írt dolgozat érvénytelen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Odátă-jrá, hungyé nu-jrá, ăjrá odátă ro dăpártyé, într-on szát on kuvásj. Dá kuvásjusztá băjás ăjrá. Ro biny lukrá, numá kînd nu-jrá bát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Lukră, lukră, odátă ink-o vinyit lá jél on om. Zîsjé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– Omulyé! Ám on kál, ár trébuji, kît hă puj pă jél putkavé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ásjé: – Ádă-l înlontru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a, or ádusz kálu-nlontru. Dá p-ásztá vorbă, kînd o vinyit omusztá ku kálu-s, o vinyit înlontru sî Dimizo, sî jél sză ujtá, sjé, kum fásjé kuvásjulá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 kizdilit sză pujé putkavá odátă ásá, odátă ásá, dá nu putye sză pujé szusz. Na, fásjé Dimiz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– Măj, îc pot ázsutá, kuvásjulyé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– Tu áj dă gînd hă-m ázsuc? Nu tyé prisjépj tu lá nyimik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– Dacskănu – zîsjé –, mă prisjép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– Ázsută-m átunsje, dă! </w:t>
      </w:r>
    </w:p>
    <w:p>
      <w:pPr>
        <w:pStyle w:val="Normal"/>
        <w:jc w:val="both"/>
        <w:rPr/>
      </w:pPr>
      <w:r>
        <w:rPr>
          <w:sz w:val="20"/>
        </w:rPr>
        <w:tab/>
        <w:t xml:space="preserve">Bényé. Apukát on kucît máré Dimizo, j-o tijet zsjosz pisjarilye lu kálu, ly-o pusz întri pisjarilye, s-o pusz pă jéj putkavé ku kuj, sî dăp-áje j-o pusz înnápoj pisjarilye. Numá sză ujtá băjásu, sjé, kum ăj. </w:t>
      </w:r>
    </w:p>
    <w:p>
      <w:pPr>
        <w:pStyle w:val="Normal"/>
        <w:jc w:val="both"/>
        <w:rPr/>
      </w:pPr>
      <w:r>
        <w:rPr>
          <w:sz w:val="20"/>
        </w:rPr>
        <w:tab/>
        <w:t>– Na, – z</w:t>
      </w:r>
      <w:r>
        <w:rPr>
          <w:sz w:val="20"/>
          <w:lang w:val="ro-RO"/>
        </w:rPr>
        <w:t>î</w:t>
      </w:r>
      <w:r>
        <w:rPr>
          <w:sz w:val="20"/>
        </w:rPr>
        <w:t>sjé omulá á lu sjinyé-j kálu – áfel inká n-ám văzut nisjodát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-o plătyit pă băjás, băjásu o zsumătátyé dă bány j-o dát lu Dimizo, s-o mérsz, sî Dimizo, sî hălálánt om.</w:t>
      </w:r>
    </w:p>
    <w:p>
      <w:pPr>
        <w:pStyle w:val="Normal"/>
        <w:jc w:val="both"/>
        <w:rPr/>
      </w:pPr>
      <w:r>
        <w:rPr>
          <w:sz w:val="20"/>
        </w:rPr>
        <w:tab/>
        <w:t>O trikut dauă zî, trij, vinyé on om lá jél, lá kuvásjusztá. Sî jél áve on kál. Z</w:t>
      </w:r>
      <w:r>
        <w:rPr>
          <w:sz w:val="20"/>
          <w:lang w:val="ro-RO"/>
        </w:rPr>
        <w:t>î</w:t>
      </w:r>
      <w:r>
        <w:rPr>
          <w:sz w:val="20"/>
        </w:rPr>
        <w:t>sjé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– M-ár trăbuji putkavé pă kálusztá.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Bényé. Jo îl putkuvészk, dá áku c-oj árătá, kum fásjé aminyi dă dăpártyé.</w:t>
      </w:r>
    </w:p>
    <w:p>
      <w:pPr>
        <w:pStyle w:val="Normal"/>
        <w:ind w:left="705" w:hanging="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 xml:space="preserve">Bényé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-o lyigát pă kálu, apukát kucîtu, j-o tijet zsjosz pisjarilye. Băjásu gîngye, kă sî jél patyé fásjé áje, sjé Dimizo. Ly-o pusz întri pisjaré, ly-o pusz szusz putkavilye, sî dăp-áje dăgye, hă lyé pujé înnápoj, dá nu mirzsj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Omu kînd vigye, sjé, kum ăj, ro mirgis sz-o făkut. Apukát bisju, sî o zîsz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– N-áku o l-ij vingyiká pă kálu-m, o ásá ty-oj bátyé, dă ty-ij pisá-n sjarik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-áku, sjé sză fákă băjásu, sjé sză fákă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O văzut on kupil dă băjás áfáră, l-o tyimát înlontru, j-o dát zesjé pingéj. Zîsjé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– Du, mă! Repé, kată-l pă kuvásjulá, kár o foszt lá minyé, kă în ro máré báj misz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O mérsz kupilulá. Nu styu în káré szát, dá l-aflát. L-o tyimát înnápoj. Na bényé. Fásjé Dimizo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– Dá sjé sză-c ázsut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– Hát, măj, biny ár fi kînd máj ázsutá, ká-n máré gînd misz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a bény. Dimizo ly-o pusz înnápoj pisjarilyeje, kálu járă umblá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Fásjé Dimizo pă băjá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– Na, véz, kum trébu sză putkuvésty p-on kál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– Văd, mă, vă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– Styij, sjé vij fásjé tu áku? – fásjé Dimizo pă băjásu. – Máj mult nu vij fásjé nisj putkavé, nisj ál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– Á sj-oj fásjé?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Vij vinyi ku minyé, sî vij învăcá în lumecárá.</w:t>
      </w:r>
    </w:p>
    <w:p>
      <w:pPr>
        <w:pStyle w:val="Normal"/>
        <w:spacing w:lineRule="auto" w:line="360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(Forrás: Részlet: A beás kovács és az Isten című meséből In: Orsós Anna: Fátá ku păru dă ar – Az aranyhaj</w:t>
      </w:r>
      <w:r>
        <w:rPr>
          <w:i/>
          <w:sz w:val="20"/>
          <w:lang w:val="ro-RO"/>
        </w:rPr>
        <w:t>ú</w:t>
      </w:r>
      <w:r>
        <w:rPr>
          <w:i/>
          <w:sz w:val="20"/>
        </w:rPr>
        <w:t xml:space="preserve"> lány II. kötet Beás cigány iskolai népmesegyűjtemény Gandhi Közalapítványi Gimnázium Pécs, 1998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FELADATLAP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rPr>
          <w:szCs w:val="20"/>
        </w:rPr>
      </w:pPr>
      <w:r>
        <w:rPr>
          <w:szCs w:val="20"/>
        </w:rPr>
        <w:t>I. Döntse el és jelölje aláhúzással, hogy az olvasott szöveg alapján, mely állítások igazak, ill. hamisak ! (5 pont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Egy feladatot megoldottunk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>Inkă kusztá într-o kumpányé máré on kuvásj.</w:t>
        <w:tab/>
        <w:t>gyirépt ăj</w:t>
        <w:tab/>
      </w:r>
      <w:r>
        <w:rPr>
          <w:sz w:val="20"/>
          <w:u w:val="single"/>
        </w:rPr>
        <w:t>nu-j gyirépt</w:t>
      </w:r>
    </w:p>
    <w:p>
      <w:pPr>
        <w:pStyle w:val="Normal"/>
        <w:pBdr>
          <w:bottom w:val="single" w:sz="6" w:space="1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Uvig mîndru sî binyé lukrá.</w:t>
        <w:tab/>
        <w:tab/>
        <w:tab/>
        <w:tab/>
        <w:t>gyirépt ăj</w:t>
        <w:tab/>
        <w:t>nu-j gyirép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Drág ji-jrá dă butură.</w:t>
        <w:tab/>
        <w:tab/>
        <w:tab/>
        <w:tab/>
        <w:tab/>
        <w:t>gyirépt ăj</w:t>
        <w:tab/>
        <w:t>nu-j gyirép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Jél áve on kál.</w:t>
        <w:tab/>
        <w:tab/>
        <w:tab/>
        <w:tab/>
        <w:tab/>
        <w:tab/>
        <w:t>gyirépt ăj</w:t>
        <w:tab/>
        <w:t>nu-j gyirép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 Făsje putkavé pă káj. </w:t>
        <w:tab/>
        <w:tab/>
        <w:tab/>
        <w:tab/>
        <w:tab/>
        <w:t>gyirépt ăj</w:t>
        <w:tab/>
        <w:t>nu-j gyirép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 Dimizo j-azsutát, kînd în báj ăjrá.</w:t>
        <w:tab/>
        <w:tab/>
        <w:tab/>
        <w:t>gyirépt ăj</w:t>
        <w:tab/>
        <w:t>nu-j gyirép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rPr>
          <w:iCs/>
          <w:szCs w:val="20"/>
        </w:rPr>
      </w:pPr>
      <w:r>
        <w:rPr>
          <w:iCs/>
          <w:szCs w:val="20"/>
        </w:rPr>
        <w:t>II. Válaszoljon az alábbi kérdésekre egy - maximum tíz szóból álló - mondattal magyarul! (5 pont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Ki és miben segített először a kovácsnak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.Hogyan akarta megpatkolni a lovat másodszor a kovác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Kinek szólt a kovács, hogy keresse meg az Isten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Hol találta meg a fiú az Isten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Hogyan büntette meg az Isten a kovácsot?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rPr/>
      </w:pPr>
      <w:r>
        <w:rPr>
          <w:iCs/>
          <w:szCs w:val="20"/>
        </w:rPr>
        <w:t>III. Mondja másképpen, írja körül beás nyelven max. 5 szóval a szövegből kiemelt kifejezéseket!  (5 pont)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Egy feladatot megoldottunk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nu-jrá bát </w:t>
        <w:tab/>
        <w:tab/>
        <w:tab/>
        <w:tab/>
        <w:t xml:space="preserve">nu bij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-j vingyiká</w:t>
        <w:tab/>
        <w:t>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u tyé prisjépj tu lá nyimik</w:t>
        <w:tab/>
        <w:tab/>
        <w:t>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ată-l pă kuvásjulá</w:t>
        <w:tab/>
        <w:t>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rgis sz-o făkut</w:t>
        <w:tab/>
        <w:t>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álu umblá</w:t>
        <w:tab/>
        <w:tab/>
        <w:t>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rPr>
          <w:iCs/>
          <w:szCs w:val="20"/>
        </w:rPr>
      </w:pPr>
      <w:r>
        <w:rPr>
          <w:iCs/>
          <w:szCs w:val="20"/>
        </w:rPr>
        <w:t>IV. A megadott három lehetőség közül válassza ki a helyes megoldást a szöveg alapján!        A megoldás betűjelét húzza alá!(5 pont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>Egy feladatot megoldottunk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Hungyé săgye kuvásju?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în păduré</w:t>
      </w:r>
    </w:p>
    <w:p>
      <w:pPr>
        <w:pStyle w:val="Normal"/>
        <w:ind w:left="705" w:hanging="0"/>
        <w:rPr/>
      </w:pPr>
      <w:r>
        <w:rPr>
          <w:b/>
          <w:sz w:val="20"/>
          <w:u w:val="single"/>
        </w:rPr>
        <w:t>b.</w:t>
        <w:tab/>
      </w:r>
      <w:r>
        <w:rPr>
          <w:b/>
          <w:sz w:val="20"/>
          <w:u w:val="single"/>
          <w:lang w:val="ro-RO"/>
        </w:rPr>
        <w:t>î</w:t>
      </w:r>
      <w:r>
        <w:rPr>
          <w:b/>
          <w:sz w:val="20"/>
          <w:u w:val="single"/>
        </w:rPr>
        <w:t>n szát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>
          <w:sz w:val="20"/>
        </w:rPr>
      </w:pPr>
      <w:r>
        <w:rPr>
          <w:sz w:val="20"/>
        </w:rPr>
        <w:t>în vály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Sjé fel lukru áve băjásusztá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ăsje lyemnyé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făsje putkavé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irzsje-n tîrg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Dă sj-o mérsz lá jél odátă on om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sjire bány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vingye trosj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áve dă gînd putkavé pă ká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Kum o pusz putkavilye Dimizou pă kál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-o tijet máj înti pisjarilye káluluj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lang w:val="ro-RO"/>
        </w:rPr>
        <w:t xml:space="preserve">repé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él numá sz-o ujtát, băjásu o făku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Kic bány j-o dát kupiluluj băjásu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o szută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on furint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zesjé pingé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Kum l-o bintitit Dimizo pă băjásu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nu j-o dát bány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rébuje sză mergă ku jél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-o pirdut kász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3"/>
        <w:gridCol w:w="1620"/>
      </w:tblGrid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FEX ÁLTALÁNOS NYELVVIZS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apfok – beás nyelv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Írásbe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Íráskészsé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413" w:dyaOrig="17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0.65pt;height:87.6pt" filled="f" o:ole="">
                  <v:imagedata r:id="rId5" o:title=""/>
                </v:shape>
                <o:OLEObject Type="Embed" ProgID="" ShapeID="ole_rId4" DrawAspect="Content" ObjectID="_1868988322" r:id="rId4"/>
              </w:objec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-142" w:hanging="0"/>
        <w:rPr>
          <w:i/>
          <w:i/>
          <w:sz w:val="20"/>
        </w:rPr>
      </w:pPr>
      <w:r>
        <w:rPr>
          <w:i/>
          <w:sz w:val="20"/>
        </w:rPr>
        <w:t xml:space="preserve">Figyelem! A vizsga akkor lehet sikeres, ha a vizsgázó részegységenként legalább 40%-ot teljesít. </w:t>
      </w:r>
    </w:p>
    <w:p>
      <w:pPr>
        <w:pStyle w:val="Normal"/>
        <w:spacing w:lineRule="auto" w:line="360"/>
        <w:ind w:left="-142" w:hanging="0"/>
        <w:jc w:val="both"/>
        <w:rPr>
          <w:i/>
          <w:i/>
          <w:sz w:val="20"/>
        </w:rPr>
      </w:pPr>
      <w:r>
        <w:rPr>
          <w:i/>
          <w:sz w:val="20"/>
        </w:rPr>
        <w:t>Ceruza nem használható!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Írjon egy 100-150 szóból álló beás levelet testvérének, melyben tanácsot kér, mit vegyen testvére általános iskolás korú fiúgyermekének karácsony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egye figyelembe az alábbi szempontokat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Kérjen elnézést, hogy levelet ír, de most így szeretné testvére tanácsát kérni. 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Írja meg, hogy nagyon elfoglalt, és már most nekiállt karácsonyi ajándékokat venni, de nem tudja, hogy testvére gyermekét most éppen mi érdekli, mit szeretne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Kérje meg testvérét, hogy írja meg, most milyen magas a gyermek, hányas lába van, mert az is lehet, hogy valamilyen ruhát vesz neki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Érdeklődjön arról, mit csinál, mivel szokott játszani szabadidejében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Hívja meg testvérét a közeljövőben egy hétvégére családostul ebédre, és kérje meg, hogy addigra próbálja megtudakolni, milyen ajándéknak örülne gyermeke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Végül búcsúzzon el abban a reményben, hogy nemsokára találkozni fogna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3"/>
        <w:gridCol w:w="1620"/>
      </w:tblGrid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FEX ÁLTALÁNOS NYELVVIZS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apfok – beás nyelv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Írásbe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yelvi közvetítő készsé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413" w:dyaOrig="175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0.65pt;height:87.6pt" filled="f" o:ole="">
                  <v:imagedata r:id="rId7" o:title=""/>
                </v:shape>
                <o:OLEObject Type="Embed" ProgID="" ShapeID="ole_rId6" DrawAspect="Content" ObjectID="_134046887" r:id="rId6"/>
              </w:object>
            </w:r>
          </w:p>
        </w:tc>
      </w:tr>
    </w:tbl>
    <w:p>
      <w:pPr>
        <w:pStyle w:val="Normal"/>
        <w:spacing w:lineRule="auto" w:line="480"/>
        <w:ind w:left="56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ordítsa le szótár segítségével az alábbi szöveget magyarra! (15 pont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Băjásu-l szărák sî drá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both"/>
        <w:rPr>
          <w:sz w:val="20"/>
          <w:lang w:val="ro-RO"/>
        </w:rPr>
      </w:pPr>
      <w:r>
        <w:rPr>
          <w:sz w:val="20"/>
          <w:lang w:val="ro-RO"/>
        </w:rPr>
        <w:t>Ink-o odátă on băjás szărák s-o lat szăkurá máré sî o mérsz în păduré dăpă lyemnyé. Járnă-jrá, frig ăjrá sî dîn tyityijá lyémnuluj j-o lunyikát szăkure dîn mînă zsjosz, s-o kăzut în ápă.</w:t>
      </w:r>
    </w:p>
    <w:p>
      <w:pPr>
        <w:pStyle w:val="Normal"/>
        <w:spacing w:lineRule="auto" w:line="360"/>
        <w:ind w:left="357" w:hanging="0"/>
        <w:jc w:val="both"/>
        <w:rPr>
          <w:sz w:val="20"/>
          <w:lang w:val="ro-RO"/>
        </w:rPr>
      </w:pPr>
      <w:r>
        <w:rPr>
          <w:sz w:val="20"/>
          <w:lang w:val="ro-RO"/>
        </w:rPr>
        <w:t>K-o bată bună lungă-s kutá szăkure în ápă. Odátă o vinyit on drák tînăr lá jél sî l-o-ntribát, sjé fásjé.</w:t>
      </w:r>
    </w:p>
    <w:p>
      <w:pPr>
        <w:pStyle w:val="Normal"/>
        <w:spacing w:lineRule="auto" w:line="360"/>
        <w:ind w:left="357" w:hanging="0"/>
        <w:jc w:val="both"/>
        <w:rPr>
          <w:sz w:val="20"/>
          <w:lang w:val="ro-RO"/>
        </w:rPr>
      </w:pPr>
      <w:r>
        <w:rPr>
          <w:sz w:val="20"/>
          <w:lang w:val="ro-RO"/>
        </w:rPr>
        <w:t>- Măszur ápá áisje kit dă ádînká-j, s-oj fásjé o biszerikă. – zîsje băjásu.</w:t>
      </w:r>
    </w:p>
    <w:p>
      <w:pPr>
        <w:pStyle w:val="Normal"/>
        <w:spacing w:lineRule="auto" w:line="360"/>
        <w:ind w:left="357" w:hanging="0"/>
        <w:jc w:val="both"/>
        <w:rPr>
          <w:sz w:val="20"/>
          <w:lang w:val="ro-RO"/>
        </w:rPr>
      </w:pPr>
      <w:r>
        <w:rPr>
          <w:sz w:val="20"/>
          <w:lang w:val="ro-RO"/>
        </w:rPr>
        <w:t>- Áhuz tu băjásulyé, máj bényé-c dau on szák dă bány, numá áisj nu fă biszerikă.</w:t>
      </w:r>
    </w:p>
    <w:p>
      <w:pPr>
        <w:pStyle w:val="Normal"/>
        <w:spacing w:lineRule="auto" w:line="360"/>
        <w:ind w:left="357" w:hanging="0"/>
        <w:jc w:val="both"/>
        <w:rPr>
          <w:sz w:val="20"/>
          <w:lang w:val="ro-RO"/>
        </w:rPr>
      </w:pPr>
      <w:r>
        <w:rPr>
          <w:sz w:val="20"/>
          <w:lang w:val="ro-RO"/>
        </w:rPr>
        <w:t>Zîsje tátă szo drákuluj lu kupilu-s: - Du tyé lá băjásu hălá, fásjéc o măszurálă, s á luj o fi száku-l dă bány d-întri voj, káré máj táré o styi sză sză gye pă fugá.</w:t>
      </w:r>
    </w:p>
    <w:p>
      <w:pPr>
        <w:pStyle w:val="Normal"/>
        <w:spacing w:lineRule="auto" w:line="360"/>
        <w:ind w:left="357" w:hanging="0"/>
        <w:jc w:val="both"/>
        <w:rPr>
          <w:sz w:val="20"/>
          <w:lang w:val="ro-RO"/>
        </w:rPr>
      </w:pPr>
      <w:r>
        <w:rPr>
          <w:sz w:val="20"/>
          <w:lang w:val="ro-RO"/>
        </w:rPr>
        <w:t>Omu-l dă băjás járă l-o lat dă firé pă dráku-l tînăr. J-o zîsz, kă jépurilye-á luj kupil ăj. Dráku hjábá ályirgá tată zî dăpă jél, nu-l putye ápuká.</w:t>
      </w:r>
    </w:p>
    <w:p>
      <w:pPr>
        <w:pStyle w:val="Normal"/>
        <w:spacing w:lineRule="auto" w:line="360"/>
        <w:ind w:left="357" w:hanging="0"/>
        <w:jc w:val="both"/>
        <w:rPr>
          <w:sz w:val="20"/>
          <w:lang w:val="ro-RO"/>
        </w:rPr>
      </w:pPr>
      <w:r>
        <w:rPr>
          <w:sz w:val="20"/>
          <w:lang w:val="ro-RO"/>
        </w:rPr>
        <w:t>Ált egyessug or făkut. Káré máj nált o zvărlyi sjukánu în nor, á luj o fi száku-l dă bány.</w:t>
      </w:r>
    </w:p>
    <w:p>
      <w:pPr>
        <w:pStyle w:val="Normal"/>
        <w:spacing w:lineRule="auto" w:line="360"/>
        <w:ind w:left="357" w:hanging="0"/>
        <w:jc w:val="both"/>
        <w:rPr>
          <w:sz w:val="20"/>
          <w:lang w:val="ro-RO"/>
        </w:rPr>
      </w:pPr>
      <w:r>
        <w:rPr>
          <w:sz w:val="20"/>
          <w:lang w:val="ro-RO"/>
        </w:rPr>
        <w:t>Dá omu s-áku máj ku firé o foszt. Zîsjé: - Ástyáptă, kit sză dăstyigă frátyi mnyo usá în nor, s-ápo l-oj zvărlyi szusz lu frátyi mnyo sjukánu, kă jél áfel n-áré!Ásztá dráku n-o lăszát.</w:t>
      </w:r>
    </w:p>
    <w:p>
      <w:pPr>
        <w:pStyle w:val="Normal"/>
        <w:spacing w:lineRule="auto" w:line="360"/>
        <w:ind w:left="357" w:hanging="0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Ásá o rămász száku-l dă bány lá băjás. </w:t>
      </w:r>
    </w:p>
    <w:p>
      <w:pPr>
        <w:pStyle w:val="Normal"/>
        <w:jc w:val="center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b w:val="false"/>
          <w:i/>
          <w:sz w:val="20"/>
        </w:rPr>
        <w:t>(Forrás: In: Orsós Anna: Fátá ku p</w:t>
      </w:r>
      <w:r>
        <w:rPr>
          <w:b w:val="false"/>
          <w:i/>
          <w:sz w:val="20"/>
          <w:lang w:val="ro-RO"/>
        </w:rPr>
        <w:t>ă</w:t>
      </w:r>
      <w:r>
        <w:rPr>
          <w:b w:val="false"/>
          <w:i/>
          <w:sz w:val="20"/>
        </w:rPr>
        <w:t>ru dă ar II. Az aranyhajú lány Beás cigány iskolai népmesegyűjtemény - Băjásu-l szărák sî dráku című mese alapján Gandhi Közalapítványi Gimnázium Pécs, 1998.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1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12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sz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3">
    <w:name w:val="WW8Num22z3"/>
    <w:qFormat/>
    <w:rPr>
      <w:b w:val="false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Cs w:val="20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right" w:pos="6804" w:leader="none"/>
      </w:tabs>
      <w:spacing w:before="60" w:after="0"/>
      <w:jc w:val="both"/>
    </w:pPr>
    <w:rPr>
      <w:sz w:val="19"/>
      <w:szCs w:val="20"/>
    </w:rPr>
  </w:style>
  <w:style w:type="paragraph" w:styleId="Res">
    <w:name w:val="üres"/>
    <w:basedOn w:val="Normal"/>
    <w:qFormat/>
    <w:pPr>
      <w:widowControl w:val="false"/>
      <w:tabs>
        <w:tab w:val="clear" w:pos="708"/>
        <w:tab w:val="right" w:pos="6804" w:leader="none"/>
      </w:tabs>
      <w:spacing w:lineRule="auto" w:line="120"/>
      <w:jc w:val="both"/>
    </w:pPr>
    <w:rPr>
      <w:sz w:val="19"/>
      <w:szCs w:val="20"/>
    </w:rPr>
  </w:style>
  <w:style w:type="paragraph" w:styleId="Tblzat">
    <w:name w:val="táblázat"/>
    <w:basedOn w:val="Normal"/>
    <w:qFormat/>
    <w:pPr>
      <w:widowControl w:val="false"/>
      <w:tabs>
        <w:tab w:val="clear" w:pos="708"/>
        <w:tab w:val="right" w:pos="6804" w:leader="none"/>
      </w:tabs>
      <w:ind w:left="28" w:right="28" w:hanging="0"/>
    </w:pPr>
    <w:rPr>
      <w:rFonts w:ascii="Arial Narrow" w:hAnsi="Arial Narrow" w:cs="Arial Narrow"/>
      <w:sz w:val="17"/>
      <w:szCs w:val="20"/>
    </w:rPr>
  </w:style>
  <w:style w:type="paragraph" w:styleId="Fejlc">
    <w:name w:val="fejléc"/>
    <w:basedOn w:val="Tblzat"/>
    <w:qFormat/>
    <w:pPr>
      <w:keepNext w:val="true"/>
      <w:jc w:val="center"/>
    </w:pPr>
    <w:rPr>
      <w:b/>
    </w:rPr>
  </w:style>
  <w:style w:type="paragraph" w:styleId="Tblzatkzp">
    <w:name w:val="táblázat_közép"/>
    <w:basedOn w:val="Tblzat"/>
    <w:qFormat/>
    <w:pPr>
      <w:jc w:val="center"/>
    </w:pPr>
    <w:rPr/>
  </w:style>
  <w:style w:type="paragraph" w:styleId="Tblzatbold">
    <w:name w:val="táblázat-bold"/>
    <w:basedOn w:val="Tblzat"/>
    <w:qFormat/>
    <w:pPr>
      <w:keepLines/>
    </w:pPr>
    <w:rPr>
      <w:b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4:24:00Z</dcterms:created>
  <dc:creator>KHETANIPE</dc:creator>
  <dc:description/>
  <dc:language>en-US</dc:language>
  <cp:lastModifiedBy>toth tibor</cp:lastModifiedBy>
  <cp:lastPrinted>2006-07-15T16:14:00Z</cp:lastPrinted>
  <dcterms:modified xsi:type="dcterms:W3CDTF">2006-07-15T14:25:00Z</dcterms:modified>
  <cp:revision>3</cp:revision>
  <dc:subject/>
  <dc:title>A romani nyelv</dc:title>
</cp:coreProperties>
</file>