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X ÁLTALÁNOS NYELVVIZS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lapfok – beás nyel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MEGOLD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52940781" r:id="rId2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Írott szöveg értés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FELADATLAP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>
          <w:i/>
          <w:i/>
          <w:szCs w:val="20"/>
        </w:rPr>
      </w:pPr>
      <w:r>
        <w:rPr>
          <w:i/>
          <w:szCs w:val="20"/>
        </w:rPr>
        <w:t>I. Döntse el és jelölje aláhúzással, hogy az olvasott szöveg alapján, mely állítások igazak, ill. hamisak ! (5 pont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Kuvásju uvig mîndru sî binyé lukrá.</w:t>
        <w:tab/>
        <w:tab/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rPr/>
      </w:pPr>
      <w:r>
        <w:rPr>
          <w:sz w:val="20"/>
          <w:szCs w:val="20"/>
        </w:rPr>
        <w:t>2. Drág ji-jrá dă butură.</w:t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gyirépt ăj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3. Jél áve on kál.</w:t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rPr/>
      </w:pPr>
      <w:r>
        <w:rPr>
          <w:sz w:val="20"/>
          <w:szCs w:val="20"/>
        </w:rPr>
        <w:t xml:space="preserve">4. Jél bény făsje putkavé pă káj. </w:t>
        <w:tab/>
        <w:tab/>
        <w:tab/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rPr/>
      </w:pPr>
      <w:r>
        <w:rPr>
          <w:sz w:val="20"/>
          <w:szCs w:val="20"/>
        </w:rPr>
        <w:t>5. Dimizo j-azsutát, kînd în báj ăjrá.</w:t>
        <w:tab/>
        <w:tab/>
        <w:tab/>
      </w:r>
      <w:r>
        <w:rPr>
          <w:b/>
          <w:i/>
          <w:sz w:val="20"/>
          <w:szCs w:val="20"/>
          <w:u w:val="single"/>
        </w:rPr>
        <w:t>gyirépt ăj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i/>
          <w:iCs/>
          <w:szCs w:val="20"/>
        </w:rPr>
        <w:t>II.Válaszoljon az alábbi kérdésekre egy - maximum tíz szóból álló - mondattal magyarul! (5 pont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i és miben segített először a kovácsna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z Isten segített neki megpatkolni egy lovat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Hogyan akarta megpatkolni a lovat másodszor a kovác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lőbb levágta a ló lábait, utána akarta megpatkolni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3. Kinek szólt a kovács, hogy keresse meg az Ist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gy beás fiúcskának, akit az utcán látott meg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l találta meg a fiú az Ist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gy távoli faluban bukkant rá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ogyan büntette meg az Isten a kovácsot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Magával vitte világot látni és tanulni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i/>
          <w:iCs/>
          <w:szCs w:val="20"/>
        </w:rPr>
        <w:t>III. Mondja másképpen, írja körül beás nyelven max. 5 szóval a szövegből kiemelt kifejezéseket!  (5 pont)</w:t>
      </w:r>
    </w:p>
    <w:p>
      <w:pPr>
        <w:pStyle w:val="TextBody"/>
        <w:ind w:first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li-j vingyiká</w:t>
        <w:tab/>
        <w:tab/>
        <w:tab/>
        <w:tab/>
      </w:r>
      <w:r>
        <w:rPr>
          <w:b/>
          <w:i/>
          <w:sz w:val="20"/>
          <w:szCs w:val="20"/>
          <w:u w:val="single"/>
        </w:rPr>
        <w:t xml:space="preserve">li-j </w:t>
      </w:r>
      <w:r>
        <w:rPr>
          <w:b/>
          <w:i/>
          <w:sz w:val="20"/>
          <w:szCs w:val="20"/>
          <w:u w:val="single"/>
          <w:lang w:val="ro-RO"/>
        </w:rPr>
        <w:t>î</w:t>
      </w:r>
      <w:r>
        <w:rPr>
          <w:b/>
          <w:i/>
          <w:sz w:val="20"/>
          <w:szCs w:val="20"/>
          <w:u w:val="single"/>
        </w:rPr>
        <w:t>ntrimá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u tyé prisjépj tu lá nyimik</w:t>
        <w:tab/>
        <w:tab/>
      </w:r>
      <w:r>
        <w:rPr>
          <w:b/>
          <w:i/>
          <w:sz w:val="20"/>
          <w:szCs w:val="20"/>
          <w:u w:val="single"/>
        </w:rPr>
        <w:t>nu styij nyimi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ată-l pă kuvásjulá</w:t>
        <w:tab/>
        <w:tab/>
        <w:tab/>
      </w:r>
      <w:r>
        <w:rPr>
          <w:b/>
          <w:i/>
          <w:sz w:val="20"/>
          <w:szCs w:val="20"/>
          <w:u w:val="single"/>
        </w:rPr>
        <w:t>ujtă tyé hungyé-j omulá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irgis sz-o făkut</w:t>
        <w:tab/>
        <w:tab/>
        <w:tab/>
        <w:tab/>
      </w:r>
      <w:r>
        <w:rPr>
          <w:b/>
          <w:i/>
          <w:sz w:val="20"/>
          <w:szCs w:val="20"/>
          <w:u w:val="single"/>
        </w:rPr>
        <w:t>sz-o-mm</w:t>
      </w:r>
      <w:r>
        <w:rPr>
          <w:b/>
          <w:i/>
          <w:sz w:val="20"/>
          <w:szCs w:val="20"/>
          <w:u w:val="single"/>
          <w:lang w:val="ro-RO"/>
        </w:rPr>
        <w:t>ă</w:t>
      </w:r>
      <w:r>
        <w:rPr>
          <w:b/>
          <w:i/>
          <w:sz w:val="20"/>
          <w:szCs w:val="20"/>
          <w:u w:val="single"/>
        </w:rPr>
        <w:t>nyijet/ sz-o-mmirgisi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álu umblá</w:t>
        <w:tab/>
        <w:tab/>
        <w:tab/>
        <w:tab/>
      </w:r>
      <w:r>
        <w:rPr>
          <w:b/>
          <w:i/>
          <w:sz w:val="20"/>
          <w:szCs w:val="20"/>
          <w:u w:val="single"/>
        </w:rPr>
        <w:t>putye sză márg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  <w:t>IV. A megadott három lehetőség közül válassza ki a helyes megoldást a szöveg alapján!        A megoldás betűjelét húzza alá!(5 pont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jé fel lukru áve băjásusztá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ăsje lyemnyé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făsje putkavé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rzsje-n tîrg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ă sj-o mérsz lá jél odátă on om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jire bán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ingye trosj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áve dă gînd putkavé pă ká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um o pusz putkavilye Dimizou pă kál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-o tijet máj înti pisjarilye kálulu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repé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él numá sz-o ujtát, băjásu o făk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ic bány j-o dát kupiluluj băjásu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 szută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n furint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esjé pingéj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Kum l-o bintitit Dimizo pă băjásu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u j-o dát bány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rébuje sză mergă ku jé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-o pirdut kász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Íráskészsé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Írjon egy 100-150 szóból álló beás levelet testvérének, melyben tanácsot kér, mit vegyen testvére általános iskolás korú fiúgyermekének karácsony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gye figyelembe az alábbi szempontokat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jen elnézést, hogy levelet ír, de most így szeretné testvére tanácsát kérni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Írja meg, hogy nagyon elfoglalt, és már most nekiállt karácsonyi ajándékokat venni, de nem tudja, hogy testvére gyermekét most éppen mi érdekli, mit szeretn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rje meg testvérét, hogy írja meg, most milyen magas a gyermek, hányas lába van, mert az is lehet, hogy valamilyen ruhát vesz nek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rdeklődjön arról, mit csinál, mivel szokott játszani szabadidejében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ívja meg testvérét a közeljövőben egy hétvégére családostul ebédre, és kérje meg, hogy addigra próbálja megtudakolni, milyen ajándéknak örülne gyermek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Végül búcsúzzon el abban a reményben, hogy nemsokára találkozni fog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rág dă Szorá m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ză-m jérc, kă kártyijé-c szkrju, dá n-ám dă gînd kupilu-c sz-áhudă, kă dă jél tyé-ntré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yij tu, kă repé tresjé dobá. Áku má ám kizdilit sz-ádun uná ajándékurilye pă krisjun. Dá ku fisjurásu-c ku Jánăs în ro máré gînd misz. Nu styu, dă sj-ár fi fălos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înd ány foszt lá voj jél nu-jrá ákásză, nu l-ám văzut, kum o kriszk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rijé-m, sjé máré-j, sjé fel calyé sză-j kumpăr. Nisj áje nu styu, sjé dă nált ăj, sjé máj máré ji-sz pisjarilye-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 dákă nu calyé, átunsj sjé sză-j jau. Nu styu, ku sjé sză zsakă, dă sjé j-ár fi drá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lá me! Hájc o szîmbătă, o o duminyikă lá noj pă gustyijé, s-ásá dă mult nu ny-ány áflát. Kînvá în nentyé iskulyi v-ám văzut, d-átunsj o năszkut mult, dá n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zkrijé-m repé, vic binyi într-o zuă, sî kîn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yé szurut: Nyic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ju, 30.09.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elvi közvetítő készsé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 szegény beás ember és az ördö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vertAlign w:val="superscript"/>
          <w:lang w:val="ro-RO"/>
        </w:rPr>
        <w:t>1</w:t>
      </w:r>
      <w:r>
        <w:rPr>
          <w:b/>
          <w:sz w:val="20"/>
          <w:szCs w:val="20"/>
          <w:u w:val="single"/>
          <w:lang w:val="ro-RO"/>
        </w:rPr>
        <w:t>Egyszer egy szegény beás ember fogta a nagy fejszéjét és elment az erdőbe fáért.</w:t>
      </w:r>
      <w:r>
        <w:rPr>
          <w:sz w:val="20"/>
          <w:szCs w:val="20"/>
          <w:lang w:val="ro-RO"/>
        </w:rPr>
        <w:t xml:space="preserve"> Tél volt, hideg volt, és a fa tetején állva kicsúszott a kezéből a fejszéje, és vízbe esett.  Egy hosszú bottal keresgélte a vízben a fejszéjét. Egyszercsak előjött a vízből egy fiatal ördög és megkérdezte tőle, mit csinál ott.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vertAlign w:val="superscript"/>
          <w:lang w:val="ro-RO"/>
        </w:rPr>
        <w:t>2</w:t>
      </w:r>
      <w:r>
        <w:rPr>
          <w:b/>
          <w:sz w:val="20"/>
          <w:szCs w:val="20"/>
          <w:lang w:val="ro-RO"/>
        </w:rPr>
        <w:t>-</w:t>
      </w:r>
      <w:r>
        <w:rPr>
          <w:b/>
          <w:sz w:val="20"/>
          <w:szCs w:val="20"/>
          <w:u w:val="single"/>
          <w:lang w:val="ro-RO"/>
        </w:rPr>
        <w:t xml:space="preserve"> Megmérem milyen mély itt a víz, aztán építek ide egy templomot. – mondta a beás ember.</w:t>
      </w:r>
    </w:p>
    <w:p>
      <w:pPr>
        <w:pStyle w:val="Normal"/>
        <w:ind w:left="357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- Hallod-e, te beás ember! Inkáb adok egy zsák pénzt, csak ne csinálj ide templomot. – mondta az ördög és hazament.</w:t>
      </w:r>
    </w:p>
    <w:p>
      <w:pPr>
        <w:pStyle w:val="Normal"/>
        <w:ind w:left="357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zt mondta az ördög édesapja a fiának: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vertAlign w:val="superscript"/>
          <w:lang w:val="ro-RO"/>
        </w:rPr>
        <w:t>3</w:t>
      </w:r>
      <w:r>
        <w:rPr>
          <w:b/>
          <w:sz w:val="20"/>
          <w:szCs w:val="20"/>
          <w:u w:val="single"/>
          <w:lang w:val="ro-RO"/>
        </w:rPr>
        <w:t xml:space="preserve">- Menj vissza ahhoz a beás emberhez, mérjétek össze magatokat, és aki gyorsabban fog futni, azé legyen a zsák pénz.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  <w:lang w:val="ro-RO"/>
        </w:rPr>
        <w:tab/>
        <w:t xml:space="preserve">A beás ember ismét becsapta az ördögfiókát. </w:t>
      </w:r>
      <w:r>
        <w:rPr>
          <w:b/>
          <w:sz w:val="20"/>
          <w:szCs w:val="20"/>
          <w:vertAlign w:val="superscript"/>
          <w:lang w:val="ro-RO"/>
        </w:rPr>
        <w:t>4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u w:val="single"/>
          <w:lang w:val="ro-RO"/>
        </w:rPr>
        <w:t>Azt mondta neki, hogy a nyúl az ő gyereke, ő fut majd helyette</w:t>
      </w:r>
      <w:r>
        <w:rPr>
          <w:sz w:val="20"/>
          <w:szCs w:val="20"/>
          <w:lang w:val="ro-RO"/>
        </w:rPr>
        <w:t>. Hiába futott utána az ördög, egész nap, nem érte utol.</w:t>
      </w:r>
    </w:p>
    <w:p>
      <w:pPr>
        <w:pStyle w:val="Normal"/>
        <w:ind w:left="357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Más egyezséget kötöttek. Aki magasabbra dobja a kalapácsot, övé lesz a zsák pénz.</w:t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  <w:u w:val="single"/>
          <w:vertAlign w:val="superscript"/>
          <w:lang w:val="ro-RO"/>
        </w:rPr>
        <w:t>5</w:t>
      </w:r>
      <w:r>
        <w:rPr>
          <w:b/>
          <w:sz w:val="20"/>
          <w:szCs w:val="20"/>
          <w:u w:val="single"/>
          <w:lang w:val="ro-RO"/>
        </w:rPr>
        <w:t xml:space="preserve"> De az ember most is észnél volt.</w:t>
      </w:r>
      <w:r>
        <w:rPr>
          <w:sz w:val="20"/>
          <w:szCs w:val="20"/>
          <w:lang w:val="ro-RO"/>
        </w:rPr>
        <w:t xml:space="preserve"> Azt mondta: - Várj, hadd nyissa ki az én testvérem az ajtaját ott fenn az égben, aztán feldobom neki, mert úgy sincs ilyen kalapácsa. Ezt az ördög nem engedte.</w:t>
      </w:r>
    </w:p>
    <w:p>
      <w:pPr>
        <w:pStyle w:val="Normal"/>
        <w:ind w:left="357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Így maradt a zsák pénz a beás embernél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35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4:37:00Z</dcterms:modified>
  <cp:revision>3</cp:revision>
  <dc:subject/>
  <dc:title>A romani nyelv</dc:title>
</cp:coreProperties>
</file>