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X ÁLTALÁNOS NYELVVIZS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apfok – beás nyel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be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édért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291832315" r:id="rId2"/>
              </w:objec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Figyelem! A vizsga akkor lehet sikeres, ha a vizsgázó részegységenként legalább 40%-ot teljesít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ruzával írt dolgozat érvénytelen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dja meg a feladatlapot a hallott szöveg alapján!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1. szöveg- CD1- 1-es szöveg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ELADATLAP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A hallott mondat alapján válassza ki az odaillő reagálást, húzza alá azt a mondatot, amit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sonló helyzetben Ön mondhatna.</w:t>
      </w:r>
    </w:p>
    <w:p>
      <w:pPr>
        <w:pStyle w:val="TextBody"/>
        <w:rPr/>
      </w:pPr>
      <w:r>
        <w:rPr>
          <w:sz w:val="20"/>
        </w:rPr>
        <w:t xml:space="preserve">A végleges választást jól gondolja meg, mert bármilyen válaszmódosítás esetén az adott kérdésre adott válasza érvénytelen.  </w:t>
        <w:tab/>
        <w:tab/>
        <w:tab/>
        <w:tab/>
        <w:tab/>
        <w:tab/>
        <w:tab/>
        <w:t>(10 pont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)</w:t>
        <w:tab/>
        <w:t>Mă duk lá boltă.</w:t>
        <w:tab/>
        <w:tab/>
        <w:t>Dá fát</w:t>
      </w:r>
      <w:r>
        <w:rPr>
          <w:sz w:val="20"/>
          <w:szCs w:val="20"/>
          <w:lang w:val="ro-RO"/>
        </w:rPr>
        <w:t>ă n-</w:t>
      </w:r>
      <w:r>
        <w:rPr>
          <w:sz w:val="20"/>
          <w:szCs w:val="20"/>
        </w:rPr>
        <w:t>áj?</w:t>
        <w:tab/>
        <w:tab/>
        <w:tab/>
        <w:t>S</w:t>
      </w:r>
      <w:r>
        <w:rPr>
          <w:sz w:val="20"/>
          <w:szCs w:val="20"/>
          <w:lang w:val="ro-RO"/>
        </w:rPr>
        <w:t xml:space="preserve">î tu </w:t>
      </w:r>
      <w:r>
        <w:rPr>
          <w:sz w:val="20"/>
          <w:szCs w:val="20"/>
        </w:rPr>
        <w:t>áj răgáz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2.)</w:t>
        <w:tab/>
        <w:t>Ásztăz frig ăj.</w:t>
        <w:tab/>
        <w:t xml:space="preserve"> </w:t>
        <w:tab/>
        <w:t>Calyé vic kumpărá?</w:t>
        <w:tab/>
        <w:tab/>
        <w:t>Kum tyé szîmc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)</w:t>
        <w:tab/>
        <w:t>N-ám fért nyimik.</w:t>
        <w:tab/>
        <w:t>Áku ony merzsjé inká.</w:t>
        <w:tab/>
        <w:tab/>
        <w:t>Mă duk sză mă kulk.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)</w:t>
        <w:tab/>
        <w:t>Nu véz, kă plauă?</w:t>
        <w:tab/>
        <w:t>Noj mágá bárnă.</w:t>
        <w:tab/>
        <w:tab/>
        <w:tab/>
        <w:t>Sî mijé mi-j szety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)</w:t>
        <w:tab/>
        <w:t>Mănînkă puj!</w:t>
        <w:tab/>
        <w:tab/>
        <w:t>Mînyi oj fásjé rînd.</w:t>
        <w:tab/>
        <w:tab/>
        <w:t>Mîndru-j gárdusz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)</w:t>
        <w:tab/>
        <w:t>Ku sjiny tyé dusj?</w:t>
        <w:tab/>
        <w:t>Nisj noj n-ávény răgáz.</w:t>
        <w:tab/>
        <w:tab/>
        <w:t>S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 xml:space="preserve"> jo ásá g</w:t>
      </w:r>
      <w:r>
        <w:rPr>
          <w:sz w:val="20"/>
          <w:szCs w:val="20"/>
          <w:lang w:val="ro-RO"/>
        </w:rPr>
        <w:t>îngy</w:t>
      </w:r>
      <w:r>
        <w:rPr>
          <w:sz w:val="20"/>
          <w:szCs w:val="20"/>
        </w:rPr>
        <w:t>észk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)</w:t>
        <w:tab/>
        <w:t>Ászt</w:t>
      </w:r>
      <w:r>
        <w:rPr>
          <w:sz w:val="20"/>
          <w:szCs w:val="20"/>
          <w:lang w:val="ro-RO"/>
        </w:rPr>
        <w:t>ăz ink</w:t>
      </w:r>
      <w:r>
        <w:rPr>
          <w:sz w:val="20"/>
          <w:szCs w:val="20"/>
        </w:rPr>
        <w:t>á n-ám m</w:t>
      </w:r>
      <w:r>
        <w:rPr>
          <w:sz w:val="20"/>
          <w:szCs w:val="20"/>
          <w:lang w:val="ro-RO"/>
        </w:rPr>
        <w:t>ănk</w:t>
      </w:r>
      <w:r>
        <w:rPr>
          <w:sz w:val="20"/>
          <w:szCs w:val="20"/>
        </w:rPr>
        <w:t>át.</w:t>
        <w:tab/>
        <w:t>Gosty vic áve?</w:t>
        <w:tab/>
        <w:tab/>
        <w:tab/>
        <w:t>Ám văzut on kár mînd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)</w:t>
        <w:tab/>
        <w:t>Bărbátu-m în tîrg ăj.</w:t>
        <w:tab/>
        <w:t>Ás mănká sjévá dulsjé.</w:t>
        <w:tab/>
        <w:tab/>
        <w:t>Ro mă daré gî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)</w:t>
        <w:tab/>
        <w:t>Hungyé s</w:t>
      </w:r>
      <w:r>
        <w:rPr>
          <w:sz w:val="20"/>
          <w:szCs w:val="20"/>
          <w:lang w:val="ro-RO"/>
        </w:rPr>
        <w:t>ăz</w:t>
      </w:r>
      <w:r>
        <w:rPr>
          <w:sz w:val="20"/>
          <w:szCs w:val="20"/>
        </w:rPr>
        <w:t>?</w:t>
        <w:tab/>
        <w:tab/>
        <w:t xml:space="preserve">Nu ny-or tyimát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n nuntă.</w:t>
        <w:tab/>
        <w:tab/>
        <w:t>N-áj be sjév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</w:rPr>
        <w:t>10.)</w:t>
        <w:tab/>
        <w:t>M-ám lat on pork.</w:t>
        <w:tab/>
        <w:t>Lá szorá me în szát.</w:t>
        <w:tab/>
        <w:tab/>
        <w:t>Áku o năszkut.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2. szövegCD1-2-es szöveg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FELADATLAP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rPr/>
      </w:pPr>
      <w:r>
        <w:rPr>
          <w:szCs w:val="20"/>
        </w:rPr>
        <w:t>A hallott szöveg alapján, fejezze be a mondatokat! A helyes megoldás betűjelét karikázza be!  (5 pont)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gy feladatot megoldottunk: </w:t>
      </w:r>
    </w:p>
    <w:p>
      <w:pPr>
        <w:pStyle w:val="Normal"/>
        <w:ind w:left="732" w:firstLine="34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3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învá fisjori… </w:t>
      </w:r>
    </w:p>
    <w:p>
      <w:pPr>
        <w:pStyle w:val="Normal"/>
        <w:spacing w:lineRule="exact" w:line="320"/>
        <w:ind w:left="454" w:hanging="0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0"/>
          <w:szCs w:val="20"/>
        </w:rPr>
        <w:t>a) nu umblá multă dobă lá fetyé.</w:t>
      </w:r>
    </w:p>
    <w:p>
      <w:pPr>
        <w:pStyle w:val="Normal"/>
        <w:spacing w:lineRule="exact" w:line="320"/>
        <w:ind w:left="454" w:hanging="0"/>
        <w:rPr/>
      </w:pPr>
      <w:r>
        <w:rPr>
          <w:i/>
          <w:iCs/>
          <w:sz w:val="20"/>
          <w:szCs w:val="20"/>
        </w:rPr>
        <w:t>b) ku lunyilye umblá lá fetyé.</w:t>
      </w:r>
      <w:r>
        <w:rPr>
          <w:sz w:val="20"/>
          <w:szCs w:val="20"/>
          <w:lang w:val="ro-RO"/>
        </w:rPr>
        <w:t xml:space="preserve"> </w:t>
      </w:r>
    </w:p>
    <w:p>
      <w:pPr>
        <w:pStyle w:val="Szvegtrzs3"/>
        <w:pBdr>
          <w:top w:val="single" w:sz="4" w:space="1" w:color="000000"/>
        </w:pBdr>
        <w:spacing w:lineRule="auto" w:line="360"/>
        <w:ind w:left="360" w:right="76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spacing w:lineRule="auto" w:line="360"/>
        <w:ind w:left="360" w:right="76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Fisjoru kînd mirzsje sză-nsjersjé</w:t>
      </w:r>
    </w:p>
    <w:p>
      <w:pPr>
        <w:pStyle w:val="Szvegtrzs3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szîngur mirzsje</w:t>
      </w:r>
    </w:p>
    <w:p>
      <w:pPr>
        <w:pStyle w:val="Szvegtrzs3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) uvig mirzsje ku jél sjinyivá</w:t>
      </w:r>
    </w:p>
    <w:p>
      <w:pPr>
        <w:pStyle w:val="Szvegtrzs3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spacing w:lineRule="auto" w:line="360"/>
        <w:ind w:left="360" w:right="76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Lá băjás dusje</w:t>
      </w:r>
    </w:p>
    <w:p>
      <w:pPr>
        <w:pStyle w:val="Szvegtrzs3"/>
        <w:ind w:left="900" w:right="765" w:hanging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a) o ujágă dă beré</w:t>
      </w:r>
    </w:p>
    <w:p>
      <w:pPr>
        <w:pStyle w:val="Szvegtrzs3"/>
        <w:ind w:left="900" w:right="765" w:hanging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b) o ujágă dă rătyijé</w:t>
      </w:r>
    </w:p>
    <w:p>
      <w:pPr>
        <w:pStyle w:val="Szvegtrzs3"/>
        <w:ind w:left="360" w:right="76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. Nuntá cînye</w:t>
      </w:r>
    </w:p>
    <w:p>
      <w:pPr>
        <w:pStyle w:val="Szvegtrzs3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kînd fátá sză igyize</w:t>
      </w:r>
    </w:p>
    <w:p>
      <w:pPr>
        <w:pStyle w:val="Szvegtrzs3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) kînd tátă szo lu fetyi sză igyize</w:t>
      </w:r>
    </w:p>
    <w:p>
      <w:pPr>
        <w:pStyle w:val="Szvegtrzs3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. Dákă fátá n-áve dă gînd sză rămîjé ku cîgánu-j</w:t>
      </w:r>
    </w:p>
    <w:p>
      <w:pPr>
        <w:pStyle w:val="Szvegtrzs3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mirzsje ákásză lá părinci-s</w:t>
      </w:r>
    </w:p>
    <w:p>
      <w:pPr>
        <w:pStyle w:val="Szvegtrzs3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) nu putye sză márgă dă lá j</w:t>
      </w:r>
      <w:r>
        <w:rPr>
          <w:sz w:val="20"/>
          <w:szCs w:val="20"/>
        </w:rPr>
        <w:t>él</w:t>
      </w:r>
    </w:p>
    <w:p>
      <w:pPr>
        <w:pStyle w:val="Szvegtrzs3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5. Dákă fátá mirzsje ákásză</w:t>
      </w:r>
    </w:p>
    <w:p>
      <w:pPr>
        <w:pStyle w:val="Szvegtrzs3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părinci lyij dăgye bányi dă nuntă înnápoj</w:t>
      </w:r>
    </w:p>
    <w:p>
      <w:pPr>
        <w:pStyle w:val="Szvegtrzs3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) tyimá repé vujvodu</w:t>
      </w:r>
    </w:p>
    <w:p>
      <w:pPr>
        <w:pStyle w:val="Normal"/>
        <w:ind w:firstLine="540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Cs w:val="20"/>
        </w:rPr>
      </w:pPr>
      <w:r>
        <w:rPr>
          <w:szCs w:val="20"/>
        </w:rPr>
        <w:t>Döntse el és jelölje aláhúzással, hogy a hallott szöveg alapján, mely állítások igazak, ill. hamisak! (5 pont)</w:t>
      </w:r>
    </w:p>
    <w:p>
      <w:pPr>
        <w:pStyle w:val="Heading2"/>
        <w:rPr>
          <w:szCs w:val="20"/>
        </w:rPr>
      </w:pPr>
      <w:r>
        <w:rPr>
          <w:szCs w:val="20"/>
        </w:rPr>
        <w:t xml:space="preserve">Egy feladatot megoldottunk: </w:t>
      </w:r>
    </w:p>
    <w:p>
      <w:pPr>
        <w:pStyle w:val="Normal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/>
      </w:pPr>
      <w:r>
        <w:rPr>
          <w:color w:val="000000"/>
          <w:sz w:val="20"/>
        </w:rPr>
        <w:t>Ăjrá áfel kînd</w:t>
      </w:r>
      <w:r>
        <w:rPr>
          <w:color w:val="000000"/>
          <w:sz w:val="20"/>
          <w:lang w:val="ro-RO"/>
        </w:rPr>
        <w:t xml:space="preserve"> f</w:t>
      </w:r>
      <w:r>
        <w:rPr>
          <w:color w:val="000000"/>
          <w:sz w:val="20"/>
        </w:rPr>
        <w:t>átá</w:t>
      </w:r>
      <w:r>
        <w:rPr>
          <w:color w:val="000000"/>
          <w:sz w:val="20"/>
          <w:lang w:val="ro-RO"/>
        </w:rPr>
        <w:t xml:space="preserve"> átunsj îl vigye pă fisjor</w:t>
      </w:r>
      <w:r>
        <w:rPr>
          <w:b w:val="false"/>
          <w:bCs/>
          <w:color w:val="000000"/>
          <w:sz w:val="20"/>
          <w:lang w:val="ro-RO"/>
        </w:rPr>
        <w:t>,</w:t>
      </w:r>
      <w:r>
        <w:rPr>
          <w:bCs/>
          <w:color w:val="000000"/>
          <w:sz w:val="20"/>
          <w:lang w:val="ro-RO"/>
        </w:rPr>
        <w:t xml:space="preserve"> </w:t>
      </w:r>
      <w:r>
        <w:rPr>
          <w:color w:val="000000"/>
          <w:sz w:val="20"/>
          <w:lang w:val="ro-RO"/>
        </w:rPr>
        <w:t xml:space="preserve">máj înti, kînd mirzsje lá je sz-nsjersjé. </w:t>
      </w:r>
    </w:p>
    <w:p>
      <w:pPr>
        <w:pStyle w:val="Heading1"/>
        <w:rPr/>
      </w:pPr>
      <w:r>
        <w:rPr>
          <w:color w:val="000000"/>
          <w:sz w:val="20"/>
          <w:lang w:val="ro-RO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>gyirépt  ăj</w:t>
      </w:r>
      <w:r>
        <w:rPr>
          <w:sz w:val="20"/>
        </w:rPr>
        <w:tab/>
        <w:t>nu-j gyirépt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1. Dákă fátá nu sză igyize, nu făsje nuntă.</w:t>
        <w:tab/>
        <w:tab/>
        <w:tab/>
        <w:t>gyirépt ăj</w:t>
        <w:tab/>
        <w:t>nu-j gyiré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isjoru ku nyámu-j totu mirzsje sză-nsjersjé.</w:t>
        <w:tab/>
        <w:tab/>
        <w:t>gyirépt ăj</w:t>
        <w:tab/>
        <w:t>nu-j gyiré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ă sjirkătură dusje o ujágă dă vin.</w:t>
        <w:tab/>
        <w:tab/>
        <w:tab/>
        <w:tab/>
        <w:t>gyirépt ăj</w:t>
        <w:tab/>
        <w:t>nu-j gyiré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Kînd tînyiri nu răm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nye uná uvig vujvodu f</w:t>
      </w:r>
      <w:r>
        <w:rPr>
          <w:sz w:val="20"/>
          <w:szCs w:val="20"/>
          <w:lang w:val="ro-RO"/>
        </w:rPr>
        <w:t>ăsje rînd</w:t>
      </w:r>
      <w:r>
        <w:rPr>
          <w:sz w:val="20"/>
          <w:szCs w:val="20"/>
        </w:rPr>
        <w:t>.</w:t>
        <w:tab/>
        <w:t>gyirépt ăj</w:t>
        <w:tab/>
        <w:t>nu-j gyiré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umá nuntă cînye, nu sză kununá.</w:t>
        <w:tab/>
        <w:tab/>
        <w:tab/>
        <w:t>gyirépt ăj</w:t>
        <w:tab/>
        <w:t>nu-j gyirépt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13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5:17:00Z</dcterms:modified>
  <cp:revision>3</cp:revision>
  <dc:subject/>
  <dc:title>A romani nyelv</dc:title>
</cp:coreProperties>
</file>