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X ÁLTALÁNOS NYELVVIZS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sőfok – beás nyel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rásb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Írott szöveg ért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764132594" r:id="rId2"/>
              </w:objec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eruzával írt dolgozat érvénytelen.</w:t>
      </w:r>
    </w:p>
    <w:p>
      <w:pPr>
        <w:pStyle w:val="Szvegtrzs2"/>
        <w:spacing w:lineRule="auto" w:line="240" w:before="0" w:after="0"/>
        <w:rPr/>
      </w:pPr>
      <w:r>
        <w:rPr>
          <w:i/>
          <w:sz w:val="20"/>
        </w:rPr>
        <w:t>Olvassa el figyelmesen és oldja meg a feladatokat! Összesen 20 feladatot kell megoldania. Minden jó megoldás 1 pontot ér. A szöveg megértéséhez bármilyen nyomtatott szótárt használhat, a szövegbe és a kérdések közé bármit beírhat. A végleges választást jól gondolja meg, mert a karikázás módosítása, ill. bármilyen válaszmódosítás esetén az adott kérdésre adott válasza érvénytele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szöveg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pt luny în pukolb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Pă kászá bătîrnă în Pisju în ulyicá Zsolnay zăpádă álbă ká vál-on lipigyo o kăzut dă gyiminyácá. J-aszkunsz zsubrilye, sjé dobá o pusz pă je dă mult.</w:t>
      </w:r>
    </w:p>
    <w:p>
      <w:pPr>
        <w:pStyle w:val="Normal"/>
        <w:ind w:firstLine="720"/>
        <w:jc w:val="both"/>
        <w:rPr/>
      </w:pPr>
      <w:r>
        <w:rPr>
          <w:sz w:val="20"/>
        </w:rPr>
        <w:t>În szobă livigou-l grou, astyérsz s</w:t>
      </w:r>
      <w:r>
        <w:rPr>
          <w:sz w:val="20"/>
          <w:lang w:val="ro-RO"/>
        </w:rPr>
        <w:t xml:space="preserve">î </w:t>
      </w:r>
      <w:r>
        <w:rPr>
          <w:sz w:val="20"/>
        </w:rPr>
        <w:t>florilye dă gyácă dăpă ublok. Julá s-o gyirész pisjarilye-j bityézsj, dá fire-j hungyivá dăpártyé ji-jrá, în dobá dă kînvá umblá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Ájoj, Dimizolyé! - ásá sză rupe vorbilyestye dîn szuflyitu-j. Má dă sjinsjzăsj dă áj dă zîlyé s-o trikut d-átunsj, dá tot kákînd jér ár fi foszt ásztá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Kumpánye în păduré-jrá lîngă Szászvár. Noj ny-ány lyipit kulyibilye întri sjé săgyeny. Uná-szrány toc. Vigyeny, sjinyé kum tyinije, kum sză-nfălusá, lyé kunustyeny pă kupiji-j mulc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Jo dîn Hajduhadház ám kirilit ákulo. Á méj lăkătárj ăszrá, áhéstye băjás. M-or ápukát înlontru, k-ám sztát uná ku Kalányos Géza dă 14 áj dă zîlyé dă bătîrnă.</w:t>
      </w:r>
    </w:p>
    <w:p>
      <w:pPr>
        <w:pStyle w:val="TextBodyIndent"/>
        <w:spacing w:before="0" w:after="0"/>
        <w:rPr/>
      </w:pPr>
      <w:r>
        <w:rPr>
          <w:sz w:val="20"/>
        </w:rPr>
        <w:t>Păstyi tot dă kupiji-j mulc ăjrá plyină kulyibá. Noj dă tînyirj ásá gîngyeny, kă dujinsj máj usuré ny-o fi. Dá sî pă noj ny-o áldăjit Drágu-l Domn. Doj kupij ám ávut. Dîn napszám nyé cînyeny szusz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Julá repé o tăkut, kákînd pă páz-ár fi foszt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Ásztá dăszprizuă o foszt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Inká toc pă locă sză kulká. Or vinyit pátrînsj ku páná dă kukos în káp sî ku pántliká ku krusjé dă nyámc - ny-or tuluncît pă toc áfáră. Pă kupij, káré má umblá sî styije szîngurj sză măninsjé, ly-or mănát în há máj máré kulyib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ă sjinsjszprăzesj ăszrá - p-áhéstyé ly-or bizit pă fátá lu szakrá me, pă Ticá, káré dă unszprăzesj ány dă zîlyé-jrá.</w:t>
      </w:r>
    </w:p>
    <w:p>
      <w:pPr>
        <w:pStyle w:val="Normal"/>
        <w:ind w:firstLine="720"/>
        <w:jc w:val="both"/>
        <w:rPr/>
      </w:pPr>
      <w:r>
        <w:rPr>
          <w:sz w:val="20"/>
        </w:rPr>
        <w:t>Pă cîgánsj, ku kupij káré inká szuzsje, sî p</w:t>
      </w:r>
      <w:r>
        <w:rPr>
          <w:sz w:val="20"/>
          <w:lang w:val="ro-RO"/>
        </w:rPr>
        <w:t>ă</w:t>
      </w:r>
      <w:r>
        <w:rPr>
          <w:sz w:val="20"/>
        </w:rPr>
        <w:t xml:space="preserve"> héjelántyé cîgánsj sî cîgány, ly-or pusz înnentyé, sî pă toc ásá ny-or mănát pă álomásu-l máré. Sjé máj tunyirikátă dăszprizuă-jrá ásztá! Pădure plyină-jrá dă plînsz s</w:t>
      </w:r>
      <w:r>
        <w:rPr>
          <w:sz w:val="20"/>
          <w:lang w:val="ro-RO"/>
        </w:rPr>
        <w:t>î</w:t>
      </w:r>
      <w:r>
        <w:rPr>
          <w:sz w:val="20"/>
        </w:rPr>
        <w:t xml:space="preserve"> dă jăjgătál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ă toc ly-or dusz dîn kumpányé, tyár szlugá lu popi, Verá sz-o minikidit. Je lyé grizse pă kupiji, kár-or rămász ákásză.Vagonurilye dă gézăs sz-or umplut dă aminy nyumuruzsjit. Pă héj bătîrny, káré má nu putye sză sză răgyisjé szusz, ku kulkasilye dă puskă ly-or pusz pă lok, sză rămîjé ákulo. Noj ány ázsunsz în Komárom. Opt luny ástyiptány pă martyé, întyisj dă kuszt, dă lume álbă. Mujérilye dă zsidoji, káré ku firé-szrá, tot nyé zîsje pă kályé, kă nyé bágă-n karantén, în getto, sî ny-ámar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Ny-or tunsz pă toc, táré ny-or zăpsît pădutyilye. Dă tifuszu-l dă káp sî dă inyimă mure aminyi. Ku morc uná nyé punyeny zsjosz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ar máj grou áje-jrá, kînd pă kupilu-m d-on áj dă zîlyé l-or rupt dîn brácă-m. Ká vál-on pászăré máré, l-or lat dă lá miny. D-átunsj în multyé rîndurj mă szpárij dîn szomn, muzsjészk, urlu. N-ávény áfel lung kuszt, kit sză putyény mujtá ásztá. Pă jél l-or dusz, jo mágá ám rămász în kuszt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- Dá păntru sjé or kăpătát áfel kuszt? - vinyé dîn noj áfáră vorbilyesty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Dă sjé-szrá jéj dă vin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Kupiji-j mulc, nyumuruzsjálá în kumpányé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Nu ny-ápukăny în politikă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</w:rPr>
      </w:pPr>
      <w:r>
        <w:rPr>
          <w:sz w:val="20"/>
        </w:rPr>
        <w:t>Nu ny-ány vîndut cárá!</w:t>
      </w:r>
    </w:p>
    <w:p>
      <w:pPr>
        <w:pStyle w:val="Normal"/>
        <w:jc w:val="both"/>
        <w:rPr/>
      </w:pPr>
      <w:r>
        <w:rPr>
          <w:sz w:val="20"/>
        </w:rPr>
        <w:t>Julá tyár mîná-s răgyikă-n livigo s</w:t>
      </w:r>
      <w:r>
        <w:rPr>
          <w:sz w:val="20"/>
          <w:lang w:val="ro-RO"/>
        </w:rPr>
        <w:t>î sză gîngyestyé. N</w:t>
      </w:r>
      <w:r>
        <w:rPr>
          <w:sz w:val="20"/>
        </w:rPr>
        <w:t>umá szărásj ăszrány. Tot însjét peré dîn je dureme. Otyi-s răgyikă pă tyipurilye pă fál, sî sză rag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>
          <w:sz w:val="20"/>
        </w:rPr>
        <w:t>Damnyé, Dimizolyé, nu lász</w:t>
      </w:r>
      <w:r>
        <w:rPr>
          <w:sz w:val="20"/>
          <w:lang w:val="ro-RO"/>
        </w:rPr>
        <w:t>ă</w:t>
      </w:r>
      <w:r>
        <w:rPr>
          <w:sz w:val="20"/>
        </w:rPr>
        <w:t>, kit áfel kuszt sză ny-ázsungă! Lá sză kustyé toc în pácsé, lá ákár sjé fel lumé sză cînyé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În november dă 1944 ám kirilit ákásză. În hálálántă zuá o vinyit sî Gézá mnyo. Sî pă jél l-or mănát în martyé. Cservenka Feri j-o mănát vorbă, kă pă toc ly-or dusz dîn kumpányé, s-o szkăpát dă lá kătănyijé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K-a lu fisjoru-m fátă săd. Mumă szá bityágă-j, n-o patyé-ntrimá. Marianká me umblă în 2 osztály. Dîn családi potlék sî dîn szociális segély kusztăny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î bityágă sjigogyi fák păntru fătucásztá, numá sză n-o je dă lá minyé sî sză n-o bázsjé în intézet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Ásá kusztăny în szărăsjijé – sudisji sî pătkányilye în multyé rîndurj vinyé lá noj pă gustyijé – trébé sză lony számá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jinyivá má odátă o szkrisz zsjosz, kum ny-or hurculit, dá zîsjé lá tanács, k-o or pirit pipárasilyeje. Káré mágá or văzut ásztá, má nu kuszt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Julá-j uná d-întri kár-or vinyit ákásză în kuszt. Dádă sî lyij ly-or fásjé păntr-ásztá sjévá bun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Numá sză nu kislijiny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 xml:space="preserve">(Forrás: </w:t>
      </w:r>
      <w:r>
        <w:rPr>
          <w:i/>
          <w:sz w:val="20"/>
        </w:rPr>
        <w:t xml:space="preserve">Tóth Józsefné: Nyolc hónap a pokolban című novellájának beás fordítása </w:t>
      </w:r>
      <w:r>
        <w:rPr>
          <w:i/>
          <w:sz w:val="20"/>
          <w:lang w:val="ro-RO"/>
        </w:rPr>
        <w:t>Fordította: Pálmainé Orsós Anna)</w:t>
      </w:r>
      <w:r>
        <w:br w:type="page"/>
      </w:r>
    </w:p>
    <w:p>
      <w:pPr>
        <w:pStyle w:val="Szvegtrzs3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szöveg</w:t>
      </w:r>
    </w:p>
    <w:p>
      <w:pPr>
        <w:pStyle w:val="Szvegtrzs3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ELADATLAP</w:t>
      </w:r>
    </w:p>
    <w:p>
      <w:pPr>
        <w:pStyle w:val="Szvegtrzs3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zvegtrzs3"/>
        <w:spacing w:lineRule="auto" w:line="360"/>
        <w:rPr/>
      </w:pPr>
      <w:r>
        <w:rPr>
          <w:b/>
          <w:bCs/>
          <w:i/>
          <w:sz w:val="20"/>
          <w:szCs w:val="20"/>
        </w:rPr>
        <w:t>I. Az olvasott szöveg alapján fejezze be az alábbi mondatokat!(5 pont)</w:t>
      </w:r>
    </w:p>
    <w:p>
      <w:pPr>
        <w:pStyle w:val="Szvegtrzs3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gy mondatot befejeztünk:</w:t>
      </w:r>
    </w:p>
    <w:p>
      <w:pPr>
        <w:pStyle w:val="Szvegtrzs3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zvegtrzs3"/>
        <w:spacing w:lineRule="auto" w:line="360"/>
        <w:rPr/>
      </w:pPr>
      <w:r>
        <w:rPr>
          <w:bCs/>
          <w:iCs/>
          <w:sz w:val="20"/>
          <w:szCs w:val="20"/>
        </w:rPr>
        <w:t xml:space="preserve">Julá într-o zuă dă kárnă p-áje sză gîngye …….. ………………………………..……. </w:t>
      </w:r>
    </w:p>
    <w:p>
      <w:pPr>
        <w:pStyle w:val="Szvegtrzs3"/>
        <w:spacing w:lineRule="auto" w:line="360"/>
        <w:rPr/>
      </w:pPr>
      <w:r>
        <w:rPr>
          <w:bCs/>
          <w:iCs/>
          <w:sz w:val="20"/>
          <w:szCs w:val="20"/>
        </w:rPr>
        <w:t xml:space="preserve">Julá într-o zuă dă kárnă p-áje sză gîngye </w:t>
      </w:r>
      <w:r>
        <w:rPr>
          <w:b/>
          <w:bCs/>
          <w:i/>
          <w:iCs/>
          <w:sz w:val="20"/>
          <w:szCs w:val="20"/>
        </w:rPr>
        <w:t xml:space="preserve">dă kînvá. </w:t>
      </w:r>
    </w:p>
    <w:p>
      <w:pPr>
        <w:pStyle w:val="Szvegtrzs3"/>
        <w:pBdr>
          <w:bottom w:val="single" w:sz="4" w:space="1" w:color="000000"/>
        </w:pBdr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zvegtrzs3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zvegtrzs3"/>
        <w:spacing w:lineRule="auto" w:line="480"/>
        <w:rPr/>
      </w:pPr>
      <w:r>
        <w:rPr>
          <w:sz w:val="20"/>
          <w:szCs w:val="20"/>
        </w:rPr>
        <w:t>Dîn Hajduhadház o kirilit într-o kumpányé, k-ákulo  ………………….………………..</w:t>
      </w:r>
    </w:p>
    <w:p>
      <w:pPr>
        <w:pStyle w:val="Szvegtrzs3"/>
        <w:spacing w:lineRule="auto" w:line="480"/>
        <w:rPr/>
      </w:pPr>
      <w:r>
        <w:rPr>
          <w:sz w:val="20"/>
          <w:szCs w:val="20"/>
        </w:rPr>
        <w:t>Kînd sz-o-mmăritát, átunsj ăjrá dă …………………. ………………………..………….</w:t>
      </w:r>
    </w:p>
    <w:p>
      <w:pPr>
        <w:pStyle w:val="Szvegtrzs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yemci ly-or tulunculit pă toc dîn kulyibj, sî   ………………………………………….</w:t>
      </w:r>
    </w:p>
    <w:p>
      <w:pPr>
        <w:pStyle w:val="Szvegtrzs3"/>
        <w:spacing w:lineRule="auto" w:line="480"/>
        <w:rPr/>
      </w:pPr>
      <w:r>
        <w:rPr>
          <w:sz w:val="20"/>
          <w:szCs w:val="20"/>
        </w:rPr>
        <w:t>Nisj ápá în sjé szkăldá kupilu nu-jrá szlobod, …………………………………………...</w:t>
      </w:r>
    </w:p>
    <w:p>
      <w:pPr>
        <w:pStyle w:val="Szvegtrzs3"/>
        <w:spacing w:lineRule="auto" w:line="480"/>
        <w:rPr/>
      </w:pPr>
      <w:r>
        <w:rPr>
          <w:sz w:val="20"/>
          <w:szCs w:val="20"/>
        </w:rPr>
        <w:t>Fátá káré o putut szkăpá dîn kumpányé  ……………………………………….………..</w:t>
      </w:r>
    </w:p>
    <w:p>
      <w:pPr>
        <w:pStyle w:val="Szvegtrzs3"/>
        <w:numPr>
          <w:ilvl w:val="0"/>
          <w:numId w:val="9"/>
        </w:numPr>
        <w:spacing w:lineRule="auto" w:line="48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álaszoljon egy- egy mondattal az alábbi kérdésekre beásul!(5 pont)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Hungyé ly-or dusz nyemcî pă toc dîn kumpányé? 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Sjé fel kuszt áve pînsjé ástyiptá martye?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Szvegtrzs3"/>
        <w:spacing w:lineRule="auto" w:line="480" w:before="0" w:after="0"/>
        <w:rPr/>
      </w:pPr>
      <w:r>
        <w:rPr>
          <w:sz w:val="20"/>
          <w:szCs w:val="20"/>
        </w:rPr>
        <w:t>Sj-or făkut ku kupilu-m d-on áj dă zîlyé?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Sjiny o rămász în kuszt?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Ku sjinyé ságyé áku, sî dîn sjé kusztă Julá?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lineRule="auto" w:line="480"/>
        <w:rPr/>
      </w:pPr>
      <w:r>
        <w:rPr>
          <w:b/>
          <w:bCs/>
          <w:i/>
          <w:iCs/>
          <w:sz w:val="20"/>
          <w:szCs w:val="20"/>
        </w:rPr>
        <w:t>2. szöveg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mizo sî Szîn Pét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Ink-odátă zîsjé Dimizo lu Szîn Pét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Na Szîn Pétru, háj, ny-ápukăny, mirzsjény zsjosz pă pămînt, sî vigyény, kum kusztă aminyi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ny. K-aje or mérsz zsjosz. Merzsjé, merzsjé, îs kată on szát, îs kată, s-or áflát. Fásjé Dimizo lu Szîn Pétr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ab/>
        <w:t>- Na Szîn Pétru! Ápukă tyé mîndru, sî du tyé–n kászásztá înlontru, sî întrábă, ny-or dá lok sză nyé kulkăny, lok dă mász o nu!</w:t>
      </w:r>
    </w:p>
    <w:p>
      <w:pPr>
        <w:pStyle w:val="Normal"/>
        <w:ind w:left="180" w:firstLine="540"/>
        <w:jc w:val="both"/>
        <w:rPr>
          <w:sz w:val="20"/>
        </w:rPr>
      </w:pPr>
      <w:r>
        <w:rPr>
          <w:sz w:val="20"/>
        </w:rPr>
        <w:t>Merzsjé Szîn Pétru:</w:t>
      </w:r>
    </w:p>
    <w:p>
      <w:pPr>
        <w:pStyle w:val="Normal"/>
        <w:ind w:left="180" w:firstLine="540"/>
        <w:jc w:val="both"/>
        <w:rPr>
          <w:sz w:val="20"/>
        </w:rPr>
      </w:pPr>
      <w:r>
        <w:rPr>
          <w:sz w:val="20"/>
        </w:rPr>
        <w:t>- Bună zuá!</w:t>
      </w:r>
    </w:p>
    <w:p>
      <w:pPr>
        <w:pStyle w:val="Normal"/>
        <w:ind w:right="-108" w:firstLine="720"/>
        <w:rPr>
          <w:sz w:val="20"/>
        </w:rPr>
      </w:pPr>
      <w:r>
        <w:rPr>
          <w:sz w:val="20"/>
        </w:rPr>
        <w:t>- Bună zuá! Jo numá átit întréb dă voj, nyé putyéc dă lok dă mász vagy nu pă szárásztá!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Noj? Lok dă mász? Noj lu nyime nu-j putyény dá lok dă mász.</w:t>
      </w:r>
    </w:p>
    <w:p>
      <w:pPr>
        <w:pStyle w:val="Normal"/>
        <w:rPr>
          <w:sz w:val="20"/>
        </w:rPr>
      </w:pPr>
      <w:r>
        <w:rPr>
          <w:sz w:val="20"/>
        </w:rPr>
        <w:tab/>
        <w:t>K-aje sz-ápukă, merzsjé lá Dimizo, sî-j szpunyé: Lu Dimizo ro j-o kăzut. Nu j-o kăzut binyé.</w:t>
      </w:r>
    </w:p>
    <w:p>
      <w:pPr>
        <w:pStyle w:val="Normal"/>
        <w:rPr>
          <w:sz w:val="20"/>
        </w:rPr>
      </w:pPr>
      <w:r>
        <w:rPr>
          <w:sz w:val="20"/>
        </w:rPr>
        <w:tab/>
        <w:t>- Na hájc máj înkulo k-o kásză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erzsjé máj înkulo k-o kásză. Merzsjé Szîn Pétru járă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Bună zuă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Bună zuă! În sjé járat jésty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Hát, lok dă mász ny-ár trăbuji nyé putyéc dá pă száră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Jo, lok dă mász? Lu nyime nu-j pot dá. Ro szărák szîntyény sî noj.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Merzsjé Szîn Pétru lá Dimizo sî-j szpunyé: Lu Dimizo ro j-o kăzut sî ásztá. Zîsjé lu Szîn Pétru:</w:t>
      </w:r>
    </w:p>
    <w:p>
      <w:pPr>
        <w:pStyle w:val="Normal"/>
        <w:ind w:firstLine="900"/>
        <w:rPr/>
      </w:pPr>
      <w:r>
        <w:rPr>
          <w:sz w:val="20"/>
        </w:rPr>
        <w:t xml:space="preserve">- Máj o kásză ony </w:t>
      </w:r>
      <w:r>
        <w:rPr>
          <w:sz w:val="20"/>
          <w:lang w:val="ro-RO"/>
        </w:rPr>
        <w:t>în</w:t>
      </w:r>
      <w:r>
        <w:rPr>
          <w:sz w:val="20"/>
        </w:rPr>
        <w:t>sjirká, dá dákă nisj ákulo n-ony kăpătá lok dă mász, fuzsjiny dîn szátusztá. Sz-ápukă, merzsjé, întrábă, dá nisj ákulo n-or kăpătát lok dă mász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Na Szîn Pétru! hájc dîn szátusztá!</w:t>
      </w:r>
    </w:p>
    <w:p>
      <w:pPr>
        <w:pStyle w:val="Normal"/>
        <w:ind w:firstLine="720"/>
        <w:rPr/>
      </w:pPr>
      <w:r>
        <w:rPr>
          <w:sz w:val="20"/>
        </w:rPr>
        <w:t>Merzsjé, or purnyit dîn szátulá. Or ázsunsz într-on szát. În kápu szátuluj sză ujtă, ják- or v</w:t>
      </w:r>
      <w:r>
        <w:rPr>
          <w:sz w:val="20"/>
          <w:lang w:val="ro-RO"/>
        </w:rPr>
        <w:t>ă</w:t>
      </w:r>
      <w:r>
        <w:rPr>
          <w:sz w:val="20"/>
        </w:rPr>
        <w:t>zut o kulyibă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Na ás-áisj ony însjirká. –zîsjé Dimizou lu Szîn Pétru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K-aje sz-ápukă, merzsjé lá usă sî bukunyestyé. Vinyé o cîgánkă áfáră ku trij kupij lá je. Kupiji plînzsjé „Mámă, mámă, nyi-j famé!”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Bună zuă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Bună zuă sză vă gye Drágu-l Domn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Kînd o zîsz vorbásztá „Drágu-l Domn”, Dimizo ro sz-o-nfălusát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Bună zuá! În sjé járat szîntyéc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Lok dă mász nyé kutăny, kă vinyé noru-l dă plajé.</w:t>
      </w:r>
    </w:p>
    <w:p>
      <w:pPr>
        <w:pStyle w:val="Szvegtrzs2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- Lok dă mász? Hájc înlontru sză vigyéc, sjé szărákă misz. Nyimik n-ám. Sî kupijistye plînzsjé dă famé, cîgánu-m o murit má. Dákă v-o fi bun lá kuptor sză vă punyéc zsjosz, átunsj vă pot dá lok dă mász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K-aje sz-or ápukát, or mérsz înlontru. Árgyé foku înlontru în kuptor. Ink-odátă zîsjé Dimizo lu Szîn Pétru: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- Na Szîn Pétru, ápukă tyé, sî dă véz, sjé fel ăj noru!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Merzsjé Szîn Pétru áfáră, sză ujtă pă nor, vinyé înnápoj sî szpunyé: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- Hát má sză zburestyé.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Or ástyiptát, dá kupijije tot plînzsjé, plînzsjé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- Mámá! Dă nyé sjévá sză mănkăny! Szkatyé mănkáré áfáră dîn kuptor!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Sză ujtă Dimizo pă cîgánká.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- Á cîgánko! Á dă sjé nu dáj lu kupiji-c sză măninsjé?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- Dá n-ám nyimiká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- Dá áku zîsje kupilulá „Szkatyé mănkáré dîn kuptor áfáră”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- Áfáră dîn kuptor? Kă nyimik n-ám.</w:t>
      </w:r>
    </w:p>
    <w:p>
      <w:pPr>
        <w:pStyle w:val="Normal"/>
        <w:rPr>
          <w:sz w:val="20"/>
        </w:rPr>
      </w:pPr>
      <w:r>
        <w:rPr>
          <w:sz w:val="20"/>
        </w:rPr>
        <w:t>Mágá bályilye dă vákă-jrá în kuptor, dá numá ji-jrá rusînyé sz-o szkată áfáră.</w:t>
      </w:r>
    </w:p>
    <w:p>
      <w:pPr>
        <w:pStyle w:val="Normal"/>
        <w:ind w:left="900" w:hanging="0"/>
        <w:rPr/>
      </w:pPr>
      <w:r>
        <w:rPr>
          <w:sz w:val="20"/>
        </w:rPr>
        <w:t>- Szkatyé áfáră sză măninsjé!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>Ro rusînyé ji–jrá lu cîgánsjistyije, „N-áku sj-or gîngyi băjásistye?” – gîngye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- Na, Szîn Pétru, du dă véz, sjé fel ăj noru járă áfáră!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K-aje sz-ápukă, merzsjé Szîn Pétru áfáră, sză ujtă pă nor, vinyé-nápoj sî szpunyé lu Dimizo: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- Hu, máré plajé o fi în szátusztá.</w:t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Dimizou o săzut zsjosz.</w:t>
      </w:r>
    </w:p>
    <w:p>
      <w:pPr>
        <w:pStyle w:val="Normal"/>
        <w:ind w:left="180" w:firstLine="720"/>
        <w:jc w:val="both"/>
        <w:rPr>
          <w:sz w:val="20"/>
        </w:rPr>
      </w:pPr>
      <w:r>
        <w:rPr>
          <w:sz w:val="20"/>
        </w:rPr>
        <w:t>- Na cîgánko! Du tyé lá kuptorulá, sî szkatyé mănkáre áfáră sî dă lu kupiji sză măninsjé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Jaj, n-áku sj-o fi?” – gîngyestyé cîgánkáje. „Na, o fi, sjé sj-o fi!” O mérsz lá kuptor, dăstyizsjé usá dă kuptor, sză ujtă, maj kit n-o kăzut uná. Kárnyé friptă, delye rosă mîndră, kîrboj. Sză ujtă, nu prisjepé sjiny o făkut vagy kum or kiriit ákulo. Szkatyé mănkáre áfáră, ocără zăbunyită-jrá cîgánkáje, kă nu prisjipe, kum or kirilit ákulo, dá bályilye dă vákă, kum sz-or făkut dă kárnyé. Nu styije, kă Dimizo o făkut dîn je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Ly-o pusz lá kupijije sză măninsjé. Or kizdilit sză măninsjé kupiji. Sz-or szăturát, sz-or pusz zsjosz. Sză ujtă Dimizo pă Szîn Pétru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Na Szîn Pétru, ápukă tyé, sî du dă véz, sjé fel noru áfáră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Merzsjé, vinyé repé înnápoj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- Hu, ro máré plajé-j, ro máré plajé-j, Tyár krusjá lu biszeriki sză vegyé áfáră dîn plajé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</w:rPr>
      </w:pPr>
      <w:r>
        <w:rPr>
          <w:sz w:val="20"/>
        </w:rPr>
        <w:t>Pă totu szátu l-o szpălát plajásztá. K-aje sz-or pusz zsjosz, sză kulkă. Dă gyiminyácă sză szkală szusz. Járă szfătestyé Dimizo lu Szîn Pétru:- Na, Szîn Pétru, du tyé dă véz, sjé-j ku szátulá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  <w:t>Merzsjé áfáră, vinyé-nlontru sî zîsjé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  <w:t>- Szát? Áisjé-j máj nyimik. Nisj biszerikă nu sză vegyé. Sjigogyi o dusz plaj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Sjigogyi o dusz plaj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Sjigogyi o dusz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Zîsjé Dimizo lu Szîn Pétru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Véz? Aminyistye pă ubrázu mnyo ly-ám tirimtit jo, dá ro dă făr dă szuflyit ăszrá, d-áje o trăbujit sză maré toc în szátusztá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Dákă kadă lu mîcă máj lung-ár fi, sî puvásztá máj lung ár fi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Forrás: Gyűjtötte: Ormai Eszter, Pécsvárad 2004. Adatközlő: Csonka Sándor; Lejegyezte: Kalányos Istvá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. szöveg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FELADATLAP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imes New Roman;Times New Roman"/>
          <w:b/>
          <w:bCs/>
          <w:i/>
          <w:iCs/>
          <w:color w:val="FF66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. A szövegből kiemelt beás igéket helyettesítse más, rokonértelmű beás igékkel! (5 pont)</w:t>
      </w:r>
    </w:p>
    <w:p>
      <w:pPr>
        <w:pStyle w:val="Szvegtrzs2"/>
        <w:rPr>
          <w:i/>
          <w:i/>
          <w:sz w:val="20"/>
        </w:rPr>
      </w:pPr>
      <w:r>
        <w:rPr>
          <w:i/>
          <w:sz w:val="20"/>
        </w:rPr>
        <w:t xml:space="preserve">Egy feladatot megoldottunk: </w:t>
      </w:r>
    </w:p>
    <w:p>
      <w:pPr>
        <w:pStyle w:val="Normal"/>
        <w:jc w:val="both"/>
        <w:rPr>
          <w:i/>
          <w:i/>
          <w:color w:val="FF6600"/>
          <w:sz w:val="20"/>
        </w:rPr>
      </w:pPr>
      <w:r>
        <w:rPr>
          <w:i/>
          <w:color w:val="FF66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o sz</w:t>
      </w:r>
      <w:r>
        <w:rPr>
          <w:sz w:val="20"/>
          <w:lang w:val="ro-RO"/>
        </w:rPr>
        <w:t>ărásj ăszr</w:t>
      </w:r>
      <w:r>
        <w:rPr>
          <w:sz w:val="20"/>
        </w:rPr>
        <w:t xml:space="preserve">á  </w:t>
      </w:r>
      <w:r>
        <w:rPr>
          <w:sz w:val="20"/>
          <w:lang w:val="ro-RO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0"/>
          <w:lang w:val="ro-RO"/>
        </w:rPr>
      </w:pPr>
      <w:r>
        <w:rPr>
          <w:sz w:val="20"/>
        </w:rPr>
        <w:t>ro sz</w:t>
      </w:r>
      <w:r>
        <w:rPr>
          <w:sz w:val="20"/>
          <w:lang w:val="ro-RO"/>
        </w:rPr>
        <w:t>ărásj ăszr</w:t>
      </w:r>
      <w:r>
        <w:rPr>
          <w:sz w:val="20"/>
        </w:rPr>
        <w:t>á -  n-áve bány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  <w:lang w:val="ro-RO"/>
        </w:rPr>
        <w:t>fuzsjiny</w:t>
      </w:r>
      <w:r>
        <w:rPr>
          <w:sz w:val="20"/>
          <w:lang w:val="ro-RO"/>
        </w:rPr>
        <w:t xml:space="preserve"> dîn szátusztá -  </w:t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  <w:lang w:val="ro-RO"/>
        </w:rPr>
        <w:t>bukunyestyé</w:t>
      </w:r>
      <w:r>
        <w:rPr>
          <w:sz w:val="20"/>
          <w:lang w:val="ro-RO"/>
        </w:rPr>
        <w:t xml:space="preserve"> - </w:t>
        <w:tab/>
        <w:t>.</w:t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  <w:lang w:val="ro-RO"/>
        </w:rPr>
        <w:t>szpunyé</w:t>
      </w:r>
      <w:r>
        <w:rPr>
          <w:sz w:val="20"/>
          <w:lang w:val="ro-RO"/>
        </w:rPr>
        <w:t xml:space="preserve"> -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  <w:lang w:val="ro-RO"/>
        </w:rPr>
        <w:t>ocără zăbunyită-jrá</w:t>
      </w:r>
      <w:r>
        <w:rPr>
          <w:sz w:val="20"/>
          <w:lang w:val="ro-RO"/>
        </w:rPr>
        <w:t xml:space="preserve">  - </w:t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  <w:lang w:val="ro-RO"/>
        </w:rPr>
        <w:t>vinyé-nlontru</w:t>
      </w:r>
      <w:r>
        <w:rPr>
          <w:sz w:val="20"/>
          <w:lang w:val="ro-RO"/>
        </w:rPr>
        <w:t xml:space="preserve">  -</w:t>
        <w:tab/>
        <w:t xml:space="preserve">  </w:t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jc w:val="both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jc w:val="both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jc w:val="both"/>
        <w:rPr/>
      </w:pPr>
      <w:r>
        <w:rPr>
          <w:b/>
          <w:i/>
          <w:sz w:val="20"/>
          <w:lang w:val="ro-RO"/>
        </w:rPr>
        <w:t>II.</w:t>
      </w:r>
      <w:r>
        <w:rPr>
          <w:b/>
          <w:i/>
          <w:iCs/>
          <w:sz w:val="20"/>
        </w:rPr>
        <w:t>A megadott négy lehetőség közül válassza ki, és húzza alá a  szöveg alapján a megfelelőt! (5 pont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gy feladatot megoldottunk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águ-l Domn …………………………… o mérsz sză vádă lumecár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szîngur</w:t>
      </w:r>
      <w:r>
        <w:rPr>
          <w:sz w:val="20"/>
          <w:lang w:val="ro-RO"/>
        </w:rPr>
        <w:tab/>
        <w:tab/>
        <w:tab/>
        <w:tab/>
      </w:r>
      <w:r>
        <w:rPr>
          <w:sz w:val="20"/>
          <w:u w:val="single"/>
          <w:lang w:val="ro-RO"/>
        </w:rPr>
        <w:t>C. ku Szîn Pétru</w:t>
      </w:r>
    </w:p>
    <w:p>
      <w:pPr>
        <w:pStyle w:val="Normal"/>
        <w:numPr>
          <w:ilvl w:val="1"/>
          <w:numId w:val="4"/>
        </w:numPr>
        <w:jc w:val="both"/>
        <w:rPr>
          <w:sz w:val="20"/>
          <w:lang w:val="ro-RO"/>
        </w:rPr>
      </w:pPr>
      <w:r>
        <w:rPr>
          <w:sz w:val="20"/>
          <w:lang w:val="ro-RO"/>
        </w:rPr>
        <w:t>ku dráku</w:t>
        <w:tab/>
        <w:tab/>
        <w:tab/>
        <w:tab/>
        <w:t>D. Ku urtásji</w:t>
      </w:r>
    </w:p>
    <w:p>
      <w:pPr>
        <w:pStyle w:val="Normal"/>
        <w:ind w:left="1080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sz w:val="20"/>
          <w:lang w:val="ro-RO"/>
        </w:rPr>
        <w:t>1.  Dimizo sî Szîn Pétru îs sjire</w:t>
      </w:r>
      <w:r>
        <w:rPr>
          <w:sz w:val="20"/>
        </w:rPr>
        <w:t xml:space="preserve">  …………………..</w:t>
      </w:r>
      <w:r>
        <w:rPr>
          <w:sz w:val="20"/>
          <w:lang w:val="ro-RO"/>
        </w:rPr>
        <w:t xml:space="preserve">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6"/>
        </w:numPr>
        <w:rPr>
          <w:sz w:val="20"/>
          <w:lang w:val="ro-RO"/>
        </w:rPr>
      </w:pPr>
      <w:r>
        <w:rPr>
          <w:sz w:val="20"/>
          <w:lang w:val="ro-RO"/>
        </w:rPr>
        <w:t>on kristár dă ápă</w:t>
        <w:tab/>
        <w:tab/>
        <w:tab/>
        <w:t>C. lok pă naptyé</w:t>
      </w:r>
    </w:p>
    <w:p>
      <w:pPr>
        <w:pStyle w:val="Normal"/>
        <w:ind w:firstLine="360"/>
        <w:jc w:val="both"/>
        <w:rPr/>
      </w:pPr>
      <w:r>
        <w:rPr>
          <w:sz w:val="20"/>
          <w:lang w:val="ro-RO"/>
        </w:rPr>
        <w:t>B.  ocără pită</w:t>
        <w:tab/>
        <w:tab/>
        <w:tab/>
        <w:t xml:space="preserve">D. jirtăsuny </w:t>
      </w:r>
    </w:p>
    <w:p>
      <w:pPr>
        <w:pStyle w:val="Normal"/>
        <w:ind w:firstLine="36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2. În kápu szátuluj o cîgánkă szărákă ............................. 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lang w:val="ro-RO"/>
        </w:rPr>
        <w:t>ly–o tyimát înlontru</w:t>
        <w:tab/>
        <w:tab/>
        <w:t>C. ly-o dát pînyé sză măninsjé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ro-RO"/>
        </w:rPr>
      </w:pPr>
      <w:r>
        <w:rPr>
          <w:sz w:val="20"/>
          <w:lang w:val="ro-RO"/>
        </w:rPr>
        <w:t>ly-o zăvărlit</w:t>
        <w:tab/>
        <w:t xml:space="preserve">             </w:t>
        <w:tab/>
        <w:tab/>
        <w:t>D. Ly-o dát o vák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Kupiji cîgánsjistyije toc 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fălosj ăszrá</w:t>
        <w:tab/>
        <w:tab/>
        <w:tab/>
        <w:t>C. plînzsje dă famé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ză zsuká ku aminyistye         </w:t>
        <w:tab/>
        <w:t xml:space="preserve">D. vigye tévo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Dîn kuptoru o szkosz cîgánkásztá ……………….. áfár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. on puromb fript</w:t>
        <w:tab/>
        <w:tab/>
        <w:tab/>
        <w:t xml:space="preserve">C. kulák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. pită káldă</w:t>
        <w:tab/>
        <w:t xml:space="preserve"> </w:t>
        <w:tab/>
        <w:tab/>
        <w:tab/>
        <w:t xml:space="preserve">D. kárnyé friptă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>5. Pă szátu totu ..................................</w:t>
      </w:r>
    </w:p>
    <w:p>
      <w:pPr>
        <w:pStyle w:val="Normal"/>
        <w:ind w:firstLine="360"/>
        <w:rPr/>
      </w:pPr>
      <w:r>
        <w:rPr>
          <w:sz w:val="20"/>
        </w:rPr>
        <w:t>A. l-or blăsztămát</w:t>
        <w:tab/>
        <w:tab/>
        <w:tab/>
        <w:t>C. o vinyit o plajé máré</w:t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. l-or lăszát aminyi</w:t>
        <w:tab/>
        <w:tab/>
        <w:tab/>
        <w:t>D. l-or zăpsît sztrăjiny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X ÁLTALÁNOS NYELVVIZS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sőfok – beás nyelv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rásb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Íráskész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13" w:dyaOrig="17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65pt;height:87.6pt" filled="f" o:ole="">
                  <v:imagedata r:id="rId5" o:title=""/>
                </v:shape>
                <o:OLEObject Type="Embed" ProgID="" ShapeID="ole_rId4" DrawAspect="Content" ObjectID="_1161077760" r:id="rId4"/>
              </w:objec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Szvegtrzs2"/>
        <w:spacing w:lineRule="auto" w:line="360" w:before="0" w:after="0"/>
        <w:rPr/>
      </w:pPr>
      <w:r>
        <w:rPr>
          <w:i/>
          <w:sz w:val="20"/>
        </w:rPr>
        <w:t>Ceruza nem használható.</w:t>
      </w:r>
      <w:r>
        <w:rPr>
          <w:i/>
          <w:iCs/>
          <w:sz w:val="20"/>
        </w:rPr>
        <w:t xml:space="preserve"> </w:t>
      </w:r>
    </w:p>
    <w:p>
      <w:pPr>
        <w:pStyle w:val="Szvegtrzs2"/>
        <w:spacing w:lineRule="auto" w:line="360"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Ügyeljen a levél formai követelményeire és térjen ki minden megadott szempontra úgy, hogy a levél egységes szöveget alkosson! A tikosítás érdekében saját neve helyett kitalált nevet használjon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lérhető pontszám: 15 pont</w:t>
      </w:r>
    </w:p>
    <w:p>
      <w:pPr>
        <w:pStyle w:val="Szvegtrzs2"/>
        <w:spacing w:lineRule="auto" w:line="360"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Írjon egy 200-250 szóból álló olvasói levelet beásul egy nemrég olvasott cikkre a helyi újságba.</w:t>
      </w:r>
    </w:p>
    <w:p>
      <w:pPr>
        <w:pStyle w:val="Normal"/>
        <w:rPr>
          <w:sz w:val="20"/>
        </w:rPr>
      </w:pPr>
      <w:r>
        <w:rPr>
          <w:sz w:val="20"/>
        </w:rPr>
        <w:t>Írjon arról, hogy az olvasottakkal nem ért mindenben egyet.</w:t>
      </w:r>
    </w:p>
    <w:p>
      <w:pPr>
        <w:pStyle w:val="Normal"/>
        <w:rPr>
          <w:sz w:val="20"/>
        </w:rPr>
      </w:pPr>
      <w:r>
        <w:rPr>
          <w:sz w:val="20"/>
        </w:rPr>
        <w:t>Ön úgy gondolja, a háziállat-tartás nem csupán negatívumokkal bír, ennek előnyei is vann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Írjon arról, hogy számos városi ember tart állatot lakásban, hisz nem élhet mindenki kertes családi házba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egyedül élő emberek életében az állat nagyon fontos társ lehe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gyerekes családoknál a gyerekek személyiségének nagyon jót tesz, ha gondoskodnak valakirő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zzel Ön is egyet ért, hogy a lakásban élő állat ki van szakítva az eredeti környezetéből, de még ilyen környezetben is lehet nagyon jó helye –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állat fajtájának megválasztását kell nagyon alaposan végiggondolni, és akkor nem érhet csalódás bennünke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is igaz, hogy betegséget terjeszthetnek, és ezzel veszélyt jelenthetnek a körülötte élőkre, ám ez ellen számos megelőző intézkedést lehet tenni. Pl. be kell oltatni időben az állatot.</w:t>
      </w:r>
    </w:p>
    <w:p>
      <w:pPr>
        <w:pStyle w:val="Szvegtrzs2"/>
        <w:tabs>
          <w:tab w:val="clear" w:pos="708"/>
          <w:tab w:val="left" w:pos="250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X ÁLTALÁNOS NYELVVIZSG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sőfok – beás nyelv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rásbe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elvi közvetítő kész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13" w:dyaOrig="17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65pt;height:87.6pt" filled="f" o:ole="">
                  <v:imagedata r:id="rId7" o:title=""/>
                </v:shape>
                <o:OLEObject Type="Embed" ProgID="" ShapeID="ole_rId6" DrawAspect="Content" ObjectID="_797218753" r:id="rId6"/>
              </w:objec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Figyelem a vizsga akkor lehet sikeres, ha a vizsgázó részegységenként legalább 40%-ot teljesít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Ceruza nem használható!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ordítsa le szótár segítségével a következă szöveget beásra!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Elérhető pontszám 15 po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lány és a kígyó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Volt egyszer egy ember, akinek beteg volt a felesége, és meg is halt. A kislányával maradt egyedül. A kislány mindig a lépcsőre ült enni. Azt mondja egyszer a szomszéd az embernek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Józsi! Hogy lehet az, hogy ez a lány ennyit eszik?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- Hogy lehet? Eddig nem is vettem észre.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Levesből háromszor is kér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- Háromszor? Ennyit nem ehet meg!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Ennyit nem ehet meg?  Egyszer figyeld majd meg, mennyit eszik a lányod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Az ember azonban megfeledkezett róla. A lány fogta magát és tállal a kezében a lépcsőre ült enni. Beszélt valamit, nem evett. A kanállal egy kígyót kólintott fejbe. Telt-múlt az idő, a lány egyre soványabb és soványabb lett, az étel viszont egyre fogyott. Egyszer megint azt mondja a szomszéd:</w:t>
      </w:r>
    </w:p>
    <w:p>
      <w:pPr>
        <w:pStyle w:val="TextBody"/>
        <w:ind w:left="180" w:firstLine="540"/>
        <w:rPr>
          <w:sz w:val="20"/>
        </w:rPr>
      </w:pPr>
      <w:r>
        <w:rPr>
          <w:sz w:val="20"/>
        </w:rPr>
        <w:t xml:space="preserve">- Józsi, csinálj valamit ezzel a lánnyal, figyelj oda rá. Nagyon sok étel fogy, ő meg egyre soványabb. Csinálj vele valamit, mert ez így nem lesz jó.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Fogta magát egyszer az ember és úgy tett, mintha dolgozni menne. A lányának előkészítette az ennivalót és ezt mondta neki:</w:t>
      </w:r>
    </w:p>
    <w:p>
      <w:pPr>
        <w:pStyle w:val="TextBody"/>
        <w:ind w:left="180" w:firstLine="540"/>
        <w:rPr>
          <w:sz w:val="20"/>
        </w:rPr>
      </w:pPr>
      <w:r>
        <w:rPr>
          <w:sz w:val="20"/>
        </w:rPr>
        <w:t xml:space="preserve">- Lányom! Ha megéhezel, ott van a tálban az étel, szedjél belőle és menj a lépcsőre enni, oda ahova szoktál ülj le és egyél! 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Jól van, apám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Azzal fogta magát és úgy tett, mintha elmenne otthonról, de elbújt a bokorba. Ott várt a lányra. Aztán mit ad Isten, mit csinált a lány a lépcsőn? A lépcső alól egy lyukból egy hatalmas kígyó jött elő. A lány a kanállal ütögette a kígyó fejét.</w:t>
      </w:r>
    </w:p>
    <w:p>
      <w:pPr>
        <w:pStyle w:val="TextBody"/>
        <w:numPr>
          <w:ilvl w:val="0"/>
          <w:numId w:val="5"/>
        </w:numPr>
        <w:autoSpaceDE w:val="false"/>
        <w:ind w:left="720" w:firstLine="540"/>
        <w:jc w:val="left"/>
        <w:rPr>
          <w:sz w:val="20"/>
        </w:rPr>
      </w:pPr>
      <w:r>
        <w:rPr>
          <w:sz w:val="20"/>
        </w:rPr>
        <w:t>Most én jövök, csak várjatok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Miközben a lány a kanállal evett, a kígyó bedugta a fejét a tálba. Így ették meg az egész levest, majd a kígyó visszakúszott a lyukba. Erre fogta magát az ember, és azt mondta a szomszédjának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Gyerünk! Fogjuk meg ezt a kígyót, mert a lányom egy kígyót etet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Egy kígyót? Csináljunk egy nagy, erős hurkot és tegyük a nyakába, amikor kijön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Elbújtak a lépcső alá. Amikor kislány kiment, rátették a kötelet a kígyó nyakára, és húzni kezdték. A lány pedig felkiáltott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Apám, apám, ne bántsátok, ne öljétek meg, ne öljétek meg! Ha megölitek, én is meghalok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Lányom! Te menj be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Ne öljétek meg ezt a kígyót, mert ez az én édesanyám! Ne öljétek meg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Az édesanyja? Mit beszél ez a lány? Megbolondult?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- Dehogy bolondult meg! Hagyd békén! Gyere, vigyük be ezt a kígyót a házba, és öljük meg!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Fogták, levágták a kígyó fejét. Aztán a lány megbetegedett ágynak esett, és szinte halálán volt. Ahogy lement a nap, a lány meg is halt. Ahogy a kígyó megdöglött, a lány is meghalt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Ha a macska farka hosszabb lenne, ez a mese is hosszabb lenne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31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4:33:00Z</dcterms:modified>
  <cp:revision>3</cp:revision>
  <dc:subject/>
  <dc:title>A romani nyelv</dc:title>
</cp:coreProperties>
</file>