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X ÁLTALÁNOS NYELVVIZS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sőfok – beás nyel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ÍRÁSBELI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13" w:dyaOrig="17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87.6pt" filled="f" o:ole="">
                  <v:imagedata r:id="rId3" o:title=""/>
                </v:shape>
                <o:OLEObject Type="Embed" ProgID="" ShapeID="ole_rId2" DrawAspect="Content" ObjectID="_1076979638" r:id="rId2"/>
              </w:objec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Írott szöveg értése</w:t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szöveg</w:t>
      </w:r>
    </w:p>
    <w:p>
      <w:pPr>
        <w:pStyle w:val="Szvegtrzs3"/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FELADATLAP</w:t>
      </w:r>
    </w:p>
    <w:p>
      <w:pPr>
        <w:pStyle w:val="Szvegtrzs3"/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zvegtrzs3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z olvasott szöveg alapján fejezze be az alábbi mondatokat!(5 pont)</w:t>
      </w:r>
    </w:p>
    <w:p>
      <w:pPr>
        <w:pStyle w:val="Szvegtrzs3"/>
        <w:spacing w:before="0" w:after="0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>Dîn Hajduhadház o kirilit într-o kumpányé, k-ákulo</w:t>
      </w:r>
      <w:r>
        <w:rPr>
          <w:b/>
          <w:i/>
          <w:sz w:val="20"/>
          <w:szCs w:val="20"/>
          <w:u w:val="single"/>
        </w:rPr>
        <w:t xml:space="preserve"> sz-o-mmăritát</w:t>
      </w:r>
      <w:r>
        <w:rPr>
          <w:sz w:val="20"/>
          <w:szCs w:val="20"/>
        </w:rPr>
        <w:t>.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înd sz-o-mmăritát, átunsj ăjrá dă </w:t>
      </w:r>
      <w:r>
        <w:rPr>
          <w:b/>
          <w:i/>
          <w:sz w:val="20"/>
          <w:szCs w:val="20"/>
          <w:u w:val="single"/>
        </w:rPr>
        <w:t>14 áj dă zîlyé.</w:t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Nyemci ly-or tulunculit pă toc dîn kulyibj, sî </w:t>
      </w:r>
      <w:r>
        <w:rPr>
          <w:b/>
          <w:i/>
          <w:sz w:val="20"/>
          <w:szCs w:val="20"/>
          <w:u w:val="single"/>
        </w:rPr>
        <w:t>ly-or dusz în Komárom.</w:t>
      </w:r>
      <w:r>
        <w:rPr>
          <w:sz w:val="20"/>
          <w:szCs w:val="20"/>
        </w:rPr>
        <w:t xml:space="preserve"> 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Ny-or z</w:t>
      </w:r>
      <w:r>
        <w:rPr>
          <w:sz w:val="20"/>
          <w:szCs w:val="20"/>
          <w:lang w:val="ro-RO"/>
        </w:rPr>
        <w:t>ăpsît pădutyilye, d-</w:t>
      </w:r>
      <w:r>
        <w:rPr>
          <w:sz w:val="20"/>
          <w:szCs w:val="20"/>
        </w:rPr>
        <w:t xml:space="preserve">áje </w:t>
      </w:r>
      <w:r>
        <w:rPr>
          <w:b/>
          <w:i/>
          <w:sz w:val="20"/>
          <w:szCs w:val="20"/>
          <w:u w:val="single"/>
        </w:rPr>
        <w:t>ny-or tunsz.</w:t>
      </w:r>
    </w:p>
    <w:p>
      <w:pPr>
        <w:pStyle w:val="Szvegtrzs3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Fátá, káré o putut szkăpá dîn kumpányé, </w:t>
      </w:r>
      <w:r>
        <w:rPr>
          <w:b/>
          <w:i/>
          <w:sz w:val="20"/>
          <w:szCs w:val="20"/>
          <w:u w:val="single"/>
        </w:rPr>
        <w:t>nyé grizsje kupiji.</w:t>
      </w:r>
    </w:p>
    <w:p>
      <w:pPr>
        <w:pStyle w:val="Szvegtrzs3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zvegtrzs3"/>
        <w:numPr>
          <w:ilvl w:val="0"/>
          <w:numId w:val="4"/>
        </w:numPr>
        <w:spacing w:before="0" w:after="0"/>
        <w:jc w:val="both"/>
        <w:rPr/>
      </w:pPr>
      <w:r>
        <w:rPr>
          <w:b/>
          <w:i/>
          <w:iCs/>
          <w:sz w:val="20"/>
          <w:szCs w:val="20"/>
        </w:rPr>
        <w:t>Válaszoljon egy egy tíz szónál nem hosszabb mondattal az alábbi kérdésekre beásul! (5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pont)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ungyé ly-or dusz nyemcî pă toc dîn kumpányé? 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Pă toc ly-or dusz în Komárom.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Sjé fel kuszt áve pînsjé ástyiptá martye?</w:t>
      </w:r>
    </w:p>
    <w:p>
      <w:pPr>
        <w:pStyle w:val="Szvegtrzs3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Ăszrá întyisj dă lume álbă.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Sj-or făkut ku kupilu-m d-on áj dă zîlyé?</w:t>
      </w:r>
    </w:p>
    <w:p>
      <w:pPr>
        <w:pStyle w:val="Szvegtrzs3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-or lat dă lá minyé.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Sjiny o rămász în kuszt?</w:t>
      </w:r>
    </w:p>
    <w:p>
      <w:pPr>
        <w:pStyle w:val="Szvegtrzs3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yár jo sî Cservenka Feri dîn hájálántă kumpányé.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Ku sjinyé ságyé áku, sî dîn sjé kusztă Julá?</w:t>
      </w:r>
    </w:p>
    <w:p>
      <w:pPr>
        <w:pStyle w:val="Szvegtrzs3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Áku k-a lu fisjoru-j fátă kusztă, sîn dîn segélyurj sî dîn családi potlék kusztă. </w:t>
      </w:r>
    </w:p>
    <w:p>
      <w:pPr>
        <w:pStyle w:val="Szvegtrzs3"/>
        <w:spacing w:before="0" w:after="0"/>
        <w:rPr/>
      </w:pPr>
      <w:r>
        <w:rPr>
          <w:b/>
          <w:bCs/>
          <w:i/>
          <w:iCs/>
          <w:sz w:val="20"/>
          <w:szCs w:val="20"/>
        </w:rPr>
        <w:t>2. szöveg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 szöveg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>FELADATLAP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. A szövegből kiemelt beás igéket helyettesítse más, rokonértelmű beás igékkel! (5 pont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o-RO"/>
        </w:rPr>
        <w:t>fuzsjiny</w:t>
      </w:r>
      <w:r>
        <w:rPr>
          <w:sz w:val="20"/>
          <w:szCs w:val="20"/>
          <w:lang w:val="ro-RO"/>
        </w:rPr>
        <w:t xml:space="preserve"> dîn szátusztá -  </w:t>
        <w:tab/>
        <w:tab/>
      </w:r>
      <w:r>
        <w:rPr>
          <w:b/>
          <w:i/>
          <w:sz w:val="20"/>
          <w:szCs w:val="20"/>
          <w:lang w:val="ro-RO"/>
        </w:rPr>
        <w:t>mirzsjény d-áisj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u w:val="single"/>
          <w:lang w:val="ro-RO"/>
        </w:rPr>
        <w:t>bukunyestyé</w:t>
      </w:r>
      <w:r>
        <w:rPr>
          <w:sz w:val="20"/>
          <w:szCs w:val="20"/>
          <w:lang w:val="ro-RO"/>
        </w:rPr>
        <w:t xml:space="preserve"> - </w:t>
        <w:tab/>
        <w:t>.</w:t>
        <w:tab/>
        <w:tab/>
      </w:r>
      <w:r>
        <w:rPr>
          <w:b/>
          <w:i/>
          <w:sz w:val="20"/>
          <w:szCs w:val="20"/>
          <w:lang w:val="ro-RO"/>
        </w:rPr>
        <w:t>bátyé usá/kukunyestyé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u w:val="single"/>
          <w:lang w:val="ro-RO"/>
        </w:rPr>
        <w:t>szpunyé</w:t>
      </w:r>
      <w:r>
        <w:rPr>
          <w:sz w:val="20"/>
          <w:szCs w:val="20"/>
          <w:lang w:val="ro-RO"/>
        </w:rPr>
        <w:t xml:space="preserve"> -</w:t>
        <w:tab/>
        <w:tab/>
        <w:tab/>
      </w:r>
      <w:r>
        <w:rPr>
          <w:b/>
          <w:i/>
          <w:sz w:val="20"/>
          <w:szCs w:val="20"/>
          <w:lang w:val="ro-RO"/>
        </w:rPr>
        <w:t>zîsjé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u w:val="single"/>
          <w:lang w:val="ro-RO"/>
        </w:rPr>
        <w:t>ocără zăbunyită-jrá</w:t>
      </w:r>
      <w:r>
        <w:rPr>
          <w:sz w:val="20"/>
          <w:szCs w:val="20"/>
          <w:lang w:val="ro-RO"/>
        </w:rPr>
        <w:t xml:space="preserve">  - </w:t>
        <w:tab/>
        <w:tab/>
      </w:r>
      <w:r>
        <w:rPr>
          <w:b/>
          <w:i/>
          <w:sz w:val="20"/>
          <w:szCs w:val="20"/>
          <w:lang w:val="ro-RO"/>
        </w:rPr>
        <w:t>bulăndă-jr/ nu-jrá ku firé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o-RO"/>
        </w:rPr>
        <w:t>vinyé-nlontru</w:t>
      </w:r>
      <w:r>
        <w:rPr>
          <w:sz w:val="20"/>
          <w:szCs w:val="20"/>
          <w:lang w:val="ro-RO"/>
        </w:rPr>
        <w:t xml:space="preserve">  -</w:t>
        <w:tab/>
        <w:t xml:space="preserve">  </w:t>
      </w:r>
      <w:r>
        <w:rPr>
          <w:b/>
          <w:i/>
          <w:sz w:val="20"/>
          <w:szCs w:val="20"/>
          <w:lang w:val="ro-RO"/>
        </w:rPr>
        <w:tab/>
        <w:tab/>
        <w:t>tună-nlontru/păsestyé-nlontr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0"/>
          <w:szCs w:val="20"/>
          <w:lang w:val="ro-RO"/>
        </w:rPr>
        <w:t>II.</w:t>
      </w:r>
      <w:r>
        <w:rPr>
          <w:b/>
          <w:i/>
          <w:iCs/>
          <w:sz w:val="20"/>
          <w:szCs w:val="20"/>
        </w:rPr>
        <w:t>A megadott négy lehetőség közül válassza ki, és húzza alá a szöveg alapján a megfelelőt! (5 pont)</w:t>
      </w:r>
    </w:p>
    <w:p>
      <w:pPr>
        <w:pStyle w:val="Normal"/>
        <w:rPr>
          <w:b/>
          <w:b/>
          <w:i/>
          <w:i/>
          <w:iCs/>
          <w:sz w:val="20"/>
          <w:szCs w:val="20"/>
          <w:lang w:val="ro-RO"/>
        </w:rPr>
      </w:pPr>
      <w:r>
        <w:rPr>
          <w:b/>
          <w:i/>
          <w:iCs/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1.  Dimizo sî Szîn Pétru îs sjire</w:t>
      </w:r>
      <w:r>
        <w:rPr>
          <w:sz w:val="20"/>
          <w:szCs w:val="20"/>
        </w:rPr>
        <w:t xml:space="preserve">  …………………..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  <w:lang w:val="ro-RO"/>
        </w:rPr>
      </w:pPr>
      <w:r>
        <w:rPr>
          <w:sz w:val="20"/>
          <w:szCs w:val="20"/>
          <w:lang w:val="ro-RO"/>
        </w:rPr>
        <w:t>on kristár dă ápă</w:t>
        <w:tab/>
        <w:tab/>
        <w:tab/>
      </w:r>
      <w:r>
        <w:rPr>
          <w:sz w:val="20"/>
          <w:szCs w:val="20"/>
          <w:u w:val="single"/>
          <w:lang w:val="ro-RO"/>
        </w:rPr>
        <w:t>C. lok pă naptyé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o-RO"/>
        </w:rPr>
        <w:t>B.  ocără pită</w:t>
        <w:tab/>
        <w:tab/>
        <w:tab/>
        <w:t xml:space="preserve">D. jirtăsuny </w:t>
      </w:r>
    </w:p>
    <w:p>
      <w:pPr>
        <w:pStyle w:val="Normal"/>
        <w:ind w:first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 În kápu szátuluj o cîgánkă szărákă ............................. 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u w:val="single"/>
          <w:lang w:val="ro-RO"/>
        </w:rPr>
        <w:t>ly–o tyimát înlontru</w:t>
      </w:r>
      <w:r>
        <w:rPr>
          <w:sz w:val="20"/>
          <w:szCs w:val="20"/>
          <w:lang w:val="ro-RO"/>
        </w:rPr>
        <w:tab/>
        <w:tab/>
        <w:t>C. ly-o dát pînyé sză măninsjé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y-o zăvărlit</w:t>
        <w:tab/>
        <w:t xml:space="preserve">             </w:t>
        <w:tab/>
        <w:tab/>
        <w:t>D. Ly-o dát o vákă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Kupiji cîgánsjistyije toc 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ălosj ăszrá</w:t>
        <w:tab/>
        <w:tab/>
        <w:tab/>
        <w:t xml:space="preserve">C. </w:t>
      </w:r>
      <w:r>
        <w:rPr>
          <w:sz w:val="20"/>
          <w:szCs w:val="20"/>
          <w:u w:val="single"/>
        </w:rPr>
        <w:t>plînzsje dă famé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ă zsuká ku aminyistye         </w:t>
        <w:tab/>
        <w:t xml:space="preserve">D. vigye tévo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în kuptoru o szkosz cîgánkásztá ……………….. áfár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. on puromb fript</w:t>
        <w:tab/>
        <w:tab/>
        <w:tab/>
        <w:t xml:space="preserve">C. kulák </w:t>
      </w:r>
    </w:p>
    <w:p>
      <w:pPr>
        <w:pStyle w:val="Normal"/>
        <w:ind w:firstLine="360"/>
        <w:rPr/>
      </w:pPr>
      <w:r>
        <w:rPr>
          <w:sz w:val="20"/>
          <w:szCs w:val="20"/>
        </w:rPr>
        <w:t>B. pită káldă</w:t>
        <w:tab/>
        <w:t xml:space="preserve"> </w:t>
        <w:tab/>
        <w:tab/>
        <w:tab/>
        <w:t>D</w:t>
      </w:r>
      <w:r>
        <w:rPr>
          <w:sz w:val="20"/>
          <w:szCs w:val="20"/>
          <w:u w:val="single"/>
        </w:rPr>
        <w:t>. kárnyé friptă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o-RO"/>
        </w:rPr>
        <w:t>5. Pă szátu totu 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A. l-or blăsztămát</w:t>
        <w:tab/>
        <w:tab/>
        <w:tab/>
        <w:t xml:space="preserve">C. </w:t>
      </w:r>
      <w:r>
        <w:rPr>
          <w:sz w:val="20"/>
          <w:szCs w:val="20"/>
          <w:u w:val="single"/>
        </w:rPr>
        <w:t>o vinyit o plajé máré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 l-or lăszát aminyi</w:t>
        <w:tab/>
        <w:tab/>
        <w:tab/>
        <w:t>D. l-or zăpsît sztrăjiny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Íráskészség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lérhető pontszám: 15 pont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zvegtrzs2"/>
        <w:spacing w:lineRule="auto" w:line="240" w:before="0" w:after="0"/>
        <w:rPr/>
      </w:pPr>
      <w:r>
        <w:rPr>
          <w:sz w:val="20"/>
        </w:rPr>
        <w:t>Írjon egy 200-250 szóból álló olvasói levelet beásul egy nemrég olvasott cikkre a helyi újság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rjon arról, hogy az olvasottakkal nem ért mindenben egy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n úgy gondolja, a háziállat-tartás nem csupán negatívumokkal bír, ennek előnyei is van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Írjon arról, hogy számos városi ember tart állatot lakásban, hisz nem élhet mindenki kertes családi házba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gyedül élő emberek életében az állat nagyon fontos társ lehe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gyerekes családoknál a gyerekek személyiségének nagyon jót tesz, ha gondoskodnak valakirő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zzel Ön is egyet ért, hogy a lakásban élő állat ki van szakítva az eredeti környezetéből, de még ilyen környezetben is lehet nagyon jó helye –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állat fajtájának megválasztását kell nagyon alaposan végiggondolni, és akkor nem érhet csalódás bennünke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is igaz, hogy betegséget terjeszthetnek, és ezzel veszélyt jelenthetnek a körülöttük élőkre, ám ez ellen számos megelőző intézkedést lehet tenni. Pl.: be kell oltatni időben az állatot.</w:t>
      </w:r>
    </w:p>
    <w:p>
      <w:pPr>
        <w:pStyle w:val="Szvegtrzs2"/>
        <w:tabs>
          <w:tab w:val="clear" w:pos="708"/>
          <w:tab w:val="left" w:pos="2505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miny dă uminyij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Nu dă mult ám umărát o kártyijé în ujságu vosztru, dá nu ku totu prisjép uná, d-áje ám gîngyit, k-áku vo-j szkrij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u prisjép uná k-aje, kit numá álá sză-s cînyé vál-on álot, káré în kásză ku gárd ságyé. Sză nu mujtăc, kă nu toc aminy ságyé într-áfelă kásză, sî n-ás gîngyi, kă héjelánc n-ár áve vojé sză-s cîjé o o kînyé, o o mîcă.</w:t>
      </w:r>
    </w:p>
    <w:p>
      <w:pPr>
        <w:pStyle w:val="Normal"/>
        <w:rPr/>
      </w:pPr>
      <w:r>
        <w:rPr>
          <w:sz w:val="20"/>
          <w:szCs w:val="20"/>
        </w:rPr>
        <w:tab/>
        <w:t>Dákă lok bun lyé patyé sză lyé fákă, sî jéj patyé sză ájvé áfel álot, sjé áré dă gînd.Dá nisj áje sză nu mujtăny, kă jestyé aminy, káré nyimik fălusijé n-áré, numá o mîcă o sjévá ált álot mik.  Dá nisj dă kupiji-j misj nu nyé szlobod sză nyé mujtăny. Sî jéj trébé sză-nvecé sjé fel űálot, sjé mănînkă, kit mănînkă, kum trébé sză-l grizsászkă. Dákă áku dă kupil mik n-onvăcá ásztá, kînd máj bătîrn o fi, máj gro j-o f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Jo styu, kă áloturilye máj bun lok áré áfáră sî kînd szlobod kusztă, dá dákă sjigogyi îj putyény dá sî-nlontru, kit szănătosz sî fălosz sză kustyé, átunsj nu făsjény ro ku jéj. D-áje p-áje trébé sză lony számá pă sjé fel lok, sjé fel álot putyény cîny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îsjé, kă dă lá áloturilye bityisug putyény kăpătá. Ásztá ánume-j gyirépt, dákă nu lony számá, sî nu lyé dusjény lá doktor. Doktoru lyé dă dă misj injekcijávé, dă sjé lyé păzestyé sî pă jéj, sî pă noj dă bityisugurj. </w:t>
      </w:r>
    </w:p>
    <w:p>
      <w:pPr>
        <w:pStyle w:val="Normal"/>
        <w:rPr/>
      </w:pPr>
      <w:r>
        <w:rPr>
          <w:sz w:val="20"/>
          <w:szCs w:val="20"/>
        </w:rPr>
        <w:tab/>
        <w:t>Átunsj dă sjé z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>sjé arékic, kit áloturj sză nu cînyény în kász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áj rămîj ku uminyijé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álá-l Mik d</w:t>
      </w:r>
      <w:r>
        <w:rPr>
          <w:sz w:val="20"/>
          <w:szCs w:val="20"/>
          <w:lang w:val="ro-RO"/>
        </w:rPr>
        <w:t>în Vărs</w:t>
      </w:r>
      <w:r>
        <w:rPr>
          <w:sz w:val="20"/>
          <w:szCs w:val="20"/>
        </w:rPr>
        <w:t>ádá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yelvi közvetítő készség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dítsa le szótár segítségével a következő szöveget beásra!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érhető pontszám 15 po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Fátá sî sárpilye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Ăjrá odátă on om, kár áve o cîgánkă bityágă. Ásá dă bityágă-jrá, dă repé o sî murit. Omulá o rămász ku fátá-j szîngură. Dá fátáje uvig mirzsje pă troptyé sză măninsjé. Zîsjé odátă szumszédu lu omusztuje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Kokă! Dá kum patyé fi, kă fátá tá ás ámult mănînkă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Kum? Pîn áku nisj n-ám lat dă vestyé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în zámă în trij rîndurj îs sjeré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În trij rîndurj? Átit nisj nu patyé mănká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Átit nu patyé mănká? Na ujtă tyé odátă, kit mănînkă fátá-c!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u sz-o sî mujtát d-ásztá. Fátá sz-ápuká sî ku blyidu-n mînă săgye pă troptyé sză măninsjé.  Sjévá szfătije, nu mănká. Ku lyingurá p-on sárpé luve-n káp.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Kum trisje dobá, fátá tot máj szupcîré-jrá, dá mănkáré tot trisje. Zîsjé odátă járă szumszéd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Dá Kokă, fă sjévá ku fátásztá, je számá dă je.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Ro multă mănkáré tresjé, je mágá tot máj mîrsauă-j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Fă sjévá ku je, k-ásá n-o fi ásztá binyé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Sz-apukát odátă omu s-ása făkut, kákînd în lukru ár merzsjé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Lu fetyi-d j-o făkut mănkáre sî j-o zîsz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0"/>
        </w:rPr>
        <w:t xml:space="preserve">Fátá me! </w:t>
      </w:r>
      <w:r>
        <w:rPr>
          <w:b/>
          <w:sz w:val="20"/>
          <w:vertAlign w:val="superscript"/>
        </w:rPr>
        <w:t xml:space="preserve">2 </w:t>
      </w:r>
      <w:r>
        <w:rPr>
          <w:b/>
          <w:sz w:val="20"/>
          <w:u w:val="single"/>
        </w:rPr>
        <w:t>Dákă vij flămănzî, ákulo-j mănkáre în blyid, szkatyé-c dîn jél, du tyé pă troptyé, hungy áj szuktulit sză săz, sî mănînkă!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900"/>
        <w:rPr>
          <w:sz w:val="20"/>
        </w:rPr>
      </w:pPr>
      <w:r>
        <w:rPr>
          <w:sz w:val="20"/>
        </w:rPr>
        <w:t>Bényé dă, tátă.</w:t>
      </w:r>
    </w:p>
    <w:p>
      <w:pPr>
        <w:pStyle w:val="TextBody"/>
        <w:ind w:firstLine="540"/>
        <w:rPr/>
      </w:pPr>
      <w:r>
        <w:rPr>
          <w:b/>
          <w:sz w:val="20"/>
          <w:u w:val="single"/>
          <w:vertAlign w:val="superscript"/>
        </w:rPr>
        <w:t xml:space="preserve">3 </w:t>
      </w:r>
      <w:r>
        <w:rPr>
          <w:b/>
          <w:sz w:val="20"/>
          <w:u w:val="single"/>
        </w:rPr>
        <w:t>K-aje sz-apukát, s-ása făkut kákînd ár merzsjé d-ákásză, sz-aszkunsz în tufé.</w:t>
      </w:r>
      <w:r>
        <w:rPr>
          <w:sz w:val="20"/>
          <w:u w:val="single"/>
        </w:rPr>
        <w:t xml:space="preserve"> </w:t>
      </w:r>
      <w:r>
        <w:rPr>
          <w:sz w:val="20"/>
        </w:rPr>
        <w:t>Ákulo ástyiptá pă fátá. Dá sj-o dát Dimizo, sj-o făkut fátă pă troptyé? Dă szup troptyé o jisît on sárpé déj máré. Fátá ku lyingurá tot îl luve-n káp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N-aku jo vju, numá ástyiptăc!</w:t>
      </w:r>
    </w:p>
    <w:p>
      <w:pPr>
        <w:pStyle w:val="TextBody"/>
        <w:ind w:firstLine="540"/>
        <w:rPr/>
      </w:pPr>
      <w:r>
        <w:rPr>
          <w:b/>
          <w:sz w:val="20"/>
          <w:u w:val="single"/>
          <w:vertAlign w:val="superscript"/>
        </w:rPr>
        <w:t xml:space="preserve">4 </w:t>
      </w:r>
      <w:r>
        <w:rPr>
          <w:b/>
          <w:sz w:val="20"/>
          <w:u w:val="single"/>
        </w:rPr>
        <w:t>Pînsjé fátá ku lyingurá mănká, sárpilye s-o băgát kápu în blyid.</w:t>
      </w:r>
      <w:r>
        <w:rPr>
          <w:sz w:val="20"/>
          <w:u w:val="single"/>
        </w:rPr>
        <w:t xml:space="preserve"> </w:t>
      </w:r>
      <w:r>
        <w:rPr>
          <w:sz w:val="20"/>
        </w:rPr>
        <w:t>Ás-ar mănkát zámá tată, sî dăp-áje sárpilye o tunát înnápoj. Nápo dăp-ásztá sz-apukát omusztá sî j-o zîsz lu szumszéduluj: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Hájc. L-ápukăny pă sárpilyálá, kă fátá me on sárpé hărănyestyé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On sárpé? Háj sză kutăny o funyijé táré sî sză-j punyény pă gît, kînd o vinyi áfáră!</w:t>
      </w:r>
    </w:p>
    <w:p>
      <w:pPr>
        <w:pStyle w:val="TextBody"/>
        <w:ind w:firstLine="540"/>
        <w:rPr/>
      </w:pPr>
      <w:r>
        <w:rPr>
          <w:sz w:val="20"/>
        </w:rPr>
        <w:t xml:space="preserve">Sz-or ászkunsz dă szub troptyé. </w:t>
      </w:r>
      <w:r>
        <w:rPr>
          <w:b/>
          <w:sz w:val="20"/>
          <w:vertAlign w:val="superscript"/>
        </w:rPr>
        <w:t xml:space="preserve">5 </w:t>
      </w:r>
      <w:r>
        <w:rPr>
          <w:b/>
          <w:sz w:val="20"/>
          <w:u w:val="single"/>
        </w:rPr>
        <w:t>Kînd fátá o mérsz áfáră, j-or pusz pă gîtu lu sárpé funyije, s-or kizdilit sză-l tîrîjé áfáră.</w:t>
      </w:r>
      <w:r>
        <w:rPr>
          <w:sz w:val="20"/>
        </w:rPr>
        <w:t xml:space="preserve"> Fátá o zbirát: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Tátă, tátă, sză nu-l băntălic, sză nu-l ámurîc, sză nu-l ámurîc! Dákă li-c ámurî, sî jo oj muri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Fátá me! Tu du tyé-nlontru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Sză nu-l ámurîc pă sárpilyásztá, kă ásztá-j mámá me! Sză nu-l ámurîc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.- Mumă szá? Dá sjé szfătijestyé fátásztá? Dar o bulunzît?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Dacsk-o bulunzît. Dă-j ugoj! Háj, lony dusjé pă sárpilyásztá în kásză sî l-ony ámurî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L-or ápukát sî j-or tijet zsjosz kápu. Dăp-ásztá fátá o bityizsît sî pă martyé-jrá. Kum o mérsz szarilye zsjosz, sî fátá o murit. Kum sárpilye o duglyit, sî fátá o murit. 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Dákă kadá mîcî máj lung-ár fi, sî puvásuztá me máj lung-ár fi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41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right" w:pos="6804" w:leader="none"/>
      </w:tabs>
      <w:spacing w:before="60" w:after="0"/>
      <w:jc w:val="both"/>
    </w:pPr>
    <w:rPr>
      <w:sz w:val="19"/>
      <w:szCs w:val="20"/>
    </w:rPr>
  </w:style>
  <w:style w:type="paragraph" w:styleId="Res">
    <w:name w:val="üres"/>
    <w:basedOn w:val="Normal"/>
    <w:qFormat/>
    <w:pPr>
      <w:widowControl w:val="false"/>
      <w:tabs>
        <w:tab w:val="clear" w:pos="708"/>
        <w:tab w:val="right" w:pos="6804" w:leader="none"/>
      </w:tabs>
      <w:spacing w:lineRule="auto" w:line="120"/>
      <w:jc w:val="both"/>
    </w:pPr>
    <w:rPr>
      <w:sz w:val="19"/>
      <w:szCs w:val="20"/>
    </w:rPr>
  </w:style>
  <w:style w:type="paragraph" w:styleId="Tblzat">
    <w:name w:val="táblázat"/>
    <w:basedOn w:val="Normal"/>
    <w:qFormat/>
    <w:pPr>
      <w:widowControl w:val="false"/>
      <w:tabs>
        <w:tab w:val="clear" w:pos="708"/>
        <w:tab w:val="right" w:pos="6804" w:leader="none"/>
      </w:tabs>
      <w:ind w:left="28" w:right="28" w:hanging="0"/>
    </w:pPr>
    <w:rPr>
      <w:rFonts w:ascii="Arial Narrow" w:hAnsi="Arial Narrow" w:cs="Arial Narrow"/>
      <w:sz w:val="17"/>
      <w:szCs w:val="20"/>
    </w:rPr>
  </w:style>
  <w:style w:type="paragraph" w:styleId="Fejlc">
    <w:name w:val="fejléc"/>
    <w:basedOn w:val="Tblzat"/>
    <w:qFormat/>
    <w:pPr>
      <w:keepNext w:val="true"/>
      <w:jc w:val="center"/>
    </w:pPr>
    <w:rPr>
      <w:b/>
    </w:rPr>
  </w:style>
  <w:style w:type="paragraph" w:styleId="Tblzatkzp">
    <w:name w:val="táblázat_közép"/>
    <w:basedOn w:val="Tblzat"/>
    <w:qFormat/>
    <w:pPr>
      <w:jc w:val="center"/>
    </w:pPr>
    <w:rPr/>
  </w:style>
  <w:style w:type="paragraph" w:styleId="Tblzatbold">
    <w:name w:val="táblázat-bold"/>
    <w:basedOn w:val="Tblzat"/>
    <w:qFormat/>
    <w:pPr>
      <w:keepLines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40:00Z</dcterms:created>
  <dc:creator>KHETANIPE</dc:creator>
  <dc:description/>
  <dc:language>en-US</dc:language>
  <cp:lastModifiedBy>toth tibor</cp:lastModifiedBy>
  <cp:lastPrinted>2006-04-04T20:24:00Z</cp:lastPrinted>
  <dcterms:modified xsi:type="dcterms:W3CDTF">2006-07-15T14:41:00Z</dcterms:modified>
  <cp:revision>3</cp:revision>
  <dc:subject/>
  <dc:title>A romani nyelv</dc:title>
</cp:coreProperties>
</file>