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X ÁLTALÁNOS NYELVVIZS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sőfok – beás nyel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BELI MEGOLDÁS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édért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056350129" r:id="rId2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uzával írt dolgozat érvénytelen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Hallgassa meg a két szöveget és töltse ki a szövegre vonatkozó feladatlapokat!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égleges választást jól gondolja meg, mert a karikázás módosítása, ill. bármilyen válaszmódosítás esetén az adott kérdésre adott válasza érvénytelen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left"/>
        <w:rPr>
          <w:b/>
          <w:b/>
          <w:sz w:val="20"/>
        </w:rPr>
      </w:pPr>
      <w:r>
        <w:rPr>
          <w:b/>
          <w:sz w:val="20"/>
        </w:rPr>
        <w:t>ELHANGZOTT SZÖVEG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-ápo c-oj szpunyé, sj-o păcît o băjis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 xml:space="preserve">că nu dă mult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Într-o szîmbătă dă száră pă băjisîcásztá – háj sz-o tyimăny Mirá - or tyimát-o în Pisju. Ro mîndru zsakă, d-áje o trăbujit sză márgă într-on klub, kit sză lyé-nvecé pă gostyi, kár ákulo or fi pă zsokurj dă băjás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Kînd azsunsz pă lokusztá, káru s-o-ntyisz, s-o mérsz înlontru, hungyé má mulcînsj astyiptá. O săzut întri aminyistye, ocără or szfătijit, dăp-áje sjévá or sî mănkát. Dăpă mănkáré or pakulit szkanurilye, măsjilye-ndărăt, sză ájvé lok dă zsok. Átunsj j-o vinyit în firé lu Miri, kă tyeje dă kár s-o pusz-o p-o másză, dá áku nisjhungyé n-o vegyé. O kizdilit sz-o katyé. Dă szub măsj, pă szkanurj - nisjhungyé n-o áflá. Átunsj má toc lyij j-ázsutá, sză ujtá păstyihungyé, dá nu áflá înnyikére. Má sî pă kályá szkurtă dă lá kár pîn </w:t>
      </w:r>
      <w:r>
        <w:rPr>
          <w:sz w:val="20"/>
          <w:szCs w:val="20"/>
          <w:lang w:val="ro-RO"/>
        </w:rPr>
        <w:t>în</w:t>
      </w:r>
      <w:r>
        <w:rPr>
          <w:sz w:val="20"/>
          <w:szCs w:val="20"/>
        </w:rPr>
        <w:t xml:space="preserve"> klubusztá o mérsz je sz</w:t>
      </w:r>
      <w:r>
        <w:rPr>
          <w:sz w:val="20"/>
          <w:szCs w:val="20"/>
          <w:lang w:val="ro-RO"/>
        </w:rPr>
        <w:t>ă vádă</w:t>
      </w:r>
      <w:r>
        <w:rPr>
          <w:sz w:val="20"/>
          <w:szCs w:val="20"/>
        </w:rPr>
        <w:t>, dádă pă kályásztá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>s-o pirdut tyeje. Dá nu sî nu. P-áje sză gîngye, kum o merzsjé ákásză. Sz-o szpărijet, dákă sjinyivá ár s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 xml:space="preserve"> dusj-o ákász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 s-ár vinyi înnápoj, pîn azsunzsjé d-ákásză ku tyejá áltă, káru îj patyé furá. În gînd máré-jrá, kînd j-o vinyit în firé, kă frátyi szo j-ár putye ázsutá. K-ocără máj pucîn d-o szută dă kilométer ji-j tyeje ákász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, frátyi szo j-ár putye sz-adukă înnentyé-j, je mágá p</w:t>
      </w:r>
      <w:r>
        <w:rPr>
          <w:sz w:val="20"/>
          <w:szCs w:val="20"/>
          <w:lang w:val="ro-RO"/>
        </w:rPr>
        <w:t xml:space="preserve">în </w:t>
      </w:r>
      <w:r>
        <w:rPr>
          <w:sz w:val="20"/>
          <w:szCs w:val="20"/>
        </w:rPr>
        <w:t xml:space="preserve">átunsj </w:t>
      </w:r>
      <w:r>
        <w:rPr>
          <w:sz w:val="20"/>
          <w:szCs w:val="20"/>
          <w:lang w:val="ro-RO"/>
        </w:rPr>
        <w:t>îs păzesty</w:t>
      </w:r>
      <w:r>
        <w:rPr>
          <w:sz w:val="20"/>
          <w:szCs w:val="20"/>
        </w:rPr>
        <w:t>é káru. L-o sî tyimát, sî kînd frátyi szo j-o zîsz, k-o merzsjé înnentyé-j, sî j-o dusjé tyejá dă kár- sz-o putulyi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 sî-nvăcát arékityé zsokurj, sî Mirá în zsokurilyestye s-o dát áfáră sjigogyi, sjé n-o lăszá sză fijé putulyită, s-o dát áfár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Ánume mîndru zsuká. Mágá dă lá mumă szá sz-o-nvăcát sză zsasjé má dă mult. Kînvá ku ánurilye-nnentyé máj multă dobă áve sză márgă în cîgány lá nyámu-j. Ákulo uvig ăjrá áfelă szărbătaré, kînd zsuká. O kînd porsj tije dă járnă, o kînd vremé bună-jrá, sî áve rágăz fok sză fákă-n hudvár. S-átunsj kumvá uvig vinye dobá, kînd kîntá, sî zsuká. Álc – káré nu lyé kunustye- gîngye dar kă bec </w:t>
      </w:r>
      <w:r>
        <w:rPr>
          <w:sz w:val="20"/>
          <w:szCs w:val="20"/>
          <w:lang w:val="ro-RO"/>
        </w:rPr>
        <w:t>ăsz</w:t>
      </w:r>
      <w:r>
        <w:rPr>
          <w:sz w:val="20"/>
          <w:szCs w:val="20"/>
        </w:rPr>
        <w:t>, mágá în multyé r</w:t>
      </w:r>
      <w:r>
        <w:rPr>
          <w:sz w:val="20"/>
          <w:szCs w:val="20"/>
          <w:lang w:val="ro-RO"/>
        </w:rPr>
        <w:t>îndurj</w:t>
      </w:r>
      <w:r>
        <w:rPr>
          <w:sz w:val="20"/>
          <w:szCs w:val="20"/>
        </w:rPr>
        <w:t xml:space="preserve"> butură  nisj nu vigye, tot binyé sză szîmc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-ápo sză nu-m mujt vorbá, kînd Mirá sî gostyi átit or zsukát, dă sz-or dăsztulyit k-asztá, or gîngyit, k-or merzsjé s-or umblá unu în naptye, pînsjé frátyi szo n-azsunzsjé ákulo ku tyeje-j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um or mérsz áfáră, or mérsz pă lîngă káru-j. Átunsj or lat dă vestyé, kă lá usă káruluj, hungyé tyeje bágă-nlontru, jestyé on pipáros. Poc gîngyi sjé szîmce Mirá nyé! N-áku m-or zdrubit káru, m-or furát. - gîngye je. Kum o lat zsjosz pipárosu, nu-jrá pă jél ált tyár arékityé számurj dă telefon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Repé s-o lat telefonu, j-o bătut számurilyestye, s-ástyiptá, sjinyé, sjé j-o zîsjé. Trémurá dă frikă - sj-ahuzî. O sî lat szusz telefonu o mujeré, káré j-o zîsz, kă tyeje kárusztuje 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jrá lăszátă-n usă. Je p-ákulo o umblát, káru o-ntyisz sî tyeje o dát înlontru în kászájé, pă lîngă káré o sztát Mirá nyé ku káru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c gîngyi! Dă fălusijé d-ábe o putut sză zîkă – sză tyé áldăjászkă Drágu-l Domn- sî má o sî ás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zát bombu pă usá kăsistyije. S-ánume, kákînd într-o puvásztă, o vinyit áfáră on mos bătîrn, sî j-o dát tyeje-n mînă. – Je számá, kă máj odátă patykă nu vij áve áfel nurok máré! - j-o zîsz omusztá, s-o mérsz înlontru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um s-o-ntyisz tyeje-n pálmă, átunsj azsunsz lîngă je frátyi szo, s-o-ntribát-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Dă mult m-ástyépc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szöveg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FELADATL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Válassza ki a szöveg alapján az egyetlen helyes választ! Jelölje be X-szel a betűjelét!    (5 pont)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>A. O száră Mirá o mérsz sză-nvecé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 xml:space="preserve">B. </w:t>
      </w:r>
      <w:r>
        <w:rPr>
          <w:b/>
          <w:sz w:val="20"/>
          <w:szCs w:val="20"/>
          <w:u w:val="single"/>
        </w:rPr>
        <w:t>Odátă-or tyimát-o sză-nvecé zsokur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Într-on klub sz-o zsukát tată naptye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eje dă kár s-o pirdut pă kályé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eje dă kásză s-o lăszát în kár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În usă dă kár s-o mujtát tyeje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ăntru kă nu s-aflát tyeje, n-o putut zsuk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ăntru kă sz-o putulyit, sî máj mîndru o zsuká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ăr dă vojé s-o făkut lukru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átyi szo lu Miri j-adusz tyejá áltă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rá o mérsz ákásză dăpă tyeje-j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Mirá s-o sjirut urtásji, s-or dusz-o ákász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 cîgán j-aflát tyeje, s-o dát-o zsjosz lá rindér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u w:val="single"/>
        </w:rPr>
        <w:t>O mujeré j-o dát zsjosz tyeje-j, kit máj repé sz-o kápityé-nnápo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-or furát káru lu Mir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 szöveg alapján egészítse ki a hiányos mondatokat! Minden kipontozott helyre csak egy-egy szót írjon! (5 pont)</w:t>
      </w:r>
    </w:p>
    <w:p>
      <w:pPr>
        <w:pStyle w:val="Normal"/>
        <w:ind w:left="360"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irá în klubusztá ku </w:t>
      </w:r>
      <w:r>
        <w:rPr>
          <w:b/>
          <w:bCs/>
          <w:i/>
          <w:sz w:val="20"/>
          <w:szCs w:val="20"/>
          <w:u w:val="single"/>
        </w:rPr>
        <w:t xml:space="preserve">kár </w:t>
      </w:r>
      <w:r>
        <w:rPr>
          <w:bCs/>
          <w:sz w:val="20"/>
          <w:szCs w:val="20"/>
        </w:rPr>
        <w:t xml:space="preserve"> o mérsz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 gîngyit, kă tyeje s-o pusz pă </w:t>
      </w:r>
      <w:r>
        <w:rPr>
          <w:b/>
          <w:bCs/>
          <w:i/>
          <w:sz w:val="20"/>
          <w:szCs w:val="20"/>
          <w:u w:val="single"/>
        </w:rPr>
        <w:t>mász</w:t>
      </w:r>
      <w:r>
        <w:rPr>
          <w:b/>
          <w:bCs/>
          <w:i/>
          <w:sz w:val="20"/>
          <w:szCs w:val="20"/>
          <w:u w:val="single"/>
          <w:lang w:val="ro-RO"/>
        </w:rPr>
        <w:t>ă</w:t>
      </w:r>
      <w:r>
        <w:rPr>
          <w:bCs/>
          <w:sz w:val="20"/>
          <w:szCs w:val="20"/>
        </w:rPr>
        <w:t xml:space="preserve">. Sză zsasjé sz-o-nvăcát má dă </w:t>
      </w:r>
      <w:r>
        <w:rPr>
          <w:b/>
          <w:bCs/>
          <w:i/>
          <w:sz w:val="20"/>
          <w:szCs w:val="20"/>
          <w:u w:val="single"/>
        </w:rPr>
        <w:t>fátă/mik</w:t>
      </w:r>
      <w:r>
        <w:rPr>
          <w:b/>
          <w:bCs/>
          <w:i/>
          <w:sz w:val="20"/>
          <w:szCs w:val="20"/>
          <w:u w:val="single"/>
          <w:lang w:val="ro-RO"/>
        </w:rPr>
        <w:t>ă</w:t>
      </w:r>
      <w:r>
        <w:rPr>
          <w:b/>
          <w:bCs/>
          <w:i/>
          <w:sz w:val="20"/>
          <w:szCs w:val="20"/>
          <w:u w:val="single"/>
        </w:rPr>
        <w:t>/</w:t>
      </w:r>
      <w:r>
        <w:rPr>
          <w:b/>
          <w:bCs/>
          <w:i/>
          <w:sz w:val="20"/>
          <w:szCs w:val="20"/>
          <w:u w:val="single"/>
          <w:lang w:val="ro-RO"/>
        </w:rPr>
        <w:t>mult</w:t>
      </w:r>
      <w:r>
        <w:rPr>
          <w:bCs/>
          <w:sz w:val="20"/>
          <w:szCs w:val="20"/>
        </w:rPr>
        <w:t xml:space="preserve"> . Kînvá în multyé rîndurj sză áflá ku nyámu-s, sî ku jéj mult kîntá, sî zsuká. Sî-n szárásztá ro mult o zsukát, pînsjé lu toc nu j-o foszt </w:t>
      </w:r>
      <w:r>
        <w:rPr>
          <w:b/>
          <w:bCs/>
          <w:i/>
          <w:sz w:val="20"/>
          <w:szCs w:val="20"/>
          <w:u w:val="single"/>
        </w:rPr>
        <w:t>d</w:t>
      </w:r>
      <w:r>
        <w:rPr>
          <w:b/>
          <w:bCs/>
          <w:i/>
          <w:sz w:val="20"/>
          <w:szCs w:val="20"/>
          <w:u w:val="single"/>
          <w:lang w:val="ro-RO"/>
        </w:rPr>
        <w:t>ăsztul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-ásztá d</w:t>
      </w:r>
      <w:r>
        <w:rPr>
          <w:bCs/>
          <w:sz w:val="20"/>
          <w:szCs w:val="20"/>
          <w:lang w:val="ro-RO"/>
        </w:rPr>
        <w:t>ăsztul j-o fi, kit sză n-</w:t>
      </w:r>
      <w:r>
        <w:rPr>
          <w:bCs/>
          <w:sz w:val="20"/>
          <w:szCs w:val="20"/>
        </w:rPr>
        <w:t xml:space="preserve">o </w:t>
      </w:r>
      <w:r>
        <w:rPr>
          <w:b/>
          <w:bCs/>
          <w:i/>
          <w:sz w:val="20"/>
          <w:szCs w:val="20"/>
          <w:u w:val="single"/>
        </w:rPr>
        <w:t>mujtyé</w:t>
      </w:r>
      <w:r>
        <w:rPr>
          <w:bCs/>
          <w:sz w:val="20"/>
          <w:szCs w:val="20"/>
        </w:rPr>
        <w:t xml:space="preserve"> szárásztá nisjkînd.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keepNext w:val="true"/>
        <w:spacing w:lineRule="auto" w:line="360" w:before="0" w:after="0"/>
        <w:ind w:left="360" w:hanging="0"/>
        <w:rPr/>
      </w:pPr>
      <w:r>
        <w:rPr>
          <w:i/>
          <w:sz w:val="20"/>
          <w:szCs w:val="20"/>
        </w:rPr>
        <w:t>2.ELHANGZOTT SZÖVE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Na sjé, fá, áhud, kă má în iskulă umblă kupilu-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Ásá-j. Má d-o lună ánume ákulo umbl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Dá kum sză szîmcă, drág ji-j sză umblyé ákulo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Hár sză fijé lu Drágu-l Domn inká ku ro máré vojé merzsjé. Áré urtásj dîn uvodă, nu-j szîngurj. Jo ásá gîngyészk, kă nyimik báj n-o fi ku jél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/>
      </w:pPr>
      <w:r>
        <w:rPr>
          <w:sz w:val="20"/>
          <w:szCs w:val="20"/>
        </w:rPr>
        <w:t>Ásá sză fijé, styij tu, kă nau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 kînvá nu nyi-jrá ásztá ásá usuré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u dá, kă nu bás umblány în tată zî ákulo, sî kînd ákulo ăszrány s-átunsj szîmceny, kă noj nu nyisz áfel ká héjelánc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/>
      </w:pPr>
      <w:r>
        <w:rPr>
          <w:sz w:val="20"/>
          <w:szCs w:val="20"/>
        </w:rPr>
        <w:t>Ásá-jrá. Jo niskînd n-oj mujtá, kă nisj trásztă n-ávem. Ku szorá me áveny uná, k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 kînd je vinye ákásză dîn iskulă, jo átunsj mirzsjem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tunsj nu numá noj ny-ástyimbány calyilye pă kályé ku szorá me.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/>
      </w:pPr>
      <w:r>
        <w:rPr>
          <w:sz w:val="20"/>
          <w:szCs w:val="20"/>
        </w:rPr>
        <w:t>Nu dá, sî noj ásá făsjeny. Tátá m-ápuká kényvilye uná ku kurauá, sî kînd nyé áflány ku szorá me p</w:t>
      </w:r>
      <w:r>
        <w:rPr>
          <w:sz w:val="20"/>
          <w:szCs w:val="20"/>
          <w:lang w:val="ro-RO"/>
        </w:rPr>
        <w:t>ă k</w:t>
      </w:r>
      <w:r>
        <w:rPr>
          <w:sz w:val="20"/>
          <w:szCs w:val="20"/>
        </w:rPr>
        <w:t>ályé, je îm dăgye trásztá, jo mágá lyij kurauá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Na véz, dá d-áje tot ány szfărsît iskulá!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/>
      </w:pPr>
      <w:r>
        <w:rPr>
          <w:sz w:val="20"/>
          <w:szCs w:val="20"/>
        </w:rPr>
        <w:t>Dá. Dá nejtyem, inká s-áku-m vinyé-n firé, kum mă sjufule urtásji, k</w:t>
      </w:r>
      <w:r>
        <w:rPr>
          <w:sz w:val="20"/>
          <w:szCs w:val="20"/>
          <w:lang w:val="ro-RO"/>
        </w:rPr>
        <w:t xml:space="preserve">ă </w:t>
      </w:r>
      <w:r>
        <w:rPr>
          <w:sz w:val="20"/>
          <w:szCs w:val="20"/>
        </w:rPr>
        <w:t>nisj sză szfătijészk nu styijem tyiszt ungurestyé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 nisj nu styijem ungurestyé, kînd ám kirilit în iskulă. Mistyiricá me ro mult tyinije ku minyé - lyingu-j inyimá - kă unyirj nu putyem sză-j zîk ásá sză prisjápé ungurestyé, sjé ávem dă gînd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 kînd ku mámá me mirzsjem dăpă általános pă felvételi în hájálántă iskulă, tot o-mpinzsjem, o tyitijem pă mámá, sză nu szfătászkă lá miny băjisestyé, kă mi-jrá rusînyé, kă tyár noj ăszrány ákulo băjá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Véz tu, mágá mărácă ár fi trăbujit sză fij, k-ákulo áj kirili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Áku má styu. Dá átunsj numá áje vigyem, kă nyimik n-ám áfel, ká sjé álc áve. Nisj átunsj n-ávem nisj trásztă mîndră, nisj áfelyé mîndré calyé, ká héjelánc kupi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Dá ákulo în gimáziumulá áj szămcît, kă tu fátă dă băjás jésty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Întri urtásji-m dă iskulă nu szîmcem nyimik, mágá ávem mulc urtás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/>
      </w:pPr>
      <w:r>
        <w:rPr>
          <w:sz w:val="20"/>
          <w:szCs w:val="20"/>
        </w:rPr>
        <w:t>Átunsj întri sjinyé tyé szîmce-j d</w:t>
      </w:r>
      <w:r>
        <w:rPr>
          <w:sz w:val="20"/>
          <w:szCs w:val="20"/>
          <w:lang w:val="ro-RO"/>
        </w:rPr>
        <w:t xml:space="preserve">ă </w:t>
      </w:r>
      <w:r>
        <w:rPr>
          <w:sz w:val="20"/>
          <w:szCs w:val="20"/>
        </w:rPr>
        <w:t>ált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Ăszrá întri méstyéri méj áfel, káré nyimik nu styije dă minyé, tot îm la dă vestyé, sză nu mujt, jo dă hungy ám vinyit. Jéj m-ázsutá sz</w:t>
      </w:r>
      <w:r>
        <w:rPr>
          <w:sz w:val="20"/>
          <w:szCs w:val="20"/>
          <w:lang w:val="ro-RO"/>
        </w:rPr>
        <w:t>ă szîm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Dá sjé făsje ku tyinyé îc vinyé-n firé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Gîngyésty, k-ásztá pot mujtá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Mă tyimá-n szertár, sî mă-ntribá d-ákásză. Kákînd nisj nu aminy dă pă pămînt ány fi foszt: sjé kum făsjény noj băjás, sjé mănkăny, hungyé nyé kulkăny, sjé ám dă gînd sză fju - s-áfel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Ájoj fá! Nu c-o foszt átunsj usuré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 dá. Dá átunsj, kînd lu sjinyivá îj pire sjévá, nisj n-áj gîngyi kum ástyiptám, sză áflyé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Kit sză nu gîngyászkă, kă tu furj, dá nu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, ánume păntr-asztá. Dá d-áje kînd kutá, tot uvig lá miny kizdil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Ásztá păstyi tot ásá-j. Jo n-ám învăcát átit, ká tu, tot nisj nu odátă ám foszt într-áfel. Dá átunsj, sjé máj ro ăj, kînd nu áfl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Gîngyésty, k-áfel n-ám ázsunsz inká? Mágá nu-j lá tyinyé, tot ásá szîmc, kă toc áje gîngyestyé, kă tu jésty lotr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Unyirj dar jéj nisj nu gîngyestyé, numá noj. Biny-ár fi, dákă kupiji nostri má nu-ás-ar krestyé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900" w:firstLine="180"/>
        <w:jc w:val="both"/>
        <w:rPr>
          <w:sz w:val="20"/>
          <w:szCs w:val="20"/>
        </w:rPr>
      </w:pPr>
      <w:r>
        <w:rPr>
          <w:sz w:val="20"/>
          <w:szCs w:val="20"/>
        </w:rPr>
        <w:t>Jo nu gîngyészk, kă lor máj usuré j-o fi! Áfel aminy, káré ny-ádusjé-n firé, k</w:t>
      </w:r>
      <w:r>
        <w:rPr>
          <w:sz w:val="20"/>
          <w:szCs w:val="20"/>
          <w:lang w:val="ro-RO"/>
        </w:rPr>
        <w:t xml:space="preserve">ă pelye nasztră </w:t>
      </w:r>
      <w:r>
        <w:rPr>
          <w:sz w:val="20"/>
          <w:szCs w:val="20"/>
        </w:rPr>
        <w:t>á</w:t>
      </w:r>
      <w:r>
        <w:rPr>
          <w:sz w:val="20"/>
          <w:szCs w:val="20"/>
          <w:lang w:val="ro-RO"/>
        </w:rPr>
        <w:t>ltă-j, uvig or foszt, or sî f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szöveg</w:t>
      </w:r>
    </w:p>
    <w:p>
      <w:pPr>
        <w:pStyle w:val="Heading6"/>
        <w:spacing w:lineRule="auto" w:line="360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ADATLA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hallott szöveg alapján válaszoljon beásul - egy maximum tíz szóból álló mondattal - az alábbi kérdésekre! (5 pont)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um sză szîmcă kupilu-c în iskulă?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Inká ji-j drág ákulo sză umblyé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uă kînvá sjé fel nyi-jrá ákulo sză umblăny?</w:t>
      </w:r>
    </w:p>
    <w:p>
      <w:pPr>
        <w:pStyle w:val="Normal"/>
        <w:ind w:left="360" w:firstLine="7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Átunsj nu nyi-jrá ásá usuré.</w:t>
      </w:r>
    </w:p>
    <w:p>
      <w:pPr>
        <w:pStyle w:val="Normal"/>
        <w:ind w:left="360" w:firstLine="7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ă sjé putyény sză zîsjény, kă álfel ăszrány, ká héjelánc?</w:t>
      </w:r>
    </w:p>
    <w:p>
      <w:pPr>
        <w:pStyle w:val="Normal"/>
        <w:ind w:left="360" w:firstLine="7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Nyimik n-áveny áfel, ká álcî: nisj în calyé, nisj în trăsty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jinyé m-ázsutá sză nu mujt, kă băjás misz?</w:t>
      </w:r>
    </w:p>
    <w:p>
      <w:pPr>
        <w:pStyle w:val="Normal"/>
        <w:ind w:left="360" w:firstLine="7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On méstyér dîn gimnázium</w:t>
      </w:r>
    </w:p>
    <w:p>
      <w:pPr>
        <w:pStyle w:val="Normal"/>
        <w:ind w:left="360" w:firstLine="7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jé făsje, kînd lu sjinyivá îj pire sjévá?</w:t>
      </w:r>
    </w:p>
    <w:p>
      <w:pPr>
        <w:pStyle w:val="Normal"/>
        <w:ind w:left="360" w:firstLine="72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vig lá miny kutá máj înt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I. A hallott szöveg alapján egészítse ki egy-egy beás szóval az alábbi hiányos mondatokat!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5 pont)</w:t>
      </w:r>
    </w:p>
    <w:p>
      <w:pPr>
        <w:pStyle w:val="Normal"/>
        <w:jc w:val="both"/>
        <w:rPr>
          <w:bCs/>
          <w:i/>
          <w:i/>
          <w:sz w:val="20"/>
          <w:szCs w:val="20"/>
          <w:lang w:val="ro-RO"/>
        </w:rPr>
      </w:pPr>
      <w:r>
        <w:rPr>
          <w:bCs/>
          <w:i/>
          <w:sz w:val="20"/>
          <w:szCs w:val="20"/>
          <w:lang w:val="ro-RO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left="1080" w:hanging="1080"/>
        <w:jc w:val="left"/>
        <w:rPr/>
      </w:pPr>
      <w:r>
        <w:rPr>
          <w:i/>
          <w:iCs/>
          <w:szCs w:val="20"/>
        </w:rPr>
        <w:t>Jo ku szorá me ávem o</w:t>
      </w:r>
      <w:r>
        <w:rPr>
          <w:iCs/>
          <w:szCs w:val="20"/>
          <w:u w:val="single"/>
        </w:rPr>
        <w:t xml:space="preserve"> </w:t>
      </w:r>
      <w:r>
        <w:rPr>
          <w:b w:val="false"/>
          <w:iCs/>
          <w:szCs w:val="20"/>
          <w:u w:val="single"/>
        </w:rPr>
        <w:t>trásztă</w:t>
      </w:r>
      <w:r>
        <w:rPr>
          <w:i/>
          <w:iCs/>
          <w:szCs w:val="20"/>
        </w:rPr>
        <w:t xml:space="preserve">. </w:t>
      </w:r>
    </w:p>
    <w:p>
      <w:pPr>
        <w:pStyle w:val="Heading3"/>
        <w:tabs>
          <w:tab w:val="clear" w:pos="708"/>
          <w:tab w:val="left" w:pos="540" w:leader="none"/>
        </w:tabs>
        <w:spacing w:lineRule="auto" w:line="480"/>
        <w:jc w:val="left"/>
        <w:rPr/>
      </w:pPr>
      <w:r>
        <w:rPr>
          <w:i/>
          <w:iCs/>
          <w:szCs w:val="20"/>
        </w:rPr>
        <w:t xml:space="preserve">Noj pă kályé </w:t>
      </w:r>
      <w:r>
        <w:rPr>
          <w:b w:val="false"/>
          <w:iCs/>
          <w:szCs w:val="20"/>
          <w:u w:val="single"/>
        </w:rPr>
        <w:t>nyé-styimbány</w:t>
      </w:r>
      <w:r>
        <w:rPr>
          <w:i/>
          <w:iCs/>
          <w:szCs w:val="20"/>
        </w:rPr>
        <w:t xml:space="preserve"> sî calyilye sî trásztá.</w:t>
      </w:r>
    </w:p>
    <w:p>
      <w:pPr>
        <w:pStyle w:val="Heading3"/>
        <w:tabs>
          <w:tab w:val="clear" w:pos="708"/>
          <w:tab w:val="left" w:pos="540" w:leader="none"/>
        </w:tabs>
        <w:spacing w:lineRule="auto" w:line="480"/>
        <w:jc w:val="left"/>
        <w:rPr/>
      </w:pPr>
      <w:r>
        <w:rPr>
          <w:i/>
          <w:iCs/>
          <w:szCs w:val="20"/>
        </w:rPr>
        <w:t xml:space="preserve">Kînd máj máré-jrám, mi-jrá </w:t>
      </w:r>
      <w:r>
        <w:rPr>
          <w:b w:val="false"/>
          <w:iCs/>
          <w:szCs w:val="20"/>
          <w:u w:val="single"/>
        </w:rPr>
        <w:t xml:space="preserve">rusînyé, </w:t>
      </w:r>
      <w:r>
        <w:rPr>
          <w:i/>
          <w:iCs/>
          <w:szCs w:val="20"/>
        </w:rPr>
        <w:t xml:space="preserve">kînd mámá băjisestyé szfătije ku minyé.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Nisj átunsj n-ávem  áfelyé </w:t>
      </w:r>
      <w:r>
        <w:rPr>
          <w:b/>
          <w:i/>
          <w:sz w:val="20"/>
          <w:szCs w:val="20"/>
          <w:u w:val="single"/>
        </w:rPr>
        <w:t>calyé</w:t>
      </w:r>
      <w:r>
        <w:rPr>
          <w:sz w:val="20"/>
          <w:szCs w:val="20"/>
        </w:rPr>
        <w:t>, ká álcî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Uvig or foszt, or sî fi áfel </w:t>
      </w:r>
      <w:r>
        <w:rPr>
          <w:b/>
          <w:i/>
          <w:sz w:val="20"/>
          <w:szCs w:val="20"/>
          <w:u w:val="single"/>
        </w:rPr>
        <w:t>aminy</w:t>
      </w:r>
      <w:r>
        <w:rPr>
          <w:sz w:val="20"/>
          <w:szCs w:val="20"/>
        </w:rPr>
        <w:t>, káré ny-or ádusjé-n firé dă hungy ány viny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15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5:15:00Z</dcterms:modified>
  <cp:revision>3</cp:revision>
  <dc:subject/>
  <dc:title>A romani nyelv</dc:title>
</cp:coreProperties>
</file>