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3"/>
        <w:gridCol w:w="1620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PROFEX ÁLTALÁNOS NYELVVIZSG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özépfok – beás nyel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óbe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zédérté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13" w:dyaOrig="17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65pt;height:87.6pt" filled="f" o:ole="">
                  <v:imagedata r:id="rId3" o:title=""/>
                </v:shape>
                <o:OLEObject Type="Embed" ProgID="" ShapeID="ole_rId2" DrawAspect="Content" ObjectID="_1481173744" r:id="rId2"/>
              </w:objec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Figyelem! A vizsga akkor lehet sikeres, ha a vizsgázó részegységenként legalább 40%-ot teljesít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ruzával írt dolgozat érvénytelen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ldja meg a feladatlapot a hallott szöveg alapján!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végleges választást jól gondolja meg, mert bármilyen válaszmódosítás esetén az adott kérdésre adott válasza érvénytelen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 pont</w:t>
      </w:r>
    </w:p>
    <w:p>
      <w:pPr>
        <w:pStyle w:val="Szvegtrzs2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1. szövegCD2-1-es szöveg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ADATLAP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Válaszoljon magyarul egy maximum tíz szóból álló mondattal - az elhangzott szöveg alapján - az alábbi kérdésekre! (5 pont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lyen családban élt Lina?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ivel ismerkedett meg a lány?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ért szerette meg első látásra  későbbi barátját?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t bízott megőrzésre a lányra a fiú?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 történt a fiúval?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I. A hallott szöveg alapján jelölje aláhúzással, hogy az alábbi állítások igazak, vagy hamisak. (5 pont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y feladatot megoldottunk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ărinci o răzgăje pă Liná.</w:t>
      </w:r>
    </w:p>
    <w:p>
      <w:pPr>
        <w:pStyle w:val="Normal"/>
        <w:spacing w:lineRule="auto" w:line="360"/>
        <w:ind w:left="4608" w:firstLine="348"/>
        <w:jc w:val="both"/>
        <w:rPr/>
      </w:pPr>
      <w:r>
        <w:rPr>
          <w:b/>
          <w:sz w:val="20"/>
          <w:szCs w:val="20"/>
          <w:u w:val="single"/>
        </w:rPr>
        <w:t xml:space="preserve">gyirépt </w:t>
      </w:r>
      <w:r>
        <w:rPr>
          <w:b/>
          <w:sz w:val="20"/>
          <w:szCs w:val="20"/>
          <w:u w:val="single"/>
          <w:lang w:val="ro-RO"/>
        </w:rPr>
        <w:t>ă</w:t>
      </w:r>
      <w:r>
        <w:rPr>
          <w:b/>
          <w:sz w:val="20"/>
          <w:szCs w:val="20"/>
          <w:u w:val="single"/>
        </w:rPr>
        <w:t>j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>nu-j gyirépt</w:t>
      </w:r>
    </w:p>
    <w:p>
      <w:pPr>
        <w:pStyle w:val="Normal"/>
        <w:pBdr>
          <w:top w:val="single" w:sz="4" w:space="1" w:color="000000"/>
        </w:pBdr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spacing w:lineRule="auto" w:line="480"/>
        <w:ind w:left="714" w:hanging="357"/>
        <w:jc w:val="both"/>
        <w:rPr/>
      </w:pPr>
      <w:r>
        <w:rPr>
          <w:sz w:val="20"/>
          <w:szCs w:val="20"/>
        </w:rPr>
        <w:t>Liná lá urtáká-s s-o kunuszkut plăkătoru.</w:t>
        <w:tab/>
        <w:tab/>
        <w:tab/>
        <w:t xml:space="preserve">gyirépt 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>j</w:t>
        <w:tab/>
        <w:t>nu-j gyirépt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umá odátă sz-or áflát.</w:t>
        <w:tab/>
        <w:tab/>
        <w:tab/>
        <w:tab/>
        <w:tab/>
        <w:t>gyirépt ăj</w:t>
        <w:tab/>
        <w:t>nu-j gyirépt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ărinci fălosj ăszrá, kă fátá lor áré on plăkător bun.</w:t>
        <w:tab/>
        <w:tab/>
        <w:t>gyirépt ăj</w:t>
        <w:tab/>
        <w:t>nu-j gyirépt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În duboz ăjrá o vărigă dă ar. </w:t>
        <w:tab/>
        <w:tab/>
        <w:tab/>
        <w:tab/>
        <w:tab/>
        <w:t>gyirépt ăj</w:t>
        <w:tab/>
        <w:t>nu-j gyirépt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Liná n-áve dă gînd sză kustyé făr dă plăkătoru-s.</w:t>
        <w:tab/>
        <w:tab/>
        <w:t>gyirépt ăj</w:t>
        <w:tab/>
        <w:t>nu-j gyirépt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szöveg CD2-2-es szöveg</w:t>
      </w:r>
    </w:p>
    <w:p>
      <w:pPr>
        <w:pStyle w:val="Heading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ELADATLAP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i/>
          <w:sz w:val="20"/>
          <w:szCs w:val="20"/>
        </w:rPr>
        <w:t>Egészítse ki a mondatokat a hallott szöveg alapján beás nyelven! Minden üres helyre egy szót írjon!  (5 pont)</w:t>
      </w:r>
    </w:p>
    <w:p>
      <w:pPr>
        <w:pStyle w:val="Normal"/>
        <w:ind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y feladatot megoldottunk: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ámá máj binyé ly-o …………………… szikrényurilye pă dărăburj, dăkit ly-ár fi vîndut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 Mámá máj binyé ly-o </w:t>
      </w:r>
      <w:r>
        <w:rPr>
          <w:b/>
          <w:sz w:val="20"/>
          <w:szCs w:val="20"/>
          <w:u w:val="single"/>
        </w:rPr>
        <w:t xml:space="preserve">măruntát </w:t>
      </w:r>
      <w:r>
        <w:rPr>
          <w:sz w:val="20"/>
          <w:szCs w:val="20"/>
        </w:rPr>
        <w:t>szikrényurilye pă dărăburj, dăkit ly-ár fi vînd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á Julá în várásztá ……………………. o fo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J-o dusz putyere, kă mult sz-o szfăgyit ku 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Julá áve dă gînd sză lyé vîndă o sză lyé gye lu sjinyivá …………………….. bătîrnyé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Lá mumă szá d-áje nu ly-or pusz , kă nisj ákulo …………………………………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umă szá szikrényurilye măruntátyé máj binyé ………………ly-o punyé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I. Válaszoljon magyarul egy-egy maximum tíz szóból álló mondattal az alábbi kérdésekre a szöveg alapján! (5 pont)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Miért fáradt el Juli nagyon ezen a nyáro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Hány szobás lakásban lakik Juli családjával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Hol él Juli édesanyja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Milyen az anya és lánya viszonya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Miért nem akarta Juli visszatenni a szekrényeit a régi helyükr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3">
    <w:name w:val="WW8Num22z3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right" w:pos="6804" w:leader="none"/>
      </w:tabs>
      <w:spacing w:before="60" w:after="0"/>
      <w:jc w:val="both"/>
    </w:pPr>
    <w:rPr>
      <w:sz w:val="19"/>
      <w:szCs w:val="20"/>
    </w:rPr>
  </w:style>
  <w:style w:type="paragraph" w:styleId="Res">
    <w:name w:val="üres"/>
    <w:basedOn w:val="Normal"/>
    <w:qFormat/>
    <w:pPr>
      <w:widowControl w:val="false"/>
      <w:tabs>
        <w:tab w:val="clear" w:pos="708"/>
        <w:tab w:val="right" w:pos="6804" w:leader="none"/>
      </w:tabs>
      <w:spacing w:lineRule="auto" w:line="120"/>
      <w:jc w:val="both"/>
    </w:pPr>
    <w:rPr>
      <w:sz w:val="19"/>
      <w:szCs w:val="20"/>
    </w:rPr>
  </w:style>
  <w:style w:type="paragraph" w:styleId="Tblzat">
    <w:name w:val="táblázat"/>
    <w:basedOn w:val="Normal"/>
    <w:qFormat/>
    <w:pPr>
      <w:widowControl w:val="false"/>
      <w:tabs>
        <w:tab w:val="clear" w:pos="708"/>
        <w:tab w:val="right" w:pos="6804" w:leader="none"/>
      </w:tabs>
      <w:ind w:left="28" w:right="28" w:hanging="0"/>
    </w:pPr>
    <w:rPr>
      <w:rFonts w:ascii="Arial Narrow" w:hAnsi="Arial Narrow" w:cs="Arial Narrow"/>
      <w:sz w:val="17"/>
      <w:szCs w:val="20"/>
    </w:rPr>
  </w:style>
  <w:style w:type="paragraph" w:styleId="Fejlc">
    <w:name w:val="fejléc"/>
    <w:basedOn w:val="Tblzat"/>
    <w:qFormat/>
    <w:pPr>
      <w:keepNext w:val="true"/>
      <w:jc w:val="center"/>
    </w:pPr>
    <w:rPr>
      <w:b/>
    </w:rPr>
  </w:style>
  <w:style w:type="paragraph" w:styleId="Tblzatkzp">
    <w:name w:val="táblázat_közép"/>
    <w:basedOn w:val="Tblzat"/>
    <w:qFormat/>
    <w:pPr>
      <w:jc w:val="center"/>
    </w:pPr>
    <w:rPr/>
  </w:style>
  <w:style w:type="paragraph" w:styleId="Tblzatbold">
    <w:name w:val="táblázat-bold"/>
    <w:basedOn w:val="Tblzat"/>
    <w:qFormat/>
    <w:pPr>
      <w:keepLines/>
    </w:pPr>
    <w:rPr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5:14:00Z</dcterms:created>
  <dc:creator>KHETANIPE</dc:creator>
  <dc:description/>
  <dc:language>en-US</dc:language>
  <cp:lastModifiedBy>toth tibor</cp:lastModifiedBy>
  <cp:lastPrinted>2006-04-04T20:24:00Z</cp:lastPrinted>
  <dcterms:modified xsi:type="dcterms:W3CDTF">2006-07-15T15:22:00Z</dcterms:modified>
  <cp:revision>3</cp:revision>
  <dc:subject/>
  <dc:title>A romani nyelv</dc:title>
</cp:coreProperties>
</file>