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ROFEX ÁLTALÁNOS NYELVVIZSG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épfok – beás nyel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OL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876180727" r:id="rId2"/>
              </w:object>
            </w:r>
          </w:p>
        </w:tc>
      </w:tr>
    </w:tbl>
    <w:p>
      <w:pPr>
        <w:pStyle w:val="Szvegtrzs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spacing w:lineRule="auto" w:line="360"/>
        <w:rPr>
          <w:b/>
          <w:b/>
          <w:i/>
          <w:i/>
          <w:sz w:val="20"/>
        </w:rPr>
      </w:pPr>
      <w:r>
        <w:rPr>
          <w:b/>
          <w:sz w:val="20"/>
        </w:rPr>
        <w:t>Beszédértés</w:t>
      </w:r>
    </w:p>
    <w:p>
      <w:pPr>
        <w:pStyle w:val="Szvegtrzs2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1. ELHANGZOTT SZÖVEG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kusztu nosztru unyirj jestyé s-áfel, sjé nisj n-áj gîngyi. Sî ro, sî bun. Átunsj, kînd nisj n-áj ástyiptá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Ás-a păcît s-á lu Linyi</w:t>
      </w:r>
      <w:r>
        <w:rPr>
          <w:sz w:val="20"/>
          <w:szCs w:val="20"/>
          <w:lang w:val="ro-RO"/>
        </w:rPr>
        <w:t xml:space="preserve"> család</w:t>
      </w:r>
      <w:r>
        <w:rPr>
          <w:sz w:val="20"/>
          <w:szCs w:val="20"/>
        </w:rPr>
        <w:t>. Liná-jrá há máj mikă fátă într-on család máré. Sî tátă szo sî mumă szá o răzgăje, toc fălosj ăszrá, kă je-jrá há máj mikă, há máj frumăsză. Kînd héjelánc fráci-j má máré-szrá s</w:t>
      </w:r>
      <w:r>
        <w:rPr>
          <w:sz w:val="20"/>
          <w:szCs w:val="20"/>
          <w:lang w:val="ro-RO"/>
        </w:rPr>
        <w:t>î-</w:t>
      </w:r>
      <w:r>
        <w:rPr>
          <w:sz w:val="20"/>
          <w:szCs w:val="20"/>
        </w:rPr>
        <w:t>s kutá lok máj binyé lá álc, dăkit lá părinc, Liná inká k-a fătucă ásá sz-ászkungye în brácá lu tátă szo. Ku mésj ăjrá, uvig szfătije, sî ká szarilye lu toc lyé-nkălze szuflyitu, kár o kunustye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dátă sjévá gosty or vinyit lá jéj. Mulcînsj ăszrá, dar má nisj nyime nu styijé păntru sj-or vinyit, kită dobă or foszt lá jéj pă gustyijé. Tyár Liná n-o mujtát zuáje. Ăjrá întri gosty on fisjor, dă káré szuflyitu-j ro îj bătye. Fisjorusztá tînăr ăjrá, patykă nisj dă dauăzăsj nu-jrá inká, dá jél ăjrá hăl d-azelsé, káré nu ká p-o păpusă sză ujtá pă je, pă lîngă jél k-a fátă frumasză dă sászprăzesj dă áj dă zîlyé sză szîmce, pă káré sză mujtă fisjori ku oty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Mágá átunsj n-or putut mult szfăti, tot nu sz-or mujtát. Fisjoru o vinyit lá jéj înnápoj szîngurj, s-or ávut dobă sză sză urtăsjászkă. Sî părinci fetyi or prisjiput ku dobá, kă fátá lor o kriszkut, sî fălosj ăszrá kă nisj o vorbă re nu putye sză zîkă pă plăkătoru Liny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dátă fisjoru o sjirut-o pă fátá, kit on duboz mik sz-ápusjé dă lá jél, dá inká sză nu-l dăstyigă, kă kînd o vinyi dobá sză vádă sjé-j în jél, j-o szfăti. Liná apukát dubozulá, s-ánume l-o pusz îndărăt. Dăp-áje kumvá ku zîlyilye, dauă, trij szăptămîny nu sz-or áflát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átă o gyiminyácă o vinyit lá jéj o cîgánkă dă lá krestyit pîn lá pisjaré-n nyégru. N-o kunustye nyime. Or styut, kă je-j mumă szá fisjoruluj, sî d-áje o vinyit, sză szpujé, kă fisjoru-j j-o murit. Dă lá je or styut, kă dîn kábitoszer máj mult s-o dát fisjorusztá, dăkit ár fi birijit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c sz-or szpărijet, dar nisj n-or înkrizut, kă nyime nu gîngye, dá máj binyé Liná nu, kă urtáku-j k-afel szér kusztă. Liná dăkit nu sz-o zăbunyit dă hirusztá. Nu s-áflá loku, je sză făsje dă vină, kă nyimik n-o lat dă vestyé. Odátă kumvá j-o kirilit în oty dubozu, sjé urtáku j-o dăt sză-l păzászkă. L-o dăstyisz. On ák ăjrá în jél, arékityé ujézsj dă inyekijevé sî într-on zacsko sjévá prou álb, ká făjiná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Átunsj o prisjiput, kă sî je trăbujé sză-nsjersjé kálye, pă-sj-o mérsz plăkătoru-j. Nisj je n-o vinyit máj mult înnápoj d-áku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ADATLAP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Válaszoljon magyarul egy maximum tíz szóból álló mondattal - az elhangzott szöveg alapján - az alábbi kérdésekre! (5 pont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lyen családban élt Lina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ina egy nagy családban élt legkisebb gyerekkén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vel ismerkedett meg a lány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 húsz év körüli fiúval, aki egyszer vendégeskedett nálu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ért szerette meg első látásra  későbbi barátját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 szemrevaló, tizenhat éves lányt látott benne, nem kislány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t bízott megőrzésre a lányra a fiú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 kis dobozt, amit nem nyithatott 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 történt a fiúval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ábítószer túladagolásban meghalt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. A hallott szöveg alapján jelölje aláhúzással, hogy az alábbi állítások igazak, vagy hamisak. (5 pont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iná lá urtáká-s s-o kunuszkut plăkătoru.</w:t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Numá odátă sz-or áflát.</w:t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Părinci fălosj ăszrá, kă fátá lor áré on plăkător bun.</w:t>
        <w:tab/>
        <w:tab/>
      </w:r>
      <w:r>
        <w:rPr>
          <w:b/>
          <w:i/>
          <w:sz w:val="20"/>
          <w:szCs w:val="20"/>
          <w:u w:val="single"/>
        </w:rPr>
        <w:t>gyirépt ăj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duboz ăjrá o vărigă dă ar. </w:t>
        <w:tab/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Liná n-áve dă gînd sză kustyé făr dă plăkătoru-s.</w:t>
        <w:tab/>
        <w:tab/>
      </w:r>
      <w:r>
        <w:rPr>
          <w:b/>
          <w:i/>
          <w:sz w:val="20"/>
          <w:szCs w:val="20"/>
          <w:u w:val="single"/>
        </w:rPr>
        <w:t>gyirépt ăj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HANGZOTT SZÖVE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lă, Julă! Dá sjé-j ku tyinyé, nu mă kunosty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ă-m jérc fá, dá nisj nu ty-ám lat dă vestyé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m áj mîrsîvit, dar bityágă jésty, Julá me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cskă, n-ám nyimik báj, numá în lukru máré nyisz, sî ro hustyunyită misz, nisj sză mănînk n-ám vojé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ărestyé-m, dákă áj ocără dobă, sjé făsjéc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ny fistyit kászá sî pă dîn lontru pă dîn áfáră, ápo ny-o trikut sî putyere, sî bány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 kă nu-j ásá máré kászá vasztră, kum d-ásá ác hustyunyit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 kă nisj nu fistyálá ny-o dusz putyere, kă p-ásztá má ku ánurilye nyé gătány. Tyár dauă szobé ávén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tunsj sj-ác păcît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yij, kă sî mámá me ku noj ságyé. Je n-áve dă gînd nyimik sză făsjény, sî tot uvig kum máj patyé nyé fásjé, kit sî máj grou sză nyé fijé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á nu máj zî áfel. Dá dă sj-ár fásjé áfel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 nu styu dă sjé-j áfelă. Kum ány dăzgulyit szikrényurilye, ávem dă gînd arékityé sză vînd dîn jelyé, kă má bătîrnyé-sz, dá nisj nu-m trébujé tatyé, dá nu gîngyi, kă mámá m-o lăszát. Zîsje, kă estye je mi j-o lat, sî nu lásză sză lyé vînd, o sză lyé puj áfáră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 dă sjé nu ly-o băgát lá je, în szobá lyij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-áje, kă nisj lá je nu-nkepé, kă sî je tot sjigogyi ádună uná, dăp-áje păzestyé, nyimik nu zburtusjestyé áfáră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-ápo, sj-ác făkut? Áj pusz sjigogyi înnápoj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Ávé Damnyé! Punyé uretyé, sj-o făkut mámá me, máj binyé: O lat szăkure sî ly-o măruntát szikrényurilye sî máj binyé pă fok ly-o punyé, dăkit sză lyé vîndă. G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gyem, kă nu-j gyirépt, kînd ám văzut, sj-o făkut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</w:t>
        <w:tab/>
        <w:t>Áhuz fá, nisj tu n-áj kuszt usuré, áku má prisjép, dă sjé jésty tu ásá szláb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.</w:t>
      </w:r>
    </w:p>
    <w:p>
      <w:pPr>
        <w:pStyle w:val="Heading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ELADATLAP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o-RO"/>
        </w:rPr>
      </w:pPr>
      <w:r>
        <w:rPr>
          <w:b/>
          <w:i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észítse ki a mondatokat a hallott szöveg alapján beás nyelven! Minden üres helyre egy szót írjon!  (5 pont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Lá Julá în várásztá </w:t>
      </w:r>
      <w:r>
        <w:rPr>
          <w:b/>
          <w:i/>
          <w:sz w:val="20"/>
          <w:szCs w:val="20"/>
          <w:u w:val="single"/>
        </w:rPr>
        <w:t>fistyálă</w:t>
      </w:r>
      <w:r>
        <w:rPr>
          <w:sz w:val="20"/>
          <w:szCs w:val="20"/>
        </w:rPr>
        <w:t xml:space="preserve"> o foszt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J-o dusz putyere, kă mult sz-o szfăgyit ku </w:t>
      </w:r>
      <w:r>
        <w:rPr>
          <w:b/>
          <w:i/>
          <w:sz w:val="20"/>
          <w:szCs w:val="20"/>
          <w:u w:val="single"/>
        </w:rPr>
        <w:t>mumă szá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Julá áve dă gînd sză lyé vîndă o sză lyé gye lu sjinyivá </w:t>
      </w:r>
      <w:r>
        <w:rPr>
          <w:b/>
          <w:i/>
          <w:sz w:val="20"/>
          <w:szCs w:val="20"/>
          <w:u w:val="single"/>
        </w:rPr>
        <w:t>szikrényurilye</w:t>
      </w:r>
      <w:r>
        <w:rPr>
          <w:sz w:val="20"/>
          <w:szCs w:val="20"/>
        </w:rPr>
        <w:t xml:space="preserve"> bătîrnyé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Lá mumă szá d-áje nu ly-or pusz, kă nisj ákulo</w:t>
      </w:r>
      <w:r>
        <w:rPr>
          <w:b/>
          <w:i/>
          <w:sz w:val="20"/>
          <w:szCs w:val="20"/>
          <w:u w:val="single"/>
        </w:rPr>
        <w:t xml:space="preserve"> nu-nkip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umă szá szikrényurilye măruntátyé máj binyé </w:t>
      </w:r>
      <w:r>
        <w:rPr>
          <w:b/>
          <w:i/>
          <w:sz w:val="20"/>
          <w:szCs w:val="20"/>
          <w:u w:val="single"/>
        </w:rPr>
        <w:t xml:space="preserve">pă fok </w:t>
      </w:r>
      <w:r>
        <w:rPr>
          <w:sz w:val="20"/>
          <w:szCs w:val="20"/>
        </w:rPr>
        <w:t>ly-o puny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I. Válaszoljon magyarul egy-egy maximum tíz szóból álló mondattal az alábbi kérdésekre a szöveg alapján! (5 pont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Miért fáradt el Juli nagyon ezen a nyáron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ívül-belül kifestették a házuka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Hány szobás lakásban lakik Juli családjával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ét szobájuk és egy konyhájuk van csa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Hol él Juli édesanyja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uli édesanyja velük egy házban é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Milyen az anya és lánya viszonya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lyton veszekednek, az anyjának semmi nem j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Miért nem akarta Juli visszatenni a szekrényeit a régi helyükre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zért, mert öregek és feleslegessé váltak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15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5:23:00Z</dcterms:modified>
  <cp:revision>3</cp:revision>
  <dc:subject/>
  <dc:title>A romani nyelv</dc:title>
</cp:coreProperties>
</file>