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w:t>E romani shib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 xml:space="preserve">Ande lyuma but shiba si. Si dujmiji-eftashela-thaj-ijjavardesh thaj shov shiba. Mashkar kadala shiba si jekh e romani shib. La romana shibate legmajpashe si le dardongi shib. Ande Indija, ando Pakistan vorbin kade. Dulmutane alava anda indo si. Kadal si: jakh, vast, shib, dand, kan, jekh, duj, trin, shel, thud, rakhlo, manush, kher, zhal, phirel, avel, beshel, kalo, lolo, baro, thaj kade majdur. Vi kadal vorbi akanak kothe kade phenen. Kasa le rom maladyile, kodolendar line perdal vorbi, anava. Anda perzhicko shib avilas: zen, vurdon, anda gercicko shib avile: efta, kokalo, petalo, foro, luludyi, drom, tranda, oxto, anda slavicko shib avile: zeleno, vudar, vedra. Sar gele le rom pe pengo drom, kade avile le dialekturi. Kana ande Europa resle, jekh grupo avilas perdal po Bosporusi, kaver grupo avilas perdal po Gibraltari. O angluno grupo avilas ande Ungriko Them perdal po Horvaticko Them, kade avilas lengo anav Karpaticko Rom. But zhene kathe ashile, de kaver rom geline-tar ande Anglija. Ande karpatickone romengi shib but slavicka vorbi si. Kaver romano grupo atunchi avilas ando Ungriko Them, kana agor sas ande Moldavija o roboslugipe. Kodola roma mukhline o than, thaj avile ando Ungriko Them. Ande lengi shib but vlashicka vorbi si, kade avilas lengo anav vlashiko rom. Von inkren legmajzurales pengi nacija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But sityarde rom si ande lyuma, kon grizhin e romani shib, kultur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Forrás: dr. Karsai Ervin-Romani shib / Cigány nyelv középfokú vizsga anyaga- E romani shib (Anda Romani Kultúra Alapítvány- Medgyesháza,1999) - átdolgozta: Lakatos Szilvia</w:t>
      </w:r>
    </w:p>
    <w:p>
      <w:pPr>
        <w:pStyle w:val="Normal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47:00Z</dcterms:created>
  <dc:creator>toth tibor</dc:creator>
  <dc:description/>
  <dc:language>en-US</dc:language>
  <cp:lastModifiedBy>toth tibor</cp:lastModifiedBy>
  <dcterms:modified xsi:type="dcterms:W3CDTF">2006-08-02T05:48:00Z</dcterms:modified>
  <cp:revision>1</cp:revision>
  <dc:subject/>
  <dc:title>E romani shib</dc:title>
</cp:coreProperties>
</file>