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t>O rom thaj e bajva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Jekh rom gelas peske po drom. Sar zhal maladyol le Khamesa. Le Khameske chi das lasho dyes. O Kham xojarniko kerdyilas, thaj cipisardas po rom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- Tordyuv feri roma! Sostar chi danma lasho dyes?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- Sostar? Ke chi san tu Baro Raj!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- Azhukar feri roma, avla pe tu tato milaj!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- Naj bajo, numa e Bajval te phurdel!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Sar zhal majdur o rom, maladyilas le Jivendesa. Chi kadales chi das lasho dyes. De o Jivend tordyardas le romes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- Roma! Sostar chi danma lasho dyes?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- Sostar? Ke chi san tu Baro Raj!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- Azhukar feri roma! Avla pe tu zuralo jivend!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- Naj bajo, numa e Bajval,te na phurdel!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 xml:space="preserve">Haj kana avilas e Bajval, o rom aba dural vazdas opre pesko kolopo, thaj das lasho dyes la Bajvalake, ke e Bajval sas o Majbaro Raj.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Forrás: dr. Karsai Ervin-Romani shib / Cigány nyelv középfokú vizsga anyaga- O rom thaj e bajva. (Anda Romani Kultúra Alapítvány- Medgyesháza,1999) - átdolgozta: Lakatos Szilvia</w:t>
      </w:r>
    </w:p>
    <w:p>
      <w:pPr>
        <w:pStyle w:val="Normal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49:00Z</dcterms:created>
  <dc:creator>toth tibor</dc:creator>
  <dc:description/>
  <dc:language>en-US</dc:language>
  <cp:lastModifiedBy>toth tibor</cp:lastModifiedBy>
  <dcterms:modified xsi:type="dcterms:W3CDTF">2006-08-02T05:53:00Z</dcterms:modified>
  <cp:revision>1</cp:revision>
  <dc:subject/>
  <dc:title>O rom thaj e bajval</dc:title>
</cp:coreProperties>
</file>