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tabs>
          <w:tab w:val="clear" w:pos="720"/>
          <w:tab w:val="center" w:pos="6379" w:leader="dot"/>
          <w:tab w:val="right" w:pos="6804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RTALOM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Előszó (Voigt Vilmos vagy Szörényi László) </w:t>
        <w:tab/>
        <w:tab/>
        <w:t>7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 szerző bevezető megjegyzése </w:t>
        <w:tab/>
        <w:tab/>
        <w:t>9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Tartalom </w:t>
        <w:tab/>
        <w:tab/>
        <w:t>11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Tanulmányok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Költészet, zene és társadalom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Van-e afrikai népmese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Függelék: Énekes mesék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Mítoszok és mesék a hagyományos közösségek életében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Függelék – 1: Élő mitosz a ritusok testében (dogon költészet)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Függelék – 2: Eredetmitoszok – kozmogóniai képzetek nélkül 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(kuranko mondák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Függelék – 3: Luba epikus ciklus (10 beugrató mese)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Hősi epika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afrikai hősepika létezik!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283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>Függelék: Mwindo eposz (részletek)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Sona dicsérő költészet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Ha szárnyaló madarakat látsz valahol...” Szerelem, erotika, 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obszcenitás – hagyományos költői műfajok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Függelék: Erotikus szerelmi dalszöveg gyűjtemény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előadói egyéniségek  kutatása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frikai folklórbibliográfia – analitikus szempontok érvényesítésével 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afrikai szájhagyományok kutatása a portugál nyelv érvénye-sülési területén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isebb írások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Fekete Afrika zenéjéből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Folklór a mai Afrikában – 1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Levél a szerkesztőhöz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frikai hagyományok és humanizmus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Folklór a mai Afrikában – 2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frikai utópia – Anno 2089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Dél-Afrika a jövő útjain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nterjúk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afrikai szájhagyományok megértése felé (Clémentine Faik-Nzuji Madiya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epikától az afrikai orális irodalomig (Isidore Okpewho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 szájhagyományozott történelem kutatása Afrikában 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283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(Jan Vansina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>Afrikai szájhagyományok a nyelvész és néprajzi gyűjtő misszio</w:t>
        <w:softHyphen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283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nárius szemével (Gustaaf Hulstaert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nyvekről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afrikai hőseposzok magyaroszági felfedezése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Dacos hajadonok és konok földművesek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Hős és főnök. Nyanga eposzi hagyományok Zairéből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afrikai eposz felfedezése (nyolc szövegközlésről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567" w:hanging="567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Ifá költészet (négy tanulmánykötetről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Mese vagy előadás: az afrikai népi elbeszéléskutatás új útjai 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(négy könyvről)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élő eposz Kamerunban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 beavatási tábor zenéje Angolában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 Szaharától délre élő afrikai népek eposza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Maszai szájhagyományok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írástudó, a griot és a regényíró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ind w:left="284" w:hanging="284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z afrikai zene új bibliográfiája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b/>
          <w:b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i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b/>
          <w:b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i/>
          <w:spacing w:val="-8"/>
          <w:sz w:val="22"/>
          <w:lang w:val="hu-HU"/>
        </w:rPr>
        <w:t>Képek jegyzéke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1.-60. neves afrikai tradicionalisták (a szóművészet előadói), továbbá muzsikusok és táncosok (jelenetek és arcok) 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2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3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4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5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6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7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8. </w:t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381" w:right="2722" w:gutter="0" w:header="2608" w:top="3175" w:footer="0" w:bottom="2835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b/>
          <w:b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spacing w:val="-8"/>
          <w:sz w:val="22"/>
          <w:lang w:val="hu-HU"/>
        </w:rPr>
        <w:t>AJÁNLÁS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b/>
          <w:b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b/>
          <w:b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b/>
          <w:b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>Ezt a jó másfél évtizedes késéssel közreadott írásgyűjteményt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szeretett édesapám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Dr. BIERNACZKY JÁNOS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emlékének ajánlom,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aki példaadóan szerény és okos magatartásával,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b/>
          <w:b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rendkívüli munkabírásával és szorgalmával,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az emberi kultúrába vetett mélységes hitével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és eszmecserére mindig kész, derűs lényével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életreszóló, életen át tartó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indításokat nyújtott, nyújt ma is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(még a halála után is)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szerény tájékozódási és tájékoztatási tevékenységem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folyamatos „üzembentartásához”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B. Sz.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(2003 március hó)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Ahogyan majd 20 éve tartó könyvkiadói tevénységem bármely darabja,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eastAsia="Century Schoolbook" w:cs="Century Schoolbook" w:ascii="Century Schoolbook" w:hAnsi="Century Schoolbook"/>
          <w:spacing w:val="-8"/>
          <w:sz w:val="22"/>
          <w:lang w:val="hu-HU"/>
        </w:rPr>
        <w:t xml:space="preserve"> </w:t>
      </w:r>
      <w:r>
        <w:rPr>
          <w:rFonts w:cs="Century Schoolbook" w:ascii="Century Schoolbook" w:hAnsi="Century Schoolbook"/>
          <w:spacing w:val="-8"/>
          <w:sz w:val="22"/>
          <w:lang w:val="hu-HU"/>
        </w:rPr>
        <w:t>ugyanígy ez a kötet sem születhetett volna meg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feleségem, Biernaczky-Wallner Erika folyamatos és hathatós,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ezernyi szerzői javítást,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>módosítást érvényesítő segítsége, mindennapi biztatása nélkül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B. Sz.</w:t>
      </w:r>
    </w:p>
    <w:p>
      <w:pPr>
        <w:pStyle w:val="Normal"/>
        <w:tabs>
          <w:tab w:val="clear" w:pos="720"/>
          <w:tab w:val="center" w:pos="6379" w:leader="dot"/>
          <w:tab w:val="right" w:pos="6804" w:leader="none"/>
        </w:tabs>
        <w:spacing w:lineRule="exact" w:line="240"/>
        <w:jc w:val="right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>(2009. március 24.)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381" w:right="2722" w:gutter="0" w:header="2608" w:top="3175" w:footer="0" w:bottom="2835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2</w:t>
    </w:r>
    <w:r>
      <w:rPr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</w:rPr>
      <w:tab/>
    </w:r>
    <w:r>
      <w:rPr>
        <w:rFonts w:cs="Century Schoolbook" w:ascii="Century Schoolbook" w:hAnsi="Century Schoolbook"/>
        <w:i/>
        <w:spacing w:val="20"/>
      </w:rPr>
      <w:t>Tartal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4</w:t>
    </w:r>
    <w:r>
      <w:rPr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</w:rPr>
      <w:tab/>
    </w:r>
    <w:r>
      <w:rPr>
        <w:rFonts w:cs="Century Schoolbook" w:ascii="Century Schoolbook" w:hAnsi="Century Schoolbook"/>
        <w:i/>
        <w:spacing w:val="20"/>
      </w:rPr>
      <w:t>Tartal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gyoddold">
    <w:name w:val="begyoddold"/>
    <w:basedOn w:val="Normal"/>
    <w:qFormat/>
    <w:pPr>
      <w:spacing w:lineRule="exact" w:line="240"/>
      <w:jc w:val="right"/>
    </w:pPr>
    <w:rPr>
      <w:rFonts w:ascii="HNewCenturySch;Times New Roman" w:hAnsi="HNewCenturySch;Times New Roman" w:cs="HNewCenturySch;Times New Roman"/>
      <w:spacing w:val="-8"/>
      <w:lang w:val="hu-HU"/>
    </w:rPr>
  </w:style>
  <w:style w:type="paragraph" w:styleId="Bgyalcm">
    <w:name w:val="bgyalcím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  <w:lang w:val="hu-HU"/>
    </w:rPr>
  </w:style>
  <w:style w:type="paragraph" w:styleId="Bgyelsbek">
    <w:name w:val="bgyelsôbek"/>
    <w:basedOn w:val="Normal"/>
    <w:qFormat/>
    <w:pPr>
      <w:spacing w:lineRule="exact" w:line="240"/>
      <w:jc w:val="both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evenold">
    <w:name w:val="bgyevenold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lang w:val="hu-HU"/>
    </w:rPr>
  </w:style>
  <w:style w:type="paragraph" w:styleId="Bgyfejeztcm">
    <w:name w:val="bgyfejeztcím"/>
    <w:basedOn w:val="Normal"/>
    <w:qFormat/>
    <w:pPr>
      <w:spacing w:lineRule="atLeast" w:line="360"/>
    </w:pPr>
    <w:rPr>
      <w:rFonts w:ascii="HNewCenturySch;Times New Roman" w:hAnsi="HNewCenturySch;Times New Roman" w:cs="HNewCenturySch;Times New Roman"/>
      <w:caps/>
      <w:spacing w:val="-8"/>
      <w:sz w:val="3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gylbjegyzet">
    <w:name w:val="bgylábjegyzet"/>
    <w:basedOn w:val="Footnote"/>
    <w:qFormat/>
    <w:pPr>
      <w:spacing w:lineRule="exact" w:line="200"/>
      <w:jc w:val="both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nagycm">
    <w:name w:val="bgynagycím"/>
    <w:basedOn w:val="Normal"/>
    <w:qFormat/>
    <w:pPr>
      <w:spacing w:lineRule="atLeast" w:line="360"/>
      <w:jc w:val="center"/>
    </w:pPr>
    <w:rPr>
      <w:rFonts w:ascii="HNewCenturySch;Times New Roman" w:hAnsi="HNewCenturySch;Times New Roman" w:cs="HNewCenturySch;Times New Roman"/>
      <w:spacing w:val="-8"/>
      <w:sz w:val="56"/>
      <w:lang w:val="hu-HU"/>
    </w:rPr>
  </w:style>
  <w:style w:type="paragraph" w:styleId="Bgyszvegidzet">
    <w:name w:val="bgyszövegidézet"/>
    <w:basedOn w:val="Normal"/>
    <w:qFormat/>
    <w:pPr>
      <w:spacing w:lineRule="exact" w:line="200"/>
      <w:ind w:firstLine="284"/>
      <w:jc w:val="both"/>
    </w:pPr>
    <w:rPr>
      <w:rFonts w:ascii="HNewCenturySch;Times New Roman" w:hAnsi="HNewCenturySch;Times New Roman" w:cs="HNewCenturySch;Times New Roman"/>
      <w:spacing w:val="-4"/>
      <w:lang w:val="hu-HU"/>
    </w:rPr>
  </w:style>
  <w:style w:type="paragraph" w:styleId="Bgyszvegtest">
    <w:name w:val="bgyszövegtest"/>
    <w:basedOn w:val="Normal"/>
    <w:qFormat/>
    <w:pPr>
      <w:spacing w:lineRule="exact" w:line="240"/>
      <w:ind w:firstLine="284"/>
      <w:jc w:val="both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05:00Z</dcterms:created>
  <dc:creator>Ericica</dc:creator>
  <dc:description/>
  <cp:keywords/>
  <dc:language>en-US</dc:language>
  <cp:lastModifiedBy>Erika</cp:lastModifiedBy>
  <cp:lastPrinted>2010-03-21T19:47:00Z</cp:lastPrinted>
  <dcterms:modified xsi:type="dcterms:W3CDTF">2010-03-21T18:49:00Z</dcterms:modified>
  <cp:revision>56</cp:revision>
  <dc:subject/>
  <dc:title>A „háborús” könyvek missziója</dc:title>
</cp:coreProperties>
</file>