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pacing w:val="-4"/>
          <w:sz w:val="24"/>
          <w:szCs w:val="24"/>
        </w:rPr>
      </w:pPr>
      <w:r>
        <w:rPr>
          <w:rFonts w:cs="Century Schoolbook" w:ascii="Century Schoolbook" w:hAnsi="Century Schoolbook"/>
          <w:b/>
          <w:spacing w:val="-4"/>
          <w:sz w:val="24"/>
          <w:szCs w:val="24"/>
        </w:rPr>
        <w:t>Mese-antológia</w:t>
      </w:r>
    </w:p>
    <w:p>
      <w:pPr>
        <w:pStyle w:val="Normal"/>
        <w:jc w:val="both"/>
        <w:rPr>
          <w:rFonts w:ascii="Century Schoolbook" w:hAnsi="Century Schoolbook" w:cs="Century Schoolbook"/>
          <w:b/>
          <w:b/>
          <w:spacing w:val="-4"/>
          <w:sz w:val="22"/>
          <w:szCs w:val="24"/>
        </w:rPr>
      </w:pPr>
      <w:r>
        <w:rPr>
          <w:rFonts w:cs="Century Schoolbook" w:ascii="Century Schoolbook" w:hAnsi="Century Schoolbook"/>
          <w:b/>
          <w:spacing w:val="-4"/>
          <w:sz w:val="22"/>
          <w:szCs w:val="24"/>
        </w:rPr>
      </w:r>
    </w:p>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1. !GAUNU-TSAXAU (A SÁSKA FIA), </w:t>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BANUINOK ÉS AZ IMÁDKOZÓ SZÖCSKE</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Gaunu-Tsaxau hajdanán elment, hogy botokat hozzon apjának, amivel az apja célba veheti az embereket, akik a sarkukon ülnek. Hogy elhozza, ( ) elment azokhoz (</w:t>
      </w:r>
      <w:r>
        <w:rPr>
          <w:rFonts w:cs="Century Schoolbook" w:ascii="Century Schoolbook" w:hAnsi="Century Schoolbook"/>
          <w:i/>
          <w:spacing w:val="-4"/>
          <w:sz w:val="22"/>
          <w:szCs w:val="22"/>
        </w:rPr>
        <w:t>a babuinokhoz</w:t>
      </w:r>
      <w:r>
        <w:rPr>
          <w:rFonts w:cs="Century Schoolbook" w:ascii="Century Schoolbook" w:hAnsi="Century Schoolbook"/>
          <w:spacing w:val="-4"/>
          <w:sz w:val="22"/>
          <w:szCs w:val="22"/>
        </w:rPr>
        <w:t>), akik akkor éppen táplálkoztak. Erre aztán, egy babuin, amelyik éppen táplálkozott, odament hozzá – egy idősebb babuin volt –, ő volt az egyik, akihez !Gaunu-Tsaxau odament. Akkor az megkérdezte Gaunu-Tsaxaut. Akkor ( ) !Gaunu-Tsaxau elmondta neki, hogy apjának botokat kell vinnie, amivel az apja célba veheti az embereket, akik a sarkukon ülnek. Erre aztán az (</w:t>
      </w:r>
      <w:r>
        <w:rPr>
          <w:rFonts w:cs="Century Schoolbook" w:ascii="Century Schoolbook" w:hAnsi="Century Schoolbook"/>
          <w:i/>
          <w:spacing w:val="-4"/>
          <w:sz w:val="22"/>
          <w:szCs w:val="22"/>
        </w:rPr>
        <w:t>a babuin</w:t>
      </w:r>
      <w:r>
        <w:rPr>
          <w:rFonts w:cs="Century Schoolbook" w:ascii="Century Schoolbook" w:hAnsi="Century Schoolbook"/>
          <w:spacing w:val="-4"/>
          <w:sz w:val="22"/>
          <w:szCs w:val="22"/>
        </w:rPr>
        <w:t>) felkiáltott</w:t>
      </w:r>
      <w:r>
        <w:rPr>
          <w:rStyle w:val="FootnoteCharacters"/>
          <w:rStyle w:val="FootnoteAnchor"/>
          <w:rFonts w:cs="Century Schoolbook" w:ascii="Century Schoolbook" w:hAnsi="Century Schoolbook"/>
          <w:spacing w:val="-4"/>
          <w:sz w:val="22"/>
          <w:szCs w:val="22"/>
        </w:rPr>
        <w:footnoteReference w:customMarkFollows="1" w:id="2"/>
        <w:t>4</w:t>
      </w:r>
      <w:r>
        <w:rPr>
          <w:rStyle w:val="FootnoteCharacters"/>
          <w:rFonts w:cs="Century Schoolbook" w:ascii="Century Schoolbook" w:hAnsi="Century Schoolbook"/>
          <w:spacing w:val="-4"/>
          <w:sz w:val="22"/>
          <w:szCs w:val="22"/>
        </w:rPr>
        <w:t>4</w:t>
      </w:r>
      <w:r>
        <w:rPr>
          <w:rFonts w:cs="Century Schoolbook" w:ascii="Century Schoolbook" w:hAnsi="Century Schoolbook"/>
          <w:spacing w:val="-4"/>
          <w:sz w:val="22"/>
          <w:szCs w:val="22"/>
        </w:rPr>
        <w:t>: „Hé! Gyertek, ( ) hallgassátok ezt a gyereket!” A másik pedig azt mondta:</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Először én jövök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ghallgatni</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zt a gyereket amott.</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Először én jövök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ghallgatni</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zt a gyereket amott.</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jc w:val="both"/>
        <w:rPr/>
      </w:pPr>
      <w:r>
        <w:rPr>
          <w:rFonts w:cs="Century Schoolbook" w:ascii="Century Schoolbook" w:hAnsi="Century Schoolbook"/>
          <w:spacing w:val="-4"/>
          <w:sz w:val="22"/>
          <w:szCs w:val="22"/>
        </w:rPr>
        <w:t xml:space="preserve">És odament hozzájuk. Azt mondta: „Mit mond ez a gyerek?” És ( ) a gyerek mondta: „Botokat kell vinnem apámnak, hogy ő célba vehesse vele az embereket, akik a sarkukon ülnek.” Akkor a babuin azt mondta: ( ) „Mondd meg annak az öregnek amott, hogy ide kell jönnie meghallgatni ezt a gyereket.” Aztán a babuin felkiáltott: „Hé! Gyere, hallgasd meg ezt a gyereket!” Erre a másik azt mondta: </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Először én megyek </w:t>
      </w:r>
    </w:p>
    <w:p>
      <w:pPr>
        <w:pStyle w:val="Normal"/>
        <w:spacing w:lineRule="exact" w:line="240"/>
        <w:ind w:firstLine="2552"/>
        <w:jc w:val="both"/>
        <w:rPr/>
      </w:pPr>
      <w:r>
        <w:rPr>
          <w:rFonts w:cs="Century Schoolbook" w:ascii="Century Schoolbook" w:hAnsi="Century Schoolbook"/>
          <w:i/>
          <w:spacing w:val="-4"/>
          <w:sz w:val="22"/>
          <w:szCs w:val="22"/>
        </w:rPr>
        <w:t xml:space="preserve">Meghallgatni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zt a gyereket amott.</w:t>
      </w:r>
    </w:p>
    <w:p>
      <w:pPr>
        <w:pStyle w:val="Normal"/>
        <w:spacing w:lineRule="exact" w:line="2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jc w:val="both"/>
        <w:rPr/>
      </w:pPr>
      <w:r>
        <w:rPr>
          <w:rFonts w:cs="Century Schoolbook" w:ascii="Century Schoolbook" w:hAnsi="Century Schoolbook"/>
          <w:spacing w:val="-4"/>
          <w:sz w:val="22"/>
          <w:szCs w:val="22"/>
        </w:rPr>
        <w:t>( ) És odament (</w:t>
      </w:r>
      <w:r>
        <w:rPr>
          <w:rFonts w:cs="Century Schoolbook" w:ascii="Century Schoolbook" w:hAnsi="Century Schoolbook"/>
          <w:i/>
          <w:spacing w:val="-4"/>
          <w:sz w:val="22"/>
          <w:szCs w:val="22"/>
        </w:rPr>
        <w:t>hozzájuk</w:t>
      </w:r>
      <w:r>
        <w:rPr>
          <w:rFonts w:cs="Century Schoolbook" w:ascii="Century Schoolbook" w:hAnsi="Century Schoolbook"/>
          <w:spacing w:val="-4"/>
          <w:sz w:val="22"/>
          <w:szCs w:val="22"/>
        </w:rPr>
        <w:t>), majd felkiáltott: „Mit mond ez a gyerek?” És a másik válaszolt: „Ez a gyerek azt szeretné mondani, botokat szeretne vinni az apjának, hogy az apja célba vehesse vele azokat az embereket, akik ( ) a sarkukon ülnek.” És ez a babuin még azt mondta: „Mondd meg annak az öregnek amott, hogy ide kell jönnie meghallgatnia ezt a gyereket.” Erre aztán ez a (</w:t>
      </w:r>
      <w:r>
        <w:rPr>
          <w:rFonts w:cs="Century Schoolbook" w:ascii="Century Schoolbook" w:hAnsi="Century Schoolbook"/>
          <w:i/>
          <w:spacing w:val="-4"/>
          <w:sz w:val="22"/>
          <w:szCs w:val="22"/>
        </w:rPr>
        <w:t>másik</w:t>
      </w:r>
      <w:r>
        <w:rPr>
          <w:rFonts w:cs="Century Schoolbook" w:ascii="Century Schoolbook" w:hAnsi="Century Schoolbook"/>
          <w:spacing w:val="-4"/>
          <w:sz w:val="22"/>
          <w:szCs w:val="22"/>
        </w:rPr>
        <w:t xml:space="preserve">) babuin felkiáltott: „Ó! Te, aki ott elöl haladsz! Gyere, hallgasd meg ezt a gyereket!” Erre aztán, ez a másik ( ) azt mondta: </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Először én megyek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eghallgatni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zt a gyereket amott.” </w:t>
      </w:r>
    </w:p>
    <w:p>
      <w:pPr>
        <w:pStyle w:val="Normal"/>
        <w:spacing w:lineRule="exact" w:line="2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jc w:val="both"/>
        <w:rPr/>
      </w:pPr>
      <w:r>
        <w:rPr>
          <w:rFonts w:cs="Century Schoolbook" w:ascii="Century Schoolbook" w:hAnsi="Century Schoolbook"/>
          <w:spacing w:val="-4"/>
          <w:sz w:val="22"/>
          <w:szCs w:val="22"/>
        </w:rPr>
        <w:t>És odament (</w:t>
      </w:r>
      <w:r>
        <w:rPr>
          <w:rFonts w:cs="Century Schoolbook" w:ascii="Century Schoolbook" w:hAnsi="Century Schoolbook"/>
          <w:i/>
          <w:spacing w:val="-4"/>
          <w:sz w:val="22"/>
          <w:szCs w:val="22"/>
        </w:rPr>
        <w:t>hozzájuk</w:t>
      </w:r>
      <w:r>
        <w:rPr>
          <w:rFonts w:cs="Century Schoolbook" w:ascii="Century Schoolbook" w:hAnsi="Century Schoolbook"/>
          <w:spacing w:val="-4"/>
          <w:sz w:val="22"/>
          <w:szCs w:val="22"/>
        </w:rPr>
        <w:t>). Azt mondta: „Mit mond ez a gyerek?” És a másik válaszolt: „Ez a fiú azt mondja, ( ) botokat</w:t>
      </w:r>
      <w:r>
        <w:rPr>
          <w:rStyle w:val="EndnoteCharacters"/>
          <w:rStyle w:val="EndnoteAnchor"/>
          <w:rFonts w:cs="Century Schoolbook" w:ascii="Century Schoolbook" w:hAnsi="Century Schoolbook"/>
          <w:spacing w:val="-4"/>
          <w:sz w:val="22"/>
          <w:szCs w:val="22"/>
        </w:rPr>
        <w:endnoteReference w:customMarkFollows="1" w:id="2"/>
        <w:t>4</w:t>
      </w:r>
      <w:r>
        <w:rPr>
          <w:rStyle w:val="EndnoteCharacters"/>
          <w:rFonts w:cs="Century Schoolbook" w:ascii="Century Schoolbook" w:hAnsi="Century Schoolbook"/>
          <w:spacing w:val="-4"/>
          <w:sz w:val="22"/>
          <w:szCs w:val="22"/>
        </w:rPr>
        <w:t>5</w:t>
      </w:r>
      <w:r>
        <w:rPr>
          <w:rFonts w:cs="Century Schoolbook" w:ascii="Century Schoolbook" w:hAnsi="Century Schoolbook"/>
          <w:spacing w:val="-4"/>
          <w:sz w:val="22"/>
          <w:szCs w:val="22"/>
        </w:rPr>
        <w:t xml:space="preserve"> szeretne vinni az apjának, hogy azzal az apja megcélozhassa azokat az embereket, akik a sarkukon ülnek.”</w:t>
      </w:r>
    </w:p>
    <w:p>
      <w:pPr>
        <w:pStyle w:val="Normal"/>
        <w:spacing w:lineRule="exact" w:line="240"/>
        <w:ind w:firstLine="284"/>
        <w:jc w:val="both"/>
        <w:rPr/>
      </w:pPr>
      <w:r>
        <w:rPr>
          <w:rFonts w:cs="Century Schoolbook" w:ascii="Century Schoolbook" w:hAnsi="Century Schoolbook"/>
          <w:spacing w:val="-4"/>
          <w:sz w:val="22"/>
          <w:szCs w:val="22"/>
        </w:rPr>
        <w:t xml:space="preserve">Erre aztán ez a babuin felkiáltott: „Ezek mi vagyunk! El kellene mondanod annak az öregnek amott, hogy ide kellene jönnie, és meghallgatnia ezt a fiút.” ( ) Majd aztán, ez a másik babuin felkiáltott: „Hé! Gyere, hallgasd meg a fiút!” Majd a másik azt mondta: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Először én megyek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eghallgatni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zt a gyereket amott. </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jc w:val="both"/>
        <w:rPr/>
      </w:pPr>
      <w:r>
        <w:rPr>
          <w:rFonts w:cs="Century Schoolbook" w:ascii="Century Schoolbook" w:hAnsi="Century Schoolbook"/>
          <w:spacing w:val="-4"/>
          <w:sz w:val="22"/>
          <w:szCs w:val="22"/>
        </w:rPr>
        <w:t>Emiatt aztán ( ) odament a többiekhez. Azt mondta: „Mit mond ez a gyerek?” És egy másik válaszolt: „Ez a gyerek azt akarja, azt mondja, hogy botokat szeretne vinni 46* apjának, amivel ő célba veheti az embereket, akik ( ) a sarkukon ülnek.”</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46*Megjegyzés az elbeszélő (adatközlő) részéről: Ő (az imádkozó szöcske) elküldte a fiát, hogy a fia menjen, és készítse elő a dolgokat a számára. Azt hiszem, ezek botok voltak. Azt kívánta, hogy a fiú menjen, és készítse el ezeket neki, hogy mehetne és megcsinálhatná azokat, abból a célból, hogy háborút viselhessen a babuinokkal.</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 xml:space="preserve">Erre aztán ez a babuin (gúnyos mosollyal) felkiáltott: „Ohó! Ezek mi vagyunk! Gyorsan menj, és mond meg annak az öregnek amott, hogy ide kellene jönnie meghallgatni ezt a gyereket.” És a másik felkiáltott: ( ) „Ó, Te aki ott elől haladsz! Gyere, hallgasd meg ezt a gyereket!” És a másik azt mondta: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Először én megyek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eghallgatni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zt a gyereket amott.</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jc w:val="both"/>
        <w:rPr/>
      </w:pPr>
      <w:r>
        <w:rPr>
          <w:rFonts w:cs="Century Schoolbook" w:ascii="Century Schoolbook" w:hAnsi="Century Schoolbook"/>
          <w:spacing w:val="-4"/>
          <w:sz w:val="22"/>
          <w:szCs w:val="22"/>
        </w:rPr>
        <w:t xml:space="preserve">És odament a többi emberhez. Azt ( ) mondta: „Mit mond az a gyerek?” És a másik azt válaszolta: „Ez a gyerek azt akarja, azt mondja, botokat szeretne vinni az apjának, amivel célba veheti azokat az embereket, akik a sarkukon ülnek.” </w:t>
      </w:r>
    </w:p>
    <w:p>
      <w:pPr>
        <w:pStyle w:val="Normal"/>
        <w:spacing w:lineRule="exact" w:line="240"/>
        <w:ind w:firstLine="284"/>
        <w:jc w:val="both"/>
        <w:rPr/>
      </w:pPr>
      <w:r>
        <w:rPr>
          <w:rFonts w:cs="Century Schoolbook" w:ascii="Century Schoolbook" w:hAnsi="Century Schoolbook"/>
          <w:spacing w:val="-4"/>
          <w:sz w:val="22"/>
          <w:szCs w:val="22"/>
        </w:rPr>
        <w:t xml:space="preserve">( ) Akkor ez a babuin – aki érezte, hogy ő már egy nagyon öreg babuin – emiatt felkiáltott, akkor pedig egy másik azt mondta: „Ez a gyerek azt akarja, azt mondja, botokat </w:t>
      </w:r>
      <w:r>
        <w:rPr>
          <w:rFonts w:cs="Century Schoolbook" w:ascii="Century Schoolbook" w:hAnsi="Century Schoolbook"/>
          <w:spacing w:val="-4"/>
          <w:sz w:val="22"/>
          <w:szCs w:val="22"/>
        </w:rPr>
        <w:t>szeretne vinni az apjának” ( ), erre aztán ez a másik (</w:t>
      </w:r>
      <w:r>
        <w:rPr>
          <w:rFonts w:cs="Century Schoolbook" w:ascii="Century Schoolbook" w:hAnsi="Century Schoolbook"/>
          <w:i/>
          <w:spacing w:val="-4"/>
          <w:sz w:val="22"/>
          <w:szCs w:val="22"/>
        </w:rPr>
        <w:t>az öreg babuin</w:t>
      </w:r>
      <w:r>
        <w:rPr>
          <w:rFonts w:cs="Century Schoolbook" w:ascii="Century Schoolbook" w:hAnsi="Century Schoolbook"/>
          <w:spacing w:val="-4"/>
          <w:sz w:val="22"/>
          <w:szCs w:val="22"/>
        </w:rPr>
        <w:t>) felkiáltott: „Micsoda! Ezek mi vagyunk! Mi vagyunk azok! Le kell ütnünk ezt a fiút az öklünkkel.”</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0189210</wp:posOffset>
                </wp:positionV>
                <wp:extent cx="5953125" cy="167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3125" cy="167640"/>
                        </a:xfrm>
                        <a:prstGeom prst="rect"/>
                        <a:solidFill>
                          <a:srgbClr val="FFFFFF">
                            <a:alpha val="0"/>
                          </a:srgbClr>
                        </a:solidFill>
                      </wps:spPr>
                      <wps:txbx>
                        <w:txbxContent>
                          <w:p>
                            <w:pPr>
                              <w:pStyle w:val="Style41"/>
                              <w:rPr>
                                <w:rFonts w:ascii="Garamond" w:hAnsi="Garamond" w:cs="Garamond"/>
                                <w:spacing w:val="4"/>
                              </w:rPr>
                            </w:pPr>
                            <w:r>
                              <w:rPr>
                                <w:rFonts w:cs="Garamond" w:ascii="Garamond" w:hAnsi="Garamond"/>
                                <w:spacing w:val="4"/>
                              </w:rPr>
                              <w:t>•</w:t>
                            </w:r>
                          </w:p>
                        </w:txbxContent>
                      </wps:txbx>
                      <wps:bodyPr anchor="t" lIns="635" tIns="635" rIns="635" bIns="635">
                        <a:noAutofit/>
                      </wps:bodyPr>
                    </wps:wsp>
                  </a:graphicData>
                </a:graphic>
              </wp:anchor>
            </w:drawing>
          </mc:Choice>
          <mc:Fallback>
            <w:pict>
              <v:rect fillcolor="#FFFFFF" style="position:absolute;rotation:-0;width:468.75pt;height:13.2pt;mso-wrap-distance-left:0pt;mso-wrap-distance-right:0pt;mso-wrap-distance-top:0pt;mso-wrap-distance-bottom:0pt;margin-top:802.3pt;mso-position-vertical-relative:text;margin-left:0pt;mso-position-horizontal-relative:text">
                <v:fill opacity="0f"/>
                <v:textbox inset="0.000694444444444445in,0.000694444444444445in,0.000694444444444445in,0.000694444444444445in">
                  <w:txbxContent>
                    <w:p>
                      <w:pPr>
                        <w:pStyle w:val="Style41"/>
                        <w:rPr>
                          <w:rFonts w:ascii="Garamond" w:hAnsi="Garamond" w:cs="Garamond"/>
                          <w:spacing w:val="4"/>
                        </w:rPr>
                      </w:pPr>
                      <w:r>
                        <w:rPr>
                          <w:rFonts w:cs="Garamond" w:ascii="Garamond" w:hAnsi="Garamond"/>
                          <w:spacing w:val="4"/>
                        </w:rPr>
                        <w:t>•</w:t>
                      </w:r>
                    </w:p>
                  </w:txbxContent>
                </v:textbox>
                <w10:wrap type="square"/>
              </v:rect>
            </w:pict>
          </mc:Fallback>
        </mc:AlternateContent>
      </w:r>
    </w:p>
    <w:p>
      <w:pPr>
        <w:pStyle w:val="Normal"/>
        <w:spacing w:lineRule="exact" w:line="240"/>
        <w:ind w:firstLine="284"/>
        <w:jc w:val="both"/>
        <w:rPr/>
      </w:pPr>
      <w:r>
        <w:rPr>
          <w:rFonts w:cs="Century Schoolbook" w:ascii="Century Schoolbook" w:hAnsi="Century Schoolbook"/>
          <w:spacing w:val="-4"/>
          <w:sz w:val="22"/>
          <w:szCs w:val="22"/>
        </w:rPr>
        <w:t>Emiatt aztán összeverték öklükkel !Gaunu-Tsaxaut, öklükkel ütötték őt, betörve a (</w:t>
      </w:r>
      <w:r>
        <w:rPr>
          <w:rFonts w:cs="Century Schoolbook" w:ascii="Century Schoolbook" w:hAnsi="Century Schoolbook"/>
          <w:i/>
          <w:spacing w:val="-4"/>
          <w:sz w:val="22"/>
          <w:szCs w:val="22"/>
        </w:rPr>
        <w:t>gyerek</w:t>
      </w:r>
      <w:r>
        <w:rPr>
          <w:rFonts w:cs="Century Schoolbook" w:ascii="Century Schoolbook" w:hAnsi="Century Schoolbook"/>
          <w:spacing w:val="-4"/>
          <w:sz w:val="22"/>
          <w:szCs w:val="22"/>
        </w:rPr>
        <w:t xml:space="preserve">) fejét. ( ) Egy másik ökölcsapás kiverte !Gaunu-Tsaxau szemét, és a fiú szeme ilyen módon elgurult. Ekkor  ez a babuin felkiáltott: „A labdám, a labdám!” Ezután játszani kezdtek a labdával 47*, miközben a gyerek elpusztult, a gyerek végigterült.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47*Ők (a bauinok) labdáztak:</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A labdám,</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A labdám az,</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És én akarom azt.</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A társam labdája az,</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És én akarom azt,</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A társam labdája,</w:t>
      </w:r>
    </w:p>
    <w:p>
      <w:pPr>
        <w:pStyle w:val="Normal"/>
        <w:spacing w:lineRule="exact" w:line="240"/>
        <w:ind w:firstLine="2552"/>
        <w:jc w:val="both"/>
        <w:rPr>
          <w:rFonts w:ascii="Century Schoolbook" w:hAnsi="Century Schoolbook" w:cs="Century Schoolbook"/>
          <w:spacing w:val="-4"/>
          <w:sz w:val="20"/>
        </w:rPr>
      </w:pPr>
      <w:r>
        <w:rPr>
          <w:rFonts w:cs="Century Schoolbook" w:ascii="Century Schoolbook" w:hAnsi="Century Schoolbook"/>
          <w:spacing w:val="-4"/>
          <w:sz w:val="20"/>
        </w:rPr>
        <w:t>És én akarom az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zt énekelték: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És én akarom azt,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Kié ez a labda?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És én akarom azt, </w:t>
      </w:r>
    </w:p>
    <w:p>
      <w:pPr>
        <w:pStyle w:val="Normal"/>
        <w:spacing w:lineRule="exact" w:line="240"/>
        <w:ind w:firstLine="2552"/>
        <w:jc w:val="both"/>
        <w:rPr/>
      </w:pPr>
      <w:r>
        <w:rPr>
          <w:rFonts w:cs="Century Schoolbook" w:ascii="Century Schoolbook" w:hAnsi="Century Schoolbook"/>
          <w:i/>
          <w:spacing w:val="-4"/>
          <w:sz w:val="22"/>
          <w:szCs w:val="22"/>
        </w:rPr>
        <w:t xml:space="preserve">Kié ez a labda? </w:t>
      </w:r>
    </w:p>
    <w:p>
      <w:pPr>
        <w:pStyle w:val="Normal"/>
        <w:spacing w:lineRule="exact" w:line="240"/>
        <w:ind w:firstLine="2552"/>
        <w:jc w:val="both"/>
        <w:rPr>
          <w:rFonts w:ascii="Century Schoolbook" w:hAnsi="Century Schoolbook" w:cs="Century Schoolbook"/>
          <w:spacing w:val="-4"/>
          <w:sz w:val="22"/>
          <w:szCs w:val="22"/>
        </w:rPr>
      </w:pPr>
      <w:r>
        <w:rPr>
          <w:rFonts w:cs="Century Schoolbook" w:ascii="Century Schoolbook" w:hAnsi="Century Schoolbook"/>
          <w:i/>
          <w:spacing w:val="-4"/>
          <w:sz w:val="22"/>
          <w:szCs w:val="22"/>
        </w:rPr>
        <w:t>És én akarom az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 többi ember pedig azt mondta: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z én társam labdája az,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És én akarom azt, </w:t>
      </w:r>
    </w:p>
    <w:p>
      <w:pPr>
        <w:pStyle w:val="Normal"/>
        <w:spacing w:lineRule="exact" w:line="240"/>
        <w:ind w:firstLine="2552"/>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z én társam labdája az, </w:t>
      </w:r>
    </w:p>
    <w:p>
      <w:pPr>
        <w:pStyle w:val="Normal"/>
        <w:spacing w:lineRule="exact" w:line="240"/>
        <w:ind w:firstLine="2552"/>
        <w:jc w:val="both"/>
        <w:rPr>
          <w:rFonts w:ascii="Century Schoolbook" w:hAnsi="Century Schoolbook" w:cs="Century Schoolbook"/>
          <w:spacing w:val="-4"/>
          <w:sz w:val="22"/>
          <w:szCs w:val="22"/>
        </w:rPr>
      </w:pPr>
      <w:r>
        <w:rPr>
          <w:rFonts w:cs="Century Schoolbook" w:ascii="Century Schoolbook" w:hAnsi="Century Schoolbook"/>
          <w:i/>
          <w:spacing w:val="-4"/>
          <w:sz w:val="22"/>
          <w:szCs w:val="22"/>
        </w:rPr>
        <w:t>És én akarom az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Miközben labdáztak a gyerek szemével.</w:t>
      </w:r>
    </w:p>
    <w:p>
      <w:pPr>
        <w:pStyle w:val="Normal"/>
        <w:spacing w:lineRule="exact" w:line="240"/>
        <w:ind w:firstLine="284"/>
        <w:jc w:val="both"/>
        <w:rPr/>
      </w:pPr>
      <w:r>
        <w:rPr>
          <w:rFonts w:cs="Century Schoolbook" w:ascii="Century Schoolbook" w:hAnsi="Century Schoolbook"/>
          <w:spacing w:val="-4"/>
          <w:sz w:val="22"/>
          <w:szCs w:val="22"/>
        </w:rPr>
        <w:t xml:space="preserve">Az Imádkozó Szöcske várta a gyermekét. Akkor aztán a Sáska lefeküdt délben. Akkor aztán az Imádkozó Szöcske ( ) a fiáról azt álmodta, hogy a babuinok voltak, akik megölték a gyereket, ők labdáztak a szemével, és hogy ő elment a babuinokhoz, miközben azok labdáztak a gyerek szemével. </w:t>
      </w:r>
    </w:p>
    <w:p>
      <w:pPr>
        <w:pStyle w:val="Normal"/>
        <w:spacing w:lineRule="exact" w:line="240"/>
        <w:ind w:firstLine="284"/>
        <w:jc w:val="both"/>
        <w:rPr/>
      </w:pPr>
      <w:r>
        <w:rPr>
          <w:rFonts w:cs="Century Schoolbook" w:ascii="Century Schoolbook" w:hAnsi="Century Schoolbook"/>
          <w:spacing w:val="-4"/>
          <w:sz w:val="22"/>
          <w:szCs w:val="22"/>
        </w:rPr>
        <w:t xml:space="preserve">Akkor aztán felkelt, vette ( ) a tegezét, a vállára vetette a tegezét, azt mondta: „Zörögjetek csak tovább 48*, zörögjetek csak tovább!”, miközben érezte, hogy így tett  sokszor hajdanán, azt mondta sokszor: „Zörögjetek csak tovább!”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 xml:space="preserve">48*A nyílvesszők voltak azok, a nyílvesszők, amelyek a tegezben voltak, azok adták a zörgő hangot, mivel mozogtak azon belül. Ezért mondta: „Zörögjetek csak tovább, zörögjetek csak tovább!”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 xml:space="preserve">Ezután, amint látótávolságra ért, észrevette a babuinok kavarta port, amint a babuinok ott labdáztak a gyerek szemével. Akkor emiatt az Imádkozó Szöcske felkiáltott, mert immár valóban úgy látszott, hogy a babuinok megölték a gyereket. Ezért játszottak ők ( ) ott a gyerek szemével. Ezért, amikor ő látótávolságra ért, észrevette a babuinok kavarta port, ahogy a babuinok ott labdáztak a gyerek szemével. Ekkor felkiáltott. Majd ( ) gyorsan befogta a száját. Felszárította teljesen a könnyeket a szeméből, mivel azt kívánta, hogy a babuinok ne láthassák meg a könnyeket a szemében, amikor felbukkant, ( ) amint kiáltozva jött, a szemében ezért könnyek voltak, de amikor labdázni kezdett a babuinokkal, a szemében nem voltak már könnyek. </w:t>
      </w:r>
    </w:p>
    <w:p>
      <w:pPr>
        <w:pStyle w:val="Normal"/>
        <w:spacing w:lineRule="exact" w:line="240"/>
        <w:ind w:firstLine="284"/>
        <w:jc w:val="both"/>
        <w:rPr/>
      </w:pPr>
      <w:r>
        <w:rPr>
          <w:rFonts w:cs="Century Schoolbook" w:ascii="Century Schoolbook" w:hAnsi="Century Schoolbook"/>
          <w:spacing w:val="-4"/>
          <w:sz w:val="22"/>
          <w:szCs w:val="22"/>
        </w:rPr>
        <w:t xml:space="preserve">Akkor aztán futva érkezett oda hozzájuk, a babuinok pedig rábámultak, ( ) mert megrémisztette őket 49*. Majd, miközben a babuinok még mindig bámulták őt, arra a helyre futott, ahol a tegez feküdt.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jc w:val="both"/>
        <w:rPr/>
      </w:pPr>
      <w:r>
        <w:rPr>
          <w:rFonts w:cs="Century Schoolbook" w:ascii="Century Schoolbook" w:hAnsi="Century Schoolbook"/>
          <w:spacing w:val="-4"/>
          <w:sz w:val="20"/>
        </w:rPr>
        <w:t>49* Nem szokták (a babuinok) látni őt (a Sáskát), így aztán megbámulták ő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eastAsia="Century Schoolbook" w:cs="Century Schoolbook" w:ascii="Century Schoolbook" w:hAnsi="Century Schoolbook"/>
          <w:spacing w:val="-4"/>
          <w:sz w:val="22"/>
          <w:szCs w:val="22"/>
        </w:rPr>
        <w:t xml:space="preserve"> </w:t>
      </w:r>
      <w:r>
        <w:rPr>
          <w:rFonts w:cs="Century Schoolbook" w:ascii="Century Schoolbook" w:hAnsi="Century Schoolbook"/>
          <w:spacing w:val="-4"/>
          <w:sz w:val="22"/>
          <w:szCs w:val="22"/>
        </w:rPr>
        <w:t xml:space="preserve">Levette a </w:t>
      </w:r>
      <w:r>
        <w:rPr>
          <w:rFonts w:cs="Century Schoolbook" w:ascii="Century Schoolbook" w:hAnsi="Century Schoolbook"/>
          <w:i/>
          <w:spacing w:val="-4"/>
          <w:sz w:val="22"/>
          <w:szCs w:val="22"/>
        </w:rPr>
        <w:t>kaross</w:t>
      </w:r>
      <w:r>
        <w:rPr>
          <w:rFonts w:cs="Century Schoolbook" w:ascii="Century Schoolbook" w:hAnsi="Century Schoolbook"/>
          <w:spacing w:val="-4"/>
          <w:sz w:val="22"/>
          <w:szCs w:val="22"/>
        </w:rPr>
        <w:t xml:space="preserve">t (bőrköpenyegét), letette a </w:t>
      </w:r>
      <w:r>
        <w:rPr>
          <w:rFonts w:cs="Century Schoolbook" w:ascii="Century Schoolbook" w:hAnsi="Century Schoolbook"/>
          <w:i/>
          <w:spacing w:val="-4"/>
          <w:sz w:val="22"/>
          <w:szCs w:val="22"/>
        </w:rPr>
        <w:t>kaross</w:t>
      </w:r>
      <w:r>
        <w:rPr>
          <w:rFonts w:cs="Century Schoolbook" w:ascii="Century Schoolbook" w:hAnsi="Century Schoolbook"/>
          <w:spacing w:val="-4"/>
          <w:sz w:val="22"/>
          <w:szCs w:val="22"/>
        </w:rPr>
        <w:t xml:space="preserve">t, majd ( ) mohón kihúzta a tollkefét, amely eddig a táskában volt, kirázta a kefét, és játszani kezdett (?) a labdával. Odakiáltott a babuinoknak, miért, hogy még mindig bámulnak rá, mialatt játszhatnának a labdával, és odadobhatnák neki azt. </w:t>
      </w:r>
    </w:p>
    <w:p>
      <w:pPr>
        <w:pStyle w:val="Normal"/>
        <w:spacing w:lineRule="exact" w:line="240"/>
        <w:ind w:firstLine="284"/>
        <w:jc w:val="both"/>
        <w:rPr/>
      </w:pPr>
      <w:r>
        <w:rPr>
          <w:rFonts w:cs="Century Schoolbook" w:ascii="Century Schoolbook" w:hAnsi="Century Schoolbook"/>
          <w:spacing w:val="-4"/>
          <w:sz w:val="22"/>
          <w:szCs w:val="22"/>
        </w:rPr>
        <w:t>Ekkor a babuinok egymásra néztek, mert gyanították, miért mondja ezt nekik. Aztán az Imádkozó Szöcske elkapta a labdát, mikor az egy másik babuinhoz repült, amint az elsőbbik babuin odadobta a labdát a másiknak. Akkor aztán a gyerek szeme – mert a gyerek szeme, érezte, hogy rémületet kelt (?), az apa szagának a hatására ( ) – játékba került. A babuinok próbálták elkapni, de eltévesztették. Majd az egyik babuin, az egyik, amelyiknek sikerült elkapnia, egy másik felé dobta. Ekkor az Imádkozó Szöcske hirtelen felugrott a helyéről, az Imádkozó Szöcske elkapta a gyerek szemét, az Imádkozó Szöcske megkaparintotta a gyerek szemét. Aztán a Sáska megforgatta a gyerek szemét, bekente ( ) a gyerek szemét a hónalja izzadtságával. Aztán a gyerek szemét a babuinok felé dobta, a gyerek szeme felemelkedett, a gyerek szeme felszállt az égbe. ( ) A babuinok megpillantották ott fönt, amint a többi mellett az égben játszadozik. És a gyermek szeme visszajött, és megállt amott a tegezzel szemben, úgy tűnt, mintha átugraná a tegezt, mígnem belebújt a tegeztáskába. 50*</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50*Rákötött (az Imádkozó Szöcske) a tegez oldalára egy kis táskát, jóllehet az maga a tegeztáska volt, mivel úgy gondolta, hogy ez az a kis táska, amelyik a tegez oldalára van kötve, abba teszi bele az íjat, olyasmi az, ami felkötve a tegez oldalán foglal helyet. A táska, az volt, amiben a gyerek szeme benne volt. A táska, az volt, amibe az íjat beletet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Ezután a babuinok elmentek megkeresni (a labdát). Az Imádkozó Szöcske szintén kereste, amíg a babuinok keresték. Az összes babuin együtt kereste a gyerek szemét. Azt mondták: „Add a társamnak a labdát.” A babuin, akié a labda volt, azt mondta: „Add nekem a labdát.” Az Imádkozó Szöcske azt mondta: „Nézzétek csak! Nincs nálam a labda.” A babuinok mondták: „Add a társamnak a labdát.” A babuin, akié a labda volt, azt mondta: „Add nekem a labdát.” Ezután a babuinok azt mondták, ( ) az Imádkozó Szöcske meg kell ráznia a zsákot, mert úgy látták, a labda a zsákban van. A Sáska azt kiáltotta: „Nézzétek csak! Nézzétek csak! A labda nincs a zsákban. Nézzétek csak!” Miközben megragadta a fiú szemét, és kifordította a zsákot. Azt mondta: „Nézzétek csak! Nézzétek csak! A labda nincs a zsákban.”</w:t>
      </w:r>
    </w:p>
    <w:p>
      <w:pPr>
        <w:pStyle w:val="Normal"/>
        <w:spacing w:lineRule="exact" w:line="240"/>
        <w:ind w:firstLine="284"/>
        <w:jc w:val="both"/>
        <w:rPr/>
      </w:pPr>
      <w:r>
        <w:rPr>
          <w:rFonts w:cs="Century Schoolbook" w:ascii="Century Schoolbook" w:hAnsi="Century Schoolbook"/>
          <w:spacing w:val="-4"/>
          <w:sz w:val="22"/>
          <w:szCs w:val="22"/>
        </w:rPr>
        <w:t xml:space="preserve">Akkor ez a babuin felkiáltott: „Üssétek az öreget az öklötökkel.” Ekkor egy másik kiáltott: „Add a társamnak a labdát!”, és fejbe verte az Imádkozó Szöcskét. Az Imádkozó Szöcske kiáltott: „Nincs nálam a labda!”, és fejbe verte a babuint. Ekkor aztán mind az Imádkozó Szöcske fejét ütötték az öklükkel, az Imádkozó Szöcske meg az ő fejüket az öklével. Az Imádkozó Szöcske húzta a rövidebbet, az Imádkozó Szöcske így kiáltott: „Óh! Antilopok Gyermekei! 51* Gyertek! !káu! érriggú! 52** Gyertek!”, és a babuinok látták, hogy felemelkedik, amint elszáll, amint elszáll a vízig. </w:t>
      </w:r>
    </w:p>
    <w:p>
      <w:pPr>
        <w:pStyle w:val="Normal"/>
        <w:spacing w:lineRule="exact" w:line="240"/>
        <w:ind w:firstLine="284"/>
        <w:jc w:val="both"/>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51* Antilopok Gyermekei! – itt a fiatal antilopok bőréből készült táskára utal, amit az Imádkozó Szöcske vitt magával.</w:t>
      </w:r>
    </w:p>
    <w:p>
      <w:pPr>
        <w:pStyle w:val="Normal"/>
        <w:spacing w:lineRule="exact" w:line="240"/>
        <w:ind w:firstLine="284"/>
        <w:jc w:val="both"/>
        <w:rPr>
          <w:rFonts w:ascii="Century Schoolbook" w:hAnsi="Century Schoolbook" w:cs="Century Schoolbook"/>
          <w:spacing w:val="-4"/>
          <w:sz w:val="20"/>
        </w:rPr>
      </w:pPr>
      <w:r>
        <w:rPr>
          <w:rFonts w:cs="Century Schoolbook" w:ascii="Century Schoolbook" w:hAnsi="Century Schoolbook"/>
          <w:spacing w:val="-4"/>
          <w:sz w:val="20"/>
        </w:rPr>
      </w:r>
    </w:p>
    <w:p>
      <w:pPr>
        <w:pStyle w:val="Normal"/>
        <w:spacing w:lineRule="exact" w:line="240"/>
        <w:ind w:firstLine="284"/>
        <w:jc w:val="both"/>
        <w:rPr>
          <w:rFonts w:ascii="Century Schoolbook" w:hAnsi="Century Schoolbook" w:cs="Century Schoolbook"/>
          <w:spacing w:val="-4"/>
          <w:sz w:val="20"/>
        </w:rPr>
      </w:pPr>
      <w:r>
        <w:rPr>
          <w:rFonts w:cs="Century Schoolbook" w:ascii="Century Schoolbook" w:hAnsi="Century Schoolbook"/>
          <w:spacing w:val="-4"/>
          <w:sz w:val="20"/>
        </w:rPr>
        <w:t>52**A szavak értelmét a gyűjtő nem tudta kideríteni.</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Aztán emiatt beleesik a vízbe, miközben azt kiáltotta: „I lké, ttén !khwaiten !khwaiten, !kuí há í lka!”53*</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0"/>
        </w:rPr>
      </w:pPr>
      <w:r>
        <w:rPr>
          <w:rFonts w:cs="Century Schoolbook" w:ascii="Century Schoolbook" w:hAnsi="Century Schoolbook"/>
          <w:spacing w:val="-4"/>
          <w:sz w:val="20"/>
        </w:rPr>
        <w:t>53*A szavak értelmét a gyűjtő nem tudta kideríteni.</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Ezután kigyalogolt a vízből, leült, érezte, ott az oldalán a táska, kivette a gyerek szemét,( ) továbbgyalogolt, miközben azt (</w:t>
      </w:r>
      <w:r>
        <w:rPr>
          <w:rFonts w:cs="Century Schoolbook" w:ascii="Century Schoolbook" w:hAnsi="Century Schoolbook"/>
          <w:i/>
          <w:spacing w:val="-4"/>
          <w:sz w:val="22"/>
          <w:szCs w:val="22"/>
        </w:rPr>
        <w:t>a kezében</w:t>
      </w:r>
      <w:r>
        <w:rPr>
          <w:rFonts w:cs="Century Schoolbook" w:ascii="Century Schoolbook" w:hAnsi="Century Schoolbook"/>
          <w:spacing w:val="-4"/>
          <w:sz w:val="22"/>
          <w:szCs w:val="22"/>
        </w:rPr>
        <w:t xml:space="preserve">) fogta, gyalogolt tovább, eljött föl egészen  a  vízpart csúcsán elterülő pázsitig, és ott leült. Azt kiáltotta: „Ohh wwí ho!”,54* ahogy betette a gyerek szemét a vízbe. „Meg kell nőnöd, hogy egészen olyan legyél, amilyen voltál.”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 xml:space="preserve">54*Ugyanakkor, jobb keze mutatóujját a szájába tette, a bal arcával szemben, erőteljesen meghúzta azt, a szem eközben a jobb tenyerében volt, amit befedett a többi ujjával.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Továbbment, odament, hogy felvegye a bőrköpenyét, átvetette a vállán, felvette a tegezt, vállára vette a tegezt, és hazaindult.</w:t>
      </w:r>
    </w:p>
    <w:p>
      <w:pPr>
        <w:pStyle w:val="Normal"/>
        <w:spacing w:lineRule="exact" w:line="240"/>
        <w:ind w:firstLine="284"/>
        <w:jc w:val="both"/>
        <w:rPr/>
      </w:pPr>
      <w:r>
        <w:rPr>
          <w:rFonts w:cs="Century Schoolbook" w:ascii="Century Schoolbook" w:hAnsi="Century Schoolbook"/>
          <w:spacing w:val="-4"/>
          <w:sz w:val="22"/>
          <w:szCs w:val="22"/>
        </w:rPr>
        <w:t>Akkor a fiatal Ichneumon felkiáltott: „Ki tette ezt a nagyapámmal, az Imádkozó Szöcskével, hogy az Imádkozó Szöcske tele van ( ) sérülésekkel?” Akkor az Imádkozó Szöcske azt felelte: „A babuinok tették, akik megölték az unokát, !Gaunu-Tsaxaut, elindultam [</w:t>
      </w:r>
      <w:r>
        <w:rPr>
          <w:rFonts w:cs="Century Schoolbook" w:ascii="Century Schoolbook" w:hAnsi="Century Schoolbook"/>
          <w:i/>
          <w:spacing w:val="-4"/>
          <w:sz w:val="22"/>
          <w:szCs w:val="22"/>
        </w:rPr>
        <w:t>A Sáska ekkor nagyon szomorúan és lassan beszél</w:t>
      </w:r>
      <w:r>
        <w:rPr>
          <w:rFonts w:cs="Century Schoolbook" w:ascii="Century Schoolbook" w:hAnsi="Century Schoolbook"/>
          <w:spacing w:val="-4"/>
          <w:sz w:val="22"/>
          <w:szCs w:val="22"/>
        </w:rPr>
        <w:t>], amikor ők labdáztak az unoka szemével, mentem, hogy labdázzak velük. Akkor az unoka szeme eltűnt. Ezért a babuinok azt mondták, nálam van az, a babuinok harcoltak velem, ezért aztán én is ( ) harcoltam velük, így tettem, felrepülve (</w:t>
      </w:r>
      <w:r>
        <w:rPr>
          <w:rFonts w:cs="Century Schoolbook" w:ascii="Century Schoolbook" w:hAnsi="Century Schoolbook"/>
          <w:i/>
          <w:spacing w:val="-4"/>
          <w:sz w:val="22"/>
          <w:szCs w:val="22"/>
        </w:rPr>
        <w:t>haza</w:t>
      </w:r>
      <w:r>
        <w:rPr>
          <w:rFonts w:cs="Century Schoolbook" w:ascii="Century Schoolbook" w:hAnsi="Century Schoolbook"/>
          <w:spacing w:val="-4"/>
          <w:sz w:val="22"/>
          <w:szCs w:val="22"/>
        </w:rPr>
        <w:t>) jöttem.”</w:t>
      </w:r>
    </w:p>
    <w:p>
      <w:pPr>
        <w:pStyle w:val="Normal"/>
        <w:spacing w:lineRule="exact" w:line="240"/>
        <w:ind w:firstLine="284"/>
        <w:jc w:val="both"/>
        <w:rPr/>
      </w:pPr>
      <w:r>
        <w:rPr>
          <w:rFonts w:cs="Century Schoolbook" w:ascii="Century Schoolbook" w:hAnsi="Century Schoolbook"/>
          <w:spacing w:val="-4"/>
          <w:sz w:val="22"/>
          <w:szCs w:val="22"/>
        </w:rPr>
        <w:t xml:space="preserve">Akkor </w:t>
      </w:r>
      <w:r>
        <w:rPr>
          <w:rFonts w:cs="Century Schoolbook" w:ascii="Century Schoolbook" w:hAnsi="Century Schoolbook"/>
          <w:i/>
          <w:spacing w:val="-4"/>
          <w:sz w:val="22"/>
          <w:szCs w:val="22"/>
        </w:rPr>
        <w:t>Kuamman-a</w:t>
      </w:r>
      <w:r>
        <w:rPr>
          <w:rFonts w:cs="Century Schoolbook" w:ascii="Century Schoolbook" w:hAnsi="Century Schoolbook"/>
          <w:spacing w:val="-4"/>
          <w:sz w:val="22"/>
          <w:szCs w:val="22"/>
        </w:rPr>
        <w:t xml:space="preserve"> azt mondta: „Azt szeretném tudni a nagyapámtól , hogy a nagyapám miért jár mindig másféle népek közé?” ( ) Akkor az Imádkozó Szöcske azt felelte: „Arra kell gondolnod , hogy nem ez az a vágy, amiért a babuinok közé mentem”, miközben nem mondta meg </w:t>
      </w:r>
      <w:r>
        <w:rPr>
          <w:rFonts w:cs="Century Schoolbook" w:ascii="Century Schoolbook" w:hAnsi="Century Schoolbook"/>
          <w:i/>
          <w:spacing w:val="-4"/>
          <w:sz w:val="22"/>
          <w:szCs w:val="22"/>
        </w:rPr>
        <w:t>Kuamman-a</w:t>
      </w:r>
      <w:r>
        <w:rPr>
          <w:rFonts w:cs="Century Schoolbook" w:ascii="Century Schoolbook" w:hAnsi="Century Schoolbook"/>
          <w:spacing w:val="-4"/>
          <w:sz w:val="22"/>
          <w:szCs w:val="22"/>
        </w:rPr>
        <w:t>-nak és a többieknek, hogy a gyermek szemét beletette a vízbe.</w:t>
      </w:r>
    </w:p>
    <w:p>
      <w:pPr>
        <w:pStyle w:val="Normal"/>
        <w:spacing w:lineRule="exact" w:line="240"/>
        <w:ind w:firstLine="284"/>
        <w:jc w:val="both"/>
        <w:rPr/>
      </w:pPr>
      <w:r>
        <w:rPr>
          <w:rFonts w:cs="Century Schoolbook" w:ascii="Century Schoolbook" w:hAnsi="Century Schoolbook"/>
          <w:spacing w:val="-4"/>
          <w:sz w:val="22"/>
          <w:szCs w:val="22"/>
        </w:rPr>
        <w:t>Aztán ott (</w:t>
      </w:r>
      <w:r>
        <w:rPr>
          <w:rFonts w:cs="Century Schoolbook" w:ascii="Century Schoolbook" w:hAnsi="Century Schoolbook"/>
          <w:i/>
          <w:spacing w:val="-4"/>
          <w:sz w:val="22"/>
          <w:szCs w:val="22"/>
        </w:rPr>
        <w:t>otthon</w:t>
      </w:r>
      <w:r>
        <w:rPr>
          <w:rFonts w:cs="Century Schoolbook" w:ascii="Century Schoolbook" w:hAnsi="Century Schoolbook"/>
          <w:spacing w:val="-4"/>
          <w:sz w:val="22"/>
          <w:szCs w:val="22"/>
        </w:rPr>
        <w:t>) maradt, mivel nem ment a vízhez. Utána odament, mivel ment, hogy megnézze azt a helyet, ahol a gyerek szemét berakta a vízbe. Halkan közeledett, azon igyekezve, hogy ne csapjon ropogó zajt. Ezért hát halkan közeledett. A gyerek mégis meghallotta, mert nem jött elég halkan, amikor még távol volt. A gyerek felugrott, és belecsobbant a vízbe. Az Imádkozó Szöcske nevetett, miközben a szíve repdesett (</w:t>
      </w:r>
      <w:r>
        <w:rPr>
          <w:rFonts w:cs="Century Schoolbook" w:ascii="Century Schoolbook" w:hAnsi="Century Schoolbook"/>
          <w:i/>
          <w:spacing w:val="-4"/>
          <w:sz w:val="22"/>
          <w:szCs w:val="22"/>
        </w:rPr>
        <w:t>a gyerekért</w:t>
      </w:r>
      <w:r>
        <w:rPr>
          <w:rFonts w:cs="Century Schoolbook" w:ascii="Century Schoolbook" w:hAnsi="Century Schoolbook"/>
          <w:spacing w:val="-4"/>
          <w:sz w:val="22"/>
          <w:szCs w:val="22"/>
        </w:rPr>
        <w:t>), mindemellett hazatért.</w:t>
      </w:r>
    </w:p>
    <w:p>
      <w:pPr>
        <w:pStyle w:val="Normal"/>
        <w:spacing w:lineRule="exact" w:line="240"/>
        <w:ind w:firstLine="284"/>
        <w:jc w:val="both"/>
        <w:rPr/>
      </w:pPr>
      <w:r>
        <w:rPr>
          <w:rFonts w:cs="Century Schoolbook" w:ascii="Century Schoolbook" w:hAnsi="Century Schoolbook"/>
          <w:spacing w:val="-4"/>
          <w:sz w:val="22"/>
          <w:szCs w:val="22"/>
        </w:rPr>
        <w:t>Azután a fiú növekedett, olyanná lett, amilyen (</w:t>
      </w:r>
      <w:r>
        <w:rPr>
          <w:rFonts w:cs="Century Schoolbook" w:ascii="Century Schoolbook" w:hAnsi="Century Schoolbook"/>
          <w:i/>
          <w:spacing w:val="-4"/>
          <w:sz w:val="22"/>
          <w:szCs w:val="22"/>
        </w:rPr>
        <w:t>korábban</w:t>
      </w:r>
      <w:r>
        <w:rPr>
          <w:rFonts w:cs="Century Schoolbook" w:ascii="Century Schoolbook" w:hAnsi="Century Schoolbook"/>
          <w:spacing w:val="-4"/>
          <w:sz w:val="22"/>
          <w:szCs w:val="22"/>
        </w:rPr>
        <w:t xml:space="preserve">) volt. Ekkor az Imádkozó Szöcske jött. Mialatt jött, hogy körülnézzen, ilyen módon sétálva jött. Mialatt jött sétálva és nézelődve, észrevette a gyereket, amint a gyerek a napon ült. Aztán a gyerek meghallotta őt, mert ropogó zajt csapva jött; a gyerek felpattant, a gyerek bement a vízbe. Aztán nézelődve megállt, visszafordult. Ment, ment, hogy csináljon a gyereknek egy bőrköpenyt és egy </w:t>
      </w:r>
      <w:r>
        <w:rPr>
          <w:rFonts w:cs="Century Schoolbook" w:ascii="Century Schoolbook" w:hAnsi="Century Schoolbook"/>
          <w:i/>
          <w:spacing w:val="-4"/>
          <w:sz w:val="22"/>
          <w:szCs w:val="22"/>
        </w:rPr>
        <w:t>kórokó</w:t>
      </w:r>
      <w:r>
        <w:rPr>
          <w:rFonts w:cs="Century Schoolbook" w:ascii="Century Schoolbook" w:hAnsi="Century Schoolbook"/>
          <w:spacing w:val="-4"/>
          <w:sz w:val="22"/>
          <w:szCs w:val="22"/>
        </w:rPr>
        <w:t xml:space="preserve">t 55*.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0"/>
        </w:rPr>
        <w:t>55* Egy másik gyerekruha-alkalmatosság. A gyűjtő ezt a kifejezést nem pontosítja.</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p>
    <w:p>
      <w:pPr>
        <w:pStyle w:val="Normal"/>
        <w:spacing w:lineRule="exact" w:line="240"/>
        <w:ind w:firstLine="284"/>
        <w:jc w:val="both"/>
        <w:rPr/>
      </w:pPr>
      <w:r>
        <w:rPr>
          <w:rFonts w:cs="Century Schoolbook" w:ascii="Century Schoolbook" w:hAnsi="Century Schoolbook"/>
          <w:spacing w:val="-4"/>
          <w:sz w:val="22"/>
          <w:szCs w:val="22"/>
        </w:rPr>
        <w:t xml:space="preserve">Félretette a dolgokat, majd a bőrköpenyt és a </w:t>
      </w:r>
      <w:r>
        <w:rPr>
          <w:rFonts w:cs="Century Schoolbook" w:ascii="Century Schoolbook" w:hAnsi="Century Schoolbook"/>
          <w:i/>
          <w:spacing w:val="-4"/>
          <w:sz w:val="22"/>
          <w:szCs w:val="22"/>
        </w:rPr>
        <w:t>kórokó</w:t>
      </w:r>
      <w:r>
        <w:rPr>
          <w:rFonts w:cs="Century Schoolbook" w:ascii="Century Schoolbook" w:hAnsi="Century Schoolbook"/>
          <w:spacing w:val="-4"/>
          <w:sz w:val="22"/>
          <w:szCs w:val="22"/>
        </w:rPr>
        <w:t xml:space="preserve">t berakta (egy zsákba), azt és a </w:t>
      </w:r>
      <w:r>
        <w:rPr>
          <w:rFonts w:cs="Century Schoolbook" w:ascii="Century Schoolbook" w:hAnsi="Century Schoolbook"/>
          <w:i/>
          <w:spacing w:val="-4"/>
          <w:sz w:val="22"/>
          <w:szCs w:val="22"/>
        </w:rPr>
        <w:t>kórokó</w:t>
      </w:r>
      <w:r>
        <w:rPr>
          <w:rFonts w:cs="Century Schoolbook" w:ascii="Century Schoolbook" w:hAnsi="Century Schoolbook"/>
          <w:spacing w:val="-4"/>
          <w:sz w:val="22"/>
          <w:szCs w:val="22"/>
        </w:rPr>
        <w:t xml:space="preserve">t. ( ) Ilyen módon ment, ilyen módon jött, csendben közelített. És ahogy csendben közelített, észrevette a gyereket a napon feküdni, amint ott feküdt a napon, szemben a vízzel. Ezért aztán halkan odament a gyerekhez. És a gyerek meghallotta, amint az apja halkan jön. És az Imádkozó Szöcske, amikor a gyerek fel akart kelni, az Imádkozó Szöcske odapattant a gyerekhez, és lefogta a gyereket. Aztán bekente a gyereket a  testszagával, bekente a gyereket, és azt mondta: „Miért félsz te tőlem? Én vagyok az apád, én vagyok az Imádkozó Szöcske, itt vagyok, te vagy a fiam, te vagy !Gaunu-Tsaxau, én vagyok az Imádkozó Szöcske, akinek te vagy a fia, a te apád én vagyok!” A gyerek leült az apja mellé, ő rávetette a vállára a bőrköpenyt, feladta rá a </w:t>
      </w:r>
      <w:r>
        <w:rPr>
          <w:rFonts w:cs="Century Schoolbook" w:ascii="Century Schoolbook" w:hAnsi="Century Schoolbook"/>
          <w:i/>
          <w:spacing w:val="-4"/>
          <w:sz w:val="22"/>
          <w:szCs w:val="22"/>
        </w:rPr>
        <w:t>kórokó</w:t>
      </w:r>
      <w:r>
        <w:rPr>
          <w:rFonts w:cs="Century Schoolbook" w:ascii="Century Schoolbook" w:hAnsi="Century Schoolbook"/>
          <w:spacing w:val="-4"/>
          <w:sz w:val="22"/>
          <w:szCs w:val="22"/>
        </w:rPr>
        <w:t xml:space="preserve">t. Rávetette a gyerek vállára a bőrköpenyt, és feladta a gyerekre a </w:t>
      </w:r>
      <w:r>
        <w:rPr>
          <w:rFonts w:cs="Century Schoolbook" w:ascii="Century Schoolbook" w:hAnsi="Century Schoolbook"/>
          <w:i/>
          <w:spacing w:val="-4"/>
          <w:sz w:val="22"/>
          <w:szCs w:val="22"/>
        </w:rPr>
        <w:t>kórokó</w:t>
      </w:r>
      <w:r>
        <w:rPr>
          <w:rFonts w:cs="Century Schoolbook" w:ascii="Century Schoolbook" w:hAnsi="Century Schoolbook"/>
          <w:spacing w:val="-4"/>
          <w:sz w:val="22"/>
          <w:szCs w:val="22"/>
        </w:rPr>
        <w:t>t, rávetette a gyerek vállára a bőrköpenyt. Aztán vitte magával a gyereket, mentek aztán így, hogy visszatérjenek, visszatérve érkeztek haza.</w:t>
      </w:r>
    </w:p>
    <w:p>
      <w:pPr>
        <w:pStyle w:val="Normal"/>
        <w:spacing w:lineRule="exact" w:line="240"/>
        <w:ind w:firstLine="284"/>
        <w:jc w:val="both"/>
        <w:rPr/>
      </w:pPr>
      <w:r>
        <w:rPr>
          <w:rFonts w:cs="Century Schoolbook" w:ascii="Century Schoolbook" w:hAnsi="Century Schoolbook"/>
          <w:spacing w:val="-4"/>
          <w:sz w:val="22"/>
          <w:szCs w:val="22"/>
        </w:rPr>
        <w:t xml:space="preserve">A fiatal Ichneumon azt kiáltotta: „Miféle személy lehet az, aki az Imádkozó Szöcskével jön?” És </w:t>
      </w:r>
      <w:r>
        <w:rPr>
          <w:rFonts w:cs="Century Schoolbook" w:ascii="Century Schoolbook" w:hAnsi="Century Schoolbook"/>
          <w:i/>
          <w:spacing w:val="-4"/>
          <w:sz w:val="22"/>
          <w:szCs w:val="22"/>
        </w:rPr>
        <w:t>Kuamman-a</w:t>
      </w:r>
      <w:r>
        <w:rPr>
          <w:rFonts w:cs="Century Schoolbook" w:ascii="Century Schoolbook" w:hAnsi="Century Schoolbook"/>
          <w:spacing w:val="-4"/>
          <w:sz w:val="22"/>
          <w:szCs w:val="22"/>
        </w:rPr>
        <w:t xml:space="preserve"> azt felelte: „Tán nem hallottad, amikor a nagyapád elmesélte, hogyan ment el a babuinokhoz, miközben a fiú szemével játszottak? Eközben a nagyapádnak játszania kellett előttünk, a fia jön most vele.” Aztán hazaértek, elérték a házukat. Akkor a fiatal Ichneumon szólt, azt mondta: „Miért mondta a nagyapám, az Imádkozó Szöcske, előbb azt, hogy a babuinok ölték meg a fiút, ha a fiú most itt van?” Az Imádkozó Szöcske azt felelte: „Tán nem látod, hogy nem erős? Ő tudja, hogy én jövök, hogy berakjam a szemét a vízbe; és közben azt kívántam, hadd lássam olyannak, mintha a dolog meg sem történt volna. Éppen ezért jöttem, hogy berakjam a szemét a vízbe. Kijött a vízből, így most láthatod, ő még nem erős. Ezért azt szeretném, hogy segíthessem, gondozhassam őt, amíg csak nem látom, hogy már megint erős.”</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i/>
          <w:spacing w:val="-4"/>
          <w:sz w:val="22"/>
          <w:szCs w:val="22"/>
        </w:rPr>
        <w:t>szán</w:t>
      </w:r>
      <w:r>
        <w:rPr>
          <w:rFonts w:cs="Century Schoolbook" w:ascii="Century Schoolbook" w:hAnsi="Century Schoolbook"/>
          <w:spacing w:val="-4"/>
          <w:sz w:val="22"/>
          <w:szCs w:val="22"/>
        </w:rPr>
        <w:t xml:space="preserve"> (</w:t>
      </w:r>
      <w:r>
        <w:rPr>
          <w:rFonts w:cs="Century Schoolbook" w:ascii="Century Schoolbook" w:hAnsi="Century Schoolbook"/>
          <w:i/>
          <w:spacing w:val="-4"/>
          <w:sz w:val="22"/>
          <w:szCs w:val="22"/>
        </w:rPr>
        <w:t>busman</w:t>
      </w:r>
      <w:r>
        <w:rPr>
          <w:rFonts w:cs="Century Schoolbook" w:ascii="Century Schoolbook" w:hAnsi="Century Schoolbook"/>
          <w:spacing w:val="-4"/>
          <w:sz w:val="22"/>
          <w:szCs w:val="22"/>
        </w:rPr>
        <w:t xml:space="preserve">) – Dél-Afrikai Köztársaság/Botswana?, Bleek and Lloyd 1911, I.–5. mese, 17-37. old., Polgár Mónika és B. Sz. fordítása) </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2. AZ EMBEREVŐ ÓRIÁS MESÉJE</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Arra jött az Emberevő Óriás, és a faluban földarabolt egy leánygyermeket. Amikor befejezte a földarabolást, az emberek csodálkoztak, és kérdezgették: „Miért tette ezt a mi gyermekünkkel?” Majd egy idő után a lány anyja kapálni ment. Akkor az Emberevő Óriás újra eljött egy dobbal a kezében, majd ahogy megérkezett a faluba, kinyitotta a ház ajtaját, és kihozta azt a lányt, akit földarabolt, feldíszítette, majd fogta a dobot, a Kakas pedig ugyanezt tet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Kakas Úr ütni kezdte a dobot, a nővére  pedig belépett a körbe. A Tyúkasszony énekelni kezdett:</w:t>
      </w:r>
    </w:p>
    <w:p>
      <w:pPr>
        <w:pStyle w:val="Normal"/>
        <w:spacing w:lineRule="exact" w:line="240"/>
        <w:ind w:firstLine="1985"/>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1985"/>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akas veri a dobot.</w:t>
      </w:r>
    </w:p>
    <w:p>
      <w:pPr>
        <w:pStyle w:val="Normal"/>
        <w:spacing w:lineRule="exact" w:line="240"/>
        <w:ind w:firstLine="226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akas veri a dobot.</w:t>
      </w:r>
    </w:p>
    <w:p>
      <w:pPr>
        <w:pStyle w:val="Normal"/>
        <w:spacing w:lineRule="exact" w:line="240"/>
        <w:ind w:firstLine="1985"/>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Ő a testvérem,Ő a férjem!</w:t>
      </w:r>
    </w:p>
    <w:p>
      <w:pPr>
        <w:pStyle w:val="Normal"/>
        <w:spacing w:lineRule="exact" w:line="240"/>
        <w:ind w:firstLine="226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akas veri a dobot.</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Kakas pedig válaszol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985"/>
        <w:jc w:val="both"/>
        <w:rPr/>
      </w:pPr>
      <w:r>
        <w:rPr>
          <w:rFonts w:cs="Century Schoolbook" w:ascii="Century Schoolbook" w:hAnsi="Century Schoolbook"/>
          <w:i/>
          <w:spacing w:val="-4"/>
          <w:sz w:val="22"/>
          <w:szCs w:val="22"/>
        </w:rPr>
        <w:t xml:space="preserve">Ő </w:t>
      </w:r>
      <w:r>
        <w:rPr>
          <w:rFonts w:cs="Century Schoolbook" w:ascii="Century Schoolbook" w:hAnsi="Century Schoolbook"/>
          <w:spacing w:val="-4"/>
          <w:sz w:val="22"/>
          <w:szCs w:val="22"/>
        </w:rPr>
        <w:t>(a tyúk)</w:t>
      </w:r>
      <w:r>
        <w:rPr>
          <w:rFonts w:cs="Century Schoolbook" w:ascii="Century Schoolbook" w:hAnsi="Century Schoolbook"/>
          <w:i/>
          <w:spacing w:val="-4"/>
          <w:sz w:val="22"/>
          <w:szCs w:val="22"/>
        </w:rPr>
        <w:t xml:space="preserve"> adta ki magát.</w:t>
      </w:r>
    </w:p>
    <w:p>
      <w:pPr>
        <w:pStyle w:val="Normal"/>
        <w:spacing w:lineRule="exact" w:line="240"/>
        <w:ind w:firstLine="2268"/>
        <w:jc w:val="both"/>
        <w:rPr/>
      </w:pPr>
      <w:r>
        <w:rPr>
          <w:rFonts w:cs="Century Schoolbook" w:ascii="Century Schoolbook" w:hAnsi="Century Schoolbook"/>
          <w:i/>
          <w:spacing w:val="-4"/>
          <w:sz w:val="22"/>
          <w:szCs w:val="22"/>
        </w:rPr>
        <w:t xml:space="preserve">Ő </w:t>
      </w:r>
      <w:r>
        <w:rPr>
          <w:rFonts w:cs="Century Schoolbook" w:ascii="Century Schoolbook" w:hAnsi="Century Schoolbook"/>
          <w:spacing w:val="-4"/>
          <w:sz w:val="22"/>
          <w:szCs w:val="22"/>
        </w:rPr>
        <w:t>(a tyúk)</w:t>
      </w:r>
      <w:r>
        <w:rPr>
          <w:rFonts w:cs="Century Schoolbook" w:ascii="Century Schoolbook" w:hAnsi="Century Schoolbook"/>
          <w:i/>
          <w:spacing w:val="-4"/>
          <w:sz w:val="22"/>
          <w:szCs w:val="22"/>
        </w:rPr>
        <w:t xml:space="preserve"> adta ki magát.</w:t>
      </w:r>
    </w:p>
    <w:p>
      <w:pPr>
        <w:pStyle w:val="Normal"/>
        <w:spacing w:lineRule="exact" w:line="240"/>
        <w:ind w:firstLine="1985"/>
        <w:jc w:val="both"/>
        <w:rPr/>
      </w:pPr>
      <w:r>
        <w:rPr>
          <w:rFonts w:cs="Century Schoolbook" w:ascii="Century Schoolbook" w:hAnsi="Century Schoolbook"/>
          <w:i/>
          <w:spacing w:val="-4"/>
          <w:sz w:val="22"/>
          <w:szCs w:val="22"/>
        </w:rPr>
        <w:t xml:space="preserve">Ő </w:t>
      </w:r>
      <w:r>
        <w:rPr>
          <w:rFonts w:cs="Century Schoolbook" w:ascii="Century Schoolbook" w:hAnsi="Century Schoolbook"/>
          <w:spacing w:val="-4"/>
          <w:sz w:val="22"/>
          <w:szCs w:val="22"/>
        </w:rPr>
        <w:t>(a tyúk)</w:t>
      </w:r>
      <w:r>
        <w:rPr>
          <w:rFonts w:cs="Century Schoolbook" w:ascii="Century Schoolbook" w:hAnsi="Century Schoolbook"/>
          <w:i/>
          <w:spacing w:val="-4"/>
          <w:sz w:val="22"/>
          <w:szCs w:val="22"/>
        </w:rPr>
        <w:t xml:space="preserve"> adta ki magát.</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eastAsia="Century Schoolbook" w:cs="Century Schoolbook" w:ascii="Century Schoolbook" w:hAnsi="Century Schoolbook"/>
          <w:spacing w:val="-4"/>
          <w:sz w:val="22"/>
          <w:szCs w:val="22"/>
        </w:rPr>
        <w:t xml:space="preserve"> </w:t>
      </w:r>
      <w:r>
        <w:rPr>
          <w:rFonts w:cs="Century Schoolbook" w:ascii="Century Schoolbook" w:hAnsi="Century Schoolbook"/>
          <w:spacing w:val="-4"/>
          <w:sz w:val="22"/>
          <w:szCs w:val="22"/>
        </w:rPr>
        <w:t>(</w:t>
      </w:r>
      <w:r>
        <w:rPr>
          <w:rFonts w:cs="Century Schoolbook" w:ascii="Century Schoolbook" w:hAnsi="Century Schoolbook"/>
          <w:i/>
          <w:spacing w:val="-4"/>
          <w:sz w:val="22"/>
          <w:szCs w:val="22"/>
        </w:rPr>
        <w:t>gyűjtői megjegyzés</w:t>
      </w:r>
      <w:r>
        <w:rPr>
          <w:rFonts w:cs="Century Schoolbook" w:ascii="Century Schoolbook" w:hAnsi="Century Schoolbook"/>
          <w:spacing w:val="-4"/>
          <w:sz w:val="22"/>
          <w:szCs w:val="22"/>
        </w:rPr>
        <w:t>: Ez azt jelenti, hogy ha én később vele – a tyúkkal – hálok, az emberek nem mondhatják azt, „Te a nővéreddel háltál”, mert ő maga ajánlotta fel magát nekem)</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kkor a Tyúkasszony kilépett (</w:t>
      </w:r>
      <w:r>
        <w:rPr>
          <w:rFonts w:cs="Century Schoolbook" w:ascii="Century Schoolbook" w:hAnsi="Century Schoolbook"/>
          <w:i/>
          <w:spacing w:val="-4"/>
          <w:sz w:val="22"/>
          <w:szCs w:val="22"/>
        </w:rPr>
        <w:t>a körből</w:t>
      </w:r>
      <w:r>
        <w:rPr>
          <w:rFonts w:cs="Century Schoolbook" w:ascii="Century Schoolbook" w:hAnsi="Century Schoolbook"/>
          <w:spacing w:val="-4"/>
          <w:sz w:val="22"/>
          <w:szCs w:val="22"/>
        </w:rPr>
        <w:t>), és íme, a Bőr (</w:t>
      </w:r>
      <w:r>
        <w:rPr>
          <w:rFonts w:cs="Century Schoolbook" w:ascii="Century Schoolbook" w:hAnsi="Century Schoolbook"/>
          <w:i/>
          <w:spacing w:val="-4"/>
          <w:sz w:val="22"/>
          <w:szCs w:val="22"/>
        </w:rPr>
        <w:t>az elefánté</w:t>
      </w:r>
      <w:r>
        <w:rPr>
          <w:rFonts w:cs="Century Schoolbook" w:ascii="Century Schoolbook" w:hAnsi="Century Schoolbook"/>
          <w:spacing w:val="-4"/>
          <w:sz w:val="22"/>
          <w:szCs w:val="22"/>
        </w:rPr>
        <w:t>) jött oda egyenesen onnan, ahová fel volt akasztva a házban, és idekint táncolni kezdett, odajött a dobhoz, és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Én vagyok a Bőr, én vagyok a Bőr</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Főzz meg engem az ő  nagy fazekukban</w:t>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Én vagyok a Bőr, én vagyok a Bőr</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 xml:space="preserve">Azután visszaakasztotta magát a falra, továbbállt. </w:t>
      </w:r>
    </w:p>
    <w:p>
      <w:pPr>
        <w:pStyle w:val="Normal"/>
        <w:spacing w:lineRule="exact" w:line="240"/>
        <w:ind w:firstLine="284"/>
        <w:jc w:val="both"/>
        <w:rPr/>
      </w:pPr>
      <w:r>
        <w:rPr>
          <w:rFonts w:cs="Century Schoolbook" w:ascii="Century Schoolbook" w:hAnsi="Century Schoolbook"/>
          <w:spacing w:val="-4"/>
          <w:sz w:val="22"/>
          <w:szCs w:val="22"/>
        </w:rPr>
        <w:t>Akkor meg a kis galágó (</w:t>
      </w:r>
      <w:r>
        <w:rPr>
          <w:rFonts w:cs="Century Schoolbook" w:ascii="Century Schoolbook" w:hAnsi="Century Schoolbook"/>
          <w:i/>
          <w:spacing w:val="-4"/>
          <w:sz w:val="22"/>
          <w:szCs w:val="22"/>
        </w:rPr>
        <w:t>füles maci</w:t>
      </w:r>
      <w:r>
        <w:rPr>
          <w:rFonts w:cs="Century Schoolbook" w:ascii="Century Schoolbook" w:hAnsi="Century Schoolbook"/>
          <w:spacing w:val="-4"/>
          <w:sz w:val="22"/>
          <w:szCs w:val="22"/>
        </w:rPr>
        <w:t>) jött a ház udvarába, egyenesen a fáról, ahol éppen volt, odajött a dobhoz, és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beleztek,  én mégis  sétálok</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Én, az ugrándozó, én a táncos </w:t>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beleztek, én mégis  sétálok</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Én, az ugrándozó, én a táncos </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zután a galágó is visszaakasztotta magát a falra.</w:t>
      </w:r>
    </w:p>
    <w:p>
      <w:pPr>
        <w:pStyle w:val="Normal"/>
        <w:spacing w:lineRule="exact" w:line="240"/>
        <w:ind w:firstLine="284"/>
        <w:jc w:val="both"/>
        <w:rPr/>
      </w:pPr>
      <w:r>
        <w:rPr>
          <w:rFonts w:cs="Century Schoolbook" w:ascii="Century Schoolbook" w:hAnsi="Century Schoolbook"/>
          <w:spacing w:val="-4"/>
          <w:sz w:val="22"/>
          <w:szCs w:val="22"/>
        </w:rPr>
        <w:t>Akkor pedig a Kecskeasszony lépett be az udvarba, és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Legelésző, legelésző</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Szaladj táncolni, legelésző, legelésző</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ecskék törzse eljött, legelésző, legelésző</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És ő is továbbment.</w:t>
      </w:r>
    </w:p>
    <w:p>
      <w:pPr>
        <w:pStyle w:val="Normal"/>
        <w:spacing w:lineRule="exact" w:line="240"/>
        <w:ind w:firstLine="284"/>
        <w:jc w:val="both"/>
        <w:rPr/>
      </w:pPr>
      <w:r>
        <w:rPr>
          <w:rFonts w:cs="Century Schoolbook" w:ascii="Century Schoolbook" w:hAnsi="Century Schoolbook"/>
          <w:spacing w:val="-4"/>
          <w:sz w:val="22"/>
          <w:szCs w:val="22"/>
        </w:rPr>
        <w:t>Akkor ő (</w:t>
      </w:r>
      <w:r>
        <w:rPr>
          <w:rFonts w:cs="Century Schoolbook" w:ascii="Century Schoolbook" w:hAnsi="Century Schoolbook"/>
          <w:i/>
          <w:spacing w:val="-4"/>
          <w:sz w:val="22"/>
          <w:szCs w:val="22"/>
        </w:rPr>
        <w:t>a leánygyermek</w:t>
      </w:r>
      <w:r>
        <w:rPr>
          <w:rFonts w:cs="Century Schoolbook" w:ascii="Century Schoolbook" w:hAnsi="Century Schoolbook"/>
          <w:spacing w:val="-4"/>
          <w:sz w:val="22"/>
          <w:szCs w:val="22"/>
        </w:rPr>
        <w:t>) lépett be. S íme, az Emberevő Óriás fogta a dobját, hogy üsse azt a tánchoz a szolgájának. A leány pedig énekelt:</w:t>
      </w:r>
    </w:p>
    <w:p>
      <w:pPr>
        <w:pStyle w:val="Normal"/>
        <w:spacing w:lineRule="exact" w:line="240"/>
        <w:ind w:firstLine="192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92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nyám,  nézd csak, </w:t>
      </w:r>
    </w:p>
    <w:p>
      <w:pPr>
        <w:pStyle w:val="Normal"/>
        <w:spacing w:lineRule="exact" w:line="240"/>
        <w:ind w:firstLine="192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ukorica szárba kap</w:t>
      </w:r>
    </w:p>
    <w:p>
      <w:pPr>
        <w:pStyle w:val="Normal"/>
        <w:spacing w:lineRule="exact" w:line="240"/>
        <w:ind w:firstLine="192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192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nyám,  nézd csak, </w:t>
      </w:r>
    </w:p>
    <w:p>
      <w:pPr>
        <w:pStyle w:val="Normal"/>
        <w:spacing w:lineRule="exact" w:line="240"/>
        <w:ind w:firstLine="192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ukorica szárba kap</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mikor a tánc befejeződött, az emberevő óriás meghallotta, amint a falusiak visszatérnek a mezőkről. Megragadta azt a személyt (</w:t>
      </w:r>
      <w:r>
        <w:rPr>
          <w:rFonts w:cs="Century Schoolbook" w:ascii="Century Schoolbook" w:hAnsi="Century Schoolbook"/>
          <w:i/>
          <w:spacing w:val="-4"/>
          <w:sz w:val="22"/>
          <w:szCs w:val="22"/>
        </w:rPr>
        <w:t>a táncost</w:t>
      </w:r>
      <w:r>
        <w:rPr>
          <w:rFonts w:cs="Century Schoolbook" w:ascii="Century Schoolbook" w:hAnsi="Century Schoolbook"/>
          <w:spacing w:val="-4"/>
          <w:sz w:val="22"/>
          <w:szCs w:val="22"/>
        </w:rPr>
        <w:t>), levette a csörgőit, és földarabolta, krek, krek, majd behajította a házba. Aztán fogta a dobját, és elment. Amikor a (</w:t>
      </w:r>
      <w:r>
        <w:rPr>
          <w:rFonts w:cs="Century Schoolbook" w:ascii="Century Schoolbook" w:hAnsi="Century Schoolbook"/>
          <w:i/>
          <w:spacing w:val="-4"/>
          <w:sz w:val="22"/>
          <w:szCs w:val="22"/>
        </w:rPr>
        <w:t>leány</w:t>
      </w:r>
      <w:r>
        <w:rPr>
          <w:rFonts w:cs="Century Schoolbook" w:ascii="Century Schoolbook" w:hAnsi="Century Schoolbook"/>
          <w:spacing w:val="-4"/>
          <w:sz w:val="22"/>
          <w:szCs w:val="22"/>
        </w:rPr>
        <w:t>) anyja az udvarba ért, azt mondta: „Ah! Valaki széthányta az udvart?” Majd benyitott a házba, és rátalált a gyermekére, aki látni látott, de megszólalni nem tudott. Aztán ismét bealkonyult. Felvirradt, és az asszony ment a mezőkre. De azt mondta a férjének, hogy „Bújj el, és lesd meg, ki hányta szét az udvart.” Akkor az elrejtőzött, a felesége meg elment kapálni. Egyszer csak az asszony férje hallja, hogy jön az Emberevő Óriás. És, lo!, elérkezett a faluhoz, elhelyezte a dobját az udvaron, tűzszerszám és nagy lábasok voltak a hátán. Akkor az asszony férje látta, hogy kinyitja a ház kapuját, megfogja azt, akit földarabolt, helyrehozza a lányt, és az életre kelt. Akkor felöltöztette, táncruhát adott rá, meg csörgőket. Ekkor az asszony férje azt mondta (</w:t>
      </w:r>
      <w:r>
        <w:rPr>
          <w:rFonts w:cs="Century Schoolbook" w:ascii="Century Schoolbook" w:hAnsi="Century Schoolbook"/>
          <w:i/>
          <w:spacing w:val="-4"/>
          <w:sz w:val="22"/>
          <w:szCs w:val="22"/>
        </w:rPr>
        <w:t>magában</w:t>
      </w:r>
      <w:r>
        <w:rPr>
          <w:rFonts w:cs="Century Schoolbook" w:ascii="Century Schoolbook" w:hAnsi="Century Schoolbook"/>
          <w:spacing w:val="-4"/>
          <w:sz w:val="22"/>
          <w:szCs w:val="22"/>
        </w:rPr>
        <w:t>), „Ne zavarjuk meg, nehogy úgy hagyja a lányt, hogy nem kelt teljesen életre.” Akkor látják, hogy a Kakas Úr is fogja a dobot, majd jön a Tyúkasszony, és táncolni kezd. Azt énekli:</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985"/>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akas veri a dobot.</w:t>
      </w:r>
    </w:p>
    <w:p>
      <w:pPr>
        <w:pStyle w:val="Normal"/>
        <w:spacing w:lineRule="exact" w:line="240"/>
        <w:ind w:firstLine="226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akas veri a dobot.</w:t>
      </w:r>
    </w:p>
    <w:p>
      <w:pPr>
        <w:pStyle w:val="Normal"/>
        <w:spacing w:lineRule="exact" w:line="240"/>
        <w:ind w:firstLine="1985"/>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Ő a testvérem, Ő a férjem!</w:t>
      </w:r>
    </w:p>
    <w:p>
      <w:pPr>
        <w:pStyle w:val="Normal"/>
        <w:spacing w:lineRule="exact" w:line="240"/>
        <w:ind w:firstLine="226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akas veri a dobot.</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Kakas Úr pedig válaszol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985"/>
        <w:jc w:val="both"/>
        <w:rPr/>
      </w:pPr>
      <w:r>
        <w:rPr>
          <w:rFonts w:cs="Century Schoolbook" w:ascii="Century Schoolbook" w:hAnsi="Century Schoolbook"/>
          <w:i/>
          <w:spacing w:val="-4"/>
          <w:sz w:val="22"/>
          <w:szCs w:val="22"/>
        </w:rPr>
        <w:t xml:space="preserve">Ő </w:t>
      </w:r>
      <w:r>
        <w:rPr>
          <w:rFonts w:cs="Century Schoolbook" w:ascii="Century Schoolbook" w:hAnsi="Century Schoolbook"/>
          <w:spacing w:val="-4"/>
          <w:sz w:val="22"/>
          <w:szCs w:val="22"/>
        </w:rPr>
        <w:t>(a tyúk)</w:t>
      </w:r>
      <w:r>
        <w:rPr>
          <w:rFonts w:cs="Century Schoolbook" w:ascii="Century Schoolbook" w:hAnsi="Century Schoolbook"/>
          <w:i/>
          <w:spacing w:val="-4"/>
          <w:sz w:val="22"/>
          <w:szCs w:val="22"/>
        </w:rPr>
        <w:t xml:space="preserve"> adta ki magát.</w:t>
      </w:r>
    </w:p>
    <w:p>
      <w:pPr>
        <w:pStyle w:val="Normal"/>
        <w:spacing w:lineRule="exact" w:line="240"/>
        <w:ind w:firstLine="2268"/>
        <w:jc w:val="both"/>
        <w:rPr/>
      </w:pPr>
      <w:r>
        <w:rPr>
          <w:rFonts w:cs="Century Schoolbook" w:ascii="Century Schoolbook" w:hAnsi="Century Schoolbook"/>
          <w:i/>
          <w:spacing w:val="-4"/>
          <w:sz w:val="22"/>
          <w:szCs w:val="22"/>
        </w:rPr>
        <w:t xml:space="preserve">Ő </w:t>
      </w:r>
      <w:r>
        <w:rPr>
          <w:rFonts w:cs="Century Schoolbook" w:ascii="Century Schoolbook" w:hAnsi="Century Schoolbook"/>
          <w:spacing w:val="-4"/>
          <w:sz w:val="22"/>
          <w:szCs w:val="22"/>
        </w:rPr>
        <w:t>(a tyúk)</w:t>
      </w:r>
      <w:r>
        <w:rPr>
          <w:rFonts w:cs="Century Schoolbook" w:ascii="Century Schoolbook" w:hAnsi="Century Schoolbook"/>
          <w:i/>
          <w:spacing w:val="-4"/>
          <w:sz w:val="22"/>
          <w:szCs w:val="22"/>
        </w:rPr>
        <w:t xml:space="preserve"> adta ki magát.</w:t>
      </w:r>
    </w:p>
    <w:p>
      <w:pPr>
        <w:pStyle w:val="Normal"/>
        <w:spacing w:lineRule="exact" w:line="240"/>
        <w:ind w:firstLine="1985"/>
        <w:jc w:val="both"/>
        <w:rPr/>
      </w:pPr>
      <w:r>
        <w:rPr>
          <w:rFonts w:cs="Century Schoolbook" w:ascii="Century Schoolbook" w:hAnsi="Century Schoolbook"/>
          <w:i/>
          <w:spacing w:val="-4"/>
          <w:sz w:val="22"/>
          <w:szCs w:val="22"/>
        </w:rPr>
        <w:t xml:space="preserve">Ő </w:t>
      </w:r>
      <w:r>
        <w:rPr>
          <w:rFonts w:cs="Century Schoolbook" w:ascii="Century Schoolbook" w:hAnsi="Century Schoolbook"/>
          <w:spacing w:val="-4"/>
          <w:sz w:val="22"/>
          <w:szCs w:val="22"/>
        </w:rPr>
        <w:t>(a tyúk)</w:t>
      </w:r>
      <w:r>
        <w:rPr>
          <w:rFonts w:cs="Century Schoolbook" w:ascii="Century Schoolbook" w:hAnsi="Century Schoolbook"/>
          <w:i/>
          <w:spacing w:val="-4"/>
          <w:sz w:val="22"/>
          <w:szCs w:val="22"/>
        </w:rPr>
        <w:t xml:space="preserve"> adta ki magát.</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kkor a Tyúkasszony elment, és a Bőr, lo!, jött oda egyenesen onnan, ahová fel volt akasztva a házban, és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Én vagyok a Bőr, én vagyok a Bőr</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Főzz meg engem az ő  nagy fazekukban</w:t>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Én vagyok a Bőr, én vagyok a Bőr</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Bőr körbeszaladt, aztán elment.</w:t>
      </w:r>
    </w:p>
    <w:p>
      <w:pPr>
        <w:pStyle w:val="Normal"/>
        <w:spacing w:lineRule="exact" w:line="240"/>
        <w:ind w:firstLine="284"/>
        <w:jc w:val="both"/>
        <w:rPr/>
      </w:pPr>
      <w:r>
        <w:rPr>
          <w:rFonts w:cs="Century Schoolbook" w:ascii="Century Schoolbook" w:hAnsi="Century Schoolbook"/>
          <w:spacing w:val="-4"/>
          <w:sz w:val="22"/>
          <w:szCs w:val="22"/>
        </w:rPr>
        <w:t>Akkor ott az a galágó, aki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beleztek, én mégis  sétálok</w:t>
      </w:r>
    </w:p>
    <w:p>
      <w:pPr>
        <w:pStyle w:val="Normal"/>
        <w:spacing w:lineRule="exact" w:line="240"/>
        <w:ind w:firstLine="1985"/>
        <w:jc w:val="both"/>
        <w:rPr/>
      </w:pPr>
      <w:r>
        <w:rPr>
          <w:rFonts w:cs="Century Schoolbook" w:ascii="Century Schoolbook" w:hAnsi="Century Schoolbook"/>
          <w:i/>
          <w:spacing w:val="-4"/>
          <w:sz w:val="22"/>
          <w:szCs w:val="22"/>
        </w:rPr>
        <w:t xml:space="preserve">Én, az ugrándozó, én a táncos </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beleztek, én mégis  sétálok</w:t>
      </w:r>
    </w:p>
    <w:p>
      <w:pPr>
        <w:pStyle w:val="Normal"/>
        <w:spacing w:lineRule="exact" w:line="240"/>
        <w:ind w:firstLine="1985"/>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Én, az ugrándozó, én a táncos </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ztán a galágó is elment.</w:t>
      </w:r>
    </w:p>
    <w:p>
      <w:pPr>
        <w:pStyle w:val="Normal"/>
        <w:spacing w:lineRule="exact" w:line="240"/>
        <w:ind w:firstLine="284"/>
        <w:jc w:val="both"/>
        <w:rPr/>
      </w:pPr>
      <w:r>
        <w:rPr>
          <w:rFonts w:cs="Century Schoolbook" w:ascii="Century Schoolbook" w:hAnsi="Century Schoolbook"/>
          <w:spacing w:val="-4"/>
          <w:sz w:val="22"/>
          <w:szCs w:val="22"/>
        </w:rPr>
        <w:t>Akkor az a Kecskeasszony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1418"/>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Legelésző, legelésző</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Szaladj táncolni, legelésző, legelésző</w:t>
      </w:r>
    </w:p>
    <w:p>
      <w:pPr>
        <w:pStyle w:val="Normal"/>
        <w:spacing w:lineRule="exact" w:line="240"/>
        <w:ind w:firstLine="1701"/>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ecskék népe eljött, legelésző, legelésző</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ztán ő is elment.</w:t>
      </w:r>
    </w:p>
    <w:p>
      <w:pPr>
        <w:pStyle w:val="Normal"/>
        <w:spacing w:lineRule="exact" w:line="240"/>
        <w:ind w:firstLine="284"/>
        <w:jc w:val="both"/>
        <w:rPr/>
      </w:pPr>
      <w:r>
        <w:rPr>
          <w:rFonts w:cs="Century Schoolbook" w:ascii="Century Schoolbook" w:hAnsi="Century Schoolbook"/>
          <w:spacing w:val="-4"/>
          <w:sz w:val="22"/>
          <w:szCs w:val="22"/>
        </w:rPr>
        <w:t>Akkor maga a leánygyermek lépett be, és (</w:t>
      </w:r>
      <w:r>
        <w:rPr>
          <w:rFonts w:cs="Century Schoolbook" w:ascii="Century Schoolbook" w:hAnsi="Century Schoolbook"/>
          <w:i/>
          <w:spacing w:val="-4"/>
          <w:sz w:val="22"/>
          <w:szCs w:val="22"/>
        </w:rPr>
        <w:t>énekelt</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nyám, nézd csak, </w:t>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ukorica szárba kap</w:t>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nyám, nézd csak, </w:t>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ukorica szárba kap</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kkor az Emberevő Óriás a dob fölé hajolt, hogy verje, és tűzet vetett, ahogy dobolt. Akkor az apa, ahogy ott hevert egy fa alatt, szerette volna már megölni az óriást. Az emberek azt mondták: „Várj még egy kicsit, hadd táncoljon a leány ismét!” És a leány elkezdte újra az éneke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nyám, nézd csak, </w:t>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ukorica szárba kap</w:t>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nyám, nézd csak, </w:t>
      </w:r>
    </w:p>
    <w:p>
      <w:pPr>
        <w:pStyle w:val="Normal"/>
        <w:spacing w:lineRule="exact" w:line="240"/>
        <w:ind w:firstLine="204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kukorica szárba kap</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kkor az apja felugrott, gyorsan felkapta a gyermekét, aztán a rokonai, a testvérei és a nagybátyjai döfték, döfték az Emberevő Óriást a lándzsáikkal, amíg csak meg nem halt. Akkor mindannyian, akik kimentek a mezőkre, visszatértek, és azt mondták: „Vajon ki lehet az, akit megöltetek, és mit tegyünk vele?” Néhányan azt mondták: „Menjetek, és kerítsétek elő a Nagy-Fekete-Hangya Urat!” És elmentek, és előkerítették a Nagy-Fekete-Hangya Urat. A Nagy-Fekete-Hangya megérkezett, és azt mondta: „Nagy-Fekete-Hangya, Nagy-Fekete-Hangya, tégy varázslatot!” De az (</w:t>
      </w:r>
      <w:r>
        <w:rPr>
          <w:rFonts w:cs="Century Schoolbook" w:ascii="Century Schoolbook" w:hAnsi="Century Schoolbook"/>
          <w:i/>
          <w:spacing w:val="-4"/>
          <w:sz w:val="22"/>
          <w:szCs w:val="22"/>
        </w:rPr>
        <w:t>Emberevő Óriás</w:t>
      </w:r>
      <w:r>
        <w:rPr>
          <w:rFonts w:cs="Century Schoolbook" w:ascii="Century Schoolbook" w:hAnsi="Century Schoolbook"/>
          <w:spacing w:val="-4"/>
          <w:sz w:val="22"/>
          <w:szCs w:val="22"/>
        </w:rPr>
        <w:t>) összezavarta őt. Akkor mások meg azt mondták: „Menjetek, és kerítsétek elő a Kicsi-Fekete-Hangya Urat.” A Kicsi-Fekete-Hangya megérkezett, fogott egy darab faszenet, és az Emberevő Óriás gyomrára tette, azt mondván: „Kicsi-Fekete-Hangya, végezd el a varázslatot! Ah! lo!” Az óriás pedig szétrobbant, és az emberek jöttek, csak jöttek elő, az élő emberek, akiket ez az óriás azelőtt, valaha is lenyel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lamba – Észak-Nyugat Rhodézia/ma: Zimbabwe és Belga Kongó/ma: Kongói Köztársaság, Doke 1927, 64-70. old., B. Sz. fordítása)</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3. A NÉMA ASSZONY, AKITŐL ELVETTÉK A GYERMEKÉ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Egy többnejű férfinek volt egy néma felesége, akit jobban szeretett a többinél. Az első felesége féltékeny volt rá, még akkor is, amikor a néma asszony ételt készített a férjének. Ilyenkor vizet töltött a fazékba, és azután azt mondta a férjének: „Nem látod, hogy ez az étel nem ér semmit?”</w:t>
      </w:r>
    </w:p>
    <w:p>
      <w:pPr>
        <w:pStyle w:val="Normal"/>
        <w:spacing w:lineRule="exact" w:line="240"/>
        <w:ind w:firstLine="284"/>
        <w:jc w:val="both"/>
        <w:rPr/>
      </w:pPr>
      <w:r>
        <w:rPr>
          <w:rFonts w:cs="Century Schoolbook" w:ascii="Century Schoolbook" w:hAnsi="Century Schoolbook"/>
          <w:spacing w:val="-4"/>
          <w:sz w:val="22"/>
        </w:rPr>
        <w:t>Amikor a néma asszony együtt feküdt a férjével, az első asszony vizet öntött a hitvesi ágyra, reggel megmutatta azt, és így szólt: „Ez a néma az ágyba vizel. Hogyan lehet egy ilyen asszonyt szeretni?”</w:t>
      </w:r>
    </w:p>
    <w:p>
      <w:pPr>
        <w:pStyle w:val="Normal"/>
        <w:spacing w:lineRule="exact" w:line="240"/>
        <w:ind w:firstLine="284"/>
        <w:jc w:val="both"/>
        <w:rPr/>
      </w:pPr>
      <w:r>
        <w:rPr>
          <w:rFonts w:cs="Century Schoolbook" w:ascii="Century Schoolbook" w:hAnsi="Century Schoolbook"/>
          <w:spacing w:val="-4"/>
          <w:sz w:val="22"/>
        </w:rPr>
        <w:t>Egy napon a háztartás mindhárom asszonya terhes lett, és a férj megmondta nekik, annak ad meg mindent, aki fiút szül neki.</w:t>
      </w:r>
    </w:p>
    <w:p>
      <w:pPr>
        <w:pStyle w:val="Normal"/>
        <w:spacing w:lineRule="exact" w:line="240"/>
        <w:ind w:firstLine="284"/>
        <w:jc w:val="both"/>
        <w:rPr/>
      </w:pPr>
      <w:r>
        <w:rPr>
          <w:rFonts w:cs="Century Schoolbook" w:ascii="Century Schoolbook" w:hAnsi="Century Schoolbook"/>
          <w:spacing w:val="-4"/>
          <w:sz w:val="22"/>
        </w:rPr>
        <w:t>Az asszonyok egyszerre betegedtek le. A két első asszonynak lánya született, a némának fia. Az első asszony odament a néma asszonyhoz, és mutogatással jelezte, hogy elviszi a gyereket megmosdatni. Elvitte az újszülött fiút, azután a lányát adta helyette vissza, majd értesítette a férjét, hogy fiút szült neki.</w:t>
      </w:r>
    </w:p>
    <w:p>
      <w:pPr>
        <w:pStyle w:val="Normal"/>
        <w:spacing w:lineRule="exact" w:line="240"/>
        <w:ind w:firstLine="284"/>
        <w:jc w:val="both"/>
        <w:rPr/>
      </w:pPr>
      <w:r>
        <w:rPr>
          <w:rFonts w:cs="Century Schoolbook" w:ascii="Century Schoolbook" w:hAnsi="Century Schoolbook"/>
          <w:spacing w:val="-4"/>
          <w:sz w:val="22"/>
        </w:rPr>
        <w:t>A három gyerek már nagyobbacska lett, és a néma asszony gyereke tökéletesen megértette az anyját. Mindennap felkereste, és azt mondta neki: „Énekelj, hogy táncolhassak!” A néma asszony nem értette, amit neki mondtak, csak úgy felelt: Mmmmmmmm. A kicsi ekkor olyan erővel kezdett sírni, hogy az isten is meghallotta, és azt gondolta magában: „Ha nem nyitom ki ennek az asszonynak a száját, asszonytársai végül elveszik a gyerekét.” És megadta neki a beszéd képességét. S amikor a fia másodszor szólította fel, a néma asszony ezeket a szavakat kezdte énekelni:</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Hogyan is tehetném azt?</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Szültem egy fiút,</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És kicserélték egy lányra,</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és én nem tudok beszélni,</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Hogyan is tehetném azt?</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És ütemesen tapsolt, a gyerek pedig táncolt. Egy öregasszony meghallotta, és szólt a férjének. Az már észrevette a fiú és a néma asszony hasonlatosságát, és elhatározta, hogy elrejtőzik, és ő is meghallgatja azt az éneket, amit az öregasszony hallott.</w:t>
      </w:r>
    </w:p>
    <w:p>
      <w:pPr>
        <w:pStyle w:val="Normal"/>
        <w:spacing w:lineRule="exact" w:line="240"/>
        <w:ind w:firstLine="284"/>
        <w:jc w:val="both"/>
        <w:rPr/>
      </w:pPr>
      <w:r>
        <w:rPr>
          <w:rFonts w:cs="Century Schoolbook" w:ascii="Century Schoolbook" w:hAnsi="Century Schoolbook"/>
          <w:spacing w:val="-4"/>
          <w:sz w:val="22"/>
        </w:rPr>
        <w:t>Másnap reggel el is rejtőzött az asszony házában. A fiú nemsokára odament, és a néma asszony, mint az előző nap, elkezdett tapsolni, és ezeket a szavakat énekelte:</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985"/>
        <w:jc w:val="both"/>
        <w:rPr/>
      </w:pPr>
      <w:r>
        <w:rPr>
          <w:rFonts w:cs="Century Schoolbook" w:ascii="Century Schoolbook" w:hAnsi="Century Schoolbook"/>
          <w:i/>
          <w:spacing w:val="-4"/>
          <w:sz w:val="22"/>
        </w:rPr>
        <w:t>Hogyan is tehetném azt?...</w:t>
      </w:r>
      <w:r>
        <w:rPr>
          <w:rFonts w:cs="Century Schoolbook" w:ascii="Century Schoolbook" w:hAnsi="Century Schoolbook"/>
          <w:spacing w:val="-4"/>
          <w:sz w:val="22"/>
        </w:rPr>
        <w:t xml:space="preserve"> </w:t>
      </w:r>
    </w:p>
    <w:p>
      <w:pPr>
        <w:pStyle w:val="Normal"/>
        <w:spacing w:lineRule="exact" w:line="240"/>
        <w:ind w:firstLine="1985"/>
        <w:jc w:val="both"/>
        <w:rPr>
          <w:rFonts w:ascii="Century Schoolbook" w:hAnsi="Century Schoolbook" w:cs="Century Schoolbook"/>
          <w:spacing w:val="-4"/>
          <w:sz w:val="22"/>
        </w:rPr>
      </w:pPr>
      <w:r>
        <w:rPr>
          <w:rFonts w:eastAsia="Century Schoolbook" w:cs="Century Schoolbook" w:ascii="Century Schoolbook" w:hAnsi="Century Schoolbook"/>
          <w:spacing w:val="-4"/>
          <w:sz w:val="22"/>
        </w:rPr>
        <w:t xml:space="preserve">                            </w:t>
      </w:r>
      <w:r>
        <w:rPr>
          <w:rFonts w:cs="Century Schoolbook" w:ascii="Century Schoolbook" w:hAnsi="Century Schoolbook"/>
          <w:spacing w:val="-4"/>
          <w:sz w:val="22"/>
        </w:rPr>
        <w:t>(mint előbb)</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A férje várt egy pár napig, azután dobokat hozatott tánchoz. Az összes falubeli odasereglett. A fiú azonban ahelyett, hogy a többiekkel a zenészek csoportja felé tartott volna, megkereste az anyját, és azt mondta: „Anyám, énekelj, hogy táncolhassak.” A néma asszony elkezdett ütemesen tapsolni, és ezeket a szavakat énekelte:</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985"/>
        <w:jc w:val="both"/>
        <w:rPr/>
      </w:pPr>
      <w:r>
        <w:rPr>
          <w:rFonts w:cs="Century Schoolbook" w:ascii="Century Schoolbook" w:hAnsi="Century Schoolbook"/>
          <w:i/>
          <w:spacing w:val="-4"/>
          <w:sz w:val="22"/>
        </w:rPr>
        <w:t>Hogyan is tehetném azt?...</w:t>
      </w:r>
      <w:r>
        <w:rPr>
          <w:rFonts w:cs="Century Schoolbook" w:ascii="Century Schoolbook" w:hAnsi="Century Schoolbook"/>
          <w:spacing w:val="-4"/>
          <w:sz w:val="22"/>
        </w:rPr>
        <w:t xml:space="preserve"> </w:t>
      </w:r>
    </w:p>
    <w:p>
      <w:pPr>
        <w:pStyle w:val="Normal"/>
        <w:spacing w:lineRule="exact" w:line="240"/>
        <w:ind w:firstLine="1985"/>
        <w:jc w:val="both"/>
        <w:rPr>
          <w:rFonts w:ascii="Century Schoolbook" w:hAnsi="Century Schoolbook" w:cs="Century Schoolbook"/>
          <w:spacing w:val="-4"/>
          <w:sz w:val="22"/>
        </w:rPr>
      </w:pPr>
      <w:r>
        <w:rPr>
          <w:rFonts w:eastAsia="Century Schoolbook" w:cs="Century Schoolbook" w:ascii="Century Schoolbook" w:hAnsi="Century Schoolbook"/>
          <w:spacing w:val="-4"/>
          <w:sz w:val="22"/>
        </w:rPr>
        <w:t xml:space="preserve">                           </w:t>
      </w:r>
      <w:r>
        <w:rPr>
          <w:rFonts w:cs="Century Schoolbook" w:ascii="Century Schoolbook" w:hAnsi="Century Schoolbook"/>
          <w:spacing w:val="-4"/>
          <w:sz w:val="22"/>
        </w:rPr>
        <w:t>(mint előbb)</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A jelenlévők mind meghallották az éneket, és nagyon elcsodálkoztak. Az apa azt mondta nekik: „Mit gondoltok a gyerekről? Vajon az első asszony fia ő, vagy pedig a néma asszonyé?” Mindannyian egyhangúan azt kiáltották, hogy a gyereknek a néma asszony az anyja. A férfi azonnal odalépett, és a gyereket a néma asszony kezébe adta.</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lobi</w:t>
      </w:r>
      <w:r>
        <w:rPr>
          <w:rFonts w:cs="Century Schoolbook" w:ascii="Century Schoolbook" w:hAnsi="Century Schoolbook"/>
          <w:spacing w:val="-4"/>
          <w:sz w:val="22"/>
        </w:rPr>
        <w:t xml:space="preserve"> – Elefántcsontpart/ma: Burkina Faso, Labouret 1931, 189-191. old., Biernaczky János és B. Sz. fordítása)</w:t>
      </w:r>
    </w:p>
    <w:p>
      <w:pPr>
        <w:pStyle w:val="Normal"/>
        <w:spacing w:lineRule="exact" w:line="240"/>
        <w:jc w:val="both"/>
        <w:rPr>
          <w:rFonts w:ascii="Century Schoolbook" w:hAnsi="Century Schoolbook" w:cs="Century Schoolbook"/>
          <w:spacing w:val="-4"/>
          <w:sz w:val="26"/>
        </w:rPr>
      </w:pPr>
      <w:r>
        <w:rPr>
          <w:rFonts w:cs="Century Schoolbook" w:ascii="Century Schoolbook" w:hAnsi="Century Schoolbook"/>
          <w:spacing w:val="-4"/>
          <w:sz w:val="26"/>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 xml:space="preserve">4. ELLOPJÁK A TÜZET A TEREMTŐTŐL </w:t>
      </w:r>
    </w:p>
    <w:p>
      <w:pPr>
        <w:pStyle w:val="Normal"/>
        <w:spacing w:lineRule="exact" w:line="240"/>
        <w:jc w:val="both"/>
        <w:rPr/>
      </w:pPr>
      <w:r>
        <w:rPr>
          <w:rFonts w:cs="Century Schoolbook" w:ascii="Century Schoolbook" w:hAnsi="Century Schoolbook"/>
          <w:spacing w:val="-4"/>
          <w:sz w:val="22"/>
        </w:rPr>
        <w:t>–</w:t>
      </w:r>
      <w:r>
        <w:rPr>
          <w:rFonts w:eastAsia="Century Schoolbook" w:cs="Century Schoolbook" w:ascii="Century Schoolbook" w:hAnsi="Century Schoolbook"/>
          <w:spacing w:val="-4"/>
          <w:sz w:val="22"/>
        </w:rPr>
        <w:t xml:space="preserve"> </w:t>
      </w:r>
      <w:r>
        <w:rPr>
          <w:rFonts w:cs="Century Schoolbook" w:ascii="Century Schoolbook" w:hAnsi="Century Schoolbook"/>
          <w:spacing w:val="-4"/>
          <w:sz w:val="22"/>
        </w:rPr>
        <w:t>MIÉRT TISZTELIK A KAMÉLEONT ÉS A TEKNŐSBÉKÁ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Amikor Mawu megteremtette a világot, tűz még nem volt. Így a térben, amely a földet elválasztotta az égtől, Mawu egy nagy, nagy tüzet gyújtott. Megtiltotta minden embernek az égben, és minden embernek a földön, hogy oda menjenek.</w:t>
      </w:r>
    </w:p>
    <w:p>
      <w:pPr>
        <w:pStyle w:val="Normal"/>
        <w:spacing w:lineRule="exact" w:line="240"/>
        <w:ind w:firstLine="284"/>
        <w:jc w:val="both"/>
        <w:rPr/>
      </w:pPr>
      <w:r>
        <w:rPr>
          <w:rFonts w:cs="Century Schoolbook" w:ascii="Century Schoolbook" w:hAnsi="Century Schoolbook"/>
          <w:spacing w:val="-4"/>
          <w:sz w:val="22"/>
        </w:rPr>
        <w:t>Mawu a tűz őrzését egy férfire bízta, akit Agbakankannak hívtak. Azt mondta Agbakankannak, senkinek sem engedheti meg, hogy vegyen a tűzből. Hogy betölthesse feladatát, Agbakankan elment Ma</w:t>
        <w:softHyphen/>
        <w:t xml:space="preserve">wuhoz, hogy kérjen tőle két </w:t>
      </w:r>
      <w:r>
        <w:rPr>
          <w:rFonts w:cs="Century Schoolbook" w:ascii="Century Schoolbook" w:hAnsi="Century Schoolbook"/>
          <w:i/>
          <w:spacing w:val="-4"/>
          <w:sz w:val="22"/>
        </w:rPr>
        <w:t>chachuè</w:t>
      </w:r>
      <w:r>
        <w:rPr>
          <w:rFonts w:cs="Century Schoolbook" w:ascii="Century Schoolbook" w:hAnsi="Century Schoolbook"/>
          <w:spacing w:val="-4"/>
          <w:sz w:val="22"/>
        </w:rPr>
        <w:t xml:space="preserve">nak nevezett madarat. Ma a </w:t>
      </w:r>
      <w:r>
        <w:rPr>
          <w:rFonts w:cs="Century Schoolbook" w:ascii="Century Schoolbook" w:hAnsi="Century Schoolbook"/>
          <w:i/>
          <w:spacing w:val="-4"/>
          <w:sz w:val="22"/>
        </w:rPr>
        <w:t>chachuè</w:t>
      </w:r>
      <w:r>
        <w:rPr>
          <w:rFonts w:cs="Century Schoolbook" w:ascii="Century Schoolbook" w:hAnsi="Century Schoolbook"/>
          <w:spacing w:val="-4"/>
          <w:sz w:val="22"/>
        </w:rPr>
        <w:t xml:space="preserve"> olyan madárnak számít, amelyet roston sütve fogyasztanak el ételként. Egyszóval Agbakankan otthagyta a két madarat a tűznél, és jómaga otthon időzött.</w:t>
      </w:r>
    </w:p>
    <w:p>
      <w:pPr>
        <w:pStyle w:val="Normal"/>
        <w:spacing w:lineRule="exact" w:line="240"/>
        <w:ind w:firstLine="284"/>
        <w:jc w:val="both"/>
        <w:rPr/>
      </w:pPr>
      <w:r>
        <w:rPr>
          <w:rFonts w:cs="Century Schoolbook" w:ascii="Century Schoolbook" w:hAnsi="Century Schoolbook"/>
          <w:spacing w:val="-4"/>
          <w:sz w:val="22"/>
        </w:rPr>
        <w:t>Éppen az esők ideje járt a földön. Akkoriban az állatok éppúgy házakban laktak, mint az emberek. Nem volt különbség állatok és emberek között. Mindenki ugyanazt a nyelvet beszélte. Egy nap tanácsot tartottak, hogyan tudnák megszerezni ezt a tüzet, mivel a föld túl sötét volt. Az oroszlán azt mondta, elmegy, hogy lehozza a tüzet. Akkor minden ember elbúcsúzott tőle, és ő ment a maga útján. Amikor elérkezett a tűzhöz¸megfogott két nagy széndarabo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két madár azt kezdte énekelni, hogy:</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gbakankan, óh!</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z oroszlán vett a tűzből</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gbakankan, óh!</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Segbo fia!</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 hímoroszlán vett a tűzből,</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Hogy odaadja a lenti világnak.</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 két madár ismét azt énekelte: „Segbo fia, azt mondjuk neked, hogy a hatalmas oroszlán vett a tűzből a föld számára.” Agbakankan fogott két karót, és amikor megpillantotta az előtte futó oroszlánt, rádobta a két karót. Az oroszlán megbotlott, és elejtette a két izzó széndarabot. Így aztán Agbakankan visszatette (</w:t>
      </w:r>
      <w:r>
        <w:rPr>
          <w:rFonts w:cs="Century Schoolbook" w:ascii="Century Schoolbook" w:hAnsi="Century Schoolbook"/>
          <w:i/>
          <w:spacing w:val="-4"/>
          <w:sz w:val="22"/>
        </w:rPr>
        <w:t>a helyére</w:t>
      </w:r>
      <w:r>
        <w:rPr>
          <w:rFonts w:cs="Century Schoolbook" w:ascii="Century Schoolbook" w:hAnsi="Century Schoolbook"/>
          <w:spacing w:val="-4"/>
          <w:sz w:val="22"/>
        </w:rPr>
        <w:t>) a két széndarabot.</w:t>
      </w:r>
    </w:p>
    <w:p>
      <w:pPr>
        <w:pStyle w:val="Normal"/>
        <w:spacing w:lineRule="exact" w:line="240"/>
        <w:ind w:firstLine="284"/>
        <w:jc w:val="both"/>
        <w:rPr/>
      </w:pPr>
      <w:r>
        <w:rPr>
          <w:rFonts w:cs="Century Schoolbook" w:ascii="Century Schoolbook" w:hAnsi="Century Schoolbook"/>
          <w:spacing w:val="-4"/>
          <w:sz w:val="22"/>
        </w:rPr>
        <w:t xml:space="preserve">Amikor az oroszlán visszaérkezett, beszámolt arról, hogy lehetetlen volt megszerezni a tüzet, és lehozni azt a földre. Azt mondta: „Az a férfi, aki a tüzet őrzi, nagyon leleményes ember.” </w:t>
      </w:r>
    </w:p>
    <w:p>
      <w:pPr>
        <w:pStyle w:val="Normal"/>
        <w:spacing w:lineRule="exact" w:line="240"/>
        <w:ind w:firstLine="284"/>
        <w:jc w:val="both"/>
        <w:rPr/>
      </w:pPr>
      <w:r>
        <w:rPr>
          <w:rFonts w:cs="Century Schoolbook" w:ascii="Century Schoolbook" w:hAnsi="Century Schoolbook"/>
          <w:spacing w:val="-4"/>
          <w:sz w:val="22"/>
        </w:rPr>
        <w:t xml:space="preserve">Az elefánt, a fekete leopárd és az antilop, mindezek az állatok egyképpen megpróbálkoztak, és mindannyian ugyanarra a sorsra jutottak. </w:t>
      </w:r>
    </w:p>
    <w:p>
      <w:pPr>
        <w:pStyle w:val="Normal"/>
        <w:spacing w:lineRule="exact" w:line="240"/>
        <w:ind w:firstLine="284"/>
        <w:jc w:val="both"/>
        <w:rPr/>
      </w:pPr>
      <w:r>
        <w:rPr>
          <w:rFonts w:cs="Century Schoolbook" w:ascii="Century Schoolbook" w:hAnsi="Century Schoolbook"/>
          <w:spacing w:val="-4"/>
          <w:sz w:val="22"/>
        </w:rPr>
        <w:t>A próbálkozásokat követő napon eljött a teknősbéka és a kaméleon. A teknőc azt mondta: „Ha meg akarjuk szerezni a tüzet, ahhoz kell, hogy legyen szalma és tűzifa. Csak velük lehet majd közel jutni a tűzhöz, meggyújtani azokat, és zavartalanul elhagyni Agbakankan tüzét.”</w:t>
      </w:r>
    </w:p>
    <w:p>
      <w:pPr>
        <w:pStyle w:val="Normal"/>
        <w:spacing w:lineRule="exact" w:line="240"/>
        <w:ind w:firstLine="284"/>
        <w:jc w:val="both"/>
        <w:rPr/>
      </w:pPr>
      <w:r>
        <w:rPr>
          <w:rFonts w:cs="Century Schoolbook" w:ascii="Century Schoolbook" w:hAnsi="Century Schoolbook"/>
          <w:spacing w:val="-4"/>
          <w:sz w:val="22"/>
        </w:rPr>
        <w:t>Abban az időben még nem volt a földön szalma. Mawu egy különleges fa alá elhelyezett egy nagy adag szalmát, magát a fát pedig Gedè őrizte. Arra kérték tehát az állatokat, hogy menjenek el szalmáért. Valamennyi állat azt ígérte, hogy elmegy. De amikor odaértek a fához, Gedè elűzte és eldöngette őket. Ugyanis a fa alatt volt egy ember, aki a sípjával jelezte Gedènek az állatok érkezését.</w:t>
      </w:r>
    </w:p>
    <w:p>
      <w:pPr>
        <w:pStyle w:val="Normal"/>
        <w:spacing w:lineRule="exact" w:line="240"/>
        <w:ind w:firstLine="284"/>
        <w:jc w:val="both"/>
        <w:rPr/>
      </w:pPr>
      <w:r>
        <w:rPr>
          <w:rFonts w:cs="Century Schoolbook" w:ascii="Century Schoolbook" w:hAnsi="Century Schoolbook"/>
          <w:spacing w:val="-4"/>
          <w:sz w:val="22"/>
        </w:rPr>
        <w:t>Az elefánt volt az első, aki elindult. Amikor megérkezett, az ember a sípján az énekelte, hogy:</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Gedè, óh!</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z elefánt elvett a szalmából,</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Gedè, Se fia,</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z elefánt elvett a szalmából,</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Hogy a tüzet ellopja a földnek.</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kkor Gedè felbukkant, eldöngette az elefántot, és visszavette a szalmát. A fekete leopárd, az antilop, a nyúl, a zsírfarkú birka, a tarajos sün, a vakond, mindahány megkísérelte, de ugyanarra a sorsra jutott.</w:t>
      </w:r>
    </w:p>
    <w:p>
      <w:pPr>
        <w:pStyle w:val="Normal"/>
        <w:spacing w:lineRule="exact" w:line="240"/>
        <w:ind w:firstLine="284"/>
        <w:jc w:val="both"/>
        <w:rPr/>
      </w:pPr>
      <w:r>
        <w:rPr>
          <w:rFonts w:cs="Century Schoolbook" w:ascii="Century Schoolbook" w:hAnsi="Century Schoolbook"/>
          <w:spacing w:val="-4"/>
          <w:sz w:val="22"/>
        </w:rPr>
        <w:t>Ekkor a kaméleon azt mondta, hogy ő próbál meg szalmát szerezni. Senki sem hitte, hogy meg tudja azt tenni. Hogy odaférkőzzön a helyhez, ott töltött három napot. Amikor végre odament, elvett a szalmából. Az ember akkor jelzett a sípjával. A kaméleon gyorsan felmászott a fára. Gedè odajött, és kereste, kereste azt, aki elvett a szalmából, de nem talált ott senkit. Akkor aztán Gedè nagyon dühös lett. Azt mondta a férfinek, hogy hazamegy enni.</w:t>
      </w:r>
    </w:p>
    <w:p>
      <w:pPr>
        <w:pStyle w:val="Normal"/>
        <w:spacing w:lineRule="exact" w:line="240"/>
        <w:ind w:firstLine="284"/>
        <w:jc w:val="both"/>
        <w:rPr/>
      </w:pPr>
      <w:r>
        <w:rPr>
          <w:rFonts w:cs="Century Schoolbook" w:ascii="Century Schoolbook" w:hAnsi="Century Schoolbook"/>
          <w:spacing w:val="-4"/>
          <w:sz w:val="22"/>
        </w:rPr>
        <w:t xml:space="preserve">Amikor Gedè visszament a házába, a kaméleon lemászott, és útjára indult fején a szalmával. A férfi ismét jelzett a sípjával Gedènek, hogy jöjjön. Mire Gedè megérkezett, a kaméleon felmászott egy másik fára. Gedè ekkor eldöngette az őrt mondván, hogy becsapta őt. </w:t>
      </w:r>
    </w:p>
    <w:p>
      <w:pPr>
        <w:pStyle w:val="Normal"/>
        <w:spacing w:lineRule="exact" w:line="240"/>
        <w:ind w:firstLine="284"/>
        <w:jc w:val="both"/>
        <w:rPr/>
      </w:pPr>
      <w:r>
        <w:rPr>
          <w:rFonts w:cs="Century Schoolbook" w:ascii="Century Schoolbook" w:hAnsi="Century Schoolbook"/>
          <w:spacing w:val="-4"/>
          <w:sz w:val="22"/>
        </w:rPr>
        <w:t>A kaméleon három napot szánt arra, hogy visszatérjen, de bizony ő szalmával tért meg (</w:t>
      </w:r>
      <w:r>
        <w:rPr>
          <w:rFonts w:cs="Century Schoolbook" w:ascii="Century Schoolbook" w:hAnsi="Century Schoolbook"/>
          <w:i/>
          <w:spacing w:val="-4"/>
          <w:sz w:val="22"/>
        </w:rPr>
        <w:t>az útjáról</w:t>
      </w:r>
      <w:r>
        <w:rPr>
          <w:rFonts w:cs="Century Schoolbook" w:ascii="Century Schoolbook" w:hAnsi="Century Schoolbook"/>
          <w:spacing w:val="-4"/>
          <w:sz w:val="22"/>
        </w:rPr>
        <w:t>).</w:t>
      </w:r>
    </w:p>
    <w:p>
      <w:pPr>
        <w:pStyle w:val="Normal"/>
        <w:spacing w:lineRule="exact" w:line="240"/>
        <w:ind w:firstLine="284"/>
        <w:jc w:val="both"/>
        <w:rPr/>
      </w:pPr>
      <w:r>
        <w:rPr>
          <w:rFonts w:cs="Century Schoolbook" w:ascii="Century Schoolbook" w:hAnsi="Century Schoolbook"/>
          <w:spacing w:val="-4"/>
          <w:sz w:val="22"/>
        </w:rPr>
        <w:t>Akkor a teknőc vette a dolgokat. Mielőtt a tűzhöz férkőzött volna, ő is eltöltött három napot. Amikor végre odament, szalmát tett a tűzbe. A szalma lángra lobbant, a szalmával meggyújtotta a tűzifát. Akkor betette azt a páncéljába. A két madár kiáltozni kezdett, azt énekelték, hogy:</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gbakankan, óh!</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 teknőc vett a tűzből</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gbakankan, óh!</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Segbo fia</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A teknőc vett a tűzből,</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Hogy odaadja a lenti világnak.</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kkoriban a teknőcöt Logónak nevezték. Amikor Agbakankan megjött, ott találta Logót. De Logo azt mondta, nincs tüze, csak éppen arra sétált. Így aztán Agbakankan azt válaszolta: „Rendben van, menj (</w:t>
      </w:r>
      <w:r>
        <w:rPr>
          <w:rFonts w:cs="Century Schoolbook" w:ascii="Century Schoolbook" w:hAnsi="Century Schoolbook"/>
          <w:i/>
          <w:spacing w:val="-4"/>
          <w:sz w:val="22"/>
        </w:rPr>
        <w:t>utadra</w:t>
      </w:r>
      <w:r>
        <w:rPr>
          <w:rFonts w:cs="Century Schoolbook" w:ascii="Century Schoolbook" w:hAnsi="Century Schoolbook"/>
          <w:spacing w:val="-4"/>
          <w:sz w:val="22"/>
        </w:rPr>
        <w:t>). A madarak hazudtak nekem.” És Agbakankan visszament a házába.</w:t>
      </w:r>
    </w:p>
    <w:p>
      <w:pPr>
        <w:pStyle w:val="Normal"/>
        <w:spacing w:lineRule="exact" w:line="240"/>
        <w:ind w:firstLine="284"/>
        <w:jc w:val="both"/>
        <w:rPr/>
      </w:pPr>
      <w:r>
        <w:rPr>
          <w:rFonts w:cs="Century Schoolbook" w:ascii="Century Schoolbook" w:hAnsi="Century Schoolbook"/>
          <w:spacing w:val="-4"/>
          <w:sz w:val="22"/>
        </w:rPr>
        <w:t>A néhai kis teknőc elővette a tüzet, és a madarak ismét kiáltozni kezdték a riasztást, énekelve a dalt. Amikor Agbakankan visszajött, saját szemeivel láthatta távolról a tüzet. De amikor utolérte a teknőcöt, nem látott semmit sem. Azt mondta, hogy a madarak túlságosan a terhére vannak. De amikor Agbakankan (</w:t>
      </w:r>
      <w:r>
        <w:rPr>
          <w:rFonts w:cs="Century Schoolbook" w:ascii="Century Schoolbook" w:hAnsi="Century Schoolbook"/>
          <w:i/>
          <w:spacing w:val="-4"/>
          <w:sz w:val="22"/>
        </w:rPr>
        <w:t>immár</w:t>
      </w:r>
      <w:r>
        <w:rPr>
          <w:rFonts w:cs="Century Schoolbook" w:ascii="Century Schoolbook" w:hAnsi="Century Schoolbook"/>
          <w:spacing w:val="-4"/>
          <w:sz w:val="22"/>
        </w:rPr>
        <w:t>) közelebbről ismét pillantást vetett a tűzre, akkor nagy hangon felkiáltott az égbe, mondván Mawunak, hogy tekintsen le a földre, és vegye észre a tüzet, amelyet elvettek.</w:t>
      </w:r>
    </w:p>
    <w:p>
      <w:pPr>
        <w:pStyle w:val="Normal"/>
        <w:spacing w:lineRule="exact" w:line="240"/>
        <w:ind w:firstLine="284"/>
        <w:jc w:val="both"/>
        <w:rPr/>
      </w:pPr>
      <w:r>
        <w:rPr>
          <w:rFonts w:cs="Century Schoolbook" w:ascii="Century Schoolbook" w:hAnsi="Century Schoolbook"/>
          <w:spacing w:val="-4"/>
          <w:sz w:val="22"/>
        </w:rPr>
        <w:t>Mawu azonnal esőt parancsolt. Amikor az eső esni kezdett, a teknőc a tüzet a páncéljába tette. Aztán folytatta útját. Leért a földre, és várta, hogy az eső alább hagyjon. Amikor az eső elvonult, adott tüzet mindenkinek.</w:t>
      </w:r>
    </w:p>
    <w:p>
      <w:pPr>
        <w:pStyle w:val="Normal"/>
        <w:spacing w:lineRule="exact" w:line="240"/>
        <w:ind w:firstLine="284"/>
        <w:jc w:val="both"/>
        <w:rPr/>
      </w:pPr>
      <w:r>
        <w:rPr>
          <w:rFonts w:cs="Century Schoolbook" w:ascii="Century Schoolbook" w:hAnsi="Century Schoolbook"/>
          <w:spacing w:val="-4"/>
          <w:sz w:val="22"/>
        </w:rPr>
        <w:t>Ekkor aztán Metonofi (</w:t>
      </w:r>
      <w:r>
        <w:rPr>
          <w:rFonts w:cs="Century Schoolbook" w:ascii="Century Schoolbook" w:hAnsi="Century Schoolbook"/>
          <w:i/>
          <w:spacing w:val="-4"/>
          <w:sz w:val="22"/>
        </w:rPr>
        <w:t>a halál</w:t>
      </w:r>
      <w:r>
        <w:rPr>
          <w:rFonts w:cs="Century Schoolbook" w:ascii="Century Schoolbook" w:hAnsi="Century Schoolbook"/>
          <w:spacing w:val="-4"/>
          <w:sz w:val="22"/>
        </w:rPr>
        <w:t>) azt mondta: „Immár a kaméleont és a teknőcöt szent állatokként kell, hogy tiszteljétek.” És az emberek, akiknek most már volt tüzük, a Logóhoz hozzátették a Zo (</w:t>
      </w:r>
      <w:r>
        <w:rPr>
          <w:rFonts w:cs="Century Schoolbook" w:ascii="Century Schoolbook" w:hAnsi="Century Schoolbook"/>
          <w:i/>
          <w:spacing w:val="-4"/>
          <w:sz w:val="22"/>
        </w:rPr>
        <w:t>tűz</w:t>
      </w:r>
      <w:r>
        <w:rPr>
          <w:rFonts w:cs="Century Schoolbook" w:ascii="Century Schoolbook" w:hAnsi="Century Schoolbook"/>
          <w:spacing w:val="-4"/>
          <w:sz w:val="22"/>
        </w:rPr>
        <w:t>) nevet. A történet azt mondja el, miért él ma a teknőc. Az a szokás, hogy a teknőcöt vízbe teszik, és fekete szenet adnak neki enni. Pedig ő csak faszenet eszik.</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fon</w:t>
      </w:r>
      <w:r>
        <w:rPr>
          <w:rFonts w:cs="Century Schoolbook" w:ascii="Century Schoolbook" w:hAnsi="Century Schoolbook"/>
          <w:spacing w:val="-4"/>
          <w:sz w:val="22"/>
        </w:rPr>
        <w:t xml:space="preserve"> – egykori Dahomey/ma: Benin, Herskovits and Herskovits 1958, 17. mese, 159-162. old., B. Sz. fordítása) </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5. HAMIS BARÁTSÁG – A VADÁSZ BECSAPJA A NYULA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Régi időkben a vadászok mindent megöltek. Minden olyan állatot megöltek, amelyet az erdőben találtak. Jött a nyúl, hogy a vadásznak „Jó napot” kívánjon, és még azt mondta, „Én a barátod vagyok.” Tette ezt pedig azért, mert azt hitte, így a vadász nem öli meg. „Jöttem, hogy a barátod legyek, és így aztán a nővéreimet és a feleségeimet nem ölöd meg.”</w:t>
      </w:r>
    </w:p>
    <w:p>
      <w:pPr>
        <w:pStyle w:val="Normal"/>
        <w:spacing w:lineRule="exact" w:line="240"/>
        <w:ind w:firstLine="284"/>
        <w:jc w:val="both"/>
        <w:rPr/>
      </w:pPr>
      <w:r>
        <w:rPr>
          <w:rFonts w:cs="Century Schoolbook" w:ascii="Century Schoolbook" w:hAnsi="Century Schoolbook"/>
          <w:spacing w:val="-4"/>
          <w:sz w:val="22"/>
        </w:rPr>
        <w:t>A következő napon a nyúl visszament a házába, és elmondta a rokonainak, hogy „jó utat” talált, amely oda vezethet, ahol a vadászok nem ölhetik meg őket, és ahol lesz bőven mit enni. Később újra elment, hogy hírül adja a vadásznak, kijelölt egy napot, amikor megmutatja neki, hogy hol vannak a rokonai.</w:t>
      </w:r>
    </w:p>
    <w:p>
      <w:pPr>
        <w:pStyle w:val="Normal"/>
        <w:spacing w:lineRule="exact" w:line="240"/>
        <w:ind w:firstLine="284"/>
        <w:jc w:val="both"/>
        <w:rPr/>
      </w:pPr>
      <w:r>
        <w:rPr>
          <w:rFonts w:cs="Century Schoolbook" w:ascii="Century Schoolbook" w:hAnsi="Century Schoolbook"/>
          <w:spacing w:val="-4"/>
          <w:sz w:val="22"/>
        </w:rPr>
        <w:t>A nap elérkezett. A vadász az erdőbe ment. Odaért a nyúl házához, és ott akkor mindent megtettek, ami szükséges ahhoz, hogy barátságot esküdhessenek egymásnak.</w:t>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spacing w:val="-4"/>
          <w:sz w:val="22"/>
        </w:rPr>
        <w:t>Először is, az egyik barát nem lőheti le puskával a másik barátot.” Ez az, mondta a nyúl, ami a barátság első feltétele kell, hogy legyen. „Másodszor”, mondta, „nem szabad elrejtőzködnöd, hogy leskelődj utánam.” Amikor meglátogatlak téged, „Jó napot” kell mondanod, és „Jó napot” kell mondanod, amikor én látogatlak meg téged.</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vadász hazatért, és hívta a kutyáit. Oda vezette a falkát, ahová a nyúl vitte a rokonait, hogy megetesse őket.</w:t>
      </w:r>
    </w:p>
    <w:p>
      <w:pPr>
        <w:pStyle w:val="Normal"/>
        <w:spacing w:lineRule="exact" w:line="240"/>
        <w:ind w:firstLine="284"/>
        <w:jc w:val="both"/>
        <w:rPr/>
      </w:pPr>
      <w:r>
        <w:rPr>
          <w:rFonts w:cs="Century Schoolbook" w:ascii="Century Schoolbook" w:hAnsi="Century Schoolbook"/>
          <w:spacing w:val="-4"/>
          <w:sz w:val="22"/>
        </w:rPr>
        <w:t>Az út mentén, amelyen a nyúl haladni szokott, a vadász elhelyezte a kutyáit, mégpedig úgy, hogy a nyúl ne láthassa meg őket. Azt mondta nekik: „Én magam lelövöm a nyulat, és ti elfogjátok az összes rokonát.”</w:t>
      </w:r>
    </w:p>
    <w:p>
      <w:pPr>
        <w:pStyle w:val="Normal"/>
        <w:spacing w:lineRule="exact" w:line="240"/>
        <w:ind w:firstLine="284"/>
        <w:jc w:val="both"/>
        <w:rPr/>
      </w:pPr>
      <w:r>
        <w:rPr>
          <w:rFonts w:cs="Century Schoolbook" w:ascii="Century Schoolbook" w:hAnsi="Century Schoolbook"/>
          <w:spacing w:val="-4"/>
          <w:sz w:val="22"/>
        </w:rPr>
        <w:t>Amikor a nyúl arra jött, a vadász rálőtt, és a vadász kutyái a nyúl feleségei és gyerekei után futottak. De amikor a vadász a nyúlra lőtt, nem találta el őt. Az asszonyokat és a gyerekeket a kutyák összefogták. Csak a nyúl, a vadász barátja menekült meg.</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Senki sem értheti meg az  ember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a valaki azt mondja róla:</w:t>
      </w:r>
    </w:p>
    <w:p>
      <w:pPr>
        <w:pStyle w:val="Normal"/>
        <w:spacing w:lineRule="exact" w:line="240"/>
        <w:ind w:firstLine="1418"/>
        <w:jc w:val="both"/>
        <w:rPr/>
      </w:pPr>
      <w:r>
        <w:rPr>
          <w:rFonts w:cs="Century Schoolbook" w:ascii="Century Schoolbook" w:hAnsi="Century Schoolbook"/>
          <w:i/>
          <w:spacing w:val="-4"/>
          <w:sz w:val="22"/>
        </w:rPr>
        <w:t>„</w:t>
      </w:r>
      <w:r>
        <w:rPr>
          <w:rFonts w:cs="Century Schoolbook" w:ascii="Century Schoolbook" w:hAnsi="Century Schoolbook"/>
          <w:i/>
          <w:spacing w:val="-4"/>
          <w:sz w:val="22"/>
        </w:rPr>
        <w:t>Ő az én barátom!</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Ok nélkül megöli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nyúl és a vadász ma egyezséget kötöt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Vodu által esküdtek fel a Koso fa alat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mit a nyúl kívánt, hogy ne legyen,</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Elmondta mind a vadászna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mit a vadász kívánt, hogy ne legyen,</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Elmondta mind a nyúlna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a egy barát megpillant egy baráto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és tovább szalad,</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Nem jó az így.</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ogy az igaz barát, ha meglátja a másika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Célozni kezd rá,</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Ezt én  nem szeretném.</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ogy az igaz barát, ha meglátja a másika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Ráküldi a kutyájá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Ezt én nem szeretném.</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Miután felesküdtek egymásnak,</w:t>
      </w:r>
    </w:p>
    <w:p>
      <w:pPr>
        <w:pStyle w:val="Normal"/>
        <w:spacing w:lineRule="exact" w:line="240"/>
        <w:ind w:firstLine="1418"/>
        <w:jc w:val="both"/>
        <w:rPr/>
      </w:pPr>
      <w:r>
        <w:rPr>
          <w:rFonts w:cs="Century Schoolbook" w:ascii="Century Schoolbook" w:hAnsi="Century Schoolbook"/>
          <w:i/>
          <w:spacing w:val="-4"/>
          <w:sz w:val="22"/>
        </w:rPr>
        <w:t>A nyúl szólt feleségeihez és gyermekeihez,</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zt mondta nekik, „Ez az, amit tennünk kell,</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ogy a vadász ne öljön meg minke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legidősebb így szól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w:t>
      </w:r>
      <w:r>
        <w:rPr>
          <w:rFonts w:cs="Century Schoolbook" w:ascii="Century Schoolbook" w:hAnsi="Century Schoolbook"/>
          <w:i/>
          <w:spacing w:val="-4"/>
          <w:sz w:val="22"/>
        </w:rPr>
        <w:t>Apám, örvend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második így szól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w:t>
      </w:r>
      <w:r>
        <w:rPr>
          <w:rFonts w:cs="Century Schoolbook" w:ascii="Century Schoolbook" w:hAnsi="Century Schoolbook"/>
          <w:i/>
          <w:spacing w:val="-4"/>
          <w:sz w:val="22"/>
        </w:rPr>
        <w:t>Apám, én is örvend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harmadik így szól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w:t>
      </w:r>
      <w:r>
        <w:rPr>
          <w:rFonts w:cs="Century Schoolbook" w:ascii="Century Schoolbook" w:hAnsi="Century Schoolbook"/>
          <w:i/>
          <w:spacing w:val="-4"/>
          <w:sz w:val="22"/>
        </w:rPr>
        <w:t xml:space="preserve">Mivel felesküdtél a vodu által, </w:t>
      </w:r>
    </w:p>
    <w:p>
      <w:pPr>
        <w:pStyle w:val="Normal"/>
        <w:spacing w:lineRule="exact" w:line="240"/>
        <w:ind w:firstLine="1418"/>
        <w:jc w:val="both"/>
        <w:rPr/>
      </w:pPr>
      <w:r>
        <w:rPr>
          <w:rFonts w:cs="Century Schoolbook" w:ascii="Century Schoolbook" w:hAnsi="Century Schoolbook"/>
          <w:i/>
          <w:spacing w:val="-4"/>
          <w:sz w:val="22"/>
        </w:rPr>
        <w:t>Nem alszom többet  it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míg a nyúl és gyermekei</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Mindent elmondta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vadász megleste őke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és célzott rájuk a puskájával.</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legidősebb így szól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w:t>
      </w:r>
      <w:r>
        <w:rPr>
          <w:rFonts w:cs="Century Schoolbook" w:ascii="Century Schoolbook" w:hAnsi="Century Schoolbook"/>
          <w:i/>
          <w:spacing w:val="-4"/>
          <w:sz w:val="22"/>
        </w:rPr>
        <w:t>Köszönjétek apámna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a most futásra kerül a dolog,</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Ez az, amit először is megteszek.”</w:t>
      </w:r>
    </w:p>
    <w:p>
      <w:pPr>
        <w:pStyle w:val="Normal"/>
        <w:spacing w:lineRule="exact" w:line="240"/>
        <w:ind w:firstLine="1418"/>
        <w:jc w:val="both"/>
        <w:rPr/>
      </w:pPr>
      <w:r>
        <w:rPr>
          <w:rFonts w:cs="Century Schoolbook" w:ascii="Century Schoolbook" w:hAnsi="Century Schoolbook"/>
          <w:i/>
          <w:spacing w:val="-4"/>
          <w:sz w:val="22"/>
        </w:rPr>
        <w:t>A legfiatalabb így szólt,</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w:t>
      </w:r>
      <w:r>
        <w:rPr>
          <w:rFonts w:cs="Century Schoolbook" w:ascii="Century Schoolbook" w:hAnsi="Century Schoolbook"/>
          <w:i/>
          <w:spacing w:val="-4"/>
          <w:sz w:val="22"/>
        </w:rPr>
        <w:t>Köszönöm neked, már tudom,</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sima bőrű férfiakna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Nem mindig jó a szívük.”</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gyűjtő megjegyzése: „Az énekes nem tudott felidézni minden szakasz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fon</w:t>
      </w:r>
      <w:r>
        <w:rPr>
          <w:rFonts w:cs="Century Schoolbook" w:ascii="Century Schoolbook" w:hAnsi="Century Schoolbook"/>
          <w:spacing w:val="-4"/>
          <w:sz w:val="22"/>
        </w:rPr>
        <w:t xml:space="preserve"> – egykori Dahomey/ma: Benin, Herskovits and Herskovits 1958, 44. mese,  222-224. old., B. Sz. fordítása) </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6. A FEHÉR TOLL MONDÁJA</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8"/>
          <w:sz w:val="22"/>
          <w:szCs w:val="22"/>
        </w:rPr>
        <w:t>Egy faluban a fiatalok elmennek a folyóra fürdeni. Akik elmentek fürdeni</w:t>
      </w:r>
      <w:r>
        <w:rPr>
          <w:rFonts w:cs="Century Schoolbook" w:ascii="Century Schoolbook" w:hAnsi="Century Schoolbook"/>
          <w:spacing w:val="-4"/>
          <w:sz w:val="22"/>
        </w:rPr>
        <w:t>, azok számára a fürdőzés véget ért. Kijönnek a vízből, visszatérnek a faluba. Az egyik fiú ott felejtette az öltözékét. Visszatér a folyóhoz, hogy megkeresse az öltözékét. Aki visszament, hogy megkeresse azt a helyet, ahol az öltözékét hagyta, ott már csak gombákat talál. Összeszedi a gombákat. Miután sokat leszedett, visszatér. Találkozik egy földművessel. A földműves így szól: „Add nekem a gombákat, és én adok neked egy kapá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ritmikusan)</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h! A gombáim, amelyek a fürdőhelyen voltak.</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fürdőhelyen, ahová Nkotonkotóval mentünk,</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Ndingandingával meg Mbolionse mamával.</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 fiú neki adja a gombákat. A földműves neki adja a kapát. A fiú továbbmegy. Találkozik a kováccsal. A kovács így szól: „Add nekem a kapát, és én adok neked egy görbe kés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ritmikusan)</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h! A kapám, a kapám, ami a földművesé vol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földműves elvette a gombáimat, a gombáima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b/>
        <w:t>amelyek a fürdőhelyen nőttek,</w:t>
      </w:r>
    </w:p>
    <w:p>
      <w:pPr>
        <w:pStyle w:val="Normal"/>
        <w:spacing w:lineRule="exact" w:line="240"/>
        <w:ind w:firstLine="1134"/>
        <w:jc w:val="both"/>
        <w:rPr/>
      </w:pPr>
      <w:r>
        <w:rPr>
          <w:rFonts w:cs="Century Schoolbook" w:ascii="Century Schoolbook" w:hAnsi="Century Schoolbook"/>
          <w:i/>
          <w:spacing w:val="-4"/>
          <w:sz w:val="22"/>
        </w:rPr>
        <w:t>A fürdőhelyen, ahová Nkotonkotóval mentünk,</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Ndingandingával meg Mbolionse mamával.</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fiú neki adja a kapát. A kovács neki adja a görbe kést. A fiú jó darabig megy tovább, majd találkozik a kosárfonóval. A kosárfonó így szól: „Add nekem a görbe kést, és én készítek neked egy nádból font kosara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ritmikusan)</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h! A görbe késem, a görbe késem, </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i a kovácsé vol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 kovács elvette a kapámat, a kapámat, </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i a földművesé vol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 földműves elvette a gombáimat, a gombáimat, </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elyek a  fürdőhelyen nőttek,</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fürdőhelyen, ahová Nkotonkotóval mentünk,</w:t>
      </w:r>
    </w:p>
    <w:p>
      <w:pPr>
        <w:pStyle w:val="Normal"/>
        <w:spacing w:lineRule="exact" w:line="240"/>
        <w:ind w:firstLine="1134"/>
        <w:jc w:val="both"/>
        <w:rPr>
          <w:rFonts w:ascii="Century Schoolbook" w:hAnsi="Century Schoolbook" w:cs="Century Schoolbook"/>
          <w:spacing w:val="-4"/>
          <w:sz w:val="22"/>
        </w:rPr>
      </w:pPr>
      <w:r>
        <w:rPr>
          <w:rFonts w:cs="Century Schoolbook" w:ascii="Century Schoolbook" w:hAnsi="Century Schoolbook"/>
          <w:i/>
          <w:spacing w:val="-4"/>
          <w:sz w:val="22"/>
        </w:rPr>
        <w:tab/>
        <w:t>Ndingandingával meg Mbolionse mamával.</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Neki adja a görbe kést. A kosárfonó neki adja a kosarat. A fiú sokáig megy tovább. Találkozik asszonyokkal, akik lapátolják a kezükkel egy kis tó vizét. Elkérik a kosarat. A fiatalember így szól:</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ritmikusan)</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h! A kosaram, a kosaram, </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i a kosárfonóé vol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kosárfonó elvette a görbe késemet, a görbe késeme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i a kovácsé vol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kovács elvette a kapámat, a kapáma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i a földművesé vol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földműves elvette a gombáimat, a gombáimat,</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elyek a fürdőhelyen nőttek,</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fürdőhelyen, ahová Nkotonkotóval,</w:t>
      </w:r>
    </w:p>
    <w:p>
      <w:pPr>
        <w:pStyle w:val="Normal"/>
        <w:spacing w:lineRule="exact" w:line="240"/>
        <w:ind w:left="1026"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Ndingandingával meg Mbolionse mamával.</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Nekik adja a kosarat. Az asszonyok lapátolnak, lapátolnak, lapátolnak, a tó száraz lett. Felszedik, felszedik, felszedik (</w:t>
      </w:r>
      <w:r>
        <w:rPr>
          <w:rFonts w:cs="Century Schoolbook" w:ascii="Century Schoolbook" w:hAnsi="Century Schoolbook"/>
          <w:i/>
          <w:spacing w:val="-4"/>
          <w:sz w:val="22"/>
        </w:rPr>
        <w:t>a halakat</w:t>
      </w:r>
      <w:r>
        <w:rPr>
          <w:rFonts w:cs="Century Schoolbook" w:ascii="Century Schoolbook" w:hAnsi="Century Schoolbook"/>
          <w:spacing w:val="-4"/>
          <w:sz w:val="22"/>
        </w:rPr>
        <w:t>). Agyonütik a halakat. Az asszonyok hívják őt, válasszon ki magának egy halat. Válogat, válogat, kifog magának egy fiatal elektromos halat. Visszatér a faluba. Megérkezve anyjához, ajándékba adja neki a halat. Az anyja beledobja (</w:t>
      </w:r>
      <w:r>
        <w:rPr>
          <w:rFonts w:cs="Century Schoolbook" w:ascii="Century Schoolbook" w:hAnsi="Century Schoolbook"/>
          <w:i/>
          <w:spacing w:val="-4"/>
          <w:sz w:val="22"/>
        </w:rPr>
        <w:t>a halat</w:t>
      </w:r>
      <w:r>
        <w:rPr>
          <w:rFonts w:cs="Century Schoolbook" w:ascii="Century Schoolbook" w:hAnsi="Century Schoolbook"/>
          <w:spacing w:val="-4"/>
          <w:sz w:val="22"/>
        </w:rPr>
        <w:t xml:space="preserve">) a folyóba, és minden reggel meglátogatja a </w:t>
      </w:r>
      <w:r>
        <w:rPr>
          <w:rFonts w:cs="Century Schoolbook" w:ascii="Century Schoolbook" w:hAnsi="Century Schoolbook"/>
          <w:i/>
          <w:spacing w:val="-4"/>
          <w:sz w:val="22"/>
        </w:rPr>
        <w:t>lolondót</w:t>
      </w:r>
      <w:r>
        <w:rPr>
          <w:rFonts w:cs="Century Schoolbook" w:ascii="Century Schoolbook" w:hAnsi="Century Schoolbook"/>
          <w:spacing w:val="-4"/>
          <w:sz w:val="22"/>
        </w:rPr>
        <w:t>. Visz neki ennivaló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Lolondo, melyet beledobtam a folyóba,</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amikor alacsony volt a víz,</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 mocsár, ahol a mpondék és a blengék megbújnak,</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ab/>
        <w:tab/>
        <w:t>Lolondo, fickándozz!</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Jön a lolondo. (</w:t>
      </w:r>
      <w:r>
        <w:rPr>
          <w:rFonts w:cs="Century Schoolbook" w:ascii="Century Schoolbook" w:hAnsi="Century Schoolbook"/>
          <w:i/>
          <w:spacing w:val="-4"/>
          <w:sz w:val="22"/>
        </w:rPr>
        <w:t>Az asszony</w:t>
      </w:r>
      <w:r>
        <w:rPr>
          <w:rFonts w:cs="Century Schoolbook" w:ascii="Century Schoolbook" w:hAnsi="Century Schoolbook"/>
          <w:spacing w:val="-4"/>
          <w:sz w:val="22"/>
        </w:rPr>
        <w:t>) ad neki bőségesen enni, majd visszatér a faluba. A következő nap újra kimegy, hogy enni adjon a lolondóna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Lolondo, melyet beledobtam a folyóba... </w:t>
      </w:r>
      <w:r>
        <w:rPr>
          <w:rFonts w:cs="Century Schoolbook" w:ascii="Century Schoolbook" w:hAnsi="Century Schoolbook"/>
          <w:spacing w:val="-4"/>
          <w:sz w:val="22"/>
        </w:rPr>
        <w:t>(mint előbb)</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Jön a lolondo, az asszony ad neki enni. És így tovább, és így tovább. Egy napon az asszony útra kel. Míg úton van, idősebb fivérei otthon maradnak. Egy napon az egyik fivér kimegy, hogy enni adjon a lolondónak. Aki kiment, hogy enni adjon a lolondónak, szólítja a hala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134"/>
        <w:jc w:val="both"/>
        <w:rPr/>
      </w:pPr>
      <w:r>
        <w:rPr>
          <w:rFonts w:cs="Century Schoolbook" w:ascii="Century Schoolbook" w:hAnsi="Century Schoolbook"/>
          <w:i/>
          <w:spacing w:val="-4"/>
          <w:sz w:val="22"/>
        </w:rPr>
        <w:t>Lolondo, melyet beledobtam a folyóba... (</w:t>
      </w:r>
      <w:r>
        <w:rPr>
          <w:rFonts w:cs="Century Schoolbook" w:ascii="Century Schoolbook" w:hAnsi="Century Schoolbook"/>
          <w:spacing w:val="-4"/>
          <w:sz w:val="22"/>
        </w:rPr>
        <w:t>mint előbb</w:t>
      </w:r>
      <w:r>
        <w:rPr>
          <w:rFonts w:cs="Century Schoolbook" w:ascii="Century Schoolbook" w:hAnsi="Century Schoolbook"/>
          <w:i/>
          <w:spacing w:val="-4"/>
          <w:sz w:val="22"/>
        </w:rPr>
        <w:t>)</w:t>
      </w:r>
    </w:p>
    <w:p>
      <w:pPr>
        <w:pStyle w:val="Normal"/>
        <w:spacing w:lineRule="exact" w:line="240"/>
        <w:ind w:firstLine="284"/>
        <w:jc w:val="both"/>
        <w:rPr/>
      </w:pPr>
      <w:r>
        <w:rPr>
          <w:rFonts w:cs="Century Schoolbook" w:ascii="Century Schoolbook" w:hAnsi="Century Schoolbook"/>
          <w:spacing w:val="-4"/>
          <w:sz w:val="22"/>
        </w:rPr>
        <w:t>Jön a lolondo, ad és ad neki enni. Agyonüti a lolondót. Visszaérkezik a faluba, a lolondót megsüti. Amint megsült, megeszi, ő és az övéi. Az anya, aki úton volt, visszatér a faluba. Még nem evett. Először elmegy a folyópartra. Odaérkezve hívja a lolondót:</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spacing w:val="-4"/>
          <w:sz w:val="22"/>
        </w:rPr>
        <w:t>(énekszó)</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Lolondo, melyet beledobtam a folyóba... </w:t>
      </w:r>
      <w:r>
        <w:rPr>
          <w:rFonts w:cs="Century Schoolbook" w:ascii="Century Schoolbook" w:hAnsi="Century Schoolbook"/>
          <w:spacing w:val="-4"/>
          <w:sz w:val="22"/>
        </w:rPr>
        <w:t>(mint előbb)</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Csend!</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spacing w:val="-4"/>
          <w:sz w:val="22"/>
        </w:rPr>
        <w:t>(énekszó)</w:t>
      </w:r>
    </w:p>
    <w:p>
      <w:pPr>
        <w:pStyle w:val="Normal"/>
        <w:spacing w:lineRule="exact" w:line="240"/>
        <w:ind w:firstLine="113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Lolondo, melyet beledobtam a folyóba... </w:t>
      </w:r>
      <w:r>
        <w:rPr>
          <w:rFonts w:cs="Century Schoolbook" w:ascii="Century Schoolbook" w:hAnsi="Century Schoolbook"/>
          <w:spacing w:val="-4"/>
          <w:sz w:val="22"/>
        </w:rPr>
        <w:t>(mint előbb)</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Csend!</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134"/>
        <w:jc w:val="both"/>
        <w:rPr/>
      </w:pPr>
      <w:r>
        <w:rPr>
          <w:rFonts w:cs="Century Schoolbook" w:ascii="Century Schoolbook" w:hAnsi="Century Schoolbook"/>
          <w:i/>
          <w:spacing w:val="-4"/>
          <w:sz w:val="22"/>
        </w:rPr>
        <w:t xml:space="preserve">Lolondo, melyet beledobtam a folyóba... </w:t>
      </w:r>
      <w:r>
        <w:rPr>
          <w:rFonts w:cs="Century Schoolbook" w:ascii="Century Schoolbook" w:hAnsi="Century Schoolbook"/>
          <w:spacing w:val="-4"/>
          <w:sz w:val="22"/>
        </w:rPr>
        <w:t>(mint előbb)</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Csend! Az asszony sírni kezd. Visszatér a faluba, mondja az anyjának: „Aki evett a lolondómból, szóljon!” Mindenki fél. Senki sem szól. Mindannyiukat magával viszi, és azt mondja nekik, hogy keljenek át a folyón. A legfiatalabb szólal meg először:</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Én nem ettem a lolondóból,</w:t>
      </w:r>
    </w:p>
    <w:p>
      <w:pPr>
        <w:pStyle w:val="Normal"/>
        <w:spacing w:lineRule="exact" w:line="240"/>
        <w:ind w:firstLine="1418"/>
        <w:jc w:val="both"/>
        <w:rPr/>
      </w:pPr>
      <w:r>
        <w:rPr>
          <w:rFonts w:cs="Century Schoolbook" w:ascii="Century Schoolbook" w:hAnsi="Century Schoolbook"/>
          <w:i/>
          <w:spacing w:val="-4"/>
          <w:sz w:val="22"/>
        </w:rPr>
        <w:t>Miután az anyám totemje (?),</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Hallgatok Ilonga fétiseire,</w:t>
      </w:r>
    </w:p>
    <w:p>
      <w:pPr>
        <w:pStyle w:val="Normal"/>
        <w:spacing w:lineRule="exact" w:line="240"/>
        <w:ind w:firstLine="1418"/>
        <w:jc w:val="both"/>
        <w:rPr/>
      </w:pPr>
      <w:r>
        <w:rPr>
          <w:rFonts w:cs="Century Schoolbook" w:ascii="Century Schoolbook" w:hAnsi="Century Schoolbook"/>
          <w:i/>
          <w:spacing w:val="-4"/>
          <w:sz w:val="22"/>
        </w:rPr>
        <w:t xml:space="preserve">A fazék </w:t>
      </w:r>
      <w:r>
        <w:rPr>
          <w:rFonts w:cs="Century Schoolbook" w:ascii="Century Schoolbook" w:hAnsi="Century Schoolbook"/>
          <w:spacing w:val="-4"/>
          <w:sz w:val="22"/>
        </w:rPr>
        <w:t>(a varázslóé)</w:t>
      </w:r>
      <w:r>
        <w:rPr>
          <w:rFonts w:cs="Century Schoolbook" w:ascii="Century Schoolbook" w:hAnsi="Century Schoolbook"/>
          <w:i/>
          <w:spacing w:val="-4"/>
          <w:sz w:val="22"/>
        </w:rPr>
        <w:t xml:space="preserve"> a piroghoz ütődi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b/>
        <w:t>elsüllyed!</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legfiatalabb átkel, és érkezik a következő fivér:</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pPr>
      <w:r>
        <w:rPr>
          <w:rFonts w:cs="Century Schoolbook" w:ascii="Century Schoolbook" w:hAnsi="Century Schoolbook"/>
          <w:i/>
          <w:spacing w:val="-4"/>
          <w:sz w:val="22"/>
        </w:rPr>
        <w:t>Én nem ettem a lolondóból</w:t>
      </w:r>
      <w:r>
        <w:rPr>
          <w:rFonts w:cs="Century Schoolbook" w:ascii="Century Schoolbook" w:hAnsi="Century Schoolbook"/>
          <w:spacing w:val="-4"/>
          <w:sz w:val="22"/>
        </w:rPr>
        <w:t xml:space="preserve"> (mint előbb)</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Ez a fivér is átkel. És így tovább, és így tovább. A legidősebb érkezi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pPr>
      <w:r>
        <w:rPr>
          <w:rFonts w:cs="Century Schoolbook" w:ascii="Century Schoolbook" w:hAnsi="Century Schoolbook"/>
          <w:i/>
          <w:spacing w:val="-4"/>
          <w:sz w:val="22"/>
        </w:rPr>
        <w:t>Én nem ettem a lolondóból</w:t>
      </w:r>
      <w:r>
        <w:rPr>
          <w:rFonts w:cs="Century Schoolbook" w:ascii="Century Schoolbook" w:hAnsi="Century Schoolbook"/>
          <w:spacing w:val="-4"/>
          <w:sz w:val="22"/>
        </w:rPr>
        <w:t xml:space="preserve"> (mint előbb)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víz, amely a bokájáig ér, a lábszára feléig emelkedi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pPr>
      <w:r>
        <w:rPr>
          <w:rFonts w:cs="Century Schoolbook" w:ascii="Century Schoolbook" w:hAnsi="Century Schoolbook"/>
          <w:i/>
          <w:spacing w:val="-4"/>
          <w:sz w:val="22"/>
        </w:rPr>
        <w:t>Én nem ettem a lolondóból</w:t>
      </w:r>
      <w:r>
        <w:rPr>
          <w:rFonts w:cs="Century Schoolbook" w:ascii="Century Schoolbook" w:hAnsi="Century Schoolbook"/>
          <w:spacing w:val="-4"/>
          <w:sz w:val="22"/>
        </w:rPr>
        <w:t xml:space="preserve"> (mint előbb)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víz, amely a lábszára feléig ér, a térdéig emelkedi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pPr>
      <w:r>
        <w:rPr>
          <w:rFonts w:cs="Century Schoolbook" w:ascii="Century Schoolbook" w:hAnsi="Century Schoolbook"/>
          <w:i/>
          <w:spacing w:val="-4"/>
          <w:sz w:val="22"/>
        </w:rPr>
        <w:t>Én nem ettem a lolondóból</w:t>
      </w:r>
      <w:r>
        <w:rPr>
          <w:rFonts w:cs="Century Schoolbook" w:ascii="Century Schoolbook" w:hAnsi="Century Schoolbook"/>
          <w:spacing w:val="-4"/>
          <w:sz w:val="22"/>
        </w:rPr>
        <w:t xml:space="preserve"> (mint előbb)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víz, amely a térdéig ér, a derekáig emelkedi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pPr>
      <w:r>
        <w:rPr>
          <w:rFonts w:cs="Century Schoolbook" w:ascii="Century Schoolbook" w:hAnsi="Century Schoolbook"/>
          <w:i/>
          <w:spacing w:val="-4"/>
          <w:sz w:val="22"/>
        </w:rPr>
        <w:t>Én nem ettem a lolondóból</w:t>
      </w:r>
      <w:r>
        <w:rPr>
          <w:rFonts w:cs="Century Schoolbook" w:ascii="Century Schoolbook" w:hAnsi="Century Schoolbook"/>
          <w:spacing w:val="-4"/>
          <w:sz w:val="22"/>
        </w:rPr>
        <w:t xml:space="preserve"> (mint előbb) </w:t>
      </w:r>
    </w:p>
    <w:p>
      <w:pPr>
        <w:pStyle w:val="Normal"/>
        <w:spacing w:lineRule="exact" w:line="240"/>
        <w:ind w:firstLine="284"/>
        <w:jc w:val="both"/>
        <w:rPr/>
      </w:pPr>
      <w:r>
        <w:rPr>
          <w:rFonts w:cs="Century Schoolbook" w:ascii="Century Schoolbook" w:hAnsi="Century Schoolbook"/>
          <w:spacing w:val="-4"/>
          <w:sz w:val="22"/>
        </w:rPr>
        <w:t>A víz, amely a derekáig ér, a melléig emelkedik, és így tovább, és így tovább, a szájáig emelkedi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418"/>
        <w:jc w:val="both"/>
        <w:rPr/>
      </w:pPr>
      <w:r>
        <w:rPr>
          <w:rFonts w:cs="Century Schoolbook" w:ascii="Century Schoolbook" w:hAnsi="Century Schoolbook"/>
          <w:i/>
          <w:spacing w:val="-4"/>
          <w:sz w:val="22"/>
        </w:rPr>
        <w:t>Én nem ettem a lolondóból</w:t>
      </w:r>
      <w:r>
        <w:rPr>
          <w:rFonts w:cs="Century Schoolbook" w:ascii="Century Schoolbook" w:hAnsi="Century Schoolbook"/>
          <w:spacing w:val="-4"/>
          <w:sz w:val="22"/>
        </w:rPr>
        <w:t xml:space="preserve"> (mint előbb) </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z utolsó dalbetétet úgy adta elő a mesélő, mint akinek a szája már megtelt vízzel.) </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A fivér</w:t>
      </w:r>
      <w:r>
        <w:rPr>
          <w:rFonts w:cs="Century Schoolbook" w:ascii="Century Schoolbook" w:hAnsi="Century Schoolbook"/>
          <w:spacing w:val="-4"/>
          <w:sz w:val="22"/>
        </w:rPr>
        <w:t>) elsüllyed. A többiek visszatérnek a faluba. A legidősebb az, aki evett a lolondóból. A legidősebb továbbmegy (a víz alatt), belekerül egy falubeli férfi vesszővarsájába. A falusiak mennek, hogy megnézzék a vesszővarsákat. Közülük az egyik meglátja, (</w:t>
      </w:r>
      <w:r>
        <w:rPr>
          <w:rFonts w:cs="Century Schoolbook" w:ascii="Century Schoolbook" w:hAnsi="Century Schoolbook"/>
          <w:i/>
          <w:spacing w:val="-4"/>
          <w:sz w:val="22"/>
        </w:rPr>
        <w:t>észreveszi, hogy</w:t>
      </w:r>
      <w:r>
        <w:rPr>
          <w:rFonts w:cs="Century Schoolbook" w:ascii="Century Schoolbook" w:hAnsi="Century Schoolbook"/>
          <w:spacing w:val="-4"/>
          <w:sz w:val="22"/>
        </w:rPr>
        <w:t>), a varsája nehéz lett. Jól megemeli a varsát: „Mi lehetne tenni ezzel a varsával? Ki az, aki itt van?” és a varsa felel: „Hogy ki az, aki itt van?” Az embert (</w:t>
      </w:r>
      <w:r>
        <w:rPr>
          <w:rFonts w:cs="Century Schoolbook" w:ascii="Century Schoolbook" w:hAnsi="Century Schoolbook"/>
          <w:i/>
          <w:spacing w:val="-4"/>
          <w:sz w:val="22"/>
        </w:rPr>
        <w:t>a varsa tulajdonosát</w:t>
      </w:r>
      <w:r>
        <w:rPr>
          <w:rFonts w:cs="Century Schoolbook" w:ascii="Century Schoolbook" w:hAnsi="Century Schoolbook"/>
          <w:spacing w:val="-4"/>
          <w:sz w:val="22"/>
        </w:rPr>
        <w:t>) letaglózza a félelem. Visszamegy a faluba, és hívja az embereket. Az emberek lemennek (</w:t>
      </w:r>
      <w:r>
        <w:rPr>
          <w:rFonts w:cs="Century Schoolbook" w:ascii="Century Schoolbook" w:hAnsi="Century Schoolbook"/>
          <w:i/>
          <w:spacing w:val="-4"/>
          <w:sz w:val="22"/>
        </w:rPr>
        <w:t>vele</w:t>
      </w:r>
      <w:r>
        <w:rPr>
          <w:rFonts w:cs="Century Schoolbook" w:ascii="Century Schoolbook" w:hAnsi="Century Schoolbook"/>
          <w:spacing w:val="-4"/>
          <w:sz w:val="22"/>
        </w:rPr>
        <w:t>). Amikor odaérkeznek, kiemelik a varsát. Amint megnézik, egy egészen fehér asszonyt látnak benne! Fehér volt, mint egy európai. Ez az asszony azt mondja neki (</w:t>
      </w:r>
      <w:r>
        <w:rPr>
          <w:rFonts w:cs="Century Schoolbook" w:ascii="Century Schoolbook" w:hAnsi="Century Schoolbook"/>
          <w:i/>
          <w:spacing w:val="-4"/>
          <w:sz w:val="22"/>
        </w:rPr>
        <w:t>a varsa tulajdonosának</w:t>
      </w:r>
      <w:r>
        <w:rPr>
          <w:rFonts w:cs="Century Schoolbook" w:ascii="Century Schoolbook" w:hAnsi="Century Schoolbook"/>
          <w:spacing w:val="-4"/>
          <w:sz w:val="22"/>
        </w:rPr>
        <w:t>): „Haza kell, hogy vigyél, el kell, hogy rejts, ne lássanak az emberek!” Megérkeznek (</w:t>
      </w:r>
      <w:r>
        <w:rPr>
          <w:rFonts w:cs="Century Schoolbook" w:ascii="Century Schoolbook" w:hAnsi="Century Schoolbook"/>
          <w:i/>
          <w:spacing w:val="-4"/>
          <w:sz w:val="22"/>
        </w:rPr>
        <w:t>a faluba</w:t>
      </w:r>
      <w:r>
        <w:rPr>
          <w:rFonts w:cs="Century Schoolbook" w:ascii="Century Schoolbook" w:hAnsi="Century Schoolbook"/>
          <w:spacing w:val="-4"/>
          <w:sz w:val="22"/>
        </w:rPr>
        <w:t>) az asszonnyal.</w:t>
      </w:r>
    </w:p>
    <w:p>
      <w:pPr>
        <w:pStyle w:val="Normal"/>
        <w:spacing w:lineRule="exact" w:line="240"/>
        <w:ind w:firstLine="284"/>
        <w:jc w:val="both"/>
        <w:rPr/>
      </w:pPr>
      <w:r>
        <w:rPr>
          <w:rFonts w:cs="Century Schoolbook" w:ascii="Century Schoolbook" w:hAnsi="Century Schoolbook"/>
          <w:spacing w:val="-4"/>
          <w:sz w:val="22"/>
        </w:rPr>
        <w:t>Az idő telik, az emberek (férfiak) pedig eljönnek, hogy (az asszonyt) feleségül kérjék. Egy fiatalember, aki úgy viselkedik, mint egy átutazó, feltör egy kókuszdiót. A férfi így szól: „Ez a kókuszdió a tiéd , ha megsebesülnél, mit tennél?” „Hozzád adnám idősebb nővéremet.” „A te idősebb nővérednek mi a neve?” „Az én idősebb nővérem neve: Fehér Toll.” „Menj, és hívd ide, hogy lássuk ő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Fehér Toll, milyen szép vagy,</w:t>
      </w:r>
    </w:p>
    <w:p>
      <w:pPr>
        <w:pStyle w:val="Normal"/>
        <w:spacing w:lineRule="exact" w:line="240"/>
        <w:ind w:firstLine="1985"/>
        <w:jc w:val="both"/>
        <w:rPr/>
      </w:pPr>
      <w:r>
        <w:rPr>
          <w:rFonts w:cs="Century Schoolbook" w:ascii="Century Schoolbook" w:hAnsi="Century Schoolbook"/>
          <w:i/>
          <w:spacing w:val="-4"/>
          <w:sz w:val="22"/>
        </w:rPr>
        <w:t>Egy férj (</w:t>
      </w:r>
      <w:r>
        <w:rPr>
          <w:rFonts w:cs="Century Schoolbook" w:ascii="Century Schoolbook" w:hAnsi="Century Schoolbook"/>
          <w:spacing w:val="-4"/>
          <w:sz w:val="22"/>
        </w:rPr>
        <w:t>jelölt</w:t>
      </w:r>
      <w:r>
        <w:rPr>
          <w:rFonts w:cs="Century Schoolbook" w:ascii="Century Schoolbook" w:hAnsi="Century Schoolbook"/>
          <w:i/>
          <w:spacing w:val="-4"/>
          <w:sz w:val="22"/>
        </w:rPr>
        <w:t>) hív téged,</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Milyen ez a férj?</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Ez a férj a mpambi,</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Nem akarom őt.</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 mpambi hazatért, elutasították a házasságkérését. Megérkezik a nkai. A fiatalember feltör egy kókuszdiót, „Tiéd ez a kókuszdió, a tiéd, ha megsebesülnél, mit tennél?” „Neked adnám idősebbik nővéremet.” „Bent van a házban. Hívd hát ide ő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985"/>
        <w:jc w:val="both"/>
        <w:rPr/>
      </w:pPr>
      <w:r>
        <w:rPr>
          <w:rFonts w:cs="Century Schoolbook" w:ascii="Century Schoolbook" w:hAnsi="Century Schoolbook"/>
          <w:i/>
          <w:spacing w:val="-4"/>
          <w:sz w:val="22"/>
        </w:rPr>
        <w:t>Fehér Toll, milyen szép vagy,</w:t>
      </w:r>
    </w:p>
    <w:p>
      <w:pPr>
        <w:pStyle w:val="Normal"/>
        <w:spacing w:lineRule="exact" w:line="240"/>
        <w:ind w:firstLine="1985"/>
        <w:jc w:val="both"/>
        <w:rPr/>
      </w:pPr>
      <w:r>
        <w:rPr>
          <w:rFonts w:cs="Century Schoolbook" w:ascii="Century Schoolbook" w:hAnsi="Century Schoolbook"/>
          <w:i/>
          <w:spacing w:val="-4"/>
          <w:sz w:val="22"/>
        </w:rPr>
        <w:t>Egy férj (</w:t>
      </w:r>
      <w:r>
        <w:rPr>
          <w:rFonts w:cs="Century Schoolbook" w:ascii="Century Schoolbook" w:hAnsi="Century Schoolbook"/>
          <w:spacing w:val="-4"/>
          <w:sz w:val="22"/>
        </w:rPr>
        <w:t>jelölt</w:t>
      </w:r>
      <w:r>
        <w:rPr>
          <w:rFonts w:cs="Century Schoolbook" w:ascii="Century Schoolbook" w:hAnsi="Century Schoolbook"/>
          <w:i/>
          <w:spacing w:val="-4"/>
          <w:sz w:val="22"/>
        </w:rPr>
        <w:t>) hív téged,</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Milyen ez a férj?</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Ez a férj a nkai,</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Nem akarom őt.</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eastAsia="Century Schoolbook" w:cs="Century Schoolbook" w:ascii="Century Schoolbook" w:hAnsi="Century Schoolbook"/>
          <w:spacing w:val="-4"/>
          <w:sz w:val="22"/>
        </w:rPr>
        <w:t xml:space="preserve"> </w:t>
      </w:r>
      <w:r>
        <w:rPr>
          <w:rFonts w:cs="Century Schoolbook" w:ascii="Century Schoolbook" w:hAnsi="Century Schoolbook"/>
          <w:spacing w:val="-4"/>
          <w:sz w:val="22"/>
        </w:rPr>
        <w:t>A nkai hazatért, elutasították a házasságkérését. Megérkezik az elefánt. A fiatalember feltör egy kókuszdiót. „Tiéd ez a kókuszdió, a tiéd, ha megsebesülnél, mit tennél?” „Neked adnám idősebbik nővéremet.” „Bent van a házban. Hívd hát ide ő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Fehér Toll, milyen szép vagy,</w:t>
      </w:r>
    </w:p>
    <w:p>
      <w:pPr>
        <w:pStyle w:val="Normal"/>
        <w:spacing w:lineRule="exact" w:line="240"/>
        <w:ind w:firstLine="1985"/>
        <w:jc w:val="both"/>
        <w:rPr/>
      </w:pPr>
      <w:r>
        <w:rPr>
          <w:rFonts w:cs="Century Schoolbook" w:ascii="Century Schoolbook" w:hAnsi="Century Schoolbook"/>
          <w:i/>
          <w:spacing w:val="-4"/>
          <w:sz w:val="22"/>
        </w:rPr>
        <w:t>Egy férj (</w:t>
      </w:r>
      <w:r>
        <w:rPr>
          <w:rFonts w:cs="Century Schoolbook" w:ascii="Century Schoolbook" w:hAnsi="Century Schoolbook"/>
          <w:spacing w:val="-4"/>
          <w:sz w:val="22"/>
        </w:rPr>
        <w:t>jelölt</w:t>
      </w:r>
      <w:r>
        <w:rPr>
          <w:rFonts w:cs="Century Schoolbook" w:ascii="Century Schoolbook" w:hAnsi="Century Schoolbook"/>
          <w:i/>
          <w:spacing w:val="-4"/>
          <w:sz w:val="22"/>
        </w:rPr>
        <w:t>) hív téged,</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Milyen ez a férj?</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Ez a férj az elefánt,</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Nem akarom őt.</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z elefánt hazatért, és így tovább és így tovább. Megérkezik a nsimba petymeg. A petymeg megérkezett. A fiatalember feltör egy kókuszdiót. „Tiéd ez a kókuszdió, a tiéd, ha megsebesülnél, mit tennél?” „Neked adnám idősebbik nővéremet.” „Hívd hát ide ő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énekszó)</w:t>
      </w:r>
    </w:p>
    <w:p>
      <w:pPr>
        <w:pStyle w:val="Normal"/>
        <w:spacing w:lineRule="exact" w:line="240"/>
        <w:ind w:firstLine="1985"/>
        <w:jc w:val="both"/>
        <w:rPr/>
      </w:pPr>
      <w:r>
        <w:rPr>
          <w:rFonts w:cs="Century Schoolbook" w:ascii="Century Schoolbook" w:hAnsi="Century Schoolbook"/>
          <w:i/>
          <w:spacing w:val="-4"/>
          <w:sz w:val="22"/>
        </w:rPr>
        <w:t>Fehér Toll, milyen szép vagy,</w:t>
      </w:r>
    </w:p>
    <w:p>
      <w:pPr>
        <w:pStyle w:val="Normal"/>
        <w:spacing w:lineRule="exact" w:line="240"/>
        <w:ind w:firstLine="1985"/>
        <w:jc w:val="both"/>
        <w:rPr/>
      </w:pPr>
      <w:r>
        <w:rPr>
          <w:rFonts w:cs="Century Schoolbook" w:ascii="Century Schoolbook" w:hAnsi="Century Schoolbook"/>
          <w:i/>
          <w:spacing w:val="-4"/>
          <w:sz w:val="22"/>
        </w:rPr>
        <w:t>Egy férj (</w:t>
      </w:r>
      <w:r>
        <w:rPr>
          <w:rFonts w:cs="Century Schoolbook" w:ascii="Century Schoolbook" w:hAnsi="Century Schoolbook"/>
          <w:spacing w:val="-4"/>
          <w:sz w:val="22"/>
        </w:rPr>
        <w:t>jelölt</w:t>
      </w:r>
      <w:r>
        <w:rPr>
          <w:rFonts w:cs="Century Schoolbook" w:ascii="Century Schoolbook" w:hAnsi="Century Schoolbook"/>
          <w:i/>
          <w:spacing w:val="-4"/>
          <w:sz w:val="22"/>
        </w:rPr>
        <w:t>) hív téged,</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Milyen ez a férj?</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Ez a férj a nsimba petymeg,</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Jöjjön hát.</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Nsimba útnak indul, odaérkezik, és találkozik az asszonnyal. Összeházasodnak. Az asszony férjéül fogadja a nsimbát. Együtt maradnak. Az összes többi állat haragszik a nsimbára. Nsimba és a felesége egy ideig maradnak, azután elhatározzák, hogy elmennek a nsimba házába. Elindulnak, útra kelnek. Azonban az övéik (</w:t>
      </w:r>
      <w:r>
        <w:rPr>
          <w:rFonts w:cs="Century Schoolbook" w:ascii="Century Schoolbook" w:hAnsi="Century Schoolbook"/>
          <w:i/>
          <w:spacing w:val="-4"/>
          <w:sz w:val="22"/>
        </w:rPr>
        <w:t>a többiek</w:t>
      </w:r>
      <w:r>
        <w:rPr>
          <w:rFonts w:cs="Century Schoolbook" w:ascii="Century Schoolbook" w:hAnsi="Century Schoolbook"/>
          <w:spacing w:val="-4"/>
          <w:sz w:val="22"/>
        </w:rPr>
        <w:t>) elhatározzák, hogy megvárják őket az úton. Mennek, ő (</w:t>
      </w:r>
      <w:r>
        <w:rPr>
          <w:rFonts w:cs="Century Schoolbook" w:ascii="Century Schoolbook" w:hAnsi="Century Schoolbook"/>
          <w:i/>
          <w:spacing w:val="-4"/>
          <w:sz w:val="22"/>
        </w:rPr>
        <w:t>nsimba</w:t>
      </w:r>
      <w:r>
        <w:rPr>
          <w:rFonts w:cs="Century Schoolbook" w:ascii="Century Schoolbook" w:hAnsi="Century Schoolbook"/>
          <w:spacing w:val="-4"/>
          <w:sz w:val="22"/>
        </w:rPr>
        <w:t>) és az asszony. Amint elérkeznek (</w:t>
      </w:r>
      <w:r>
        <w:rPr>
          <w:rFonts w:cs="Century Schoolbook" w:ascii="Century Schoolbook" w:hAnsi="Century Schoolbook"/>
          <w:i/>
          <w:spacing w:val="-4"/>
          <w:sz w:val="22"/>
        </w:rPr>
        <w:t>ahol az állatok várnak rájuk</w:t>
      </w:r>
      <w:r>
        <w:rPr>
          <w:rFonts w:cs="Century Schoolbook" w:ascii="Century Schoolbook" w:hAnsi="Century Schoolbook"/>
          <w:spacing w:val="-4"/>
          <w:sz w:val="22"/>
        </w:rPr>
        <w:t>), találkoznak az úton az állatokkal. Nekiesnek a nsimbának, és megölik. Az asszony sír:</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Kicsiny állatkám, én nsimbám</w:t>
      </w:r>
    </w:p>
    <w:p>
      <w:pPr>
        <w:pStyle w:val="Normal"/>
        <w:spacing w:lineRule="exact" w:line="240"/>
        <w:ind w:firstLine="1985"/>
        <w:jc w:val="both"/>
        <w:rPr/>
      </w:pPr>
      <w:r>
        <w:rPr>
          <w:rFonts w:cs="Century Schoolbook" w:ascii="Century Schoolbook" w:hAnsi="Century Schoolbook"/>
          <w:i/>
          <w:spacing w:val="-4"/>
          <w:sz w:val="22"/>
        </w:rPr>
        <w:t>Kicsiny állatkám, végy magadhoz</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Kicsiny állatkám, én nsimbám</w:t>
      </w:r>
    </w:p>
    <w:p>
      <w:pPr>
        <w:pStyle w:val="Normal"/>
        <w:spacing w:lineRule="exact" w:line="240"/>
        <w:ind w:firstLine="1985"/>
        <w:jc w:val="both"/>
        <w:rPr>
          <w:rFonts w:ascii="Century Schoolbook" w:hAnsi="Century Schoolbook" w:cs="Century Schoolbook"/>
          <w:i/>
          <w:i/>
          <w:spacing w:val="-4"/>
          <w:sz w:val="22"/>
        </w:rPr>
      </w:pPr>
      <w:r>
        <w:rPr>
          <w:rFonts w:cs="Century Schoolbook" w:ascii="Century Schoolbook" w:hAnsi="Century Schoolbook"/>
          <w:i/>
          <w:spacing w:val="-4"/>
          <w:sz w:val="22"/>
        </w:rPr>
        <w:t>Kicsiny állatkám...</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Így (</w:t>
      </w:r>
      <w:r>
        <w:rPr>
          <w:rFonts w:cs="Century Schoolbook" w:ascii="Century Schoolbook" w:hAnsi="Century Schoolbook"/>
          <w:i/>
          <w:spacing w:val="-4"/>
          <w:sz w:val="22"/>
        </w:rPr>
        <w:t>sír</w:t>
      </w:r>
      <w:r>
        <w:rPr>
          <w:rFonts w:cs="Century Schoolbook" w:ascii="Century Schoolbook" w:hAnsi="Century Schoolbook"/>
          <w:spacing w:val="-4"/>
          <w:sz w:val="22"/>
        </w:rPr>
        <w:t>) sokáig. (</w:t>
      </w:r>
      <w:r>
        <w:rPr>
          <w:rFonts w:cs="Century Schoolbook" w:ascii="Century Schoolbook" w:hAnsi="Century Schoolbook"/>
          <w:i/>
          <w:spacing w:val="-4"/>
          <w:sz w:val="22"/>
        </w:rPr>
        <w:t>A többiek</w:t>
      </w:r>
      <w:r>
        <w:rPr>
          <w:rFonts w:cs="Century Schoolbook" w:ascii="Century Schoolbook" w:hAnsi="Century Schoolbook"/>
          <w:spacing w:val="-4"/>
          <w:sz w:val="22"/>
        </w:rPr>
        <w:t>) elmennek. (</w:t>
      </w:r>
      <w:r>
        <w:rPr>
          <w:rFonts w:cs="Century Schoolbook" w:ascii="Century Schoolbook" w:hAnsi="Century Schoolbook"/>
          <w:i/>
          <w:spacing w:val="-4"/>
          <w:sz w:val="22"/>
        </w:rPr>
        <w:t>Az asszony</w:t>
      </w:r>
      <w:r>
        <w:rPr>
          <w:rFonts w:cs="Century Schoolbook" w:ascii="Century Schoolbook" w:hAnsi="Century Schoolbook"/>
          <w:spacing w:val="-4"/>
          <w:sz w:val="22"/>
        </w:rPr>
        <w:t>) hazatér övéi közé.</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történet meghalt, a mese elenyészet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bolia</w:t>
      </w:r>
      <w:r>
        <w:rPr>
          <w:rFonts w:cs="Century Schoolbook" w:ascii="Century Schoolbook" w:hAnsi="Century Schoolbook"/>
          <w:spacing w:val="-4"/>
          <w:sz w:val="22"/>
        </w:rPr>
        <w:t xml:space="preserve"> – Belga Kongó/Zaire/Kongói Köztársaság, Mamet 1960, 96-103. old., Biernaczky János és B. Sz. fordítása)</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7. HOGYAN ÖLTE MEG TURE AZ APJÁT</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6"/>
          <w:sz w:val="22"/>
          <w:szCs w:val="22"/>
        </w:rPr>
        <w:t xml:space="preserve">Ture feltápászkodott, és sétálni indult. Rátalált egy férfire, aki a </w:t>
      </w:r>
      <w:r>
        <w:rPr>
          <w:rFonts w:cs="Century Schoolbook" w:ascii="Century Schoolbook" w:hAnsi="Century Schoolbook"/>
          <w:spacing w:val="-4"/>
          <w:sz w:val="22"/>
        </w:rPr>
        <w:t>Bam</w:t>
        <w:softHyphen/>
        <w:t>biro nevet viselte, és aki éppen gyógyszertároló szarvdobozát vitte ki az udvarra, ahol leült, és azt mondta:</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418"/>
        <w:jc w:val="both"/>
        <w:rPr/>
      </w:pPr>
      <w:r>
        <w:rPr>
          <w:rFonts w:cs="Century Schoolbook" w:ascii="Century Schoolbook" w:hAnsi="Century Schoolbook"/>
          <w:i/>
          <w:spacing w:val="-4"/>
          <w:sz w:val="22"/>
        </w:rPr>
        <w:t>Oh! Apám hamvai, amikor arra néz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Teremjen itt zabkása!</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mikor odanézett, látta, hogy a zabkása csakugyan ott termett. Akkor megint azt mondta:</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Oh! Apám hamvai, amikor arra néz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Teremjen itt egy gyönyörű nő!</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mikor odanézett, látta, hogy a gyönyörű nő valóban ott termett. Akkor megint azt mondta:</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Oh! Apám hamvai, amikor arra néz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Teremjen itt sör!</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mikor odanézett, látta, hogy a sör ott termett. Ture szólni sem bírt az ámulattól. Ture közelebb húzódott a férfihez, és megkérdezte: „Óh, barátom, milyen okos vagy te! Ki tanított erre a csodálatos dologra? Óh, kérlek, áruld el nekem!” Bambiro azt mondta Turénak: „Az apám, akit soha meg nem sértettem, soha nem ütöttem meg anyámat, mindig tiszteltem apámat és anyámat. Amikor apám haldoklott, azt mondta: – Fiam, ha meghalok, égesd el a testem, és a hamvaimat szórd ebbe a szarvdobozba, sok jót tesz majd az veled.” Amikor Ture meghallotta ez, felpattant, és futásnak eredt. Futott, futott, amíg az apjába nem botlott, izzadságban fürödve, zihálva. Azt mondta az apjának: „Óh, apám, milyen rossz ember vagy te! Más apák oly sok jót tettek a gyermekeikkel. Mi jót tettél te valaha is nekem?” Akkor Ture leszúrta az apját, testét elégette, a hamvait pedig egy szarvdobozba szórta. Aztán Ture hazairamodott, majd megparancsolta a feleségeinek, hogy égessék el az összes kunyhót és magtárat. Amikor az asszonyok ellenkezni próbáltak, Ture maga vetett tüzet egy marék fűre, majd felgyújtott vele mindent. Ture akkor azt mondta a feleségeinek: „Felsöpritek az udvart szép tisztára, és majd félreálltok, hogy lássátok azokat a jó dolgokat, amelyeket teremtek nektek rövidesen.” Az asszonyok megtettek mindent, amire Ture kérte őket. Ture kihozta a szarvdobozt apja hamvaival, az udvar közepére állította, és odaült melléje. Ture feleségei is odahúzódtak, hogy lássák, mi történik. Ture pedig kinyitva a száját, rákezdte:</w:t>
      </w:r>
    </w:p>
    <w:p>
      <w:pPr>
        <w:pStyle w:val="Normal"/>
        <w:spacing w:lineRule="exact" w:line="240"/>
        <w:ind w:left="720" w:hanging="72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Oh! Apám hamvai, amikor arra néz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Teremjen itt zabkása!</w:t>
      </w:r>
    </w:p>
    <w:p>
      <w:pPr>
        <w:pStyle w:val="Normal"/>
        <w:spacing w:lineRule="exact" w:line="240"/>
        <w:ind w:left="720" w:hanging="72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jc w:val="both"/>
        <w:rPr/>
      </w:pPr>
      <w:r>
        <w:rPr>
          <w:rFonts w:cs="Century Schoolbook" w:ascii="Century Schoolbook" w:hAnsi="Century Schoolbook"/>
          <w:spacing w:val="-4"/>
          <w:sz w:val="22"/>
        </w:rPr>
        <w:t>Ture arra nézett, de nem látott semmit. Ture feleségei arra néztek, de nem láttak semmit. Akkor azt mondták: „Ture, tudni akarjuk, miért vetetted tűzbe minden élelmünket. Nem tűrhetjük tovább a léhaságodat.” Ture ismét fel kiáltott, azt mondván:</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Oh! Apám hamvai, amikor arra nézek,</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Teremjen itt sör!</w:t>
      </w:r>
    </w:p>
    <w:p>
      <w:pPr>
        <w:pStyle w:val="Normal"/>
        <w:spacing w:lineRule="exact" w:line="240"/>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jc w:val="both"/>
        <w:rPr/>
      </w:pPr>
      <w:r>
        <w:rPr>
          <w:rFonts w:cs="Century Schoolbook" w:ascii="Century Schoolbook" w:hAnsi="Century Schoolbook"/>
          <w:spacing w:val="-4"/>
          <w:sz w:val="22"/>
        </w:rPr>
        <w:t xml:space="preserve">Amikor arra nézett, egy dárdát látott meg, amely éppen a hasát vette célba. Ture felugrott, és kereket oldott. Akkor aztán feleségei és gyermekei sokat szenvedtek élelem és fedél híján. Mind azt mondták: „Fittyet hányunk ezentúl Ture valamennyi őrültségére.” </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zande</w:t>
      </w:r>
      <w:r>
        <w:rPr>
          <w:rFonts w:cs="Century Schoolbook" w:ascii="Century Schoolbook" w:hAnsi="Century Schoolbook"/>
          <w:spacing w:val="-4"/>
          <w:sz w:val="22"/>
        </w:rPr>
        <w:t xml:space="preserve"> – Közép-Afrikai Köztársaság, Evans-Pritchard 1967, 49. mese, 139-140. old., Mohai Szilvia és B. Sz. fordítása)</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8. HOGYAN MENTETTE MEG TURE A GYERMEKET </w:t>
      </w:r>
    </w:p>
    <w:p>
      <w:pPr>
        <w:pStyle w:val="Normal"/>
        <w:jc w:val="both"/>
        <w:rPr/>
      </w:pPr>
      <w:r>
        <w:rPr>
          <w:rFonts w:cs="Century Schoolbook" w:ascii="Century Schoolbook" w:hAnsi="Century Schoolbook"/>
          <w:spacing w:val="-4"/>
          <w:sz w:val="22"/>
          <w:szCs w:val="22"/>
        </w:rPr>
        <w:t>AZ EMBEREVŐ FOGSÁGÁBÓL</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Élt egyszer egy öregasszony, Emberevőnek hívták. S egy kisfiú, árva, az asszony fivérének fia; akinek a szülei réges rég meghaltak. Az öregasszony viselte gondját. A vadonban lakott, a nagy folyón túl, távol mindentől. Egész életében gyermekhúson élt; olyan gyermeke</w:t>
        <w:softHyphen/>
        <w:t>kén, akik elkóboroltak a szüleiktől, és az ő házába kerültek. Felnevelte őket, majd elmetszette a torkukat nagy késével, s felfalta őket lopótökkel, szivacstökkel, dinnyével és szezámmal fűszerezve. E növények olaját használta a főzéshez. Kése két láb hosszú volt, éle, mint a borotva; ha egy légy rátelepedett volna, bizony otthagyja a lábait.</w:t>
      </w:r>
    </w:p>
    <w:p>
      <w:pPr>
        <w:pStyle w:val="Normal"/>
        <w:spacing w:lineRule="exact" w:line="240"/>
        <w:ind w:firstLine="284"/>
        <w:jc w:val="both"/>
        <w:rPr/>
      </w:pPr>
      <w:r>
        <w:rPr>
          <w:rFonts w:cs="Century Schoolbook" w:ascii="Century Schoolbook" w:hAnsi="Century Schoolbook"/>
          <w:spacing w:val="-4"/>
          <w:sz w:val="22"/>
          <w:szCs w:val="22"/>
        </w:rPr>
        <w:t>Egyszer egy kislány elkóborolt a szüleitől. Azok mindhiába keresték, majd feladták, úgy gondolván, gyermekük biztosan nem él már. A kislány elindult, s végül az öregasszony kunyhójához ért, aki befogadta. Négy éve élt már vele, amikor az asszony úgy gondolta, elérkezett az idő, hogy felfalja a gyermeket, aki nem persze tudta róla, hogy emberhúson él. Eljött a nap; az öregasszony lopótököt, szivacstököt, dinnyét és szezámot gyűjtött, majd odaadta a kislánynak, hogy tisztítsa meg, és törje apróra. A lányka megtett mindent. Ekkor az asszony aszályfüvet gyűjtött, odaadta a gyermeknek, hogy szárítsa meg, törje apróra, rostálja ki, majd darálja meg lisztté, hogy zabkását tudjanak készíteni belőle. Otthagyta a kisleányt a munkával, s kiment a földjeire, nem túl messzire.</w:t>
      </w:r>
    </w:p>
    <w:p>
      <w:pPr>
        <w:pStyle w:val="Normal"/>
        <w:spacing w:lineRule="exact" w:line="240"/>
        <w:ind w:firstLine="284"/>
        <w:jc w:val="both"/>
        <w:rPr/>
      </w:pPr>
      <w:r>
        <w:rPr>
          <w:rFonts w:cs="Century Schoolbook" w:ascii="Century Schoolbook" w:hAnsi="Century Schoolbook"/>
          <w:spacing w:val="-4"/>
          <w:sz w:val="22"/>
          <w:szCs w:val="22"/>
        </w:rPr>
        <w:t>Az asszony senkinek sem engedte, hogy kunyhója mögé nézzen; nehogy a vacsorának szánt gyermekek megláthassák sorstársaik csontjait, amiket a néne odadobált, hisz megijednének, elszaladnának, és odalenne a lakoma!</w:t>
      </w:r>
    </w:p>
    <w:p>
      <w:pPr>
        <w:pStyle w:val="Normal"/>
        <w:spacing w:lineRule="exact" w:line="240"/>
        <w:ind w:firstLine="284"/>
        <w:jc w:val="both"/>
        <w:rPr/>
      </w:pPr>
      <w:r>
        <w:rPr>
          <w:rFonts w:cs="Century Schoolbook" w:ascii="Century Schoolbook" w:hAnsi="Century Schoolbook"/>
          <w:spacing w:val="-4"/>
          <w:sz w:val="22"/>
          <w:szCs w:val="22"/>
        </w:rPr>
        <w:t>A kislány feltette a tűzre a lábast. Egy lapos kosárba gyűjtötte az aszályfüvet; a lábas tetejére helyezte, hogy megszárítsa, majd apróra törje. Az árva kisfiú, aki szintén a kunyhóban lakott, megéhezett. Fogott egy botot, és elment szöcskére vadászni. Agyonütötte, és hazavitte őket, hogy megsüsse, aztán felfalja az ízletes rovarokat. Felmarkolt egy keveset a lábas alatt izzó parázsból, és rászórta a szöcskéket. A kisleány összeszidta:</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Miért lopod el a parazsat anyám aszályfüve alól?”</w:t>
      </w:r>
    </w:p>
    <w:p>
      <w:pPr>
        <w:pStyle w:val="Normal"/>
        <w:spacing w:lineRule="exact" w:line="240"/>
        <w:ind w:firstLine="284"/>
        <w:jc w:val="both"/>
        <w:rPr/>
      </w:pPr>
      <w:r>
        <w:rPr>
          <w:rFonts w:cs="Century Schoolbook" w:ascii="Century Schoolbook" w:hAnsi="Century Schoolbook"/>
          <w:spacing w:val="-4"/>
          <w:sz w:val="22"/>
          <w:szCs w:val="22"/>
        </w:rPr>
        <w:t>Felragadta a tűzről, és a fűre szórta a fiú szöcskéit. Árva nagyon elszomorodott, búsan lehajtotta fejét, s a földet bámulta nagy bánatában: szöcskéit siratta azon tűnődvén, megehette volna azokat, hogy az éhségét csillapítsa. Felemelte a fejét, a lány szemébe nézett, majd ismét lehajtotta búsan, s így szólt elhaló hangon:</w:t>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 xml:space="preserve">Hát így állunk! Jó! Nem mondom el neked, amit elmondhatnék; megöltél azzal, hogy az élelmemet rútul a fűbe hajítottad, pedig megmenthetett volna engem az éhhaláltól!” </w:t>
      </w:r>
    </w:p>
    <w:p>
      <w:pPr>
        <w:pStyle w:val="Normal"/>
        <w:spacing w:lineRule="exact" w:line="240"/>
        <w:ind w:firstLine="284"/>
        <w:jc w:val="both"/>
        <w:rPr/>
      </w:pPr>
      <w:r>
        <w:rPr>
          <w:rFonts w:cs="Century Schoolbook" w:ascii="Century Schoolbook" w:hAnsi="Century Schoolbook"/>
          <w:spacing w:val="-4"/>
          <w:sz w:val="22"/>
          <w:szCs w:val="22"/>
        </w:rPr>
        <w:t>Amikor a kislány meghallotta e szavakat, kiszaladt, és összeszedte a fűből a szöcskéket; megsütötte mindet, meghámozta, megsózta őket, és odaadta a fiúnak. Árva jóízűen megette a szöcskéket, vízzel öblítette le a lakomát, majd elégedetten böffentett egyet. Így szólt a leányhoz:</w:t>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A lopótök, a szivacstök, a dinnye és a szezám meg az aszályfű, amit szárítasz, megtisztítasz, és apróra törsz – mind-mind fűszer a lakomához, amin téged fognak felfalni. Ha nem hiszel nekem, menj, és nézz csak a kunyhó mögé; emberi koponyákat látsz majd. Azokét az emberekét, akiket a nagymamával ettünk meg, s odadobtuk a csontjaikat.”</w:t>
      </w:r>
    </w:p>
    <w:p>
      <w:pPr>
        <w:pStyle w:val="Normal"/>
        <w:spacing w:lineRule="exact" w:line="240"/>
        <w:ind w:firstLine="284"/>
        <w:jc w:val="both"/>
        <w:rPr/>
      </w:pPr>
      <w:r>
        <w:rPr>
          <w:rFonts w:cs="Century Schoolbook" w:ascii="Century Schoolbook" w:hAnsi="Century Schoolbook"/>
          <w:spacing w:val="-4"/>
          <w:sz w:val="22"/>
          <w:szCs w:val="22"/>
        </w:rPr>
        <w:t>Amint meghallotta ezt a kislány, felpattant, az aszályfüvet a tűzön hagyta, s a kunyhó mögé szaladt. Szerte a földön koponyák hevertek, valamint hajdani emberek lábainak és karjainak a csontjai. Sietve visszatért a kunyhóba, s így szólt Árvához:</w:t>
      </w:r>
    </w:p>
    <w:p>
      <w:pPr>
        <w:pStyle w:val="Normal"/>
        <w:spacing w:lineRule="exact" w:line="240"/>
        <w:ind w:firstLine="284"/>
        <w:jc w:val="both"/>
        <w:rPr/>
      </w:pPr>
      <w:r>
        <w:rPr>
          <w:rFonts w:eastAsia="Century Schoolbook" w:cs="Century Schoolbook" w:ascii="Century Schoolbook" w:hAnsi="Century Schoolbook"/>
          <w:spacing w:val="-4"/>
          <w:sz w:val="22"/>
          <w:szCs w:val="22"/>
        </w:rPr>
        <w:t xml:space="preserve"> </w:t>
      </w:r>
      <w:r>
        <w:rPr>
          <w:rFonts w:cs="Century Schoolbook" w:ascii="Century Schoolbook" w:hAnsi="Century Schoolbook"/>
          <w:spacing w:val="-4"/>
          <w:sz w:val="22"/>
          <w:szCs w:val="22"/>
        </w:rPr>
        <w:t>„</w:t>
      </w:r>
      <w:r>
        <w:rPr>
          <w:rFonts w:cs="Century Schoolbook" w:ascii="Century Schoolbook" w:hAnsi="Century Schoolbook"/>
          <w:spacing w:val="-4"/>
          <w:sz w:val="22"/>
          <w:szCs w:val="22"/>
        </w:rPr>
        <w:t>Gyűjtök pár száraz ágat az aszályfű alá; kell az, hogy összetörhessem, megrostálhassam, és lisztté őrölhessem a füvet.”</w:t>
      </w:r>
    </w:p>
    <w:p>
      <w:pPr>
        <w:pStyle w:val="Normal"/>
        <w:spacing w:lineRule="exact" w:line="240"/>
        <w:ind w:firstLine="284"/>
        <w:jc w:val="both"/>
        <w:rPr/>
      </w:pPr>
      <w:r>
        <w:rPr>
          <w:rFonts w:cs="Century Schoolbook" w:ascii="Century Schoolbook" w:hAnsi="Century Schoolbook"/>
          <w:spacing w:val="-4"/>
          <w:sz w:val="22"/>
          <w:szCs w:val="22"/>
        </w:rPr>
        <w:t>Hű, gyorsan eltelt a nap! A kislány futásnak eredt a folyópart felé, s futott, amilyen gyorsan csak bírt. Az öregasszonynak volt egy kakasa, amely a tyúkólban lakott; ki sem mozdult onnan. A néne őt is emberhúson tartotta. A kakas kikukucskált az ólból, de a lányt sehol sem látta, és a szavát sem hallotta; rájött, hogy egyszer s mindenkorra elment. Kitátotta a csőrét, és nagyot rikoltot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1418" w:hanging="0"/>
        <w:jc w:val="both"/>
        <w:rPr/>
      </w:pPr>
      <w:r>
        <w:rPr>
          <w:rFonts w:cs="Century Schoolbook" w:ascii="Century Schoolbook" w:hAnsi="Century Schoolbook"/>
          <w:i/>
          <w:spacing w:val="-4"/>
          <w:sz w:val="22"/>
          <w:szCs w:val="22"/>
        </w:rPr>
        <w:t>A fejed, ó! Bárcsak felfaltam volna!</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füled, ó! Bárcsak felfaltam volna!</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szemed, ó! Bárcsak felfaltam volna!</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szád, ó! Bárcsak felfaltam volna!</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gszökött a lakománk, ó!</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kurikú!</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Á kakas szava elért bár az asszony füléhez, de nem hallotta tisztán. Félbehagyta a munkáját, és a hang irányába fülelt. Újra hallotta a kakasszó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1134" w:firstLine="306"/>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szíved, ó! Bárcsak felfaltam volna!</w:t>
      </w:r>
    </w:p>
    <w:p>
      <w:pPr>
        <w:pStyle w:val="Normal"/>
        <w:spacing w:lineRule="exact" w:line="240"/>
        <w:ind w:left="1134" w:firstLine="306"/>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hasad, ó! Bárcsak felfaltam volna!</w:t>
      </w:r>
    </w:p>
    <w:p>
      <w:pPr>
        <w:pStyle w:val="Normal"/>
        <w:spacing w:lineRule="exact" w:line="240"/>
        <w:ind w:left="1134" w:firstLine="306"/>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inden porcikád, ó! Bárcsak felfaltam volna!</w:t>
      </w:r>
    </w:p>
    <w:p>
      <w:pPr>
        <w:pStyle w:val="Normal"/>
        <w:spacing w:lineRule="exact" w:line="240"/>
        <w:ind w:left="1134" w:firstLine="306"/>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gszökött a lakománk, ó!</w:t>
      </w:r>
    </w:p>
    <w:p>
      <w:pPr>
        <w:pStyle w:val="Normal"/>
        <w:spacing w:lineRule="exact" w:line="240"/>
        <w:ind w:left="1134" w:firstLine="306"/>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kurikú!</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z öregasszony immár pontosan értette a kakas beszédét. Megragadta nagy kését, otthagyta a földeket, és oly szédítő sebességgel rohant haza, mint még sohasem. A hang sebességénél is gyorsabban száguldott kunyhója felé. Amint hazaért, ráripakodott Árvára:</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Hol van a lány?!”</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kisfiú így felele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A folyópartra indult tűzifát gyűjteni.”</w:t>
      </w:r>
    </w:p>
    <w:p>
      <w:pPr>
        <w:pStyle w:val="Normal"/>
        <w:spacing w:lineRule="exact" w:line="240"/>
        <w:ind w:firstLine="284"/>
        <w:jc w:val="both"/>
        <w:rPr/>
      </w:pPr>
      <w:r>
        <w:rPr>
          <w:rFonts w:cs="Century Schoolbook" w:ascii="Century Schoolbook" w:hAnsi="Century Schoolbook"/>
          <w:spacing w:val="-4"/>
          <w:sz w:val="22"/>
          <w:szCs w:val="22"/>
        </w:rPr>
        <w:t>Az öregasszony a lány után eredt; rohant, ahogy bírt, csak úgy porzott a föld a lába nyomán. Megpillantotta a kislányt, valahol nagyon messze. Minden erejével utána vetette magát, és mikor a közelébe ért, felemelte hatalmas kését, hogy lesújtson reá, s leterítse egyetlen csapással. A lány ekkor a folyóba vetette magát, a víz alá menekült, s így az asszony nem láthatta többé. Ujjait ropogtatta dühében a néne, és magában dohogva tért haza:</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Jaj ! Jaj ! Oda a hús, de nem bánom. Az a gyerek egy vadmacska kölyke! Oda se neki! Találok mást helyet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 kislány csak úszott és úszott, mindig a víz alatt, és amikor már messze ért, kimászott a túlsó partra, valahol az otthona közelében. Egy folyószéli erdőben telepedett le, és gondolkozni kezdett: </w:t>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Hol találok én itt valakit, aki segíthetne nekem? Mit tegyek? Mit tehetek egymagam e folyószéli erdőben?”</w:t>
      </w:r>
    </w:p>
    <w:p>
      <w:pPr>
        <w:pStyle w:val="Normal"/>
        <w:spacing w:lineRule="exact" w:line="240"/>
        <w:ind w:firstLine="284"/>
        <w:jc w:val="both"/>
        <w:rPr/>
      </w:pPr>
      <w:r>
        <w:rPr>
          <w:rFonts w:cs="Century Schoolbook" w:ascii="Century Schoolbook" w:hAnsi="Century Schoolbook"/>
          <w:spacing w:val="-4"/>
          <w:sz w:val="22"/>
          <w:szCs w:val="22"/>
        </w:rPr>
        <w:t>Míg ekképpen töprengett, Ture az erdőbe indult, hogy kötélnek való növényt keressen. Hálót szeretett volna szőni a zsinegből. Eszébe jutott, a kutyatej pontosan megfelel e célra. Elkezdte hát levágni a zsinegnek valót az erdőben, ahol a kislány csücsült. A gyermek meghallotta a hangját, s így szólt magában:</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Ki rendezte így vajon, hogy valaki pont itt vágjon kötélnek valót? Milyen nagy az én szerencsém!”</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Így kiáltott fel:</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left="709" w:hanging="0"/>
        <w:jc w:val="both"/>
        <w:rPr/>
      </w:pPr>
      <w:r>
        <w:rPr>
          <w:rFonts w:cs="Century Schoolbook" w:ascii="Century Schoolbook" w:hAnsi="Century Schoolbook"/>
          <w:i/>
          <w:spacing w:val="-4"/>
          <w:sz w:val="22"/>
          <w:szCs w:val="22"/>
        </w:rPr>
        <w:t>Kutyatejnek vágója, ó! Kutyatejnek vágója, ó, uram!</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 Kutyatejnek vágója, ó, uram!</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nyámnak, megmenekültem.</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pámnak, itt vagyok.</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rokonaimnak, elvesztem.</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ikor szólok, miért maradsz csöndben, </w:t>
      </w:r>
    </w:p>
    <w:p>
      <w:pPr>
        <w:pStyle w:val="Normal"/>
        <w:spacing w:lineRule="exact" w:line="240"/>
        <w:ind w:left="709" w:hanging="0"/>
        <w:jc w:val="both"/>
        <w:rPr/>
      </w:pPr>
      <w:r>
        <w:rPr>
          <w:rFonts w:cs="Century Schoolbook" w:ascii="Century Schoolbook" w:hAnsi="Century Schoolbook"/>
          <w:i/>
          <w:spacing w:val="-4"/>
          <w:sz w:val="22"/>
          <w:szCs w:val="22"/>
        </w:rPr>
        <w:t>Miért nincs szavad</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Ture hallotta a gyermek szavait, mégis tovább vágta a zsinegnek valót. A kislány újra kiáltott: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 Kutyatejnek vágója, ó, uram!</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pPr>
      <w:r>
        <w:rPr>
          <w:rFonts w:cs="Century Schoolbook" w:ascii="Century Schoolbook" w:hAnsi="Century Schoolbook"/>
          <w:i/>
          <w:spacing w:val="-4"/>
          <w:sz w:val="22"/>
          <w:szCs w:val="22"/>
        </w:rPr>
        <w:t>Mondd meg anyámnak, főzzön zabkását.</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nyámnak, süssön nekem finomat.</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nyámnak, vacsorával várjon.</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ikor szólok, miért maradsz csöndben, </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iért nincs szavad?</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Ture elindult a hang irányába; látni akarta, ki énekli e dalt. Közben tovább vágta a zsinegnek valót. A lány ismét felkiáltot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 Kutyatejnek vágója, ó, uram!</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nyámnak, főzzön édes krumplit.</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nyámnak, főzzön húst.</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ondd meg anyámnak, főzzön nekem vacsorát.</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utyatejnek vágója, ó!</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ikor szólok, miért maradsz csöndben, </w:t>
      </w:r>
    </w:p>
    <w:p>
      <w:pPr>
        <w:pStyle w:val="Normal"/>
        <w:spacing w:lineRule="exact" w:line="240"/>
        <w:ind w:left="709"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iért nincs szavad?</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Ture a lányhoz szaladt, megragadta a karját, és faggatni kezd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Honnan jöttél ide, e folyószéli erdőb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Csönd. A gyermek nem válaszolt. Ture újra megkérdez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Ó, gyermek! Ki fia-borja vagy 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Csönd.</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Ki az apád?”</w:t>
      </w:r>
    </w:p>
    <w:p>
      <w:pPr>
        <w:pStyle w:val="Normal"/>
        <w:spacing w:lineRule="exact" w:line="240"/>
        <w:ind w:firstLine="284"/>
        <w:jc w:val="both"/>
        <w:rPr/>
      </w:pPr>
      <w:r>
        <w:rPr>
          <w:rFonts w:cs="Century Schoolbook" w:ascii="Century Schoolbook" w:hAnsi="Century Schoolbook"/>
          <w:spacing w:val="-4"/>
          <w:sz w:val="22"/>
          <w:szCs w:val="22"/>
        </w:rPr>
        <w:t>Csönd. A leány most sem szólt. Ture a házába vitte, s enni adott neki. Míg a kislány evett, Ture azon gondolkodott, bejárja a vidéket, és megkérdez mindenkit, nem veszítettek-e el egy gyermeket. Addig kérdezgette az embereket, míg rá nem talált a lány szüleire. Eljöttek hozzá, felismerték elveszett gyermeküket, majd hazavitték, s teletömték minden földi jóval. Megkérdezték tőle, hol volt, merre járt. A lány csöndben maradt, egy szót sem szólt.</w:t>
      </w:r>
    </w:p>
    <w:p>
      <w:pPr>
        <w:pStyle w:val="Normal"/>
        <w:spacing w:lineRule="exact" w:line="240"/>
        <w:ind w:firstLine="284"/>
        <w:jc w:val="both"/>
        <w:rPr/>
      </w:pPr>
      <w:r>
        <w:rPr>
          <w:rFonts w:cs="Century Schoolbook" w:ascii="Century Schoolbook" w:hAnsi="Century Schoolbook"/>
          <w:spacing w:val="-4"/>
          <w:sz w:val="22"/>
          <w:szCs w:val="22"/>
        </w:rPr>
        <w:t>Mivel nem tudták megtörni a gyermek némaságát, az apa elment a bölcs Atarihoz tanácsért. Mikor odaért, a bölcs a fejére koppintott. A bölcs a tűzbe zuhant, és ropogósra sült. A férfi nagyon megijedt, s elinalt. Ekkor a bölcs megszólal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Ember, miért jöttél hozzám, ha most elszaladsz?”</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Ezt hallván az apa visszatért a bölcshöz, s elpanaszolta bánatát:</w:t>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Elvesztettem a kislányom, évekig nem találtuk, attól féltünk, nem is él már. De ma Ture megtalálta őt egy folyószéli erdőben, és hazahozta nekünk. Azóta nem hallani egy szavát sem. Mit tegyek, hogy megtörjem a némaságát?”</w:t>
      </w:r>
    </w:p>
    <w:p>
      <w:pPr>
        <w:pStyle w:val="Normal"/>
        <w:spacing w:lineRule="exact" w:line="240"/>
        <w:ind w:firstLine="284"/>
        <w:jc w:val="both"/>
        <w:rPr/>
      </w:pPr>
      <w:r>
        <w:rPr>
          <w:rFonts w:cs="Century Schoolbook" w:ascii="Century Schoolbook" w:hAnsi="Century Schoolbook"/>
          <w:spacing w:val="-4"/>
          <w:sz w:val="22"/>
          <w:szCs w:val="22"/>
        </w:rPr>
        <w:t>A bölcs azt tanácsolta a férfinak, gyűjtsön szezámot egy törött cserépbe, tegye a tűzre, majd hagyja ott a lánnyal. Meglátja majd, akkor újra beszélni fog. Az apa hazament, és mindent elmesélt a feleségének. Az asszony úgy is tett, ahogy a bölcs tanácsolta. Feltette a szezámot a tűzre, majd magára hagyta a gyermekkel, és a kunyhó mögé húzódott. A szezám pattogni kezdett. A kislány riadtan nézett körbe, de senki sem volt a közelben, aki megkeverhette volna a szezámot. Felkiáltot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Izzik már a szezám!”</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De senki sem jött, hogy megkavarja. Újra kiáltot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Ó, anyám! Ó, anyám! Izzik már a szezám! Hová tűntél? Megégett a szezám!”</w:t>
      </w:r>
    </w:p>
    <w:p>
      <w:pPr>
        <w:pStyle w:val="Normal"/>
        <w:spacing w:lineRule="exact" w:line="240"/>
        <w:ind w:firstLine="284"/>
        <w:jc w:val="both"/>
        <w:rPr/>
      </w:pPr>
      <w:r>
        <w:rPr>
          <w:rFonts w:cs="Century Schoolbook" w:ascii="Century Schoolbook" w:hAnsi="Century Schoolbook"/>
          <w:spacing w:val="-4"/>
          <w:sz w:val="22"/>
          <w:szCs w:val="22"/>
        </w:rPr>
        <w:t>Ekkor belépett az édesanyja, hogy levegye a szezámot a tűzről. A gyermek attól fogva újra beszélni kezdett, s elmesélt mindent, ami az öregasszonynál történt vele. Szülei ünnepséget rendeztek felépülésének örömére. Eljött a rokonság szerte az országról, minden ember a vidékről. Eljöttek, hogy láthassák a kislányt, aki megmenekült az Emberevő fogságából. Íme, itt a vége a lányka történetének.</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zande</w:t>
      </w:r>
      <w:r>
        <w:rPr>
          <w:rFonts w:cs="Century Schoolbook" w:ascii="Century Schoolbook" w:hAnsi="Century Schoolbook"/>
          <w:spacing w:val="-4"/>
          <w:sz w:val="22"/>
        </w:rPr>
        <w:t xml:space="preserve"> – Közép-Afrikai Köztársaság, Evans-Pritchard 1967, 66. mese, 171-176. old., B. Sz. fordítása)</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 xml:space="preserve">9. TURE FIAI ÉS A </w:t>
      </w:r>
      <w:r>
        <w:rPr>
          <w:rFonts w:cs="Century Schoolbook" w:ascii="Century Schoolbook" w:hAnsi="Century Schoolbook"/>
          <w:i/>
          <w:spacing w:val="-4"/>
          <w:sz w:val="22"/>
        </w:rPr>
        <w:t>KPENGERE</w:t>
      </w:r>
      <w:r>
        <w:rPr>
          <w:rFonts w:cs="Century Schoolbook" w:ascii="Century Schoolbook" w:hAnsi="Century Schoolbook"/>
          <w:spacing w:val="-4"/>
          <w:sz w:val="22"/>
        </w:rPr>
        <w:t xml:space="preserve"> ELEFÁNT</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Ture Nazagbé-vel útnak indult, hogy a bozótosban patkányokat ásson. Kiásták a patkányokat, és nagy számban elkapták őket. Majd hazavitték, megsütötték, levelekbe csomagolva elrejtették őket, néhányat pedig megettek belőlük, majd elvettek három köteget azokból, a hússzárító kosárba tették, és a fiaikkal hagyták azokat. Ők öten voltak, és az Árva volt a hatodik.</w:t>
      </w:r>
      <w:r>
        <w:rPr>
          <w:rStyle w:val="FootnoteCharacters"/>
          <w:rStyle w:val="FootnoteAnchor"/>
          <w:rFonts w:cs="Century Schoolbook" w:ascii="Century Schoolbook" w:hAnsi="Century Schoolbook"/>
          <w:spacing w:val="-4"/>
          <w:sz w:val="22"/>
          <w:szCs w:val="22"/>
        </w:rPr>
        <w:footnoteReference w:id="3"/>
      </w:r>
      <w:r>
        <w:rPr>
          <w:rFonts w:cs="Century Schoolbook" w:ascii="Century Schoolbook" w:hAnsi="Century Schoolbook"/>
          <w:spacing w:val="-4"/>
          <w:sz w:val="22"/>
          <w:szCs w:val="22"/>
        </w:rPr>
        <w:t xml:space="preserve"> Ture azt mondta nekik: „Gyerekek, én és Nanzagbe ismét visszamegyünk a bokorba. Ti itt maradtok a patkányokkal, nehogy ellopja őket egy kutya.” Így ők ott maradtak.</w:t>
      </w:r>
    </w:p>
    <w:p>
      <w:pPr>
        <w:pStyle w:val="Normal"/>
        <w:spacing w:lineRule="exact" w:line="240"/>
        <w:ind w:firstLine="284"/>
        <w:jc w:val="both"/>
        <w:rPr/>
      </w:pPr>
      <w:r>
        <w:rPr>
          <w:rFonts w:cs="Century Schoolbook" w:ascii="Century Schoolbook" w:hAnsi="Century Schoolbook"/>
          <w:spacing w:val="-4"/>
          <w:sz w:val="22"/>
          <w:szCs w:val="22"/>
        </w:rPr>
        <w:t>Ture ismét elment a bokorba, és két éjszakát töltött ott. A fiai közben elvették a három köteg patkányt a hússzárító kosárból. Amikor megették azokat, összegyűjtötték a fejeiket Árvának, és odaadták neki. A patkányok megevése után azt mondták Árvának: „Te gyerek, menj és dobd el a patkányok leveleit a bokorba!” Árva elment azokkal, és bedobta őket a bokorba. Majd megfordult és visszajött, de a patkányok levelei előtódultak a bokorból, jöttek és a gyerekek elé kerültek olajtól fényesen. Ekkor ők megragadták Árvát, megverték, és azt mondták neki: „Te gyerek, nem dobtad be a bokorba a patkányok leveleit!” Árva erre azt válaszolta, hogy ő már eldobta őket. Ők így folytatták: „Ez hazugság, mivel a levelek itt vannak.” Egy másik gyerek felvette, elvitte és bedobta őket a bokorba, utána pedig megfordult és visszajött. De ezek ismét kitódultak, és előttük hevertek olajtól csillogóan. Akkor felvették őket, elvitték, és ástak nekik egy lyukat, majd elásták őket a földbe. De ezek betörték a sírjuk burkolatát mind egy szálig, mind egy szálig, mind egy szálig. És amikor a gyerekek elindultak haza, ezek újból eléjük tódultak, mind olajosan. Ekkor azt mondták: „Yuwu!” (csodálkozástól felkiáltva). „Mit fogunk most tenni velük?” Tüzet csiholtak, odavitték és beledobták ezeket a tűzbe. De ezek ismét kijöttek csillogóan. Azt mondták erre a fiúk: „Ó, jaj! Mit tegyünk most ezekkel?” Egyikük azt mondta, hogy adják oda a leveleket neki. Elvette őket, és lenyelte azokat. De ismét előjöttek a fiú végbélnyílásából olajtól fényesen. Ekkor felvették, és ismét odaadták azokat Árvának. Ő elvitte és eldugta őket a patkányfejekkel együtt. Ekkor azok végre ott maradtak.</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Ture öt napig volt távol, utána visszatért. Mikor hazaért, fiai így kezdtek beszélni: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26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nya, aki onnan való</w:t>
      </w:r>
    </w:p>
    <w:p>
      <w:pPr>
        <w:pStyle w:val="Normal"/>
        <w:spacing w:lineRule="exact" w:line="240"/>
        <w:ind w:left="2268" w:hanging="0"/>
        <w:jc w:val="both"/>
        <w:rPr/>
      </w:pPr>
      <w:r>
        <w:rPr>
          <w:rFonts w:cs="Century Schoolbook" w:ascii="Century Schoolbook" w:hAnsi="Century Schoolbook"/>
          <w:i/>
          <w:spacing w:val="-4"/>
          <w:sz w:val="22"/>
          <w:szCs w:val="22"/>
        </w:rPr>
        <w:t>Apa, aki onnan való</w:t>
      </w:r>
    </w:p>
    <w:p>
      <w:pPr>
        <w:pStyle w:val="Normal"/>
        <w:spacing w:lineRule="exact" w:line="240"/>
        <w:ind w:left="226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nya, aki onnan való</w:t>
      </w:r>
    </w:p>
    <w:p>
      <w:pPr>
        <w:pStyle w:val="Normal"/>
        <w:spacing w:lineRule="exact" w:line="240"/>
        <w:ind w:left="226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pa, aki onnan való.</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Nanzagbe azt mondta: „Ó, gyermekeim! Bizonyára már haldokoltok az éhségtől! Ó, gyermekeim! Ó jaj! Ó jaj!” Egy részük válaszolt: „Ó, anya, túl hosszú időt töltöttél távol!” Ture belépett a kunyhóba, elnézett a családi tűzhely (a hússzárító kosár) felé, és látta, hogy csak három köteg patkány van.</w:t>
      </w:r>
      <w:r>
        <w:rPr>
          <w:rStyle w:val="FootnoteCharacters"/>
          <w:rStyle w:val="FootnoteAnchor"/>
          <w:rFonts w:cs="Century Schoolbook" w:ascii="Century Schoolbook" w:hAnsi="Century Schoolbook"/>
          <w:spacing w:val="-4"/>
          <w:sz w:val="22"/>
          <w:szCs w:val="22"/>
        </w:rPr>
        <w:footnoteReference w:id="4"/>
      </w:r>
      <w:r>
        <w:rPr>
          <w:rFonts w:cs="Century Schoolbook" w:ascii="Century Schoolbook" w:hAnsi="Century Schoolbook"/>
          <w:spacing w:val="-4"/>
          <w:sz w:val="22"/>
          <w:szCs w:val="22"/>
        </w:rPr>
        <w:t xml:space="preserve"> Azt mondta: „Nanzagbe, valami történt!” Nanzagbe így szólt: „Huwe! (meglepettségtől felkiáltva) Ture, mi történt? Kérlek, mondd el!” Ture azt mondta: „Nanzagbe, néhány patkány hiányzik! Hívd össze a fiúkat!” A fiúk hatan voltak. Megkérdezték a legidősebbet. A legidősebb azt mondta, hogy nem ők ették meg a patkányokat. Majd megkérdezték a második legöregebbet. Végül mind az ötöt megkérdezték erről. Ezután az Árva következett. az Árva azt mondta: „Anya, mi ettük meg a patkányokat.” Nanzagbe azt kérdezte: „Ki lopta el őket?” az Árva így válaszolt: „Az öregebb fivéreim voltak azok.” Ők felnevettek, és azt mondták, hogy ez hazugság. az Árva erre azt mondta: „Megették, bár ezt most letagadják, pedig nekem adták a fejeket, amiket viszont én nem ettem meg.” Elment, és előhozta onnan azokat, ahová eldugta őket. Felvette a patkányfejeket és a patkány leveleit is, majd az anyja elé szórta. Így szólt: „Hazudtak, mivel a patkányfejek itt vannak.” Ture így szólt: „Ó, jaj! Nem etted meg a patkányokat?” Ture akkor mindegyiket megütötte, kivéve az Árvát. Összegyűjtött öt dárdát, szétosztotta a fiúk között a legidősebbtől kezdve, és elmondta nekik, hogy menjenek el addig, amíg meg nem ölnek egy zsíros elefántot, azt, amelyi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 hibájuk kijavításaként ugyanazon a helyen öljék meg, ahol a patkányokat megették, mielőtt ő, Ture meglátná őket. Az Árva azt mondta: „Ái, elkísérem a bátyáimat.”</w:t>
      </w:r>
    </w:p>
    <w:p>
      <w:pPr>
        <w:pStyle w:val="Normal"/>
        <w:spacing w:lineRule="exact" w:line="240"/>
        <w:ind w:firstLine="284"/>
        <w:jc w:val="both"/>
        <w:rPr/>
      </w:pPr>
      <w:r>
        <w:rPr>
          <w:rFonts w:cs="Century Schoolbook" w:ascii="Century Schoolbook" w:hAnsi="Century Schoolbook"/>
          <w:spacing w:val="-4"/>
          <w:sz w:val="22"/>
          <w:szCs w:val="22"/>
        </w:rPr>
        <w:t>Elmentek. Nanzagbe egyedül maradt Ture-val. Mentek, mentek, és amikor már elég távolra értek, az Árva ellen fordultak, verték, verték és verték őt. Majd otthagyták egyedül, továbbmentek, és megérkeztek a vadonba. Megöltek egy vízbakot, de nem volt elég zsíros. Így otthagyták. Tovább folytatták az útjukat, és megöltek egy bivalyt, de ez sem volt elég zsíros. Sok állatot megöltek még, de egyik sem volt kellően zsíros. Akkor elérkeztek arra a helyre, ahol a kpengbere elefánt él. Elkezdték dárdával dobálni. Az elefánt üldözni kezdte azt, aki megtámadta, de nem kapta el. Majd megfordult, és visszament az odújába, ahol élt. Ő újra becserkészte, és a dárdával megszúrta. Akkor az elefánt felkelt, üldözni kezdte, elkapta, és megölte őt. Akkor egy másik jött elő, és dárdával megszúrta az elefántot. Az meglökte és megölte őt. Akkorra már egy másik jött elő, és kétszer megszúrta dárdával az elefántot. De ez fellökte a dárdájával együtt, majd megölte őt is. Egy újabb lépett ekkor elő, és ő is dárdával szurkálta az állatot. Ez megragadta, és megölte őt is. Ismét egy másik jött, dárdával megtámadta a vadat, de az őt is megölte. Ezek után az Árva felkelt a helyéről, összegyűjtötte a dárdákat a halottak mellől, és távolabbra vitte őket. Ásott egy gödröt magának a sziklák között, majd miután készen volt, leereszkedett a gödörbe. Ezután belehelyezte magát, hogy megnézze, elfér- e benne, és igen, jó volt neki a hely. Majd kipróbálta, hogy kicsit kifut a gödörből, visszafut, és beleugrik a gödörbe, és nem sérült meg. Akkor felkelt, felvette a dárdákat, és becserkészte az elefántot az odvában. Egy dárdát döfött belé. Az elefánt pedig egyszer felsikított, woowoo wowowowo, és azonnal üldözőbe vette a fiút, aki beleesett a kis gödrébe, amelyet kiásott. Az elefánt pedig jött, hogy megragadja, de a sziklába vágta az agyarát, és nem kapta el az Árvát. Így visszatért a helyére. az Árva ismét előjött az árkából, újra becserkészte, és dárdával kezdte szurkálni. Ez felugrott ismét, és üldözni kezdte őt. Amikor felé jött, hogy elkapja őt, az Árva beleesett a gödörbe. Az elefánt újból odacsapta az agyarát a sziklákhoz, és az agyara eltört. Ismét visszatért az odújába. A fiú felvette ezt az agyarat, és elrejtette; akkor újra becserkészte, és egy dárdával megszúrta azt. Ez felkelt, és üldözni kezdte őt, hogy elkapja, de csak az agyarát verte ismét a sziklához, és a szájában lévő agyarak kiestek, azok a hatalmas fogak. Árva felvette őket, és ezeket is eldugta.</w:t>
      </w:r>
    </w:p>
    <w:p>
      <w:pPr>
        <w:pStyle w:val="Normal"/>
        <w:spacing w:lineRule="exact" w:line="240"/>
        <w:ind w:firstLine="284"/>
        <w:jc w:val="both"/>
        <w:rPr/>
      </w:pPr>
      <w:r>
        <w:rPr>
          <w:rFonts w:cs="Century Schoolbook" w:ascii="Century Schoolbook" w:hAnsi="Century Schoolbook"/>
          <w:spacing w:val="-4"/>
          <w:sz w:val="22"/>
          <w:szCs w:val="22"/>
        </w:rPr>
        <w:t>Majd előjött ismét, becserkészte a vadat, és egy dárdával belészúrt. Ez üldözőbe vette őt, de ő beleugrott a gödörbe. Ez pedig újra jött, hogy megragadja, de megint belevágta a sziklába az agyarát, de most már csak az agyarának a helyét. Akkor visszatért az odvába. A fiú újra elhasznált egy dárdát, és akkor már csak kettő maradt a kezében. Az egyikkel megszúrta, ez üldözni kezdte őt, hogy elkapja, de megint a fogait verte bele a sziklába. az Árva így szólt. „Ó, jaj! Mi lesz majd ezek után, a dárdák már elfogytak, és most készülök eldobni az utolsót? Mit teszek majd később?” Utoljára becserkészte az elefántot, és beleszúrta a dárdát az ormányába, az pedig ugyanott beütötte egy fába, és többé már nem üldözte az Árvát. Elesett a földön, és azon a helyen meghalt, ahol épp volt. Így az Árva kijött a gödréből, összegyűjtötte a csontokat (agyarakat), felfüggesztette őket az égben, majd otthagyta őket.</w:t>
      </w:r>
    </w:p>
    <w:p>
      <w:pPr>
        <w:pStyle w:val="Normal"/>
        <w:spacing w:lineRule="exact" w:line="240"/>
        <w:ind w:firstLine="284"/>
        <w:jc w:val="both"/>
        <w:rPr/>
      </w:pPr>
      <w:r>
        <w:rPr>
          <w:rFonts w:cs="Century Schoolbook" w:ascii="Century Schoolbook" w:hAnsi="Century Schoolbook"/>
          <w:spacing w:val="-4"/>
          <w:sz w:val="22"/>
          <w:szCs w:val="22"/>
        </w:rPr>
        <w:t>Lejött az égből, és azt mondta: „Hogyan tudnám most felkelteni a fivéreimet a halálból?” Útnak indult, és addig ment, amíg egy öregasszony házához nem ért. Az öregasszonnyal senki nem élt; teljesen egyedül volt. Az Árva így szól hozzá: „Ó, anyóka! A bátyáim a vadonban vannak, ott, ahol megölte őket egy elefánt; adj nekem egy orvosságot, amivel fel tudom kelteni őket a halálból!” Az öregasszony azt válaszolta: „Azt mondom neked, hogy az a személy, aki egy tőrrel kivágja a gennyemet, annak fogom feltárni az orvosságot.” Majd tovább folytatta: „Mégse fogom elmondani ezt annak, aki késsel vájja ki, hanem inkább annak a személynek fedem fel az orvosságot, aki a fogával harapja ki a gennyemet.” Akkor vizet vett a szájába Árva, és megmosta azt, majd rátette a száját a gennyes sebre. Belevájta a fogait a gennybe, és kiharapta azt; a seb pedig kifakadt, és a földre folyt. Ezután Árva meleg vizet hozott, és a seb helyére öntötte. Az öregasszony pedig leült, és így kezdte: „Mi a neved?” Az Árva pedig válaszolt: „A nevem Árva, Ture egyik fia vagyok.” Az asszony továbbfolytatta: „Az orvosságról, amit feltárok neked, tilos beszélned bárkinek is.” Ő azt mondta: „Ó anyám! Ó, úrnőm! Nem fedem fel senkinek azt!” Az anyóka így szólt hozzá: „Elindulsz, és addig mész, míg egy forrás mellé nem érsz, azt a növényt, amelyiket látod kinőni a forrásból, kitéped.” Árva ezt megtette. Az öregasszony elmondta neki, hogy dörzsölje meg a növényt, majd tekerje fel, és készítsen belőle egy levél szűrőt, tegye bele az orvosságot, és csöppentsen rá a halottakra. Árva így is tett: rájuk csöppentett, és ezt mondta közben: „</w:t>
      </w:r>
      <w:r>
        <w:rPr>
          <w:rFonts w:cs="Century Schoolbook" w:ascii="Century Schoolbook" w:hAnsi="Century Schoolbook"/>
          <w:i/>
          <w:spacing w:val="-4"/>
          <w:sz w:val="22"/>
          <w:szCs w:val="22"/>
        </w:rPr>
        <w:t>Togo, ngi</w:t>
      </w:r>
      <w:r>
        <w:rPr>
          <w:rStyle w:val="FootnoteCharacters"/>
          <w:rStyle w:val="FootnoteAnchor"/>
          <w:rFonts w:cs="Century Schoolbook" w:ascii="Century Schoolbook" w:hAnsi="Century Schoolbook"/>
          <w:spacing w:val="-4"/>
          <w:sz w:val="22"/>
          <w:szCs w:val="22"/>
        </w:rPr>
        <w:footnoteReference w:id="5"/>
      </w:r>
      <w:r>
        <w:rPr>
          <w:rFonts w:cs="Century Schoolbook" w:ascii="Century Schoolbook" w:hAnsi="Century Schoolbook"/>
          <w:spacing w:val="-4"/>
          <w:sz w:val="22"/>
          <w:szCs w:val="22"/>
        </w:rPr>
        <w:t>, anyám fia, kelj fel.” Rácsöppentett az egyikre, és az felkelt. Ő így kezdte: „Megöltem, megöltem, megöltem!” Az Árva csöndben maradt. Odament egy másik mellé, rácsöppentett, és azt mondta: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anyám fia, kelj fel”, és az felkelt. Ő így kezdte: „Megöltem, megöltem, megöltem azt a vadállatot!” Árva hallgatott. Rácsöppentett egy másikra: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xml:space="preserve">, anyám fia, kelj fel,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anyám fia, kelj fel!” Felkelt, és így kezdte: „Megöltem, megöltem, megöltem!” Árva továbbment egy másikhoz, és azt mondta: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xml:space="preserve">. Anyám fia, kelj fel,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anyám fia, felkelsz!” ez is felkelt, és így kezdte: „Megöltem, megöltem, megöltem!” Árva csendben maradt. Majd rácsöppentett egy másikra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xml:space="preserve">, anyám fia, kelj fel, </w:t>
      </w:r>
      <w:r>
        <w:rPr>
          <w:rFonts w:cs="Century Schoolbook" w:ascii="Century Schoolbook" w:hAnsi="Century Schoolbook"/>
          <w:i/>
          <w:spacing w:val="-4"/>
          <w:sz w:val="22"/>
          <w:szCs w:val="22"/>
        </w:rPr>
        <w:t>togo, ngi</w:t>
      </w:r>
      <w:r>
        <w:rPr>
          <w:rFonts w:cs="Century Schoolbook" w:ascii="Century Schoolbook" w:hAnsi="Century Schoolbook"/>
          <w:spacing w:val="-4"/>
          <w:sz w:val="22"/>
          <w:szCs w:val="22"/>
        </w:rPr>
        <w:t>, anyám fia, kelj fel!” Ő is felkelt, és ugyanúgy kezdte: „Megöltem, megöltem, megöltem!” Árva hallgatott. Majd a testvérek vitatkozni kezdtek maguk közt, a legidősebb azt mondta, hogy ő volt az, aki megölte az elefántot, ő volt az, aki megölte azt a vadállatot. Az Árva erre így szólt: „Rendben, ti vitatkoztok, pedig nem láttátok, hogy mi történt. Az az ember, aki elő tudja hozni az elefánt agyarát az égből, az volt, aki az állatot megölte.”</w:t>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 xml:space="preserve">Fivéreim, gyűjtsetek össze mindenfajta madarat, és találjatok egyet közöttük, amelyik beszélni tud Ture-nak arról, hogy mi, a fiai megöltü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 ezért amikor Ture meghallja, akkor eljön, hogyha olyan madarat küldünk, amely érthetően el tudja mesélni neki, mi történt. Így összegyűjtötték a madarakat. Megkérdezték a bulbultól, hogy hová menne, és mit mondana. A bulbul azt mondta: „</w:t>
      </w:r>
      <w:r>
        <w:rPr>
          <w:rFonts w:cs="Century Schoolbook" w:ascii="Century Schoolbook" w:hAnsi="Century Schoolbook"/>
          <w:i/>
          <w:spacing w:val="-4"/>
          <w:sz w:val="22"/>
          <w:szCs w:val="22"/>
        </w:rPr>
        <w:t>Geregada, geregada, geregada!</w:t>
      </w:r>
      <w:r>
        <w:rPr>
          <w:rFonts w:cs="Century Schoolbook" w:ascii="Century Schoolbook" w:hAnsi="Century Schoolbook"/>
          <w:spacing w:val="-4"/>
          <w:sz w:val="22"/>
          <w:szCs w:val="22"/>
        </w:rPr>
        <w:t xml:space="preserve">” Ők erre így feletek: „Hm, bulbul, te kiestél.” Hívták az énekesmadarat, és megkérdezték: „Hová mennél, és mit mondanál?” Az énekesmadár így szólt: </w:t>
      </w:r>
      <w:r>
        <w:rPr>
          <w:rFonts w:cs="Century Schoolbook" w:ascii="Century Schoolbook" w:hAnsi="Century Schoolbook"/>
          <w:i/>
          <w:spacing w:val="-4"/>
          <w:sz w:val="22"/>
          <w:szCs w:val="22"/>
        </w:rPr>
        <w:t>„Tí, tí, tí, tí!”</w:t>
      </w:r>
      <w:r>
        <w:rPr>
          <w:rFonts w:cs="Century Schoolbook" w:ascii="Century Schoolbook" w:hAnsi="Century Schoolbook"/>
          <w:spacing w:val="-4"/>
          <w:sz w:val="22"/>
          <w:szCs w:val="22"/>
        </w:rPr>
        <w:t xml:space="preserve"> Így feletek: „Ó, te madár, nem tudsz megfelelően beszélni, te is kiestél.” Ezután hívták a kakukkot. Azt mondták neki: „Kakukk, hová mennél, és mit mondanál?” A kakukk így felelt: </w:t>
      </w:r>
      <w:r>
        <w:rPr>
          <w:rFonts w:cs="Century Schoolbook" w:ascii="Century Schoolbook" w:hAnsi="Century Schoolbook"/>
          <w:i/>
          <w:spacing w:val="-4"/>
          <w:sz w:val="22"/>
          <w:szCs w:val="22"/>
        </w:rPr>
        <w:t>„Tú, tú, tú, tú!”</w:t>
      </w:r>
      <w:r>
        <w:rPr>
          <w:rFonts w:cs="Century Schoolbook" w:ascii="Century Schoolbook" w:hAnsi="Century Schoolbook"/>
          <w:spacing w:val="-4"/>
          <w:sz w:val="22"/>
          <w:szCs w:val="22"/>
        </w:rPr>
        <w:t xml:space="preserve"> Ezt mondták erre: „Ó, kakukk! Te is kiestél, mert nem tudsz helyesen beszélni!” Majd a fecskét hívták, és megkérdezték: „Fecske, hová mennél, és mit mondanál?” A fecske válaszolt: </w:t>
      </w:r>
      <w:r>
        <w:rPr>
          <w:rFonts w:cs="Century Schoolbook" w:ascii="Century Schoolbook" w:hAnsi="Century Schoolbook"/>
          <w:i/>
          <w:spacing w:val="-4"/>
          <w:sz w:val="22"/>
          <w:szCs w:val="22"/>
        </w:rPr>
        <w:t>„Mbira, mbira, mbira!”</w:t>
      </w:r>
      <w:r>
        <w:rPr>
          <w:rFonts w:cs="Century Schoolbook" w:ascii="Century Schoolbook" w:hAnsi="Century Schoolbook"/>
          <w:spacing w:val="-4"/>
          <w:sz w:val="22"/>
          <w:szCs w:val="22"/>
        </w:rPr>
        <w:t xml:space="preserve"> A fiúk azt mondták erre: „Ó, fecske, te is kiestél!” Akkor hívták a keselyűt. Megkérdezték tőle: „Hová mennél és mit mondanál?” Előlépett, és válaszolt, hogy azt mondaná: </w:t>
      </w:r>
      <w:r>
        <w:rPr>
          <w:rFonts w:cs="Century Schoolbook" w:ascii="Century Schoolbook" w:hAnsi="Century Schoolbook"/>
          <w:i/>
          <w:spacing w:val="-4"/>
          <w:sz w:val="22"/>
          <w:szCs w:val="22"/>
        </w:rPr>
        <w:t>„Depio ha ru a ru, depio a ndu ku dio!”</w:t>
      </w:r>
      <w:r>
        <w:rPr>
          <w:rFonts w:cs="Century Schoolbook" w:ascii="Century Schoolbook" w:hAnsi="Century Schoolbook"/>
          <w:spacing w:val="-4"/>
          <w:sz w:val="22"/>
          <w:szCs w:val="22"/>
        </w:rPr>
        <w:t xml:space="preserve"> Azt mondták erre: „Ó, keselyű, te nem tudod elmesélni ezt az ügyet!” Ekkor hívták a szövőmadarat, és megkérdezték: „Szövőmadár, hová mennél, és mit mondanál?” A szövőmadár azt mondta, hogy azt mondaná: </w:t>
      </w:r>
      <w:r>
        <w:rPr>
          <w:rFonts w:cs="Century Schoolbook" w:ascii="Century Schoolbook" w:hAnsi="Century Schoolbook"/>
          <w:i/>
          <w:spacing w:val="-4"/>
          <w:sz w:val="22"/>
          <w:szCs w:val="22"/>
        </w:rPr>
        <w:t>„Zoga, zoga, zoga, zoga goliiii,</w:t>
      </w:r>
      <w:r>
        <w:rPr>
          <w:rFonts w:cs="Century Schoolbook" w:ascii="Century Schoolbook" w:hAnsi="Century Schoolbook"/>
          <w:spacing w:val="-4"/>
          <w:sz w:val="22"/>
          <w:szCs w:val="22"/>
        </w:rPr>
        <w:t xml:space="preserve"> ha én lennék az, a kukorica megérik, </w:t>
      </w:r>
      <w:r>
        <w:rPr>
          <w:rFonts w:cs="Century Schoolbook" w:ascii="Century Schoolbook" w:hAnsi="Century Schoolbook"/>
          <w:i/>
          <w:spacing w:val="-4"/>
          <w:sz w:val="22"/>
          <w:szCs w:val="22"/>
        </w:rPr>
        <w:t>geeeeee</w:t>
      </w:r>
      <w:r>
        <w:rPr>
          <w:rFonts w:cs="Century Schoolbook" w:ascii="Century Schoolbook" w:hAnsi="Century Schoolbook"/>
          <w:spacing w:val="-4"/>
          <w:sz w:val="22"/>
          <w:szCs w:val="22"/>
        </w:rPr>
        <w:t xml:space="preserve">, nem én vagyok, de ha én lennék, de ha én lennék, a kukorica megérik, </w:t>
      </w:r>
      <w:r>
        <w:rPr>
          <w:rFonts w:cs="Century Schoolbook" w:ascii="Century Schoolbook" w:hAnsi="Century Schoolbook"/>
          <w:i/>
          <w:spacing w:val="-4"/>
          <w:sz w:val="22"/>
          <w:szCs w:val="22"/>
        </w:rPr>
        <w:t>geeeeee</w:t>
      </w:r>
      <w:r>
        <w:rPr>
          <w:rFonts w:cs="Century Schoolbook" w:ascii="Century Schoolbook" w:hAnsi="Century Schoolbook"/>
          <w:spacing w:val="-4"/>
          <w:sz w:val="22"/>
          <w:szCs w:val="22"/>
        </w:rPr>
        <w:t>, nem én vagyok, nem én vagyok, a sógornőmnél voltam.” Azt mondták erre: „Szövőmadár, te is kiestél” Majd hívták a kacagó gerlét, és azt mondták neki. Gerle, hová mennél és mit mondanál?” A gerle azt mondta, hogy azt mondaná: „A magvetők meghalnak, a magvetők meghalnak, a magvetők meghalnak!” Ők azt mondták erre, hogy ő is kiesett. Majd hívták a másik galambot</w:t>
      </w:r>
      <w:r>
        <w:rPr>
          <w:rStyle w:val="FootnoteCharacters"/>
          <w:rStyle w:val="FootnoteAnchor"/>
          <w:rFonts w:cs="Century Schoolbook" w:ascii="Century Schoolbook" w:hAnsi="Century Schoolbook"/>
          <w:spacing w:val="-4"/>
          <w:sz w:val="22"/>
          <w:szCs w:val="22"/>
        </w:rPr>
        <w:footnoteReference w:id="6"/>
      </w:r>
      <w:r>
        <w:rPr>
          <w:rFonts w:cs="Century Schoolbook" w:ascii="Century Schoolbook" w:hAnsi="Century Schoolbook"/>
          <w:spacing w:val="-4"/>
          <w:sz w:val="22"/>
          <w:szCs w:val="22"/>
        </w:rPr>
        <w:t xml:space="preserve">, és azt kérdezték: „Galamb, hová mennél, és mit mondanál?” A galamb azt válaszolta: „Elmennék, és azt mondanám: </w:t>
      </w:r>
      <w:r>
        <w:rPr>
          <w:rFonts w:cs="Century Schoolbook" w:ascii="Century Schoolbook" w:hAnsi="Century Schoolbook"/>
          <w:i/>
          <w:spacing w:val="-4"/>
          <w:sz w:val="22"/>
          <w:szCs w:val="22"/>
        </w:rPr>
        <w:t>„Rakataru, rakataru, rakataru, rakataru!”</w:t>
      </w:r>
      <w:r>
        <w:rPr>
          <w:rFonts w:cs="Century Schoolbook" w:ascii="Century Schoolbook" w:hAnsi="Century Schoolbook"/>
          <w:spacing w:val="-4"/>
          <w:sz w:val="22"/>
          <w:szCs w:val="22"/>
        </w:rPr>
        <w:t xml:space="preserve"> Azt mondták neki, hogy kiesett. Ezek után a pikkelyes frankolint hívták, és azt mondták: „Frankolin, hová mennél, és mit mondanál,” A frankolin azt mondta, hogyha elmenne, így szólna: </w:t>
      </w:r>
      <w:r>
        <w:rPr>
          <w:rFonts w:cs="Century Schoolbook" w:ascii="Century Schoolbook" w:hAnsi="Century Schoolbook"/>
          <w:i/>
          <w:spacing w:val="-4"/>
          <w:sz w:val="22"/>
          <w:szCs w:val="22"/>
        </w:rPr>
        <w:t>„Gurungbe sosoro, gurungbe sosoro, gurungbe sosoro!”</w:t>
      </w:r>
      <w:r>
        <w:rPr>
          <w:rFonts w:cs="Century Schoolbook" w:ascii="Century Schoolbook" w:hAnsi="Century Schoolbook"/>
          <w:spacing w:val="-4"/>
          <w:sz w:val="22"/>
          <w:szCs w:val="22"/>
        </w:rPr>
        <w:t xml:space="preserve"> Ők azt mondták erre: „Óh, frankilon! Te se tudod elmesélni az esetet, így te is kiestél!” Majd a guineai madarat hívták, és azt kérdezték: „Guineai madár, hová mennél, és mit mondanál?” A guineai madár így szól: </w:t>
      </w:r>
      <w:r>
        <w:rPr>
          <w:rFonts w:cs="Century Schoolbook" w:ascii="Century Schoolbook" w:hAnsi="Century Schoolbook"/>
          <w:i/>
          <w:spacing w:val="-4"/>
          <w:sz w:val="22"/>
          <w:szCs w:val="22"/>
        </w:rPr>
        <w:t>„Sukue, sukue, ke ke ke ke nge, ke ke ke ke nge!</w:t>
      </w:r>
      <w:r>
        <w:rPr>
          <w:rFonts w:cs="Century Schoolbook" w:ascii="Century Schoolbook" w:hAnsi="Century Schoolbook"/>
          <w:spacing w:val="-4"/>
          <w:sz w:val="22"/>
          <w:szCs w:val="22"/>
        </w:rPr>
        <w:t xml:space="preserve"> Óh, az emberek rosszak! Óh, az emberek rosszak! „A fiúk kinevették őt, és elmondták neki, hogy ő is kiesett. Akkor a másik frankolint</w:t>
      </w:r>
      <w:r>
        <w:rPr>
          <w:rStyle w:val="FootnoteCharacters"/>
          <w:rStyle w:val="FootnoteAnchor"/>
          <w:rFonts w:cs="Century Schoolbook" w:ascii="Century Schoolbook" w:hAnsi="Century Schoolbook"/>
          <w:spacing w:val="-4"/>
          <w:sz w:val="22"/>
          <w:szCs w:val="22"/>
        </w:rPr>
        <w:footnoteReference w:id="7"/>
      </w:r>
      <w:r>
        <w:rPr>
          <w:rFonts w:cs="Century Schoolbook" w:ascii="Century Schoolbook" w:hAnsi="Century Schoolbook"/>
          <w:spacing w:val="-4"/>
          <w:sz w:val="22"/>
          <w:szCs w:val="22"/>
        </w:rPr>
        <w:t xml:space="preserve"> hívták, és azt kérdezték: „Frankolin, hová mennél, és mit mondanál?” A frankolin azt válaszolta, hogy ha elmenne, azt mondaná, hogy: „</w:t>
      </w:r>
      <w:r>
        <w:rPr>
          <w:rFonts w:cs="Century Schoolbook" w:ascii="Century Schoolbook" w:hAnsi="Century Schoolbook"/>
          <w:i/>
          <w:spacing w:val="-4"/>
          <w:sz w:val="22"/>
          <w:szCs w:val="22"/>
        </w:rPr>
        <w:t>Karu, karu, karu, karu</w:t>
      </w:r>
      <w:r>
        <w:rPr>
          <w:rFonts w:cs="Century Schoolbook" w:ascii="Century Schoolbook" w:hAnsi="Century Schoolbook"/>
          <w:spacing w:val="-4"/>
          <w:sz w:val="22"/>
          <w:szCs w:val="22"/>
        </w:rPr>
        <w:t>, hol vagyok? Azt mondták erre: „Francolin, te is kiestél!” Ezután azt a madarat hívták, amelyik zakiringi.</w:t>
      </w:r>
      <w:r>
        <w:rPr>
          <w:rStyle w:val="FootnoteCharacters"/>
          <w:rStyle w:val="FootnoteAnchor"/>
          <w:rFonts w:cs="Century Schoolbook" w:ascii="Century Schoolbook" w:hAnsi="Century Schoolbook"/>
          <w:spacing w:val="-4"/>
          <w:sz w:val="22"/>
          <w:szCs w:val="22"/>
        </w:rPr>
        <w:footnoteReference w:id="8"/>
      </w:r>
      <w:r>
        <w:rPr>
          <w:rFonts w:cs="Century Schoolbook" w:ascii="Century Schoolbook" w:hAnsi="Century Schoolbook"/>
          <w:spacing w:val="-4"/>
          <w:sz w:val="22"/>
          <w:szCs w:val="22"/>
        </w:rPr>
        <w:t xml:space="preserve"> Zakiringi előjött, és így kezdte:</w:t>
      </w:r>
    </w:p>
    <w:p>
      <w:pPr>
        <w:pStyle w:val="Normal"/>
        <w:spacing w:lineRule="exact" w:line="240"/>
        <w:ind w:left="284" w:hanging="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baltá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kosara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tökhéj-palacko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tála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kés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Azt mondták erre a testvérek: „</w:t>
      </w:r>
      <w:r>
        <w:rPr>
          <w:rFonts w:cs="Century Schoolbook" w:ascii="Century Schoolbook" w:hAnsi="Century Schoolbook"/>
          <w:i/>
          <w:spacing w:val="-4"/>
          <w:sz w:val="22"/>
          <w:szCs w:val="22"/>
        </w:rPr>
        <w:t>Uwn!</w:t>
      </w:r>
      <w:r>
        <w:rPr>
          <w:rFonts w:cs="Century Schoolbook" w:ascii="Century Schoolbook" w:hAnsi="Century Schoolbook"/>
          <w:spacing w:val="-4"/>
          <w:sz w:val="22"/>
          <w:szCs w:val="22"/>
        </w:rPr>
        <w:t xml:space="preserve"> Óh, zakiringi érti a dolgokat!” Ekkor vágott egy szelet húst, odaadta zakiringi-nek, és beletette a táskájába a hír igazságának bizonyítékául. A madár ezután elment, és rászállt egy faágra, és belekezdett mondandójába:</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84" w:hanging="284"/>
        <w:jc w:val="both"/>
        <w:rPr/>
      </w:pPr>
      <w:r>
        <w:rPr>
          <w:rFonts w:cs="Century Schoolbook" w:ascii="Century Schoolbook" w:hAnsi="Century Schoolbook"/>
          <w:spacing w:val="-4"/>
          <w:sz w:val="22"/>
          <w:szCs w:val="22"/>
        </w:rPr>
        <w:t>„</w:t>
      </w: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 xml:space="preserve">, amikor te közzéteszed a hírt, végy egy nagy baltát, </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 amikor te közzéteszed a hírt, végy egy nagy kosarat,</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 xml:space="preserve">, amikor te közzéteszed a hírt, végy egy nagy tökhéj-palackot, </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 xml:space="preserve">, amikor te közzéteszed a hírt, végy egy nagy tálat, </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 xml:space="preserve">, amikor te közzéteszed a hírt, végy egy nagy kést, </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d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nigi</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A madár elindult, és háromnapi út után megérkezett Ture otthonához. A megművelt föld központjára szállt és így kezdt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84" w:hanging="284"/>
        <w:jc w:val="both"/>
        <w:rPr/>
      </w:pPr>
      <w:r>
        <w:rPr>
          <w:rFonts w:cs="Century Schoolbook" w:ascii="Century Schoolbook" w:hAnsi="Century Schoolbook"/>
          <w:spacing w:val="-4"/>
          <w:sz w:val="22"/>
          <w:szCs w:val="22"/>
        </w:rPr>
        <w:t>„</w:t>
      </w: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baltá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kosara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tökhéj-palacko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tála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kés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Egy gyerek meghallotta ezt az ültetvények központjában, hazaszaladt, és azt mondta Ture-nak: „Apa, van az ültetvények közepén egy madár, amelyik azt mondta: ’</w:t>
      </w: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baltát!’ Apa, az a madár ezt mondta!” Megragadta a gyereket, és adott neki egy jókora pofont, és így szólt: „Nézd, a gyerek gúnyt űz belőlem, ugyanis a gyermekeim már hosszú ideje odavesztek a vadonban, és ő azt állítja, hogy ők megöltek egy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 majd megragadta a gyereket, csirkeganéval bekente, majd bedobta őt a csirkeólba. A zakiringi felszállt, és rárepült Ture kalapjára, és elkezdte előadni a beszédét Turenak:</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84" w:hanging="284"/>
        <w:jc w:val="both"/>
        <w:rPr/>
      </w:pPr>
      <w:r>
        <w:rPr>
          <w:rFonts w:cs="Century Schoolbook" w:ascii="Century Schoolbook" w:hAnsi="Century Schoolbook"/>
          <w:spacing w:val="-4"/>
          <w:sz w:val="22"/>
          <w:szCs w:val="22"/>
        </w:rPr>
        <w:t>„</w:t>
      </w: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baltá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amikor te közzéteszed a hírt, végy egy nagy kosara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tökhéj-palacko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tála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mikor te közzéteszed a hírt, végy egy nagy kést </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 xml:space="preserve">, a fiaid megölték a </w:t>
      </w:r>
      <w:r>
        <w:rPr>
          <w:rFonts w:cs="Century Schoolbook" w:ascii="Century Schoolbook" w:hAnsi="Century Schoolbook"/>
          <w:i/>
          <w:spacing w:val="-4"/>
          <w:sz w:val="22"/>
          <w:szCs w:val="22"/>
        </w:rPr>
        <w:t>kpengbere</w:t>
      </w:r>
      <w:r>
        <w:rPr>
          <w:rFonts w:cs="Century Schoolbook" w:ascii="Century Schoolbook" w:hAnsi="Century Schoolbook"/>
          <w:spacing w:val="-4"/>
          <w:sz w:val="22"/>
          <w:szCs w:val="22"/>
        </w:rPr>
        <w:t xml:space="preserve"> elefántot,</w:t>
      </w:r>
    </w:p>
    <w:p>
      <w:pPr>
        <w:pStyle w:val="Normal"/>
        <w:spacing w:lineRule="exact" w:line="240"/>
        <w:ind w:left="284" w:hanging="284"/>
        <w:jc w:val="both"/>
        <w:rPr/>
      </w:pPr>
      <w:r>
        <w:rPr>
          <w:rFonts w:cs="Century Schoolbook" w:ascii="Century Schoolbook" w:hAnsi="Century Schoolbook"/>
          <w:i/>
          <w:spacing w:val="-4"/>
          <w:sz w:val="22"/>
          <w:szCs w:val="22"/>
        </w:rPr>
        <w:t>Zaa zakiringi</w:t>
      </w:r>
      <w:r>
        <w:rPr>
          <w:rFonts w:cs="Century Schoolbook" w:ascii="Century Schoolbook" w:hAnsi="Century Schoolbook"/>
          <w:spacing w:val="-4"/>
          <w:sz w:val="22"/>
          <w:szCs w:val="22"/>
        </w:rPr>
        <w: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Ture így szólt erre: „Egyszóval! Ez a gyerek, ez a gyerek igazat mondott! Egy madár csőréből híreket hallottam a fiaimról! Tényleg igazat mond?!”</w:t>
      </w:r>
    </w:p>
    <w:p>
      <w:pPr>
        <w:pStyle w:val="Normal"/>
        <w:spacing w:lineRule="exact" w:line="240"/>
        <w:ind w:firstLine="284"/>
        <w:jc w:val="both"/>
        <w:rPr/>
      </w:pPr>
      <w:r>
        <w:rPr>
          <w:rFonts w:cs="Century Schoolbook" w:ascii="Century Schoolbook" w:hAnsi="Century Schoolbook"/>
          <w:spacing w:val="-4"/>
          <w:sz w:val="22"/>
          <w:szCs w:val="22"/>
        </w:rPr>
        <w:t>Ture hívta Nanzagbet, és azt mondta neki: „Nanzagbe, vedd ki a gyermeket a csirkeólból, és mosdasd meg, mosd meg jól, és kend be olajjal.” Ture meg ezalatt összegyűjtötte az összes baltát és kosarat. Zakiringi elől ment, és mutatta az utat Ture-nak. Mentek, mentek és mentek mindaddig, amíg el nem érték az elefántot. Akkor fogták, teljesen feldarabolták, és kiszárították a húsát. Amikor letették elé a szárított húst, Ture leült, és azt mondta: „Fiaim, az az ember, aki közületek megölte az elefántot, jöjjön elő, és mondja meg, hogy ő volt az, hadd dicsérjem meg a bátorságáért, és azért, hogy lerótta a patkányok miatt létrejött tartozását.”</w:t>
      </w:r>
    </w:p>
    <w:p>
      <w:pPr>
        <w:pStyle w:val="Normal"/>
        <w:spacing w:lineRule="exact" w:line="240"/>
        <w:ind w:firstLine="284"/>
        <w:jc w:val="both"/>
        <w:rPr/>
      </w:pPr>
      <w:r>
        <w:rPr>
          <w:rFonts w:cs="Century Schoolbook" w:ascii="Century Schoolbook" w:hAnsi="Century Schoolbook"/>
          <w:spacing w:val="-4"/>
          <w:sz w:val="22"/>
          <w:szCs w:val="22"/>
        </w:rPr>
        <w:t>A legöregebb azt mondta az apjának: „A te rossz kölyköd által, általam halt meg az elefánt.” A fiatalabb testvére akkor előlépett, és hevesen esküdözött arra, hogy ő ölte meg az elefántot, és az apjának azzal dicsekedett, hogy ő az elefánt gyilkosa. Ekkor egy másik lépett elő, és ő is ugyanígy okoskodott. Majd ismét egy másik jött, és azt mondta Ture-nak, hogy ő volt az, aki megölte az elefántot. Ekkor az Árva is előlépett, és azt mondta: „Apa, az, aki megölte az elefántot, az én voltam.” Ők elkezdtek kiabálni: „</w:t>
      </w:r>
      <w:r>
        <w:rPr>
          <w:rFonts w:cs="Century Schoolbook" w:ascii="Century Schoolbook" w:hAnsi="Century Schoolbook"/>
          <w:i/>
          <w:spacing w:val="-4"/>
          <w:sz w:val="22"/>
          <w:szCs w:val="22"/>
        </w:rPr>
        <w:t>Ha a a a!</w:t>
      </w:r>
      <w:r>
        <w:rPr>
          <w:rFonts w:cs="Century Schoolbook" w:ascii="Century Schoolbook" w:hAnsi="Century Schoolbook"/>
          <w:spacing w:val="-4"/>
          <w:sz w:val="22"/>
          <w:szCs w:val="22"/>
        </w:rPr>
        <w:t xml:space="preserve"> az Árva, nem te voltál az, aki megölte az elefántot.” az Árva ezt mondta Ture-nak: „Apa, adj nekünk egy pajzsot, és repüljünk fel vele az elefánt agyara mellé, amely ott van a magasban. Az az ember a gyilkos, aki fel tud repülni a magasba, hogy elvágja az elefánt agyarának a kötelét, úgy, hogy utána azok ráessenek a pajzsra, és Ture ebből kétségtelenül tudni fogja, hogy melyik ember ölte meg az elefántot.”</w:t>
      </w:r>
    </w:p>
    <w:p>
      <w:pPr>
        <w:pStyle w:val="Normal"/>
        <w:spacing w:lineRule="exact" w:line="240"/>
        <w:ind w:firstLine="284"/>
        <w:jc w:val="both"/>
        <w:rPr/>
      </w:pPr>
      <w:r>
        <w:rPr>
          <w:rFonts w:cs="Century Schoolbook" w:ascii="Century Schoolbook" w:hAnsi="Century Schoolbook"/>
          <w:spacing w:val="-4"/>
          <w:sz w:val="22"/>
          <w:szCs w:val="22"/>
        </w:rPr>
        <w:t>Ture azt mondta: „az Árva jól beszél!” Felvett egy pajzsot, és egy szertartások elvégzéséhez való kést, odaadta azokat a fiainak, és azt mondta: „Én addig várok, hogy meglássam a jelenlévő emberek között azt a személyt, aki fel tud emelkedni a magasba, és el tudja vágni az elefánt agyarának a kötelét, és ha ezt meglátom, tudni fogom, hogy melyik gyermekem volt az, aki megölte az elefántot.” Ekkor a fiúk felvették a pajzsot, hogy felemelkedjenek vele. Az egyik felszállt vele, de hiába, felállt, de hiába, felállt, de hiába, felállt, de hiába, az elefánt agyara nem esett rá a pajzsára, ő pedig letette a pajzsát a földre. A többiek kinevették őt. Akkor egy másik jött, felvette a pajzsot, felemelkedett vele, de nem tudta elvágni az elefánt agyarának a kötelét. Őt is kinevették. Egy másik lépett elő, felszállt a pajzzsal, de hiába, ő se tudta elvágni az elefánt agyarának kötelét. Egy újabb lépett elő, felszállt a pajzzsal, de hiába, nem tudta elvágni az elefánt agyarának kötelét. Majd egy másik jött, és felszállt a pajzzsal, de hiába, ő se tudta elvágni az elefánt agyarának a kötelét. Végül az Árva lépett elő, felvette a pajzsot, majd felemelkedett. Emelkedett, emelkedett és emelkedett. Majd kinyújtotta a pajzsát, elvágta az elefánt agyarának a kötelét, és azok leestek a pajzsra. Végül az Árva Ture elé tette azokat. A fiúk viszont kételkedtek a becsületében. „I ye! ye! ye! I ye! ye! ye!” hallatszott a nevetés onnan (az idősebb testvérek felől), egy hatalmas nevetés.</w:t>
      </w:r>
    </w:p>
    <w:p>
      <w:pPr>
        <w:pStyle w:val="Normal"/>
        <w:spacing w:lineRule="exact" w:line="240"/>
        <w:ind w:firstLine="284"/>
        <w:jc w:val="both"/>
        <w:rPr/>
      </w:pPr>
      <w:r>
        <w:rPr>
          <w:rFonts w:cs="Century Schoolbook" w:ascii="Century Schoolbook" w:hAnsi="Century Schoolbook"/>
          <w:spacing w:val="-4"/>
          <w:sz w:val="22"/>
          <w:szCs w:val="22"/>
        </w:rPr>
        <w:t>Az Árva ekkor azt mondta az apjának: „Ők azon vitatkoztak, hogy ki ölte meg az elefántot, holott nem ők voltak azok. Amikor megtaláltuk az elefántot, elkezdtük dárdával szurkálni, de az elefánt megölte őket; csak én éltem túl ezt. Így ástam egy kis gödröt, és én már csak akkor kezdtem szurkálni az elefántot, azaz már a többiek halála után. Ők mind meghaltak, és a tetemeik a földön hevertek. Ástam egy kis gödröt, és így öltem meg az elefántot. Majd azt kérdeztem, hogyan tudnám felkelteni őket a halálból. Elindultam, és találtam egy öregasszonyt egy gennyes sebbel a hasán, és ő azt mondta: hogy ha kivájom azt a gennyet a fogaimmal, akkor felfed előttem egy jó orvosságot, amellyel fel tudom ébreszteni a bátyáimat a halálból. Így az öregasszony elmondta nekem a receptet, én meg beadtam az orvosságot a testvéreimnek. Szóval Ture, így, nem ők ölték meg az elefántot.” Ezek után bekenték az Árvát olajjal, fakéreg ruhába öltöztették, és elindultak hazafelé.</w:t>
      </w:r>
    </w:p>
    <w:p>
      <w:pPr>
        <w:pStyle w:val="Normal"/>
        <w:spacing w:lineRule="exact" w:line="240"/>
        <w:ind w:firstLine="284"/>
        <w:jc w:val="both"/>
        <w:rPr/>
      </w:pPr>
      <w:r>
        <w:rPr>
          <w:rFonts w:cs="Century Schoolbook" w:ascii="Century Schoolbook" w:hAnsi="Century Schoolbook"/>
          <w:spacing w:val="-4"/>
          <w:sz w:val="22"/>
          <w:szCs w:val="22"/>
        </w:rPr>
        <w:t>„</w:t>
      </w:r>
      <w:r>
        <w:rPr>
          <w:rFonts w:cs="Century Schoolbook" w:ascii="Century Schoolbook" w:hAnsi="Century Schoolbook"/>
          <w:spacing w:val="-4"/>
          <w:sz w:val="22"/>
          <w:szCs w:val="22"/>
        </w:rPr>
        <w:t>Így mentem az úton, amikor megláttam Sianit, hogy veri a feleségét, és azt mondtam neki: ’Óh, Siani! Miről folyik a vita?’ Ő felkapott egy dárdanyelet, ráütött vele a fejemre, és amikor felkiáltottam: ’I, hii!’ fogott egy tyúkot, és megfőzte azt nekem. Megettem az ételt, majd vettem azt, amit későbbre hagytam, és a kapunyílás tetejére tettem. Erre egy gyerek megette a tyúk maradék húsát, azt mondta: ’Ez Kamsa volt!’ Én azt mondtam erre: ’Óh, ez a kölyök! Vagy inkább ne idegesítsen az egész?’ ”</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zande</w:t>
      </w:r>
      <w:r>
        <w:rPr>
          <w:rFonts w:cs="Century Schoolbook" w:ascii="Century Schoolbook" w:hAnsi="Century Schoolbook"/>
          <w:spacing w:val="-4"/>
          <w:sz w:val="22"/>
        </w:rPr>
        <w:t xml:space="preserve"> – Közép-Afrikai Köztársaság, Evans-Pritchard 1967, a közölt </w:t>
      </w:r>
      <w:r>
        <w:rPr>
          <w:rFonts w:cs="Century Schoolbook" w:ascii="Century Schoolbook" w:hAnsi="Century Schoolbook"/>
          <w:i/>
          <w:spacing w:val="-4"/>
          <w:sz w:val="22"/>
        </w:rPr>
        <w:t xml:space="preserve">további </w:t>
      </w:r>
      <w:r>
        <w:rPr>
          <w:rFonts w:cs="Century Schoolbook" w:ascii="Century Schoolbook" w:hAnsi="Century Schoolbook"/>
          <w:spacing w:val="-4"/>
          <w:sz w:val="22"/>
        </w:rPr>
        <w:t>változatok közül a harmadik a kötet függelékében, 196-205. old., Honfi Gabriella és B. Sz. fordítása)</w:t>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10. COLOBE HALÁLA</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t>(gyűjtés helye és időpontja: Bangui, 1967, szeptember 25.)</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t>1.</w:t>
        <w:tab/>
        <w:t>Colobe és Situtonga közös anyától való testvérek voltak.</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t>2.</w:t>
        <w:tab/>
        <w:t>Fiatal férfiak voltak ők.</w:t>
      </w:r>
    </w:p>
    <w:p>
      <w:pPr>
        <w:pStyle w:val="Normal"/>
        <w:spacing w:lineRule="exact" w:line="240"/>
        <w:ind w:left="284" w:hanging="284"/>
        <w:jc w:val="both"/>
        <w:rPr/>
      </w:pPr>
      <w:r>
        <w:rPr>
          <w:rFonts w:cs="Century Schoolbook" w:ascii="Century Schoolbook" w:hAnsi="Century Schoolbook"/>
          <w:sz w:val="22"/>
          <w:szCs w:val="22"/>
        </w:rPr>
        <w:t>3.</w:t>
        <w:tab/>
        <w:t>Egy</w:t>
        <w:tab/>
        <w:t>nap apjuk másik felesége fogadást kötött velük, hogy megküzdenek a viadalban.</w:t>
      </w:r>
    </w:p>
    <w:p>
      <w:pPr>
        <w:pStyle w:val="Normal"/>
        <w:spacing w:lineRule="exact" w:line="240"/>
        <w:ind w:left="284" w:hanging="284"/>
        <w:jc w:val="both"/>
        <w:rPr/>
      </w:pPr>
      <w:r>
        <w:rPr>
          <w:rFonts w:cs="Century Schoolbook" w:ascii="Century Schoolbook" w:hAnsi="Century Schoolbook"/>
          <w:sz w:val="22"/>
          <w:szCs w:val="22"/>
        </w:rPr>
        <w:t>4.</w:t>
        <w:tab/>
        <w:t>Ha győznek a viadalban, vásárol nekik asszonyt, kinek ha gyereke születik, az ő nevét kell viselnie.</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t>5.</w:t>
        <w:tab/>
        <w:t>Elérkezett a viadal napja.</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t>6.</w:t>
        <w:tab/>
        <w:t>Colobe és Situtonga is győzedelmeskedett.</w:t>
      </w:r>
    </w:p>
    <w:p>
      <w:pPr>
        <w:pStyle w:val="Normal"/>
        <w:spacing w:lineRule="exact" w:line="240"/>
        <w:ind w:left="284" w:hanging="284"/>
        <w:jc w:val="both"/>
        <w:rPr/>
      </w:pPr>
      <w:r>
        <w:rPr>
          <w:rFonts w:cs="Century Schoolbook" w:ascii="Century Schoolbook" w:hAnsi="Century Schoolbook"/>
          <w:sz w:val="22"/>
          <w:szCs w:val="22"/>
        </w:rPr>
        <w:t>7.</w:t>
        <w:tab/>
        <w:t>Ekkor az apjuk felesége elment, és keresett egy asszonyt, és azt Colobe-nak adta. Keresett egy másik asszonyt, és azt Situton</w:t>
        <w:softHyphen/>
        <w:t>gának adta.</w:t>
      </w:r>
    </w:p>
    <w:p>
      <w:pPr>
        <w:pStyle w:val="Normal"/>
        <w:spacing w:lineRule="exact" w:line="240"/>
        <w:ind w:left="284" w:hanging="284"/>
        <w:jc w:val="both"/>
        <w:rPr/>
      </w:pPr>
      <w:r>
        <w:rPr>
          <w:rFonts w:cs="Century Schoolbook" w:ascii="Century Schoolbook" w:hAnsi="Century Schoolbook"/>
          <w:sz w:val="22"/>
          <w:szCs w:val="22"/>
        </w:rPr>
        <w:t>8.</w:t>
        <w:tab/>
        <w:t>Situtonga elment, és udvarolt az asszonyának, Colobe is elment, és udvarolt az asszonyának.</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t>9.</w:t>
        <w:tab/>
        <w:t>A nők teherbe estek, és gyereket szültek.</w:t>
      </w:r>
    </w:p>
    <w:p>
      <w:pPr>
        <w:pStyle w:val="Normal"/>
        <w:spacing w:lineRule="exact" w:line="240"/>
        <w:ind w:left="426" w:hanging="426"/>
        <w:jc w:val="both"/>
        <w:rPr/>
      </w:pPr>
      <w:r>
        <w:rPr>
          <w:rFonts w:cs="Century Schoolbook" w:ascii="Century Schoolbook" w:hAnsi="Century Schoolbook"/>
          <w:sz w:val="22"/>
          <w:szCs w:val="22"/>
        </w:rPr>
        <w:t>10.</w:t>
        <w:tab/>
        <w:t>Ezért az anyák elküldtek valakit, hogy jelentse, jön Situtonga és Colobe az asszonyaikér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1.</w:t>
        <w:tab/>
        <w:t>Colobe elment az asszonyáért, és magával vitte. Situtonga ugyanígy tett. Visszatértek a falub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2.</w:t>
        <w:tab/>
        <w:t>Az asszonyok azt mondták, hogy nem esznek zöldségeket, nem esznek húst, nem esznek hala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3.</w:t>
        <w:tab/>
        <w:t>Colobe egy nap így szólt: „Mit tegyünk, Situtong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4.</w:t>
        <w:tab/>
        <w:t>Situtonga így válaszolt: „Valójában mit tehetnén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5.</w:t>
        <w:tab/>
        <w:t>Mindketten fogták a lándzsájukat,</w:t>
      </w:r>
    </w:p>
    <w:p>
      <w:pPr>
        <w:pStyle w:val="Normal"/>
        <w:spacing w:lineRule="exact" w:line="240"/>
        <w:ind w:left="426" w:hanging="426"/>
        <w:jc w:val="both"/>
        <w:rPr/>
      </w:pPr>
      <w:r>
        <w:rPr>
          <w:rFonts w:cs="Century Schoolbook" w:ascii="Century Schoolbook" w:hAnsi="Century Schoolbook"/>
          <w:sz w:val="22"/>
          <w:szCs w:val="22"/>
        </w:rPr>
        <w:t>16.</w:t>
        <w:tab/>
        <w:t>és elindultak az erdőbe.</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7.</w:t>
        <w:tab/>
        <w:t>Sokáig mentek, útközben aludtak, így ment ez két nap és két éjszaka.</w:t>
      </w:r>
    </w:p>
    <w:p>
      <w:pPr>
        <w:pStyle w:val="Normal"/>
        <w:spacing w:lineRule="exact" w:line="240"/>
        <w:ind w:left="426" w:hanging="426"/>
        <w:jc w:val="both"/>
        <w:rPr/>
      </w:pPr>
      <w:r>
        <w:rPr>
          <w:rFonts w:cs="Century Schoolbook" w:ascii="Century Schoolbook" w:hAnsi="Century Schoolbook"/>
          <w:sz w:val="22"/>
          <w:szCs w:val="22"/>
        </w:rPr>
        <w:t>18.</w:t>
        <w:tab/>
        <w:t>Végül megérkeztek, hogy találkozzanak Landolphia Szaggatójával, aki kitépkedte Landolphia liánjait, és a földön fölhalmozta őket, hogy kiszipolyozza a gyümölcsei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19.</w:t>
        <w:tab/>
        <w:t>Colobe és Situtonga mindketten fölkészülte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20.</w:t>
        <w:tab/>
        <w:t>Ekkor Colobe arra kérte Situtongát, hogy hagyja, ő kezdje, és elsőként ő sebesítse meg az állatot,</w:t>
      </w:r>
    </w:p>
    <w:p>
      <w:pPr>
        <w:pStyle w:val="Normal"/>
        <w:spacing w:lineRule="exact" w:line="240"/>
        <w:ind w:left="426" w:hanging="426"/>
        <w:jc w:val="both"/>
        <w:rPr/>
      </w:pPr>
      <w:r>
        <w:rPr>
          <w:rFonts w:cs="Century Schoolbook" w:ascii="Century Schoolbook" w:hAnsi="Century Schoolbook"/>
          <w:sz w:val="22"/>
          <w:szCs w:val="22"/>
        </w:rPr>
        <w:t>21.</w:t>
        <w:tab/>
        <w:t>és miután megsebesítette, akkor jöjjön ő, hogy a végső csapást mérje rá, mert ő fiatal még.</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22.</w:t>
        <w:tab/>
        <w:t>Sombo az Orrszarvúra célzott, és megsebesítette.</w:t>
      </w:r>
    </w:p>
    <w:p>
      <w:pPr>
        <w:pStyle w:val="Normal"/>
        <w:spacing w:lineRule="exact" w:line="240"/>
        <w:ind w:left="426" w:hanging="426"/>
        <w:jc w:val="both"/>
        <w:rPr/>
      </w:pPr>
      <w:r>
        <w:rPr>
          <w:rFonts w:cs="Century Schoolbook" w:ascii="Century Schoolbook" w:hAnsi="Century Schoolbook"/>
          <w:sz w:val="22"/>
          <w:szCs w:val="22"/>
        </w:rPr>
        <w:t>23.</w:t>
        <w:tab/>
        <w:t>Az Orrszarvú azonban megsebesítette Colobét, kétszer is megdöfte.</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24.</w:t>
        <w:tab/>
        <w:t>Ekkor Situtonga következett, és odaérve</w:t>
      </w:r>
    </w:p>
    <w:p>
      <w:pPr>
        <w:pStyle w:val="Normal"/>
        <w:spacing w:lineRule="exact" w:line="240"/>
        <w:ind w:left="426" w:hanging="426"/>
        <w:jc w:val="both"/>
        <w:rPr/>
      </w:pPr>
      <w:r>
        <w:rPr>
          <w:rFonts w:cs="Century Schoolbook" w:ascii="Century Schoolbook" w:hAnsi="Century Schoolbook"/>
          <w:sz w:val="22"/>
          <w:szCs w:val="22"/>
        </w:rPr>
        <w:t>25.</w:t>
        <w:tab/>
        <w:t>Megtalálta a Orrszarvút holtan, fejét a hegyoldalnak támasztv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26.</w:t>
        <w:tab/>
        <w:t>Colobét is holtan, fejét egy liánnak támasztv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27.</w:t>
        <w:tab/>
        <w:t>Ekkor Situtonga felkiáltot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 xml:space="preserve">28. </w:t>
        <w:tab/>
        <w:t xml:space="preserve">Ó! miért halt meg a bátyám egy állat miatt? </w:t>
      </w:r>
    </w:p>
    <w:p>
      <w:pPr>
        <w:pStyle w:val="Normal"/>
        <w:spacing w:lineRule="exact" w:line="240"/>
        <w:ind w:left="4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Ó! miért halt meg a bátyám egy állat miatt ? </w:t>
      </w:r>
    </w:p>
    <w:p>
      <w:pPr>
        <w:pStyle w:val="Normal"/>
        <w:spacing w:lineRule="exact" w:line="240"/>
        <w:ind w:left="426" w:hanging="0"/>
        <w:jc w:val="both"/>
        <w:rPr>
          <w:rFonts w:ascii="Century Schoolbook" w:hAnsi="Century Schoolbook" w:cs="Century Schoolbook"/>
          <w:sz w:val="22"/>
          <w:szCs w:val="22"/>
        </w:rPr>
      </w:pPr>
      <w:r>
        <w:rPr>
          <w:rFonts w:cs="Century Schoolbook" w:ascii="Century Schoolbook" w:hAnsi="Century Schoolbook"/>
          <w:sz w:val="22"/>
          <w:szCs w:val="22"/>
        </w:rPr>
        <w:t xml:space="preserve">Az asszonyok azt mondták, hogy nem ehetnek zöldségeket, </w:t>
      </w:r>
    </w:p>
    <w:p>
      <w:pPr>
        <w:pStyle w:val="Normal"/>
        <w:spacing w:lineRule="exact" w:line="240"/>
        <w:ind w:left="426" w:hanging="0"/>
        <w:jc w:val="both"/>
        <w:rPr/>
      </w:pPr>
      <w:r>
        <w:rPr>
          <w:rFonts w:cs="Century Schoolbook" w:ascii="Century Schoolbook" w:hAnsi="Century Schoolbook"/>
          <w:sz w:val="22"/>
          <w:szCs w:val="22"/>
        </w:rPr>
        <w:t>és íme, a bátyám belehalt. Mit tegye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29.</w:t>
        <w:tab/>
        <w:t>Elment, vágott leveleket, és a bátyját szépen elrendezve rájuk fektette. Csöndben ránézett a földön fekvő állatr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0.</w:t>
        <w:tab/>
        <w:t>majd futva elindult, és futás közben sírva fakad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1.</w:t>
        <w:tab/>
        <w:t>Később abbahagyta a sírást, és jajveszékelni kezdet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ÉNEK</w:t>
      </w:r>
    </w:p>
    <w:p>
      <w:pPr>
        <w:pStyle w:val="Normal"/>
        <w:spacing w:lineRule="exact" w:line="240"/>
        <w:ind w:left="426" w:hanging="426"/>
        <w:jc w:val="both"/>
        <w:rPr/>
      </w:pPr>
      <w:r>
        <w:rPr>
          <w:rFonts w:cs="Century Schoolbook" w:ascii="Century Schoolbook" w:hAnsi="Century Schoolbook"/>
          <w:sz w:val="22"/>
          <w:szCs w:val="22"/>
        </w:rPr>
        <w:t>32.</w:t>
        <w:tab/>
      </w:r>
      <w:r>
        <w:rPr>
          <w:rFonts w:cs="Century Schoolbook" w:ascii="Century Schoolbook" w:hAnsi="Century Schoolbook"/>
          <w:i/>
          <w:sz w:val="22"/>
          <w:szCs w:val="22"/>
        </w:rPr>
        <w:t>Colobe ó! Situtonga. Mi történt?</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Ha tudtam volna! Ó!</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Colobe, a bátyám, megsebezte a nagyszarvú állatot. </w:t>
      </w:r>
    </w:p>
    <w:p>
      <w:pPr>
        <w:pStyle w:val="Normal"/>
        <w:spacing w:lineRule="exact" w:line="240"/>
        <w:ind w:left="426" w:hanging="0"/>
        <w:jc w:val="both"/>
        <w:rPr/>
      </w:pPr>
      <w:r>
        <w:rPr>
          <w:rFonts w:cs="Century Schoolbook" w:ascii="Century Schoolbook" w:hAnsi="Century Schoolbook"/>
          <w:i/>
          <w:sz w:val="22"/>
          <w:szCs w:val="22"/>
        </w:rPr>
        <w:t>Colobe ráfeküdt az állat szarvára, hogy ott meghaljon.</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Ha tudtam volna!</w:t>
      </w:r>
    </w:p>
    <w:p>
      <w:pPr>
        <w:pStyle w:val="Normal"/>
        <w:spacing w:lineRule="exact" w:line="240"/>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3.</w:t>
        <w:tab/>
        <w:t>Futott sokáig, néha megpihent, majd megint futott, megint megpihent, és végül elért a falub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4.</w:t>
        <w:tab/>
        <w:t>Éppen a bátyja feleségét látta meg.</w:t>
      </w:r>
    </w:p>
    <w:p>
      <w:pPr>
        <w:pStyle w:val="Normal"/>
        <w:spacing w:lineRule="exact" w:line="240"/>
        <w:ind w:left="426" w:hanging="426"/>
        <w:jc w:val="both"/>
        <w:rPr/>
      </w:pPr>
      <w:r>
        <w:rPr>
          <w:rFonts w:cs="Century Schoolbook" w:ascii="Century Schoolbook" w:hAnsi="Century Schoolbook"/>
          <w:sz w:val="22"/>
          <w:szCs w:val="22"/>
        </w:rPr>
        <w:t>35.</w:t>
        <w:tab/>
        <w:t>Mondván neki, hogy a bátyja miatta halt meg, fogta a lándzsáját, hogy ledöfje, hogy ő is ugyanazt szenvedje el, mint a bátyja.</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6.</w:t>
        <w:tab/>
        <w:t>Azonban a falubeliek lefogtá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7.</w:t>
        <w:tab/>
        <w:t>Akkor azt mondta: „Jól van, ne beszéljünk róla többet, csak hagyjato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8.</w:t>
        <w:tab/>
        <w:t>„Colobe megsebezte az Orrszarvút, de az Orrszarvú rátámadt, és megölte őt, ezért futottam és jöttem vissza a faluba, hogy mindezt elmondjam, csakis ezér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39.</w:t>
        <w:tab/>
        <w:t>Az emberek elindultak, hogy megkeressék az erdőben Colobe holttestét, és hazahozzák.</w:t>
      </w:r>
    </w:p>
    <w:p>
      <w:pPr>
        <w:pStyle w:val="Normal"/>
        <w:spacing w:lineRule="exact" w:line="240"/>
        <w:ind w:left="426" w:hanging="426"/>
        <w:jc w:val="both"/>
        <w:rPr/>
      </w:pPr>
      <w:r>
        <w:rPr>
          <w:rFonts w:cs="Century Schoolbook" w:ascii="Century Schoolbook" w:hAnsi="Century Schoolbook"/>
          <w:sz w:val="22"/>
          <w:szCs w:val="22"/>
        </w:rPr>
        <w:t>40.</w:t>
        <w:tab/>
        <w:t>Ekkor az apai nagynénik, akik éppen megérkeztek, így szólta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41.</w:t>
        <w:tab/>
        <w:t>Ez az asszony tegnap azt mondta, hogy nem eszik zöldséget, nem eszik semmit, és emiatt most halott a rokonunk,</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42.</w:t>
        <w:tab/>
        <w:t>legalább jöjjön és sírjon és sírjon, csukja le a szemét és sírjon, mert mi őt okoljuk a bátyánk haláláért.”</w:t>
      </w:r>
    </w:p>
    <w:p>
      <w:pPr>
        <w:pStyle w:val="Normal"/>
        <w:spacing w:lineRule="exact" w:line="240"/>
        <w:ind w:left="426" w:hanging="426"/>
        <w:jc w:val="both"/>
        <w:rPr/>
      </w:pPr>
      <w:r>
        <w:rPr>
          <w:rFonts w:cs="Century Schoolbook" w:ascii="Century Schoolbook" w:hAnsi="Century Schoolbook"/>
          <w:sz w:val="22"/>
          <w:szCs w:val="22"/>
        </w:rPr>
        <w:t>43.</w:t>
        <w:tab/>
        <w:t>Ezért az asszony fogta a szertartási botot, és énekelni kezdet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ÉNEK</w:t>
      </w:r>
    </w:p>
    <w:p>
      <w:pPr>
        <w:pStyle w:val="Normal"/>
        <w:spacing w:lineRule="exact" w:line="240"/>
        <w:ind w:left="426" w:hanging="426"/>
        <w:jc w:val="both"/>
        <w:rPr/>
      </w:pPr>
      <w:r>
        <w:rPr>
          <w:rFonts w:cs="Century Schoolbook" w:ascii="Century Schoolbook" w:hAnsi="Century Schoolbook"/>
          <w:sz w:val="22"/>
          <w:szCs w:val="22"/>
        </w:rPr>
        <w:t>44.</w:t>
        <w:tab/>
      </w:r>
      <w:r>
        <w:rPr>
          <w:rFonts w:cs="Century Schoolbook" w:ascii="Century Schoolbook" w:hAnsi="Century Schoolbook"/>
          <w:i/>
          <w:sz w:val="22"/>
          <w:szCs w:val="22"/>
        </w:rPr>
        <w:t>Colobe, a férjem, megsebesítette a nagyszarvú állatot, ó!</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Colobe, ha tudtam volna!</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Colobe, a férjem, megsebesítette a nagyszarvú állatot, ó!</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Colobe, Situtonga még az erdőben van, ó!</w:t>
      </w:r>
    </w:p>
    <w:p>
      <w:pPr>
        <w:pStyle w:val="Normal"/>
        <w:spacing w:lineRule="exact" w:line="240"/>
        <w:ind w:left="426" w:hanging="0"/>
        <w:jc w:val="both"/>
        <w:rPr/>
      </w:pPr>
      <w:r>
        <w:rPr>
          <w:rFonts w:cs="Century Schoolbook" w:ascii="Century Schoolbook" w:hAnsi="Century Schoolbook"/>
          <w:i/>
          <w:sz w:val="22"/>
          <w:szCs w:val="22"/>
        </w:rPr>
        <w:t>Ó! Átkozott legyen a fekete hátú Céphalophe, ó!</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Mobeli, aki az állat szarvára feküdt, belehalt a halálába.</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Az eső apró léptei üldözik a lenyugvó napot!</w:t>
      </w:r>
    </w:p>
    <w:p>
      <w:pPr>
        <w:pStyle w:val="Normal"/>
        <w:spacing w:lineRule="exact" w:line="240"/>
        <w:ind w:left="426" w:hanging="0"/>
        <w:jc w:val="both"/>
        <w:rPr/>
      </w:pPr>
      <w:r>
        <w:rPr>
          <w:rFonts w:cs="Century Schoolbook" w:ascii="Century Schoolbook" w:hAnsi="Century Schoolbook"/>
          <w:i/>
          <w:sz w:val="22"/>
          <w:szCs w:val="22"/>
        </w:rPr>
        <w:t>Ó, Mobeli, átkozott legyen a fekete hátú Céphalophe, ó!</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Landolphia Szaggatója, Wanza, él még?</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Colobe, a férjem megsebesítette a nagyszarvú állatot, ó!</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Ha tudtam volna!</w:t>
      </w:r>
    </w:p>
    <w:p>
      <w:pPr>
        <w:pStyle w:val="Normal"/>
        <w:spacing w:lineRule="exact" w:line="240"/>
        <w:ind w:left="426" w:hanging="0"/>
        <w:jc w:val="both"/>
        <w:rPr>
          <w:rFonts w:ascii="Century Schoolbook" w:hAnsi="Century Schoolbook" w:cs="Century Schoolbook"/>
          <w:i/>
          <w:i/>
          <w:sz w:val="22"/>
          <w:szCs w:val="22"/>
        </w:rPr>
      </w:pPr>
      <w:r>
        <w:rPr>
          <w:rFonts w:cs="Century Schoolbook" w:ascii="Century Schoolbook" w:hAnsi="Century Schoolbook"/>
          <w:i/>
          <w:sz w:val="22"/>
          <w:szCs w:val="22"/>
        </w:rPr>
        <w:t>Ó Colobe, átkozott legyen a feketehátú Céphalophe.</w:t>
      </w:r>
    </w:p>
    <w:p>
      <w:pPr>
        <w:pStyle w:val="Normal"/>
        <w:spacing w:lineRule="exact" w:line="240"/>
        <w:ind w:left="426" w:hanging="0"/>
        <w:jc w:val="both"/>
        <w:rPr>
          <w:rFonts w:ascii="Century Schoolbook" w:hAnsi="Century Schoolbook" w:cs="Century Schoolbook"/>
          <w:sz w:val="22"/>
          <w:szCs w:val="22"/>
        </w:rPr>
      </w:pPr>
      <w:r>
        <w:rPr>
          <w:rFonts w:cs="Century Schoolbook" w:ascii="Century Schoolbook" w:hAnsi="Century Schoolbook"/>
          <w:i/>
          <w:sz w:val="22"/>
          <w:szCs w:val="22"/>
        </w:rPr>
        <w:t>Ó! sebezd meg a nagyszarvú állatot!</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45.</w:t>
        <w:tab/>
        <w:t>Íme.</w:t>
      </w:r>
    </w:p>
    <w:p>
      <w:pPr>
        <w:pStyle w:val="Normal"/>
        <w:spacing w:lineRule="exact" w:line="240"/>
        <w:ind w:left="426" w:hanging="426"/>
        <w:jc w:val="both"/>
        <w:rPr>
          <w:rFonts w:ascii="Century Schoolbook" w:hAnsi="Century Schoolbook" w:cs="Century Schoolbook"/>
          <w:sz w:val="22"/>
          <w:szCs w:val="22"/>
        </w:rPr>
      </w:pPr>
      <w:r>
        <w:rPr>
          <w:rFonts w:cs="Century Schoolbook" w:ascii="Century Schoolbook" w:hAnsi="Century Schoolbook"/>
          <w:sz w:val="22"/>
          <w:szCs w:val="22"/>
        </w:rPr>
        <w:t>46.</w:t>
        <w:tab/>
        <w:t>Eközben a rokonok elmentek Colobéért, és eltemették.</w:t>
      </w:r>
    </w:p>
    <w:p>
      <w:pPr>
        <w:pStyle w:val="Normal"/>
        <w:spacing w:lineRule="exact" w:line="240"/>
        <w:ind w:left="426" w:hanging="426"/>
        <w:jc w:val="both"/>
        <w:rPr/>
      </w:pPr>
      <w:r>
        <w:rPr>
          <w:rFonts w:cs="Century Schoolbook" w:ascii="Century Schoolbook" w:hAnsi="Century Schoolbook"/>
          <w:sz w:val="22"/>
          <w:szCs w:val="22"/>
        </w:rPr>
        <w:t>47.</w:t>
        <w:tab/>
        <w:t>Aztán azt mondták Situtongának, hogy vegye el a bátyja özvegyét.</w:t>
      </w:r>
    </w:p>
    <w:p>
      <w:pPr>
        <w:pStyle w:val="Normal"/>
        <w:spacing w:lineRule="exact" w:line="240"/>
        <w:ind w:left="426" w:hanging="426"/>
        <w:jc w:val="both"/>
        <w:rPr/>
      </w:pPr>
      <w:r>
        <w:rPr>
          <w:rFonts w:cs="Century Schoolbook" w:ascii="Century Schoolbook" w:hAnsi="Century Schoolbook"/>
          <w:sz w:val="22"/>
          <w:szCs w:val="22"/>
        </w:rPr>
        <w:t>48.</w:t>
        <w:tab/>
        <w:t>Situtonga azt felelte, hogy nem akarja elvenni azt az asszonyt, aki miatt előző nap meghalt a bátyja.</w:t>
      </w:r>
    </w:p>
    <w:p>
      <w:pPr>
        <w:pStyle w:val="Normal"/>
        <w:spacing w:lineRule="exact" w:line="240"/>
        <w:ind w:left="426" w:hanging="426"/>
        <w:jc w:val="both"/>
        <w:rPr/>
      </w:pPr>
      <w:r>
        <w:rPr>
          <w:rFonts w:cs="Century Schoolbook" w:ascii="Century Schoolbook" w:hAnsi="Century Schoolbook"/>
          <w:sz w:val="22"/>
          <w:szCs w:val="22"/>
        </w:rPr>
        <w:t>49.</w:t>
        <w:tab/>
        <w:t xml:space="preserve"> A történet tanulsága: mikor egy férfi és egy nő együtt él, mindig a férfi az, aki meghal a nő miat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exact" w:line="24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exact" w:line="240"/>
        <w:jc w:val="both"/>
        <w:rPr>
          <w:rFonts w:ascii="Century Schoolbook" w:hAnsi="Century Schoolbook" w:cs="Century Schoolbook"/>
          <w:b/>
          <w:b/>
          <w:i/>
          <w:i/>
          <w:sz w:val="22"/>
          <w:szCs w:val="22"/>
        </w:rPr>
      </w:pPr>
      <w:r>
        <w:rPr>
          <w:rFonts w:cs="Century Schoolbook" w:ascii="Century Schoolbook" w:hAnsi="Century Schoolbook"/>
          <w:b/>
          <w:i/>
          <w:sz w:val="22"/>
          <w:szCs w:val="22"/>
        </w:rPr>
        <w:t>A gyűjtő és lejegyző Simha Arom megjegyzéseí</w:t>
      </w:r>
    </w:p>
    <w:p>
      <w:pPr>
        <w:pStyle w:val="Normal"/>
        <w:spacing w:lineRule="exact" w:line="24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1-2. sor</w:t>
      </w:r>
    </w:p>
    <w:p>
      <w:pPr>
        <w:pStyle w:val="Normal"/>
        <w:spacing w:lineRule="exact" w:line="220"/>
        <w:jc w:val="both"/>
        <w:rPr/>
      </w:pPr>
      <w:r>
        <w:rPr>
          <w:rFonts w:cs="Century Schoolbook" w:ascii="Century Schoolbook" w:hAnsi="Century Schoolbook"/>
          <w:spacing w:val="-8"/>
          <w:sz w:val="20"/>
        </w:rPr>
        <w:t xml:space="preserve">A Vezércolobe vagy más néven Colobe Guéréza, sombo, </w:t>
      </w:r>
      <w:r>
        <w:rPr>
          <w:rFonts w:cs="Century Schoolbook" w:ascii="Century Schoolbook" w:hAnsi="Century Schoolbook"/>
          <w:i/>
          <w:iCs/>
          <w:spacing w:val="-8"/>
          <w:sz w:val="20"/>
        </w:rPr>
        <w:t>Colobus abyssinicus occidentalis</w:t>
      </w:r>
      <w:r>
        <w:rPr>
          <w:rFonts w:cs="Century Schoolbook" w:ascii="Century Schoolbook" w:hAnsi="Century Schoolbook"/>
          <w:spacing w:val="-8"/>
          <w:sz w:val="20"/>
        </w:rPr>
        <w:t xml:space="preserve"> (Roche-Brune) egy nagyon szép, fénylő fekete szőrzetű, barkós, kék farkú majom, ágyékát és oldalát díszes fehér szőrgallér borítja. Értékes bundája főszerepet kap a wámá ágyékkötő szertartásban.</w:t>
      </w:r>
    </w:p>
    <w:p>
      <w:pPr>
        <w:pStyle w:val="Normal"/>
        <w:spacing w:lineRule="exact" w:line="220"/>
        <w:ind w:firstLine="284"/>
        <w:jc w:val="both"/>
        <w:rPr/>
      </w:pPr>
      <w:r>
        <w:rPr>
          <w:rFonts w:cs="Century Schoolbook" w:ascii="Century Schoolbook" w:hAnsi="Century Schoolbook"/>
          <w:spacing w:val="-8"/>
          <w:sz w:val="20"/>
        </w:rPr>
        <w:t>Situtonga vagy vízi Guib, mbóyá (BBL) = mbúlúyá (Bok.), limnotragus spekei (P.L. Sclater) éjszakai életet élő mocsári antilop. Szőrzete – a hímeké barna, a nőstényeké fénylő vörös, hosszú és sűrű, nyereg alakban fehér csíkokkal a hátán és fehér foltokkal a fején és a farán. Szarvai hosszúak (kb. 70 cm), feketék, erősen spirálozottak és a végükön világosak. Nagyméretű (marmagassága 1 m) és kb. 100 kg súlyú állat.</w:t>
      </w:r>
    </w:p>
    <w:p>
      <w:pPr>
        <w:pStyle w:val="Normal"/>
        <w:spacing w:lineRule="exact" w:line="220"/>
        <w:ind w:firstLine="284"/>
        <w:jc w:val="both"/>
        <w:rPr/>
      </w:pPr>
      <w:r>
        <w:rPr>
          <w:rFonts w:cs="Century Schoolbook" w:ascii="Century Schoolbook" w:hAnsi="Century Schoolbook"/>
          <w:spacing w:val="-8"/>
          <w:sz w:val="20"/>
        </w:rPr>
        <w:t>Az, hogy az elbeszélés szereplői különleges állatok nevét viselik, igen gyakori. A ngbaka neveknek mindig közvetett, illetve közvetlen jelentésük van.</w:t>
      </w:r>
    </w:p>
    <w:p>
      <w:pPr>
        <w:pStyle w:val="Normal"/>
        <w:spacing w:lineRule="exact" w:line="220"/>
        <w:ind w:firstLine="284"/>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3-9. sor</w:t>
      </w:r>
    </w:p>
    <w:p>
      <w:pPr>
        <w:pStyle w:val="Normal"/>
        <w:spacing w:lineRule="exact" w:line="220"/>
        <w:jc w:val="both"/>
        <w:rPr>
          <w:rFonts w:ascii="Century Schoolbook" w:hAnsi="Century Schoolbook" w:cs="Century Schoolbook"/>
          <w:spacing w:val="-8"/>
          <w:sz w:val="20"/>
        </w:rPr>
      </w:pPr>
      <w:r>
        <w:rPr>
          <w:rFonts w:cs="Century Schoolbook" w:ascii="Century Schoolbook" w:hAnsi="Century Schoolbook"/>
          <w:spacing w:val="-8"/>
          <w:sz w:val="20"/>
        </w:rPr>
        <w:t>Az apjuk másik felesége, tehát az anyjuk feleség-társa.</w:t>
      </w:r>
    </w:p>
    <w:p>
      <w:pPr>
        <w:pStyle w:val="Normal"/>
        <w:spacing w:lineRule="exact" w:line="220"/>
        <w:ind w:firstLine="284"/>
        <w:jc w:val="both"/>
        <w:rPr/>
      </w:pPr>
      <w:r>
        <w:rPr>
          <w:rFonts w:cs="Century Schoolbook" w:ascii="Century Schoolbook" w:hAnsi="Century Schoolbook"/>
          <w:spacing w:val="-8"/>
          <w:sz w:val="20"/>
        </w:rPr>
        <w:t>A kele, e küzdelem mára már eltűnt. Valaha egy viadal volt két azonos korú, ám különböző származású fiatal férfi közt, hogy eldőljön az új házasság eredménye. Ezt a viadalt egy harcos halálakor tartották: mindkét fél választott egy ellenséget a jövendőbeli bátyjai közül. A lány volt a harc tétje. Úgy tűnik azonban, hogy a házasságok már előre el voltak döntve, így a kele inkább rítusként, mint valódi küzdelemként volt fontos.</w:t>
      </w:r>
    </w:p>
    <w:p>
      <w:pPr>
        <w:pStyle w:val="Normal"/>
        <w:spacing w:lineRule="exact" w:line="220"/>
        <w:ind w:firstLine="284"/>
        <w:jc w:val="both"/>
        <w:rPr/>
      </w:pPr>
      <w:r>
        <w:rPr>
          <w:rFonts w:cs="Century Schoolbook" w:ascii="Century Schoolbook" w:hAnsi="Century Schoolbook"/>
          <w:spacing w:val="-8"/>
          <w:sz w:val="20"/>
        </w:rPr>
        <w:t>Egy ilyen jellegű ajánlat teljesen kivételesnek számít, ugyanis az emberrel való kereskedés sohasem egyéni jogcímen zajlik, valójában egyedül a család maga jogosult arra, hogy a hozományt kapja vagy fizesse.</w:t>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10-16. sor</w:t>
      </w:r>
    </w:p>
    <w:p>
      <w:pPr>
        <w:pStyle w:val="Normal"/>
        <w:spacing w:lineRule="exact" w:line="220"/>
        <w:jc w:val="both"/>
        <w:rPr/>
      </w:pPr>
      <w:r>
        <w:rPr>
          <w:rFonts w:cs="Century Schoolbook" w:ascii="Century Schoolbook" w:hAnsi="Century Schoolbook"/>
          <w:spacing w:val="-8"/>
          <w:sz w:val="20"/>
        </w:rPr>
        <w:t>A szokások szerint a férjnek az anyósa házánál való tartózkodása és munkája addig szükséges, míg a hozomány nincs hiánytalanul kifizetve. Azonban, ha megegyezés és bizalom jött létre a két család között, az asszonyt az első gyerek megszületése után elküldték a férje családjához, még ha a hozomány nem is volt teljes egészében kifizetve.</w:t>
      </w:r>
    </w:p>
    <w:p>
      <w:pPr>
        <w:pStyle w:val="Normal"/>
        <w:spacing w:lineRule="exact" w:line="220"/>
        <w:ind w:firstLine="284"/>
        <w:jc w:val="both"/>
        <w:rPr/>
      </w:pPr>
      <w:r>
        <w:rPr>
          <w:rFonts w:cs="Century Schoolbook" w:ascii="Century Schoolbook" w:hAnsi="Century Schoolbook"/>
          <w:spacing w:val="-8"/>
          <w:sz w:val="20"/>
        </w:rPr>
        <w:t>Valójában a gyerek születése elégséges kötelék volt a szövetség fennmaradásának biztosításához, és a garancia, amit a férj ottléte jelentett az anyósánál, többé már nem volt feltétlen szükséges.</w:t>
      </w:r>
    </w:p>
    <w:p>
      <w:pPr>
        <w:pStyle w:val="Normal"/>
        <w:spacing w:lineRule="exact" w:line="220"/>
        <w:ind w:firstLine="284"/>
        <w:jc w:val="both"/>
        <w:rPr/>
      </w:pPr>
      <w:r>
        <w:rPr>
          <w:rFonts w:cs="Century Schoolbook" w:ascii="Century Schoolbook" w:hAnsi="Century Schoolbook"/>
          <w:spacing w:val="-8"/>
          <w:sz w:val="20"/>
        </w:rPr>
        <w:t>A sáa-k zöldségek, gyűjtött vagy termesztett levelek, melyek a ngbakák növényfogyasztásának nagy részét alkotják. Ebben a szövegkörnyezetben tágabb értelemben utal az alapnövényekre, mint például a „taro”, a jamgyökér és a sütőbanán, amelyek a húsok és halak köretei.</w:t>
      </w:r>
    </w:p>
    <w:p>
      <w:pPr>
        <w:pStyle w:val="Normal"/>
        <w:spacing w:lineRule="exact" w:line="220"/>
        <w:ind w:firstLine="284"/>
        <w:jc w:val="both"/>
        <w:rPr/>
      </w:pPr>
      <w:r>
        <w:rPr>
          <w:rFonts w:cs="Century Schoolbook" w:ascii="Century Schoolbook" w:hAnsi="Century Schoolbook"/>
          <w:spacing w:val="-8"/>
          <w:sz w:val="20"/>
        </w:rPr>
        <w:t>A mesélő elfelejtette megemlíteni, hogy az asszonyok, akik visszautasították a zöldségeket, a húst és a halat, csakis és kizárólag orrszarvú húsával táplálkoztak.</w:t>
      </w:r>
    </w:p>
    <w:p>
      <w:pPr>
        <w:pStyle w:val="Normal"/>
        <w:spacing w:lineRule="exact" w:line="220"/>
        <w:ind w:firstLine="284"/>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17-24. sor</w:t>
      </w:r>
    </w:p>
    <w:p>
      <w:pPr>
        <w:pStyle w:val="Normal"/>
        <w:spacing w:lineRule="exact" w:line="220"/>
        <w:jc w:val="both"/>
        <w:rPr/>
      </w:pPr>
      <w:r>
        <w:rPr>
          <w:rFonts w:cs="Century Schoolbook" w:ascii="Century Schoolbook" w:hAnsi="Century Schoolbook"/>
          <w:spacing w:val="-8"/>
          <w:sz w:val="20"/>
        </w:rPr>
        <w:t>A Landolphia Szaggatója a Rinocérosz (Orrszarvú) elnevezése, amelyet általában Licorne-nak hívnak. Ebben a történetben nevezik még „nagyszarvúnak” is.</w:t>
      </w:r>
    </w:p>
    <w:p>
      <w:pPr>
        <w:pStyle w:val="Normal"/>
        <w:spacing w:lineRule="exact" w:line="220"/>
        <w:ind w:firstLine="284"/>
        <w:jc w:val="both"/>
        <w:rPr/>
      </w:pPr>
      <w:r>
        <w:rPr>
          <w:rFonts w:cs="Century Schoolbook" w:ascii="Century Schoolbook" w:hAnsi="Century Schoolbook"/>
          <w:spacing w:val="-8"/>
          <w:sz w:val="20"/>
        </w:rPr>
        <w:t>Azt jelzi, hogy Colobe idősebb Situtongánál, tehát neki kell elsőként kockáztatni.</w:t>
      </w:r>
    </w:p>
    <w:p>
      <w:pPr>
        <w:pStyle w:val="Normal"/>
        <w:spacing w:lineRule="exact" w:line="220"/>
        <w:ind w:firstLine="284"/>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25-31. sor</w:t>
      </w:r>
    </w:p>
    <w:p>
      <w:pPr>
        <w:pStyle w:val="Normal"/>
        <w:spacing w:lineRule="exact" w:line="220"/>
        <w:jc w:val="both"/>
        <w:rPr/>
      </w:pPr>
      <w:r>
        <w:rPr>
          <w:rFonts w:cs="Century Schoolbook" w:ascii="Century Schoolbook" w:hAnsi="Century Schoolbook"/>
          <w:spacing w:val="-8"/>
          <w:sz w:val="20"/>
        </w:rPr>
        <w:t>Ez a képsor nagyon hasonló ahhoz, amely a Landolphia gyümölcse című mesében bemutatja To, a ngbaka irodalom mesei szereplőjének halálát. Megemlítendő még, hogy mindkét leírásban Landolphia gyümölcsei mint az Orrszarvú kedvenc eledele kerül említésre.</w:t>
      </w:r>
    </w:p>
    <w:p>
      <w:pPr>
        <w:pStyle w:val="Normal"/>
        <w:spacing w:lineRule="exact" w:line="220"/>
        <w:ind w:firstLine="284"/>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32-39. sor</w:t>
      </w:r>
    </w:p>
    <w:p>
      <w:pPr>
        <w:pStyle w:val="Normal"/>
        <w:spacing w:lineRule="exact" w:line="220"/>
        <w:jc w:val="both"/>
        <w:rPr/>
      </w:pPr>
      <w:r>
        <w:rPr>
          <w:rFonts w:cs="Century Schoolbook" w:ascii="Century Schoolbook" w:hAnsi="Century Schoolbook"/>
          <w:spacing w:val="-8"/>
          <w:sz w:val="20"/>
        </w:rPr>
        <w:t>Annak, aki akár véletlenül is egy másik ember halálát okozza, a tettéért a saját életével kell megfizetnie De ha a közösség tiszteli tagjai életét, inkább választja, hogy a bűnös vagy annak családja fizessen az elvesztett életért.</w:t>
      </w:r>
    </w:p>
    <w:p>
      <w:pPr>
        <w:pStyle w:val="Normal"/>
        <w:spacing w:lineRule="exact" w:line="220"/>
        <w:ind w:firstLine="284"/>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40-43. sor</w:t>
      </w:r>
    </w:p>
    <w:p>
      <w:pPr>
        <w:pStyle w:val="Normal"/>
        <w:spacing w:lineRule="exact" w:line="220"/>
        <w:jc w:val="both"/>
        <w:rPr/>
      </w:pPr>
      <w:r>
        <w:rPr>
          <w:rFonts w:cs="Century Schoolbook" w:ascii="Century Schoolbook" w:hAnsi="Century Schoolbook"/>
          <w:spacing w:val="-8"/>
          <w:sz w:val="20"/>
        </w:rPr>
        <w:t>Az apai nagynénik, ugyanúgy, mint a család többi nőtagja (minden nővér) alapvető szerepet játszanak a gyászszertartásban. Mozdulataik mélyebb értelme olybá tűnik, mintha a fivér-nővér kapcsolat volna a legideálisabb, más jellegű kapcsolat ennél csakis rosszabb lehet. Így egy házas asszony halálakor ez az elképzelés a ninge-bende szertartásban úgy jelenik meg, hogy a férj „nővérei” a „trónbitorló” halott nő holttestét megverik. Egy nős férfi halálakor az őt megtestesítő táncost a feleségek ütlegelik (mivel őt, mint egyik bátyjuk trónbitorlóját tartják számon), a „nővérei” pedig védelmezik.</w:t>
      </w:r>
    </w:p>
    <w:p>
      <w:pPr>
        <w:pStyle w:val="Normal"/>
        <w:spacing w:lineRule="exact" w:line="220"/>
        <w:ind w:firstLine="284"/>
        <w:jc w:val="both"/>
        <w:rPr/>
      </w:pPr>
      <w:r>
        <w:rPr>
          <w:rFonts w:cs="Century Schoolbook" w:ascii="Century Schoolbook" w:hAnsi="Century Schoolbook"/>
          <w:spacing w:val="-8"/>
          <w:sz w:val="20"/>
        </w:rPr>
        <w:t>A tongolo, mely egy kifaragott bot, a szertartásban vesz részt, és a tisztesség jelképe. A gyászszertartás alkalmával a halott hozzátartozói erre a botra támaszkodva ütemre járkálnak, és sírva vonulnak, miközben az elhunyt hősies tetteit mesélik el beszéd vagy ének formájában.</w:t>
      </w:r>
    </w:p>
    <w:p>
      <w:pPr>
        <w:pStyle w:val="Normal"/>
        <w:spacing w:lineRule="exact" w:line="220"/>
        <w:ind w:firstLine="284"/>
        <w:jc w:val="both"/>
        <w:rPr/>
      </w:pPr>
      <w:r>
        <w:rPr>
          <w:rFonts w:cs="Century Schoolbook" w:ascii="Century Schoolbook" w:hAnsi="Century Schoolbook"/>
          <w:spacing w:val="-8"/>
          <w:sz w:val="20"/>
        </w:rPr>
        <w:t>E siratóének szövege nem alkot összefüggő elbeszélést. Éppen ellenkezőleg, a mesélő nagyon ügyesen visszaadja az özvegy feldarabolt szövegét, mely inkább gondolatok asszociációja, mint gondosan elrendezett kronológikus elbeszélés. Így bár a felidézések, az utalások, a képek azonos eseményről szólnak, Colobe halálának körülményei, Situtonga viselkedése, Colobe két rokona és a szép kép az eső apró lépteiről, amelyek elsötétítik az eget, mielőtt a nap lemenne (megjelenítve a fiatal özvegy aggodalmát), nem alkotnak feltétlen egymásutániságot</w:t>
      </w:r>
    </w:p>
    <w:p>
      <w:pPr>
        <w:pStyle w:val="Normal"/>
        <w:spacing w:lineRule="exact" w:line="220"/>
        <w:ind w:firstLine="284"/>
        <w:jc w:val="both"/>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44. sor</w:t>
      </w:r>
    </w:p>
    <w:p>
      <w:pPr>
        <w:pStyle w:val="Normal"/>
        <w:spacing w:lineRule="exact" w:line="220"/>
        <w:jc w:val="both"/>
        <w:rPr/>
      </w:pPr>
      <w:r>
        <w:rPr>
          <w:rFonts w:cs="Century Schoolbook" w:ascii="Century Schoolbook" w:hAnsi="Century Schoolbook"/>
          <w:spacing w:val="-8"/>
          <w:sz w:val="20"/>
        </w:rPr>
        <w:t>A Céphalophe egy antilop, kis méretű állat (50–55cm marmagasság, 25 kg), vörösesbarna, fénylő szőre van. Széles fekete csík húzódik a hátán, a fejétől a farkáig</w:t>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r>
    </w:p>
    <w:p>
      <w:pPr>
        <w:pStyle w:val="Normal"/>
        <w:spacing w:lineRule="exact" w:line="220"/>
        <w:jc w:val="both"/>
        <w:rPr>
          <w:rFonts w:ascii="Century Schoolbook" w:hAnsi="Century Schoolbook" w:cs="Century Schoolbook"/>
          <w:i/>
          <w:i/>
          <w:spacing w:val="-8"/>
          <w:sz w:val="20"/>
        </w:rPr>
      </w:pPr>
      <w:r>
        <w:rPr>
          <w:rFonts w:cs="Century Schoolbook" w:ascii="Century Schoolbook" w:hAnsi="Century Schoolbook"/>
          <w:i/>
          <w:spacing w:val="-8"/>
          <w:sz w:val="20"/>
        </w:rPr>
        <w:t>öszefoglalóan</w:t>
      </w:r>
    </w:p>
    <w:p>
      <w:pPr>
        <w:pStyle w:val="Normal"/>
        <w:spacing w:lineRule="exact" w:line="220"/>
        <w:jc w:val="both"/>
        <w:rPr/>
      </w:pPr>
      <w:r>
        <w:rPr>
          <w:rFonts w:cs="Century Schoolbook" w:ascii="Century Schoolbook" w:hAnsi="Century Schoolbook"/>
          <w:spacing w:val="-8"/>
          <w:sz w:val="20"/>
        </w:rPr>
        <w:t>A történet 3 főszereplője: Colobe, Situtonga és az Orrszarvú. Még ha az első kettő állatnevet visel is, a viselkedésük emberi. Az Orrszarvú ebben a történetben kizárólag állati lény.</w:t>
      </w:r>
    </w:p>
    <w:p>
      <w:pPr>
        <w:pStyle w:val="Normal"/>
        <w:spacing w:lineRule="exact" w:line="220"/>
        <w:ind w:firstLine="284"/>
        <w:jc w:val="both"/>
        <w:rPr/>
      </w:pPr>
      <w:r>
        <w:rPr>
          <w:rFonts w:cs="Century Schoolbook" w:ascii="Century Schoolbook" w:hAnsi="Century Schoolbook"/>
          <w:spacing w:val="-8"/>
          <w:sz w:val="20"/>
        </w:rPr>
        <w:t>Ez az emlős nagyon rég eltűnt a ngbaka vadászterületekről, így egyetlen ma élő vadász sem láthatta azt a saját szemével. Ez magyarázhatja sajátságos helyét, természetfölötti, mintegy mitikus alakját a ngbakák állatvilágában. Mindig rendkívül vad állatként jelenítik meg. Ezért utasít vissza a 24. mesében To (Gbaso társa) minden más állatot, mert csakis a Orrszarvú méltó a lándzsájára.</w:t>
      </w:r>
    </w:p>
    <w:p>
      <w:pPr>
        <w:pStyle w:val="Normal"/>
        <w:spacing w:lineRule="exact" w:line="220"/>
        <w:ind w:firstLine="284"/>
        <w:jc w:val="both"/>
        <w:rPr/>
      </w:pPr>
      <w:r>
        <w:rPr>
          <w:rFonts w:cs="Century Schoolbook" w:ascii="Century Schoolbook" w:hAnsi="Century Schoolbook"/>
          <w:spacing w:val="-8"/>
          <w:sz w:val="20"/>
        </w:rPr>
        <w:t>Úgy tűnik, hogy a Orrszarvú halálával együtt jár az őt megölő halála is: ez megjelenik ebben, illetve a 24. mesében is. Ugyanígy tökéletes analógia vehető észre az állat és ellensége halálának körülményeit tekintve – kölcsönösen megsebzik egymást –, amint analógia mutat a pozíciójuk is, az egyik a fejét a hegyoldalnak, a másik egy nagy liánnak támasztja.</w:t>
      </w:r>
    </w:p>
    <w:p>
      <w:pPr>
        <w:pStyle w:val="Normal"/>
        <w:spacing w:lineRule="exact" w:line="220"/>
        <w:ind w:firstLine="284"/>
        <w:jc w:val="both"/>
        <w:rPr/>
      </w:pPr>
      <w:r>
        <w:rPr>
          <w:rFonts w:cs="Century Schoolbook" w:ascii="Century Schoolbook" w:hAnsi="Century Schoolbook"/>
          <w:spacing w:val="-8"/>
          <w:sz w:val="20"/>
        </w:rPr>
        <w:t>Más közös vonás a két elbeszélésben: az étel visszautasítása. A 24. mesében egy fiatal férfi, ebben pedig Situtonga és Colobe asszonya teszi meg azt.</w:t>
      </w:r>
    </w:p>
    <w:p>
      <w:pPr>
        <w:pStyle w:val="Normal"/>
        <w:spacing w:lineRule="exact" w:line="220"/>
        <w:ind w:firstLine="284"/>
        <w:jc w:val="both"/>
        <w:rPr/>
      </w:pPr>
      <w:r>
        <w:rPr>
          <w:rFonts w:cs="Century Schoolbook" w:ascii="Century Schoolbook" w:hAnsi="Century Schoolbook"/>
          <w:spacing w:val="-8"/>
          <w:sz w:val="20"/>
        </w:rPr>
        <w:t>Az elbeszélés csattanója felelevenítésre méltó: nyers, éles és váratlan. A tanulság egy nagy általánosság: „mindig a férfi az, aki meghal a nőért, amely bizonyossá teszi, hogy a nőgyűlölet a világ legjobban elterjedt vélekedése.</w:t>
      </w:r>
    </w:p>
    <w:p>
      <w:pPr>
        <w:pStyle w:val="Normal"/>
        <w:spacing w:lineRule="exact" w:line="220"/>
        <w:ind w:firstLine="284"/>
        <w:jc w:val="both"/>
        <w:rPr/>
      </w:pPr>
      <w:r>
        <w:rPr>
          <w:rFonts w:cs="Century Schoolbook" w:ascii="Century Schoolbook" w:hAnsi="Century Schoolbook"/>
          <w:spacing w:val="-8"/>
          <w:sz w:val="20"/>
        </w:rPr>
        <w:t>Ebben a történetben egy ének kétszer is szerepel, így összemosódnak a különböző szereplők, akik éneklik. Elsőként Situtonga énekli a bátyja halálakor, majd a feleség siratóéneke lesz, némi szövegváltozással.</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ngbaka-ma’bo – Közép-Afrikai Köztársaság, Arom 1970, 170-193. old., Durst Teréz és B. Sz. fordítás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11. A FÉRFI, AKI ELLOPJA A FIÚ ÖKRÉT</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jc w:val="both"/>
        <w:rPr/>
      </w:pPr>
      <w:r>
        <w:rPr>
          <w:rFonts w:cs="Century Schoolbook" w:ascii="Century Schoolbook" w:hAnsi="Century Schoolbook"/>
          <w:sz w:val="22"/>
          <w:szCs w:val="22"/>
        </w:rPr>
        <w:t>Volt egy fiú, aki marhákat legeltetett. Minden áldott nap kiment, és terelgetett, végezetül hazament. Azután visszatért ismét legeltetni, majd újból hazatért.</w:t>
      </w:r>
    </w:p>
    <w:p>
      <w:pPr>
        <w:pStyle w:val="Normal"/>
        <w:spacing w:lineRule="exact" w:line="240"/>
        <w:ind w:firstLine="284"/>
        <w:jc w:val="both"/>
        <w:rPr/>
      </w:pPr>
      <w:r>
        <w:rPr>
          <w:rFonts w:cs="Century Schoolbook" w:ascii="Century Schoolbook" w:hAnsi="Century Schoolbook"/>
          <w:sz w:val="22"/>
          <w:szCs w:val="22"/>
        </w:rPr>
        <w:t>Történt egy nap, hogy egy férfi érkezett, aki azt mondta a fiúna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Hé, te fiú, azt akarom, hogy gyere el hozzám!</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azt válaszolt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Én féle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kkor ez a férfi azt mondt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zt akarom, hogy hozd ezt a csordát, és gyere el hozzám!</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elmenekül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Három nap múlva a férfi visszatért, és mondt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ára már nincs több kifogás. Különben megütle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gyermek így szólt: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Hát rendben.</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zt mondta a férfi:</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Nos, beszélj, fiú, mondd azt, hogy ez a csorda menjen tovább!</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énekelni kezdett:</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Indulnod kell,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pPr>
      <w:r>
        <w:rPr>
          <w:rFonts w:cs="Century Schoolbook" w:ascii="Century Schoolbook" w:hAnsi="Century Schoolbook"/>
          <w:sz w:val="22"/>
          <w:szCs w:val="22"/>
        </w:rPr>
        <w:t>Az ökör útnak indult, csak ment, mendegélt, az ökör mendegél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férfi újra megszólal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ez az ökör haladjon!</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Megállt ot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így szólt:</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nned kell,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z ökör felbőgött: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pooooooo! Mpooooooo!</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férfi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ez az ökör mozogjon!</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Fiú mondta: </w:t>
      </w:r>
    </w:p>
    <w:p>
      <w:pPr>
        <w:pStyle w:val="Normal"/>
        <w:spacing w:lineRule="exact" w:line="240"/>
        <w:ind w:left="284" w:hanging="28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Át kell kelned,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folyón. Az ökör átkelt raj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Majd újra felbődült: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pooooooo!</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férfi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ez az ökör mozogjon!</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Most már meglehetősen közel jártak a férfi otthonához.</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fiú megint mondta:</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nned kell,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z ökör csak ment és mendegélt. Azután, amikor megérkeztek a kerthez, az ökörkarám elé, az ökör megáll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férfi megint mondt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az ökör menjen be a kertbe!</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z ökör elbődült: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pooooooo! Mpooooooo!</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fiú megint mondta:</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Be kell menned,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z ökör belépett a kertbe. Ott megállt, és vizel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megint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az ökör menjen be a karámb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fiú így szólt:</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Be kell menned,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z ökör bement a zárt helyre. Az ember  fogott néhány kötelet, és odahozta magával.</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zt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Beszélj, Fiú, mondd azt, hogy én befoghatom ezt az ökröt, és megölhetem!</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megismételte:</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Be kell, hogy fogjanak,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z ökröt befogták, és utoljára felbőgöt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zt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pooooooo! Mpooooooo!</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férfi azt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az ökröt át döfjü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mondta:</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g kell halnod,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Megölte az ökröt, azután le nyúzták a bőrét, és bevégeztetett. Aztán szükségképpen sült lett belőle.</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férfi megismételte: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az ökör megsült, és mi megehetjü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fiú így szólt:</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Sültnek kell lenned,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kkor megsütötték az ökröt, majd megetté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férfi ismét így szólt: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Mondd azt, Fiú, hogy bevihetjük az ökröt a házba!</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Be kell menned,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ind w:firstLine="28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Megfogták, és bevitték a házba. Amikor bekerültek a házba, az asszony egy falatot sem tudott enni belőle, mert az ökör fojtogatta.</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Úgy tűnt, hogy a fiúnak újra beszélnie kell, és ő így is tett:</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Az öregasszony is enne ökröt,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kkor aztán az öregasszony evett az ökörből.</w:t>
      </w:r>
    </w:p>
    <w:p>
      <w:pPr>
        <w:pStyle w:val="Normal"/>
        <w:spacing w:lineRule="exact" w:line="240"/>
        <w:ind w:firstLine="284"/>
        <w:jc w:val="both"/>
        <w:rPr/>
      </w:pPr>
      <w:r>
        <w:rPr>
          <w:rFonts w:cs="Century Schoolbook" w:ascii="Century Schoolbook" w:hAnsi="Century Schoolbook"/>
          <w:sz w:val="22"/>
          <w:szCs w:val="22"/>
        </w:rPr>
        <w:t>Telt-múlt az idő, telt-múlt, telt-múlt, amikor egyszer csak felébredtek. Amikor aztán mosni mentek, a gyermek hátra maradt az öregasszonnyal. Amikor azok  továbbmentek, és a földjük másik oldalára kerültek, amikor odaérkeztek a folyóhoz, akkor mostak. A fiú visszament az öregasszonyhoz, és vitt neki egy kis dohány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zt mondta az asszonynak: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Dohányozz!</w:t>
      </w:r>
    </w:p>
    <w:p>
      <w:pPr>
        <w:pStyle w:val="Normal"/>
        <w:spacing w:lineRule="exact" w:line="240"/>
        <w:ind w:firstLine="284"/>
        <w:jc w:val="both"/>
        <w:rPr/>
      </w:pPr>
      <w:r>
        <w:rPr>
          <w:rFonts w:cs="Century Schoolbook" w:ascii="Century Schoolbook" w:hAnsi="Century Schoolbook"/>
          <w:sz w:val="22"/>
          <w:szCs w:val="22"/>
        </w:rPr>
        <w:t>Az asszony rágyújtott. Amikor az öregasszony befejezte a dohányzást, a fiú azt mondta:</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Fel kell kelned,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z ökör felébredt, és nyomban feláll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 gyermek újra így szólt: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Dubulihasa. Én most ki akarlak vinni téged innen, tehát útra kell válnunk!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És megint szólt:</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El kell indulnod, Dubulihasa!</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pPr>
      <w:r>
        <w:rPr>
          <w:rFonts w:cs="Century Schoolbook" w:ascii="Century Schoolbook" w:hAnsi="Century Schoolbook"/>
          <w:sz w:val="22"/>
          <w:szCs w:val="22"/>
        </w:rPr>
        <w:t>Dubulihasa kiment. A gyermek megfogta az ökör szarvát, és elvezette a másik csordát.</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kkor az öregasszony azt mondta: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 csorda elment, Gyávák! A csorda elment, Gyává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gyermek újra így szólt:</w:t>
      </w:r>
    </w:p>
    <w:p>
      <w:pPr>
        <w:pStyle w:val="Normal"/>
        <w:spacing w:lineRule="exac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Dubulihasa!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nned kell, Dubulihasa!</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Mert különben láthatod azt,</w:t>
      </w:r>
    </w:p>
    <w:p>
      <w:pPr>
        <w:pStyle w:val="Normal"/>
        <w:tabs>
          <w:tab w:val="clear" w:pos="708"/>
          <w:tab w:val="left" w:pos="1701" w:leader="none"/>
        </w:tabs>
        <w:spacing w:lineRule="exact" w:line="240"/>
        <w:ind w:left="1701" w:hanging="0"/>
        <w:jc w:val="both"/>
        <w:rPr>
          <w:rFonts w:ascii="Century Schoolbook" w:hAnsi="Century Schoolbook" w:cs="Century Schoolbook"/>
          <w:i/>
          <w:i/>
          <w:sz w:val="22"/>
          <w:szCs w:val="22"/>
        </w:rPr>
      </w:pPr>
      <w:r>
        <w:rPr>
          <w:rFonts w:cs="Century Schoolbook" w:ascii="Century Schoolbook" w:hAnsi="Century Schoolbook"/>
          <w:i/>
          <w:sz w:val="22"/>
          <w:szCs w:val="22"/>
        </w:rPr>
        <w:t>Hogy megölnek engem, Dubulihasa!</w:t>
      </w:r>
    </w:p>
    <w:p>
      <w:pPr>
        <w:pStyle w:val="Normal"/>
        <w:spacing w:lineRule="exac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Dubulihasa csak ment, ment, utazott hazafelé.</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Aztán egyszer csak megérkezett, és megkérdezték tőle: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Hol jártál?</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Ő erre azt felelte: </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Elraboltak!</w:t>
      </w:r>
    </w:p>
    <w:p>
      <w:pPr>
        <w:pStyle w:val="Normal"/>
        <w:spacing w:lineRule="exact" w:line="240"/>
        <w:ind w:firstLine="284"/>
        <w:jc w:val="both"/>
        <w:rPr/>
      </w:pPr>
      <w:r>
        <w:rPr>
          <w:rFonts w:cs="Century Schoolbook" w:ascii="Century Schoolbook" w:hAnsi="Century Schoolbook"/>
          <w:sz w:val="22"/>
          <w:szCs w:val="22"/>
        </w:rPr>
        <w:t>Elmondott nekik mindent töviről hegyire, ami csak vele történt, és lett nagy boldogság, mert végre visszatért közéjük.</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t>A ntsomi-nak vége, ennek is vége.</w:t>
      </w:r>
    </w:p>
    <w:p>
      <w:pPr>
        <w:pStyle w:val="Normal"/>
        <w:spacing w:lineRule="exact" w:line="240"/>
        <w:ind w:firstLine="28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exact" w:line="240"/>
        <w:ind w:firstLine="284"/>
        <w:jc w:val="both"/>
        <w:rPr/>
      </w:pPr>
      <w:r>
        <w:rPr>
          <w:rFonts w:cs="Century Schoolbook" w:ascii="Century Schoolbook" w:hAnsi="Century Schoolbook"/>
          <w:sz w:val="22"/>
          <w:szCs w:val="22"/>
        </w:rPr>
        <w:t>(kosza – Dél-Afrikai Köztársaság, Scheub 1975, 17. előadás, 273-280. old., Yaqoub Erzsébet és B. Sz. fordítása)</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12. MUYUNGUBIRA (1)</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Régen a hirwák klánja mindig, ha kellett, felajánlott egy fiút, ha áldozatra kellett valakit szánni. Egy itatóhelyen a királyi gulyák taposták el azt, akit kiválasztottak a király halála után, az új király megkoronázása idején.</w:t>
      </w:r>
    </w:p>
    <w:p>
      <w:pPr>
        <w:pStyle w:val="Normal"/>
        <w:spacing w:lineRule="exact" w:line="240"/>
        <w:ind w:firstLine="284"/>
        <w:jc w:val="both"/>
        <w:rPr/>
      </w:pPr>
      <w:r>
        <w:rPr>
          <w:rFonts w:cs="Century Schoolbook" w:ascii="Century Schoolbook" w:hAnsi="Century Schoolbook"/>
          <w:spacing w:val="-4"/>
          <w:sz w:val="22"/>
        </w:rPr>
        <w:t>Volt egyszer egy szép szál fiatalember, akit Muyungubirának neveztek. A hirwa nemzetség leszármazottja és ugyanakkor egyetlen fiú volt. Éppen nősülni készült. Ám a király éppen elhalálozott, és őt választották ki áldozatnak.</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kijelölt napon, mint mondják, eljöttek tehát, hogy elvezessék. Az anyja követte őt, miközben a következő siratót énekelte:</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 te nyakasságod </w:t>
      </w:r>
      <w:r>
        <w:rPr>
          <w:rFonts w:cs="Century Schoolbook" w:ascii="Century Schoolbook" w:hAnsi="Century Schoolbook"/>
          <w:spacing w:val="-4"/>
          <w:sz w:val="22"/>
        </w:rPr>
        <w:t>(2)</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szenvedés nekem, óh Muyungubira!</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menyegző készen, óh Muyungubira!</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t>A kunyhó elkészült, óh Muyungubira!</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kkor a fiú visszhangként válaszolt az anyjána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Teljes szívemből mondok búcsút, óh anyám,</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Óh ifjúságom, óh anyám,</w:t>
      </w:r>
    </w:p>
    <w:p>
      <w:pPr>
        <w:pStyle w:val="Normal"/>
        <w:spacing w:lineRule="exact" w:line="240"/>
        <w:ind w:firstLine="851"/>
        <w:jc w:val="both"/>
        <w:rPr/>
      </w:pPr>
      <w:r>
        <w:rPr>
          <w:rFonts w:cs="Century Schoolbook" w:ascii="Century Schoolbook" w:hAnsi="Century Schoolbook"/>
          <w:i/>
          <w:spacing w:val="-4"/>
          <w:sz w:val="22"/>
        </w:rPr>
        <w:t xml:space="preserve">Elmegyek anélkül, hogy bármit láthatnék </w:t>
      </w:r>
      <w:r>
        <w:rPr>
          <w:rFonts w:cs="Century Schoolbook" w:ascii="Century Schoolbook" w:hAnsi="Century Schoolbook"/>
          <w:spacing w:val="-4"/>
          <w:sz w:val="22"/>
        </w:rPr>
        <w:t>(3)</w:t>
      </w:r>
      <w:r>
        <w:rPr>
          <w:rFonts w:cs="Century Schoolbook" w:ascii="Century Schoolbook" w:hAnsi="Century Schoolbook"/>
          <w:i/>
          <w:spacing w:val="-4"/>
          <w:sz w:val="22"/>
        </w:rPr>
        <w:t>, óh anyám,</w:t>
      </w:r>
    </w:p>
    <w:p>
      <w:pPr>
        <w:pStyle w:val="Normal"/>
        <w:spacing w:lineRule="exact" w:line="240"/>
        <w:ind w:firstLine="851"/>
        <w:jc w:val="both"/>
        <w:rPr/>
      </w:pPr>
      <w:r>
        <w:rPr>
          <w:rFonts w:cs="Century Schoolbook" w:ascii="Century Schoolbook" w:hAnsi="Century Schoolbook"/>
          <w:i/>
          <w:spacing w:val="-4"/>
          <w:sz w:val="22"/>
        </w:rPr>
        <w:t xml:space="preserve">Ha lesz neki gyermeke </w:t>
      </w:r>
      <w:r>
        <w:rPr>
          <w:rFonts w:cs="Century Schoolbook" w:ascii="Century Schoolbook" w:hAnsi="Century Schoolbook"/>
          <w:spacing w:val="-4"/>
          <w:sz w:val="22"/>
        </w:rPr>
        <w:t>(4)</w:t>
      </w:r>
      <w:r>
        <w:rPr>
          <w:rFonts w:cs="Century Schoolbook" w:ascii="Century Schoolbook" w:hAnsi="Century Schoolbook"/>
          <w:i/>
          <w:spacing w:val="-4"/>
          <w:sz w:val="22"/>
        </w:rPr>
        <w:t>, óh anyám,</w:t>
      </w:r>
    </w:p>
    <w:p>
      <w:pPr>
        <w:pStyle w:val="Normal"/>
        <w:spacing w:lineRule="exact" w:line="240"/>
        <w:ind w:firstLine="851"/>
        <w:jc w:val="both"/>
        <w:rPr/>
      </w:pPr>
      <w:r>
        <w:rPr>
          <w:rFonts w:cs="Century Schoolbook" w:ascii="Century Schoolbook" w:hAnsi="Century Schoolbook"/>
          <w:i/>
          <w:spacing w:val="-4"/>
          <w:sz w:val="22"/>
        </w:rPr>
        <w:t xml:space="preserve">Úgy nevezzék majd „Másnak nevellek” </w:t>
      </w:r>
      <w:r>
        <w:rPr>
          <w:rFonts w:cs="Century Schoolbook" w:ascii="Century Schoolbook" w:hAnsi="Century Schoolbook"/>
          <w:spacing w:val="-4"/>
          <w:sz w:val="22"/>
        </w:rPr>
        <w:t>(5)</w:t>
      </w:r>
      <w:r>
        <w:rPr>
          <w:rFonts w:cs="Century Schoolbook" w:ascii="Century Schoolbook" w:hAnsi="Century Schoolbook"/>
          <w:i/>
          <w:spacing w:val="-4"/>
          <w:sz w:val="22"/>
        </w:rPr>
        <w:t>, óh anyám,</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Óh igen, „Másnak nevellek”, óh anyám.</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Így haladtak az itató irányába, ahol majd eltapossák őt, és az anyja ismét siratót énekel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A te nyakasságod szenvedés nekem, óh Muyungubir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Azt mondtam, nősülj meg, óh Muyungubir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A menyegző készen, óh Muyungubir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A kunyhó elkészült, óh Muyungubira.</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És a fiú úgy válaszolt, mint az előbb. Odaérkeztek az itatóhoz, ahol leterítették. A karó, amit alá tettek, mindenfelől átdöfte őt. A folyó sötétvörös lett a vérétől, és a királyi tehenek átgázoltak a testén, hogy az itatóhoz menjenek. Az anyja zokogva ment hazafelé (</w:t>
      </w:r>
      <w:r>
        <w:rPr>
          <w:rFonts w:cs="Century Schoolbook" w:ascii="Century Schoolbook" w:hAnsi="Century Schoolbook"/>
          <w:i/>
          <w:spacing w:val="-4"/>
          <w:sz w:val="22"/>
        </w:rPr>
        <w:t>a dombra</w:t>
      </w:r>
      <w:r>
        <w:rPr>
          <w:rFonts w:cs="Century Schoolbook" w:ascii="Century Schoolbook" w:hAnsi="Century Schoolbook"/>
          <w:spacing w:val="-4"/>
          <w:sz w:val="22"/>
        </w:rPr>
        <w: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Bárcsak ne ismertem volna meg e sorsot, Muyungubira sorsá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b/>
          <w:b/>
          <w:i/>
          <w:i/>
          <w:spacing w:val="-4"/>
          <w:sz w:val="20"/>
        </w:rPr>
      </w:pPr>
      <w:r>
        <w:rPr>
          <w:rFonts w:cs="Century Schoolbook" w:ascii="Century Schoolbook" w:hAnsi="Century Schoolbook"/>
          <w:b/>
          <w:i/>
          <w:spacing w:val="-4"/>
          <w:sz w:val="20"/>
        </w:rPr>
      </w:r>
    </w:p>
    <w:p>
      <w:pPr>
        <w:pStyle w:val="Normal"/>
        <w:spacing w:lineRule="exact" w:line="240"/>
        <w:ind w:firstLine="284"/>
        <w:jc w:val="both"/>
        <w:rPr>
          <w:rFonts w:ascii="Century Schoolbook" w:hAnsi="Century Schoolbook" w:cs="Century Schoolbook"/>
          <w:b/>
          <w:b/>
          <w:i/>
          <w:i/>
          <w:spacing w:val="-4"/>
          <w:sz w:val="20"/>
        </w:rPr>
      </w:pPr>
      <w:r>
        <w:rPr>
          <w:rFonts w:cs="Century Schoolbook" w:ascii="Century Schoolbook" w:hAnsi="Century Schoolbook"/>
          <w:b/>
          <w:i/>
          <w:spacing w:val="-4"/>
          <w:sz w:val="20"/>
        </w:rPr>
        <w:t>A gyűjtő jegyzetei</w:t>
      </w:r>
    </w:p>
    <w:p>
      <w:pPr>
        <w:pStyle w:val="Normal"/>
        <w:spacing w:lineRule="exact" w:line="240"/>
        <w:ind w:firstLine="284"/>
        <w:jc w:val="both"/>
        <w:rPr>
          <w:rFonts w:ascii="Century Schoolbook" w:hAnsi="Century Schoolbook" w:cs="Century Schoolbook"/>
          <w:b/>
          <w:b/>
          <w:i/>
          <w:i/>
          <w:spacing w:val="-4"/>
          <w:sz w:val="20"/>
        </w:rPr>
      </w:pPr>
      <w:r>
        <w:rPr>
          <w:rFonts w:cs="Century Schoolbook" w:ascii="Century Schoolbook" w:hAnsi="Century Schoolbook"/>
          <w:b/>
          <w:i/>
          <w:spacing w:val="-4"/>
          <w:sz w:val="20"/>
        </w:rPr>
      </w:r>
    </w:p>
    <w:p>
      <w:pPr>
        <w:pStyle w:val="Normal"/>
        <w:spacing w:lineRule="exact" w:line="240"/>
        <w:ind w:firstLine="284"/>
        <w:jc w:val="both"/>
        <w:rPr>
          <w:rFonts w:ascii="Century Schoolbook" w:hAnsi="Century Schoolbook" w:cs="Century Schoolbook"/>
          <w:spacing w:val="-4"/>
          <w:sz w:val="20"/>
        </w:rPr>
      </w:pPr>
      <w:r>
        <w:rPr>
          <w:rFonts w:cs="Century Schoolbook" w:ascii="Century Schoolbook" w:hAnsi="Century Schoolbook"/>
          <w:spacing w:val="-4"/>
          <w:sz w:val="20"/>
        </w:rPr>
        <w:t>1. Muyungubira = az elmerült (az elnyelt)</w:t>
      </w:r>
    </w:p>
    <w:p>
      <w:pPr>
        <w:pStyle w:val="Normal"/>
        <w:spacing w:lineRule="exact" w:line="240"/>
        <w:ind w:firstLine="284"/>
        <w:jc w:val="both"/>
        <w:rPr/>
      </w:pPr>
      <w:r>
        <w:rPr>
          <w:rFonts w:cs="Century Schoolbook" w:ascii="Century Schoolbook" w:hAnsi="Century Schoolbook"/>
          <w:spacing w:val="-4"/>
          <w:sz w:val="20"/>
        </w:rPr>
        <w:t>2. Nyakasság: az anyja valószínűleg próbálta rábeszélni, hogy meneküljön el, és így kerülje el a halált. Ő azonban belenyugodott sorsába, és alávetette magát a végzetnek.</w:t>
      </w:r>
    </w:p>
    <w:p>
      <w:pPr>
        <w:pStyle w:val="Normal"/>
        <w:spacing w:lineRule="exact" w:line="240"/>
        <w:ind w:firstLine="284"/>
        <w:jc w:val="both"/>
        <w:rPr/>
      </w:pPr>
      <w:r>
        <w:rPr>
          <w:rFonts w:cs="Century Schoolbook" w:ascii="Century Schoolbook" w:hAnsi="Century Schoolbook"/>
          <w:spacing w:val="-4"/>
          <w:sz w:val="20"/>
        </w:rPr>
        <w:t>3. „...Anélkül, hogy bármit láthatnék”: a kunyhó tele volt, mivel már elkészült. Házasságuk előtt a fiatalemberek maguk építik fel az otthonukat, általában az apai kunyhó közelében. Ha ház készen van, a menyegzőt nem halogatják.</w:t>
      </w:r>
    </w:p>
    <w:p>
      <w:pPr>
        <w:pStyle w:val="Normal"/>
        <w:spacing w:lineRule="exact" w:line="240"/>
        <w:ind w:firstLine="284"/>
        <w:jc w:val="both"/>
        <w:rPr>
          <w:rFonts w:ascii="Century Schoolbook" w:hAnsi="Century Schoolbook" w:cs="Century Schoolbook"/>
          <w:spacing w:val="-4"/>
          <w:sz w:val="20"/>
        </w:rPr>
      </w:pPr>
      <w:r>
        <w:rPr>
          <w:rFonts w:cs="Century Schoolbook" w:ascii="Century Schoolbook" w:hAnsi="Century Schoolbook"/>
          <w:spacing w:val="-4"/>
          <w:sz w:val="20"/>
        </w:rPr>
        <w:t>4. Ha leendő feleségének gyermeke van tőle (ha terhes).</w:t>
      </w:r>
    </w:p>
    <w:p>
      <w:pPr>
        <w:pStyle w:val="Normal"/>
        <w:spacing w:lineRule="exact" w:line="240"/>
        <w:ind w:firstLine="284"/>
        <w:jc w:val="both"/>
        <w:rPr/>
      </w:pPr>
      <w:r>
        <w:rPr>
          <w:rFonts w:cs="Century Schoolbook" w:ascii="Century Schoolbook" w:hAnsi="Century Schoolbook"/>
          <w:spacing w:val="-4"/>
          <w:sz w:val="20"/>
        </w:rPr>
        <w:t>5. Muyungubira a köz javára áldozza fel magát, fia megörökíti ennek emlékét. Ő már nem ismerheti meg a gyermeké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rundi</w:t>
      </w:r>
      <w:r>
        <w:rPr>
          <w:rFonts w:cs="Century Schoolbook" w:ascii="Century Schoolbook" w:hAnsi="Century Schoolbook"/>
          <w:spacing w:val="-4"/>
          <w:sz w:val="22"/>
        </w:rPr>
        <w:t xml:space="preserve"> – Burundi, Rodegem 1975, 255-257. old., B. Sz. fordítása)</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pPr>
      <w:r>
        <w:rPr>
          <w:rFonts w:cs="Century Schoolbook" w:ascii="Century Schoolbook" w:hAnsi="Century Schoolbook"/>
          <w:spacing w:val="-4"/>
          <w:sz w:val="22"/>
          <w:szCs w:val="22"/>
        </w:rPr>
        <w:t>13. EGY ASSZONY A HOLTAK BIRODALMÁBAN</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pPr>
      <w:r>
        <w:rPr>
          <w:rFonts w:cs="Century Schoolbook" w:ascii="Century Schoolbook" w:hAnsi="Century Schoolbook"/>
          <w:spacing w:val="-4"/>
          <w:sz w:val="22"/>
          <w:szCs w:val="22"/>
        </w:rPr>
        <w:t>A vidéken éhínség uralkodott. Ezért egy asszony fogta a kosarát, és elment a halottak földjére. A város előtt a következő szavakat mondta:</w:t>
      </w:r>
    </w:p>
    <w:p>
      <w:pPr>
        <w:pStyle w:val="Style14"/>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Cinkili cing tari wodo!</w:t>
      </w:r>
    </w:p>
    <w:p>
      <w:pPr>
        <w:pStyle w:val="Normal"/>
        <w:spacing w:lineRule="exact" w:line="240"/>
        <w:ind w:left="2127"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Kapu, nyílj ki!)</w:t>
      </w:r>
    </w:p>
    <w:p>
      <w:pPr>
        <w:pStyle w:val="Style14"/>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z ajtó kinyílt. A nő belépett, és azt mondta:</w:t>
      </w:r>
    </w:p>
    <w:p>
      <w:pPr>
        <w:pStyle w:val="Style14"/>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Cinkili cing tari dibi!</w:t>
      </w:r>
    </w:p>
    <w:p>
      <w:pPr>
        <w:pStyle w:val="Normal"/>
        <w:spacing w:lineRule="exact" w:line="240"/>
        <w:ind w:left="2127"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Kapu, záródj be!)</w:t>
      </w:r>
    </w:p>
    <w:p>
      <w:pPr>
        <w:pStyle w:val="Style14"/>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Ekkor bement az egyik házba, és elkezdett kölesmagot őrölni. Egyszer csak különféle húsokra lett figyelmes, amelyek a házban halomba rakva hevertek: emberi hús és nagyvadak húsa. Fogta az antilophúst, készített hozzá földimogyoróvajból szószt, kölest főzött és borsólevest. Azután befejezte a köles őrlését, és kását készített belőle.</w:t>
      </w:r>
    </w:p>
    <w:p>
      <w:pPr>
        <w:pStyle w:val="Normal"/>
        <w:spacing w:lineRule="exact" w:line="240"/>
        <w:ind w:firstLine="284"/>
        <w:jc w:val="both"/>
        <w:rPr/>
      </w:pPr>
      <w:r>
        <w:rPr>
          <w:rFonts w:cs="Century Schoolbook" w:ascii="Century Schoolbook" w:hAnsi="Century Schoolbook"/>
          <w:spacing w:val="-4"/>
          <w:sz w:val="22"/>
          <w:szCs w:val="22"/>
        </w:rPr>
        <w:t>Ahogy telt az idő, a mezőről hazatértek a holtak birodalmának lakói. Az asszony ekkor fogta fel, hogy mit is tett. Lassan megérkeztek a helybeliek; súlyos nehéz lépteiket már messziről hallani lehetett.</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ang dala bus,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ang dala bus,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naki nali but,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butile todi bur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jakili ki cak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jakili ki cak</w:t>
      </w:r>
    </w:p>
    <w:p>
      <w:pPr>
        <w:pStyle w:val="Style14"/>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Mindent, ami az útjukba került, összetörtek.</w:t>
      </w:r>
    </w:p>
    <w:p>
      <w:pPr>
        <w:pStyle w:val="Normal"/>
        <w:spacing w:lineRule="exact" w:line="240"/>
        <w:ind w:firstLine="284"/>
        <w:jc w:val="both"/>
        <w:rPr/>
      </w:pPr>
      <w:r>
        <w:rPr>
          <w:rFonts w:cs="Century Schoolbook" w:ascii="Century Schoolbook" w:hAnsi="Century Schoolbook"/>
          <w:spacing w:val="-4"/>
          <w:sz w:val="22"/>
          <w:szCs w:val="22"/>
        </w:rPr>
        <w:t>A nő felugrott, amint a szellemeket hallotta érkezni. Elrejtőzött, elvette az egyiket a hét holttest közül, a többit fejükre állítva sorba állította, és ő maga is odaállt. Olyan jól illett közéjük, hogy senki észre sem vette volna észre, hogy kilóg a sorból. Amikor a holtak megérkeztek, először letették a nagy mennyiségű húst, megragadták, majd egyenként megrázták a tetemeket, hogy megbizonyosodhassanak afelől, hogy semmilyen változás nem ment végbe rajtuk. Mindent rendben találtak, de nem értették, miért fekszik az egyik test a földön. Felemelték, a többi mellé állították. Az asszony csomagja az udvaron kívül volt, de a nő csak glédában állva várt. A halottak visszahúzódtak a kunyhóikba, hogy elvégezzék dolgaikat. Ezt használta ki a nő, felugrott, és kiszaladt a házból. A halottak nyugtalanok voltak, kijöttek még egyszer a zugaikból, és másodjára is ellenőrizték a testeket. Mindent rendben találtak, de hirtelen észrevették, hogy valaki az udvar kapuja előtt kint tüzet rakott. Ijedten kérdezgették egymást, mi folyhat ott. Aztán rákezdtek egy dalra:</w:t>
      </w:r>
    </w:p>
    <w:p>
      <w:pPr>
        <w:pStyle w:val="Style14"/>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Yururu bari, yururu bari,</w:t>
      </w:r>
    </w:p>
    <w:p>
      <w:pPr>
        <w:pStyle w:val="Normal"/>
        <w:spacing w:lineRule="exact" w:line="240"/>
        <w:ind w:left="1985" w:firstLine="283"/>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nan to yi bodi girgir sa,</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din to yi bodi manding sa,</w:t>
      </w:r>
    </w:p>
    <w:p>
      <w:pPr>
        <w:pStyle w:val="Normal"/>
        <w:spacing w:lineRule="exact" w:line="240"/>
        <w:ind w:left="1985" w:firstLine="283"/>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mi maming corori</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din to yi bodi girgir sa</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Ennek a dalnak a segítségével adtak hírt a tűzről, mielőtt a halottak megijednének. Kirohantak az udvar kapuján, gyorsan elmenekültek. A nő megint visszament a házba, és folytatta az előkészületeket. Amikor azok vissza akartak térni, rájuk uszította nőstény kutyáját, ami a ház előtt őrt állt. Így a halott szellemek nem tölthették az éjszakát a tanyájukon, kimentek közvetlen a szántó mellé. Ott embereket és antilopokat ejtettek el, hogy a húsukat haza vigyék, de megint elkergette őket a nő; a húst közben a környéken elrakták, a nő pedig a húsokat a tűz fölé rakta, hogy füstölődjenek. Ez egy hónapig tartott. Egy éjjel az asszony fogta a kutyáját, és minden általa felhalmozott jóval haza indult. A kapuhoz érve a következő varázsigét mondta:</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center"/>
        <w:rPr>
          <w:rFonts w:ascii="Century Schoolbook" w:hAnsi="Century Schoolbook" w:cs="Century Schoolbook"/>
          <w:i/>
          <w:i/>
          <w:spacing w:val="-4"/>
          <w:sz w:val="22"/>
          <w:szCs w:val="22"/>
        </w:rPr>
      </w:pPr>
      <w:r>
        <w:rPr>
          <w:rFonts w:cs="Century Schoolbook" w:ascii="Century Schoolbook" w:hAnsi="Century Schoolbook"/>
          <w:i/>
          <w:spacing w:val="-4"/>
          <w:sz w:val="22"/>
          <w:szCs w:val="22"/>
        </w:rPr>
        <w:t>Cinkili cing tari wodo!</w:t>
      </w:r>
    </w:p>
    <w:p>
      <w:pPr>
        <w:pStyle w:val="Normal"/>
        <w:spacing w:lineRule="exact" w:line="240"/>
        <w:ind w:left="2127" w:hanging="0"/>
        <w:jc w:val="both"/>
        <w:rPr>
          <w:rFonts w:ascii="Century Schoolbook" w:hAnsi="Century Schoolbook" w:cs="Century Schoolbook"/>
          <w:spacing w:val="-4"/>
          <w:sz w:val="22"/>
          <w:szCs w:val="22"/>
        </w:rPr>
      </w:pPr>
      <w:r>
        <w:rPr>
          <w:rFonts w:eastAsia="Century Schoolbook" w:cs="Century Schoolbook" w:ascii="Century Schoolbook" w:hAnsi="Century Schoolbook"/>
          <w:spacing w:val="-4"/>
          <w:sz w:val="22"/>
          <w:szCs w:val="22"/>
        </w:rPr>
        <w:t xml:space="preserve"> </w:t>
      </w:r>
      <w:r>
        <w:rPr>
          <w:rFonts w:cs="Century Schoolbook" w:ascii="Century Schoolbook" w:hAnsi="Century Schoolbook"/>
          <w:spacing w:val="-4"/>
          <w:sz w:val="22"/>
          <w:szCs w:val="22"/>
        </w:rPr>
        <w:t>(Kapu, nyílj ki!)</w:t>
      </w:r>
    </w:p>
    <w:p>
      <w:pPr>
        <w:pStyle w:val="Style14"/>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kapu kinyílott, és kiment rajta. Aztán így szólt:</w:t>
      </w:r>
    </w:p>
    <w:p>
      <w:pPr>
        <w:pStyle w:val="Normal"/>
        <w:spacing w:lineRule="exact" w:line="240"/>
        <w:ind w:left="156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left="156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Cinkili cing tari dibi, tari merdededec!</w:t>
      </w:r>
    </w:p>
    <w:p>
      <w:pPr>
        <w:pStyle w:val="Normal"/>
        <w:spacing w:lineRule="exact" w:line="240"/>
        <w:ind w:left="1560"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jtó záródj be, de egészen!)</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z ajtó bezáródott megint. A nő és a kutya folytatta útját. Ezalatt a halottak visszatértek dolguk végeztével:</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ang dala bus,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ang dala bus,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ang dala bus,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jakili ki cak,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jakili ki cak, </w:t>
      </w:r>
    </w:p>
    <w:p>
      <w:pPr>
        <w:pStyle w:val="Normal"/>
        <w:spacing w:lineRule="exact" w:line="240"/>
        <w:ind w:left="2552"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obi toli bur, </w:t>
      </w:r>
    </w:p>
    <w:p>
      <w:pPr>
        <w:pStyle w:val="Normal"/>
        <w:spacing w:lineRule="exact" w:line="240"/>
        <w:ind w:left="2552" w:hanging="0"/>
        <w:jc w:val="both"/>
        <w:rPr>
          <w:rFonts w:ascii="Century Schoolbook" w:hAnsi="Century Schoolbook" w:cs="Century Schoolbook"/>
          <w:spacing w:val="-4"/>
          <w:sz w:val="22"/>
          <w:szCs w:val="22"/>
        </w:rPr>
      </w:pPr>
      <w:r>
        <w:rPr>
          <w:rFonts w:cs="Century Schoolbook" w:ascii="Century Schoolbook" w:hAnsi="Century Schoolbook"/>
          <w:i/>
          <w:spacing w:val="-4"/>
          <w:sz w:val="22"/>
          <w:szCs w:val="22"/>
        </w:rPr>
        <w:t>tobi toli bur.</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 tanyájukon a halottak a megszokott rendben csinálták a dolgukat, először mindent ellenőriztek. Amikor a holttesteket rendben találták, visszavitték a kunyhóikba, kiderült, hogy a húskészletük igen megcsappant, és összevisszaság van, látták a tűzrakó helyet, a hamut és sok egyebet, amit az asszony hátrahagyott. Féltek, hogy a nő még a közelükben van, és elkergeti őket. Amikor minden elrendeződött, ismét visszaköltöztek a kunyhókba.</w:t>
      </w:r>
    </w:p>
    <w:p>
      <w:pPr>
        <w:pStyle w:val="Normal"/>
        <w:spacing w:lineRule="exact" w:line="240"/>
        <w:ind w:firstLine="284"/>
        <w:jc w:val="both"/>
        <w:rPr/>
      </w:pPr>
      <w:r>
        <w:rPr>
          <w:rFonts w:cs="Century Schoolbook" w:ascii="Century Schoolbook" w:hAnsi="Century Schoolbook"/>
          <w:spacing w:val="-4"/>
          <w:sz w:val="22"/>
          <w:szCs w:val="22"/>
        </w:rPr>
        <w:t>Eközben a nő kutyája társaságában hazaérkezett. Férje második feleségének több kamráját teletöltötte szárított hússal, szezámmal, földimogyoróval, borsóval. A kölest egy nagy kosárba rakta; amikor minden tartó tele lett, a maradékot az udvarra rakta. A másik nő szava elakadt a nagy bőség láttán; végül azt mondta: „Most a mezőre akarok menni!” De az előbbi azt felelte: „Most már mindenünk megvan: gazellák és antilopok húsa, olyan frissek, mint a szárított gyöngytyúk húsa, vagy még annál is jobb. Miért kell akkor a mezőre menned? Tudod egyáltalán? Nemsokára gyermeked születik!” A másik azt mondta: „Miért kellene azt tennem?” Azt mondta a férje is: „Én is elmegyek a mezőre, és hozok még a kölesből.” Ekkor a kutya is szót kért: „ A hosszú út miatt nagyon elfáradtam, szeretném magam kipihenni.” Erre azt mondta a másik nő: „Elkíséred az asszonyt, most még egyszer el kell menned! Nem érdekes, hogy fáradt vagy.” Erre azt felelte a kutya: „Miért akarsz mindenképpen a mezőre menni? Olyan kevés idő van már a gyermeked születéséig, hogy akár útközben is megeshet, hogy világra hozod őt.” De a nő ragaszkodott a dologhoz, és így szólt: „ Menni akarok!” A kutya azonban nem volt kész az útra, és azt felelte: „ Nem megyek veled!” Elkezdtek vitatkozni, a férfi már elment, a nő pedig nem habozott, és megverte a kutyát. Végül mindketten felkerekedtek. Csatlakozott a férjéhez, és segített neki kigyomlálni a gazt a kölesültetvényen. Eközben elkezdődtek az első fájások, és azt mondta a nő: „Elkezdett fájni a hasam.” „Ha ilyen fájdalmaid vannak, haza kell menned!” – felelte a férfi. A kutyával együtt hazaindultak. A kutya időközben azt mondta a nőnek: „Nem fogsz hazaérni, mert a fájásaid azt jelzik, hogy a gyermeked meg fog születni.” Az asszony ellenkezett, és azt válaszolta: „De, emiatt kell hazaérnem.” É</w:t>
      </w:r>
      <w:r>
        <w:rPr>
          <w:rFonts w:cs="Garamond" w:ascii="Century Schoolbook" w:hAnsi="Century Schoolbook"/>
          <w:spacing w:val="-4"/>
          <w:sz w:val="22"/>
          <w:szCs w:val="22"/>
        </w:rPr>
        <w:t xml:space="preserve">s </w:t>
      </w:r>
      <w:r>
        <w:rPr>
          <w:rFonts w:cs="Century Schoolbook" w:ascii="Century Schoolbook" w:hAnsi="Century Schoolbook"/>
          <w:spacing w:val="-4"/>
          <w:sz w:val="22"/>
          <w:szCs w:val="22"/>
        </w:rPr>
        <w:t>amikor a nő megpillantotta az alvilágot, megindult a szülés, és hamarosan világra hozta a babát. Ekkor a halottakhoz indultak, de nem voltak otthon. Vizet melegítettek, hogy az anya és az újszülött megfürödhessen. Csakhogy a távolból hallották, amint a halottak hazajönnek. Ezek az idegenek szagát megérezve tértek haza, és énekelni kezdtek:</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Boze yile mirtic</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dda-b-boze yile turum.</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Boze yile mirtic,</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bba-b-boze yile turum.”</w:t>
      </w:r>
    </w:p>
    <w:p>
      <w:pPr>
        <w:pStyle w:val="Normal"/>
        <w:spacing w:lineRule="exact" w:line="240"/>
        <w:ind w:left="1985"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ház sírt, mirtic</w:t>
      </w:r>
    </w:p>
    <w:p>
      <w:pPr>
        <w:pStyle w:val="Normal"/>
        <w:spacing w:lineRule="exact" w:line="240"/>
        <w:ind w:left="1985"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házban lárma van, turum,</w:t>
      </w:r>
    </w:p>
    <w:p>
      <w:pPr>
        <w:pStyle w:val="Normal"/>
        <w:spacing w:lineRule="exact" w:line="240"/>
        <w:ind w:left="1985"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ház sírt, mirtic</w:t>
      </w:r>
    </w:p>
    <w:p>
      <w:pPr>
        <w:pStyle w:val="Normal"/>
        <w:spacing w:lineRule="exact" w:line="240"/>
        <w:ind w:left="1985" w:hanging="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házban lárma van, turum)</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 kutyát elfogta a félelem, és így szólt: „Legszívesebben elfutnék.” – „Hogyan akarsz innen elszabadulni?” Amint közelebb értek, megint rázendítettek egy dalra:</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Yururu bari, yururu bari,</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nan to yi bodi girgir sa,</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din to di bodi mam bisa wo,</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mi man corooro,</w:t>
      </w:r>
    </w:p>
    <w:p>
      <w:pPr>
        <w:pStyle w:val="Normal"/>
        <w:spacing w:lineRule="exact" w:line="240"/>
        <w:ind w:left="1985"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din to yi bodi girgir sa.</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Először a kutya egy jókora ütést kapott; erre ugrott egyet, és kiugrott a belső falon át. A nő a gyermekével azonban nem tudott elmenekülni a falnak azon a kis nyílásán. Csak a városkapun keresztül tudott kimenni, elmondta mindkét varázsigét:</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26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Cinkili cing tari wodo,</w:t>
      </w:r>
    </w:p>
    <w:p>
      <w:pPr>
        <w:pStyle w:val="Normal"/>
        <w:spacing w:lineRule="exact" w:line="240"/>
        <w:ind w:left="226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cinkili cing tari dibi.</w:t>
      </w:r>
    </w:p>
    <w:p>
      <w:pPr>
        <w:pStyle w:val="Style21"/>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Mivel mindkét varázsigét kimondta, a kapu kinyílt, de egy szempillantás alatt be is csukódott; kinyílt, becsukódott, kinyílt, becsukódott. A nő teljesen összezavarodott, és így szólt: „ Tari dibi vagy tari merde utasításra nyílik ki a kapu? Egyszerűen nem tudom!” A kutya felismerte a kilátástalan helyzetet, nekiveselkedett, és átugrotta a magas falat. Az asszony ellenben elbújt az egyik kunyhóban gyermekével a tető alatti hálóban, mivel közeledtek a halottak. Azok bementek, és ekkor a kisgyerek felsírt. Egyetlen mozdulattal megragadták, és felfalták. Közben egy halott kisgyerek felkiáltott: „Mama, nézd csak, ott fent van még valami.” Felnéztek és megpillantották a nőt a hálóban.</w:t>
      </w:r>
    </w:p>
    <w:p>
      <w:pPr>
        <w:pStyle w:val="Normal"/>
        <w:spacing w:lineRule="exact" w:line="240"/>
        <w:ind w:firstLine="284"/>
        <w:jc w:val="both"/>
        <w:rPr/>
      </w:pPr>
      <w:r>
        <w:rPr>
          <w:rFonts w:cs="Century Schoolbook" w:ascii="Century Schoolbook" w:hAnsi="Century Schoolbook"/>
          <w:spacing w:val="-4"/>
          <w:sz w:val="22"/>
          <w:szCs w:val="22"/>
        </w:rPr>
        <w:t>Egyikük megragadta a lábát, lerántotta, és odapenderítette a tűzhelyhez. A holtak gyermeke pedig melléguggolt, és szívni kezdte a vérét. Aztán egy másik felkiáltott: „Hagyd őt most már nekünk, hadd faljuk fel!” Erre neki is készültek, hogy felfalják az asszonyt.</w:t>
      </w:r>
    </w:p>
    <w:p>
      <w:pPr>
        <w:pStyle w:val="Normal"/>
        <w:spacing w:lineRule="exact" w:line="240"/>
        <w:ind w:firstLine="284"/>
        <w:jc w:val="both"/>
        <w:rPr/>
      </w:pPr>
      <w:r>
        <w:rPr>
          <w:rFonts w:cs="Century Schoolbook" w:ascii="Century Schoolbook" w:hAnsi="Century Schoolbook"/>
          <w:spacing w:val="-4"/>
          <w:sz w:val="22"/>
          <w:szCs w:val="22"/>
        </w:rPr>
        <w:t>Közben a szuka hazaért. Mindenki nyomban azt kérdezte: „Mi történt hát?!” – „Miután megvertek, átugrottam a falon, s akkor már úgy éreztem, hogy rejtve vagyok. De ezt a ti asszonyotokat megölték a holtak, bőréből zsákot csináltak, belső részeit felfalták. Én pedig mindezt látva ide indultam hozzátok.” Ekkor eszébe jutott az első asszonynak, hogy a holtak a következő nap áldozati napot tartanak. Így hát útra kelt a holtak birodalmába. A holtak éppen bőrcserzéssel foglalatoskodtak. Az asszony köszöntötte őket. Azok, amint megpillantották, nyomban rávetették magukat a karkötőkre, amelyeket az asszony viselt; s az ékszerekkel együtt a bőrét is leszaggatták: előtűnt a puszta vörös hús. Ezután a nő a holtak vezetőjének közelében maradt, s letelepedett mellette a földre. Majd énekelni kezdett, hogy a holtak táncra keljenek:</w:t>
      </w:r>
    </w:p>
    <w:p>
      <w:pPr>
        <w:pStyle w:val="Style31"/>
        <w:spacing w:lineRule="exact" w:line="240"/>
        <w:ind w:left="0"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rge makiti tari, makiti tari,</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Jibrin man man miina, jembete,</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y man man kosile, jembete,</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y mani ki tara, jembete,</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y gar man miina, jembete,</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yman man, kosile, jembete,</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way bizagung goyo, eye,</w:t>
      </w:r>
    </w:p>
    <w:p>
      <w:pPr>
        <w:pStyle w:val="Style3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y mosigi barnilak barnilak.</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 holtak főnökét nagyon meghatotta a dal, s így szólt: „Mit tehetek most?” Aztán megparancsolta embereinek, hogy ékesítsék fel őt a mende-tánchoz. A holtak elmentek, majd visszatérvén felékszerezték a nyakát és a csípőjét. Ekkor ráparancsolt az asszonyra: „Énekelj most nekünk egy különösen hosszú és szép dalt!” Erre az újra belefogott:</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Jibrin man man miina,</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Jibrin man man kosile,</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dar man miina,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i ki tara,</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 man kosile,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oski tarinya,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 man miina,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dar man kosile,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way mani ki tara,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Jibrin man miina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siki to siki</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godi kurgilo,</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 man miina,</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Jibrin man man kosile.</w:t>
      </w:r>
    </w:p>
    <w:p>
      <w:pPr>
        <w:pStyle w:val="Normal"/>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 halottak olyannyira belemelegedtek a forró ritmusba és táncba, hogy szinte részegen tántorogtak, s végül holtan zuhantak a földre; először csak a fiatalok, majd sorban a felnőttek és az öregek is. Csak táncoltak és táncoltak, mígnem eszméletüket veszítették, és holtan rogytak össze. Mikor a főnök elő tanácsadója került sorra, így szólt: „Most én vagyok soron!” Egész családjával együtt lépett a tánctérre, s odakiáltott az asszonynak: „Zendíts rá a dalodra!”</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41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Dar man miina, </w:t>
      </w:r>
    </w:p>
    <w:p>
      <w:pPr>
        <w:pStyle w:val="Normal"/>
        <w:spacing w:lineRule="exact" w:line="240"/>
        <w:ind w:left="241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 man kosile,</w:t>
      </w:r>
    </w:p>
    <w:p>
      <w:pPr>
        <w:pStyle w:val="Normal"/>
        <w:spacing w:lineRule="exact" w:line="240"/>
        <w:ind w:left="241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 man miina, </w:t>
      </w:r>
    </w:p>
    <w:p>
      <w:pPr>
        <w:pStyle w:val="Normal"/>
        <w:spacing w:lineRule="exact" w:line="240"/>
        <w:ind w:left="241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i ki tara,</w:t>
      </w:r>
    </w:p>
    <w:p>
      <w:pPr>
        <w:pStyle w:val="Style41"/>
        <w:spacing w:lineRule="exact" w:line="240"/>
        <w:ind w:left="2410"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 man kosile...</w:t>
      </w:r>
    </w:p>
    <w:p>
      <w:pPr>
        <w:pStyle w:val="Style21"/>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Style51"/>
        <w:spacing w:lineRule="exact" w:line="240"/>
        <w:ind w:right="0" w:firstLine="284"/>
        <w:jc w:val="both"/>
        <w:rPr/>
      </w:pPr>
      <w:r>
        <w:rPr>
          <w:rFonts w:cs="Century Schoolbook" w:ascii="Century Schoolbook" w:hAnsi="Century Schoolbook"/>
          <w:spacing w:val="-4"/>
          <w:sz w:val="22"/>
          <w:szCs w:val="22"/>
        </w:rPr>
        <w:t>S ők is holtan estek a földre. Végül a főnökön volt a sor. Felöltötte legszebb ruháit és méltóságának jelvényeit, és a tánctérre lépett. Az asszony belekezdett a dalba, s a főnök táncolni kezdett:</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Jibrin man man miina, </w:t>
      </w:r>
    </w:p>
    <w:p>
      <w:pPr>
        <w:pStyle w:val="Normal"/>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dar man kosile,</w:t>
      </w:r>
    </w:p>
    <w:p>
      <w:pPr>
        <w:pStyle w:val="Style41"/>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i ki tara,</w:t>
      </w:r>
    </w:p>
    <w:p>
      <w:pPr>
        <w:pStyle w:val="Style41"/>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dar man miina,</w:t>
      </w:r>
    </w:p>
    <w:p>
      <w:pPr>
        <w:pStyle w:val="Style41"/>
        <w:spacing w:lineRule="exact" w:line="240"/>
        <w:ind w:left="2127"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siki to siki...</w:t>
      </w:r>
    </w:p>
    <w:p>
      <w:pPr>
        <w:pStyle w:val="Style21"/>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Style51"/>
        <w:spacing w:lineRule="exact" w:line="240"/>
        <w:ind w:right="0" w:firstLine="284"/>
        <w:jc w:val="both"/>
        <w:rPr/>
      </w:pPr>
      <w:r>
        <w:rPr>
          <w:rFonts w:cs="Century Schoolbook" w:ascii="Century Schoolbook" w:hAnsi="Century Schoolbook"/>
          <w:spacing w:val="-4"/>
          <w:sz w:val="22"/>
          <w:szCs w:val="22"/>
        </w:rPr>
        <w:t>A főnök táncolt, és kérte az asszonyt, hogy énekelje el a másik dalt is. De az már nem akarta, és azt mondta: „Nem, elég.” De a főnök csak ragaszkodott hozzá, így hát folytatta az éneklést:</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Style4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rge makiti tari,</w:t>
      </w:r>
    </w:p>
    <w:p>
      <w:pPr>
        <w:pStyle w:val="Style41"/>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rge makiti tari,</w:t>
      </w:r>
    </w:p>
    <w:p>
      <w:pPr>
        <w:pStyle w:val="Normal"/>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Jibrin man man miina, jembete, </w:t>
      </w:r>
    </w:p>
    <w:p>
      <w:pPr>
        <w:pStyle w:val="Normal"/>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y man man kosile, jembete, </w:t>
      </w:r>
    </w:p>
    <w:p>
      <w:pPr>
        <w:pStyle w:val="Normal"/>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y mani ki tara, jembete, </w:t>
      </w:r>
    </w:p>
    <w:p>
      <w:pPr>
        <w:pStyle w:val="Normal"/>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way bizagung goyo, eye, </w:t>
      </w:r>
    </w:p>
    <w:p>
      <w:pPr>
        <w:pStyle w:val="Normal"/>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ay mosigi barnilak barnilak, </w:t>
      </w:r>
    </w:p>
    <w:p>
      <w:pPr>
        <w:pStyle w:val="Normal"/>
        <w:spacing w:lineRule="exact" w:line="240"/>
        <w:ind w:left="1701"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ay mosigi barnilak barnilak.</w:t>
      </w:r>
    </w:p>
    <w:p>
      <w:pPr>
        <w:pStyle w:val="Style21"/>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Style51"/>
        <w:spacing w:lineRule="exact" w:line="240"/>
        <w:ind w:right="0" w:firstLine="284"/>
        <w:jc w:val="both"/>
        <w:rPr/>
      </w:pPr>
      <w:r>
        <w:rPr>
          <w:rFonts w:cs="Century Schoolbook" w:ascii="Century Schoolbook" w:hAnsi="Century Schoolbook"/>
          <w:spacing w:val="-4"/>
          <w:sz w:val="22"/>
          <w:szCs w:val="22"/>
        </w:rPr>
        <w:t>A főnök úgy táncolt, mintha megvadult volna, a magasba ugrott – kododo kododo –, de szíve már nem bírta, s mintha villám sújtotta volna, a földre omlott, és meghalt.</w:t>
      </w:r>
    </w:p>
    <w:p>
      <w:pPr>
        <w:pStyle w:val="Style51"/>
        <w:spacing w:lineRule="exact" w:line="240"/>
        <w:ind w:right="0" w:firstLine="284"/>
        <w:jc w:val="both"/>
        <w:rPr/>
      </w:pPr>
      <w:r>
        <w:rPr>
          <w:rFonts w:cs="Century Schoolbook" w:ascii="Century Schoolbook" w:hAnsi="Century Schoolbook"/>
          <w:spacing w:val="-4"/>
          <w:sz w:val="22"/>
          <w:szCs w:val="22"/>
        </w:rPr>
        <w:t>Az asszony összeszedte a tetemeket, s a fügefa alá fektette őket. Majd felnyitotta a testeket, s előszedte a másik asszony darabjait a holtak belsejéből; a vérét is újra egybegyűjtötte. Mindent bedugott az asszony bőrébe, valamennyi részét a helyére illesztette, majd korbáccsal kezdte verni az újonnan összeállított nőt, s az életre kelt.</w:t>
      </w:r>
    </w:p>
    <w:p>
      <w:pPr>
        <w:pStyle w:val="Style51"/>
        <w:spacing w:lineRule="exact" w:line="240"/>
        <w:ind w:right="0" w:firstLine="284"/>
        <w:jc w:val="both"/>
        <w:rPr/>
      </w:pPr>
      <w:r>
        <w:rPr>
          <w:rFonts w:cs="Century Schoolbook" w:ascii="Century Schoolbook" w:hAnsi="Century Schoolbook"/>
          <w:spacing w:val="-4"/>
          <w:sz w:val="22"/>
          <w:szCs w:val="22"/>
        </w:rPr>
        <w:t>Mielőtt elindultak, összepakoltak mindent, amit csak találtak, s megtöltötték a kosaraikat; akkor így szólt az egyik: „Most már haza kell mennünk!” De a másik azt mondta: „Nem, én itt maradok.” Erre az első: „Menjünk haza, s hozzuk el a dolgainkat, aztán utána letelepedhetünk itt.” De a másik már semmiképp sem akart hazamenni. Így az első elment, és társát magára hagyván hazatért. A holtak tetemei pedig ott hevertek körben mindenütt. Ám úgy esett, hogy két halott még életben volt. S közeledtek is a házhoz, hol az egyedül maradt asszony élt.</w:t>
      </w:r>
    </w:p>
    <w:p>
      <w:pPr>
        <w:pStyle w:val="Style51"/>
        <w:spacing w:lineRule="exact" w:line="240"/>
        <w:ind w:right="0" w:firstLine="284"/>
        <w:jc w:val="both"/>
        <w:rPr/>
      </w:pPr>
      <w:r>
        <w:rPr>
          <w:rFonts w:cs="Century Schoolbook" w:ascii="Century Schoolbook" w:hAnsi="Century Schoolbook"/>
          <w:spacing w:val="-4"/>
          <w:sz w:val="22"/>
          <w:szCs w:val="22"/>
        </w:rPr>
        <w:t>Eközben eljött otthonról a férfi is, miután első felesége átadta neki a hírt a második asszonyról. Az első asszony pedig követte, és mikor a holtak tanyájához értek, a fejtetőre helyezett holttestek közé állította a férfit is, hogy megtévessze a holtakat. Elmagyarázta neki, mit is kell tennie, s hogy maradjon csendes, mozdulatlan, akár egy halott. A két holt, akik még életben maradtak, ekkor értek az udvarba, és szokásuk szerint újra megrázogatták a hét testet. Az asszonynál – aki már ismerte mindezt – nem is történt semmi. Ám amikor a férfihez nyúltak, hogy őt is megrázzák, azt elfogta a félsz, talpon termett, és közben így kiáltozott: „Miért engem cibáltok? Ott van az, aki megrabolt titeket!” Majd a nőhöz lépett, és ő maga kezdte rángatni. Közben ezt mondta: „Aki itt van, azt kell megfognotok! Életben van! Csupán tetteti, hogy halott!” Ám a holtak nem akarták, hogy csak úgy becsapják őket, s így szóltak: „Hagyd! Semmit sem akarunk vele! Itt csupán te zavartad meg nyugalmunkat!” Ezzel útitáskájukba dugták az embert, s elindultak vele. Mikor az asszony látta, hogy ezek bizony elmentek a férjével együtt, talpra ugrott, s amilyen gyorsan csak bírt, hazarohant. Az egész falunak elmesélte, ami történt, és azok eldöntötték, hogy másnap nem mennek dolgozni, hanem áldozatot mutatnak be az isteneknek. Az asszony pedig színesre festette a hónalját és a hátsófelét, s útra kelt ama helyre, ahol a két halott zsákmányával letelepedett; azok már tüzet raktak, hogy megpörköljék a férfit. Amikor a nő a közelükbe ért, torz, szökdécselő táncba kezdett, hogy magára vonja a holtak figyelmét. Ugrált, és kiáltozott: „Jibirtiti, matula”, aztán újra csak ugrált, s újra csak kiáltozott: „Jibirtiti, matula!” S ez így folyt tovább. Mikor a holtak megpillantották, felkeltek, s ezt kérdezték tőle: „Asszony, mit akarsz hát?” De az nem felelt, hanem egyre csak ugrándozott tovább. Eközben a hátsófelét mutatta nekik, amely vörösen csillogott. „Ha a férjedet akarod, hát itt van!” S odavetették neki a férfit, maguk pedig menekülőre fogták. De az asszony a nyomukba eredt, s elűzte őket. S bár vissza akartak jönni, a nő minden alkalommal elkergette őket. Végül aztán csak elmaradtak.</w:t>
      </w:r>
    </w:p>
    <w:p>
      <w:pPr>
        <w:pStyle w:val="Style51"/>
        <w:spacing w:lineRule="exact" w:line="240"/>
        <w:ind w:right="0" w:firstLine="284"/>
        <w:jc w:val="both"/>
        <w:rPr/>
      </w:pPr>
      <w:r>
        <w:rPr>
          <w:rFonts w:cs="Century Schoolbook" w:ascii="Century Schoolbook" w:hAnsi="Century Schoolbook"/>
          <w:spacing w:val="-4"/>
          <w:sz w:val="22"/>
          <w:szCs w:val="22"/>
        </w:rPr>
        <w:t>Ekkor aztán a férfi útra kelt az első asszonnyal a holtak házához, hogy megkeresse a másik feleségét. Miután megtalálták, hármasban beléptek a házba, s nekiláttak, hogy különválogassák a sok-sok húst, mely fel volt halmozva odabenn: az emberhúst kihajították, viszont megtartották az antilopok húsát; aztán kimentek az udvarra, előszedték a sorban felállított hét holttestet, s ezeket is kidobálták. Felnyitották a raktárat, s berendezkedtek az ottmaradásra.</w:t>
      </w:r>
    </w:p>
    <w:p>
      <w:pPr>
        <w:pStyle w:val="Style51"/>
        <w:spacing w:lineRule="exact" w:line="240"/>
        <w:ind w:right="0" w:firstLine="284"/>
        <w:jc w:val="both"/>
        <w:rPr/>
      </w:pPr>
      <w:r>
        <w:rPr>
          <w:rFonts w:cs="Century Schoolbook" w:ascii="Century Schoolbook" w:hAnsi="Century Schoolbook"/>
          <w:spacing w:val="-4"/>
          <w:sz w:val="22"/>
          <w:szCs w:val="22"/>
        </w:rPr>
        <w:t>Egy napon úgy esett, hogy a férfi tanítgatta egyik gyermekét, és hárfán egy dalt játszott neki:</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ji kosi diling k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manding marla bene, </w:t>
      </w:r>
    </w:p>
    <w:p>
      <w:pPr>
        <w:pStyle w:val="Normal"/>
        <w:spacing w:lineRule="exact" w:line="240"/>
        <w:ind w:left="1418" w:hanging="0"/>
        <w:jc w:val="both"/>
        <w:rPr/>
      </w:pPr>
      <w:r>
        <w:rPr>
          <w:rFonts w:cs="Century Schoolbook" w:ascii="Century Schoolbook" w:hAnsi="Century Schoolbook"/>
          <w:i/>
          <w:spacing w:val="-4"/>
          <w:sz w:val="22"/>
          <w:szCs w:val="22"/>
        </w:rPr>
        <w:t xml:space="preserve">manding marla, ji kosi korsing jongjong,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manding marla ben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ji rongi diling k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manding marla ben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ji kosi diling k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nding marla, manding marla bene.</w:t>
      </w:r>
    </w:p>
    <w:p>
      <w:pPr>
        <w:pStyle w:val="Style21"/>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Normal"/>
        <w:spacing w:lineRule="exact" w:line="240"/>
        <w:ind w:firstLine="284"/>
        <w:jc w:val="both"/>
        <w:rPr/>
      </w:pPr>
      <w:r>
        <w:rPr>
          <w:rFonts w:cs="Century Schoolbook" w:ascii="Century Schoolbook" w:hAnsi="Century Schoolbook"/>
          <w:spacing w:val="-4"/>
          <w:sz w:val="22"/>
          <w:szCs w:val="22"/>
        </w:rPr>
        <w:t>Az asszony hallgatta, és mérgelődött az éneklésen. Aztán hosszan a gondolataiba mélyedt, majd odahívta a leányát, s így szólt hozzá: „Menj, s gyűjts kölest!” Ez úgy is tett, ahogy parancsolták neki, s hozta anyjának az összeszedett kölest. Az asszony pedig őrölni kezdte, s hozzá egy dalt énekelt:</w:t>
      </w:r>
    </w:p>
    <w:p>
      <w:pPr>
        <w:pStyle w:val="Style21"/>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Rongi bik dik, ji kosi boni yowa,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manding marla ben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Rongi zuku dyuk, ji kosi boni yowa,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anding marla, manding marla ben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odi lelle ce nayi bodi ki yowa k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Rongi zuku dyuk, kani bodi ki yowa k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Rongi zuku dyuk, kani bodi ki yowa,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odi lelle ce mami bodi ki yowa ke, </w:t>
      </w:r>
    </w:p>
    <w:p>
      <w:pPr>
        <w:pStyle w:val="Normal"/>
        <w:spacing w:lineRule="exact" w:line="240"/>
        <w:ind w:left="1418" w:hanging="0"/>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t>Rongi zuku dyuk, mami bodi ki yowa.</w:t>
      </w:r>
    </w:p>
    <w:p>
      <w:pPr>
        <w:pStyle w:val="Style21"/>
        <w:spacing w:lineRule="exact" w:line="240"/>
        <w:ind w:firstLine="284"/>
        <w:jc w:val="both"/>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Style51"/>
        <w:spacing w:lineRule="exact" w:line="240"/>
        <w:ind w:right="0" w:firstLine="284"/>
        <w:jc w:val="both"/>
        <w:rPr/>
      </w:pPr>
      <w:r>
        <w:rPr>
          <w:rFonts w:cs="Century Schoolbook" w:ascii="Century Schoolbook" w:hAnsi="Century Schoolbook"/>
          <w:sz w:val="22"/>
          <w:szCs w:val="22"/>
        </w:rPr>
        <w:t xml:space="preserve">Mikor befejezte a dalt, odakiáltott neki a férje: „Kiről énekled ezt a csúf dalt, asszony?” Erre ő azt felelte: „Hát te? Te kit akarsz megsérteni az énekeddel? Tán én vizeltem a holtak útitáskájába a félelemtől? És ki töltötte meg a táskájukat a nyálával? S ki temetkezett </w:t>
      </w:r>
      <w:r>
        <w:rPr>
          <w:rFonts w:cs="Century Schoolbook" w:ascii="Century Schoolbook" w:hAnsi="Century Schoolbook"/>
          <w:spacing w:val="-4"/>
          <w:sz w:val="22"/>
          <w:szCs w:val="22"/>
        </w:rPr>
        <w:t>el a holtak kosarában? Te voltál az! Vagy talán nem?” Erre azt mondta a férfi: „Nem olyan dolog ez tán, amiről kettőnknek egymással egyezkednie kellene. Foglalkozzunk inkább a házunkkal helyette! Ám igaz, hogy te sokat tettél valamennyiünkért!”</w:t>
      </w:r>
    </w:p>
    <w:p>
      <w:pPr>
        <w:pStyle w:val="Style61"/>
        <w:spacing w:lineRule="exact" w:line="240" w:before="0" w:after="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mokilko</w:t>
      </w:r>
      <w:r>
        <w:rPr>
          <w:rFonts w:cs="Century Schoolbook" w:ascii="Century Schoolbook" w:hAnsi="Century Schoolbook"/>
          <w:spacing w:val="-4"/>
          <w:sz w:val="22"/>
        </w:rPr>
        <w:t xml:space="preserve"> – Csád, Jungraithmayr 1981, 10. mese, 37-48. old., Szikszai Edina és B. Sz. fordítása)</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14. JINTALMA</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TextBody"/>
        <w:spacing w:lineRule="exact" w:line="240"/>
        <w:rPr/>
      </w:pPr>
      <w:r>
        <w:rPr>
          <w:rFonts w:cs="Century Schoolbook" w:ascii="Century Schoolbook" w:hAnsi="Century Schoolbook"/>
          <w:spacing w:val="-4"/>
          <w:sz w:val="22"/>
          <w:szCs w:val="22"/>
        </w:rPr>
        <w:t xml:space="preserve">Volt egyszer egy leány, akinek Jintalma volt a neve, és számos kérője volt. A többi lánynak azonban nem voltak fiatal tisztelőik. Így ment ez már hosszú ideje, amikor a szomszéd lányok elhatározták, hogy Jintalmával és a fiatalemberekkel fürödni mennek. Jintalma azonban így szólt: “Én nem mehetek, mert anyám kiment a mezőre”. Amikor azonban a társnők rá akarták beszélni, ő ezt mondta: “Először meg kell őrölnöm a lisztet anyám számára! Vette a kölest és lisztté őrölte. “Először el kell készítenem az ennivalót anyám számára”! Akkor megfőzött anyjanak, és készített köleskását is a számára. A többiek már ott sürgették, és mondták neki: “De most aztán menjünk már végre!” – “Nem, először meg kell még pörkölni a gesztenyét anyám számára!” És megpörkölte a gesztenyét. A többi lány tovább sürgette. De ő ragaszkodott hozzá, hogy először a földi borsót és a szezámot is meg kell pörkölnie anyja számára. Mindent, amit anyja számára el kellett végeznie, először elvégezte. Ezután elővette a soriyo-magokat, és kiöntötte, a többiek összeszedték. Aztán kiöntötte a szezámot is, a többiek azt is összeszedték, ugyanez történt a kölessel és mindazzal, ami csak a háznál volt. Aztán így szólt Jintalma: “Most még a pipát is meg kell gyújtanom anyám számára!” Mikor aztán ezt is megcsinálta, végre fölkerekedtek. Sokáig maradtak a vízben, és kedvükre fürödtek. Amíg a többiek mind valakit tudtak maguk mellett, Jintalma egészen egyedül ment velük. </w:t>
      </w:r>
    </w:p>
    <w:p>
      <w:pPr>
        <w:pStyle w:val="TextBody"/>
        <w:spacing w:lineRule="exact" w:line="240"/>
        <w:ind w:firstLine="284"/>
        <w:rPr/>
      </w:pPr>
      <w:r>
        <w:rPr>
          <w:rFonts w:cs="Century Schoolbook" w:ascii="Century Schoolbook" w:hAnsi="Century Schoolbook"/>
          <w:spacing w:val="-4"/>
          <w:sz w:val="22"/>
          <w:szCs w:val="22"/>
        </w:rPr>
        <w:t>Mielőtt hazaértek volna – már a hazafelé vezető úton voltak – egyik-másik még beleugrott egy mélyebb pocsolyába, amit az út mentén találtak. Mindenki mellett ott volt valaki, aki ismét kisegítette a vízből. Csak Jintalmának nem segített senki. Amikor a vízbe ugrott, nem bukkant föl többet, és senki sem nyújtotta utána a kezét. Azonnal rárohantak a szörnyek, és elnyelték. Jintalma meghalt, és hallá változott. Az emberek nagyon megrémültek, tanácsot tartottak, és nekiláttak, hogy egy hálóval kihúzzák a vízből a halat. Valóban ki is fogták, de újra meg újra visszaugrott a vízbe. Csak amikor a szülei léptek a víz mellé, az elvarázsolt halacska akkor volt hajlandó önként az apja hálójába belemenni. Amikor azonban az apa meg akarta fogni őt, a hal énekelni kezdett:</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w:t>
      </w:r>
      <w:r>
        <w:rPr>
          <w:rFonts w:cs="Century Schoolbook" w:ascii="Century Schoolbook" w:hAnsi="Century Schoolbook"/>
          <w:i/>
          <w:spacing w:val="-4"/>
          <w:sz w:val="22"/>
          <w:szCs w:val="22"/>
        </w:rPr>
        <w:t>Apám, gyengéd kézzel fogjál meg engem,</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rt ez a hal én vagyok, Jintalma, a leányod,</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te és én, mindketten a víz partjára jöttünk,</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van még itt rajtunk kívül?</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Ah, olyan fáradt, olyan fáradt vagyok!”</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 xml:space="preserve">Az emberek így kiáltoztak: “Na, még ilyet! Egy hal, amelyik beszél? Dobjátok ki a hálóból!” Durva kézzel megragadták, és a földre dobták. Amikor széjjel akarták darabolni, a halacska ismét énekelni kezdett: </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w:t>
      </w:r>
      <w:r>
        <w:rPr>
          <w:rFonts w:cs="Century Schoolbook" w:ascii="Century Schoolbook" w:hAnsi="Century Schoolbook"/>
          <w:i/>
          <w:spacing w:val="-4"/>
          <w:sz w:val="22"/>
          <w:szCs w:val="22"/>
        </w:rPr>
        <w:t>Apám, gyengéd kézzel vágjál le engem,</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rt ez a hal én vagyok, Jintalma, a leányod,</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te és én, mindketten a víz partjára jöttünk,</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van még itt rajtunk kívül?</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Ah, olyan fáradt, olyan fáradt vagyok!”</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z apa így szólt akkor: “Na, még ilyet! Egy hal, amelyik beszél? Vágjuk csak szét jó alaposan!” Az egyes darabokat a halászok szétosztották maguk között, aztán hazamentek. Ekkor a hal ismét énekelni kezdett:</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w:t>
      </w:r>
      <w:r>
        <w:rPr>
          <w:rFonts w:cs="Century Schoolbook" w:ascii="Century Schoolbook" w:hAnsi="Century Schoolbook"/>
          <w:i/>
          <w:spacing w:val="-4"/>
          <w:sz w:val="22"/>
          <w:szCs w:val="22"/>
        </w:rPr>
        <w:t>Anyám, gyengéd kézzel fogjál meg engem,</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mert ez a hal én vagyok, Jintalma, a lányod, </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 xml:space="preserve">te és én, mindketten a víz partjára jöttünk, </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van még itt rajtunk kívül?</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Ah, olyan fáradt, olyan fáradt vagyok!”</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z anyja azonban azt mondta: “Mi dolgom nekem beszélő halakkal? Alaposan megtisztítom, és a sütőtálba rakom!” Bele is rakta a tálba. Ekkor ismét énekelni kezdett:</w:t>
      </w:r>
    </w:p>
    <w:p>
      <w:pPr>
        <w:pStyle w:val="TextBody"/>
        <w:spacing w:lineRule="exact" w:line="240"/>
        <w:ind w:firstLine="284"/>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w:t>
      </w:r>
      <w:r>
        <w:rPr>
          <w:rFonts w:cs="Century Schoolbook" w:ascii="Century Schoolbook" w:hAnsi="Century Schoolbook"/>
          <w:i/>
          <w:spacing w:val="-4"/>
          <w:sz w:val="22"/>
          <w:szCs w:val="22"/>
        </w:rPr>
        <w:t>Anyám, csak óvatosan főzzél engem, óvatosan,</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rt ez a hal én vagyok, Jintalma, a lányod,</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te és én, mindketten a víz partjára jöttünk</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van még itt rajtunk kívül?</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Ah, olyan fáradt, olyan fáradt vagyok!”</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z apa azonban így szólt: “Na, még ilyet, hogy beszélő halak? Életemben se hallottam ilyet! Essünk neki, és vagdaljuk fel a halat, ahogy szokás!” Szétvagdalták, és szétosztották a családtagok között. Az egyik fiútestvér akkor azt mondta: “Mama, adjunk belőle először a nagymamának, én másképp nem tudok enni!” Akkor adtak a nagymamának egy darabot belőle, és amikor ő nekilátott az evésnek, a hal érthető hangon ismét énekelni kezdett:</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Nagyanyám, csak óvatosan egyél meg engem,</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mert ez a hal én vagyok, Jintalma,</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a te kisunokád,</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hová tűntél el tőlem?</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Én a víz partjára mentem,</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Ki van akkor most itt?</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t>Ah, olyan fáradt, olyan fáradt vagyok!</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ztán azt mondta a halacska: “Tegyél engem nagyobb edénybe!” A nagymama így cselekedett: az edény színültig tele lett vele. Amikor a nagymama ezt látta, a halat egy még nagyobb edénybe tette, de ez is hamarosan tele lett vele, egészen a pereméig. Ezért aztán még egyszer átrakta, most már egy nagyobb víztartó fazékba. Amikor pedig másnap reggel kinyitotta a fazekat, egy fiatal leányt talált benne. “Hát te hogy kerülsz ide?” kérdezte tőle meghökkenve. Ekkor a lány elmesélt mindent, ami történt vele: hogy egy csomó lány a szomszédságból eljött hozzá, hogy menjenek el mind együtt, ő azonban előbb az összes házi kötelességét elvégezte, a lányok azonban fürdés közben hagyták őt elmerülni, mivel ő minden segítség nélkül volt, utána pedig otthagyták, végül pedig az apja volt, aki kihalászta. Aztán így folytatta az elbeszélést: “Én szóltam hozzá, de ő azt felelte: “Vágjuk csak szét jó alaposan! Nem ismerek semmiféle beszélő halat!” Anyámhoz is szóltam, amikor hozzá vittek: “Óvatosan bánjál velem!”, de ő megparancsolta, hogy nagy tüzet gyújtsanak, és azt is mondta, hogy még sose hallott olyan halról, amelyik beszélt volna. Egyedül csak a testvérem ragaszkodott hozzá, hogy teneked adjanak, és csak így lehettem ismét saját magam. “Hát így történt?” Igen, igen, kedves nagyanyám, így történt mindez!”</w:t>
      </w:r>
    </w:p>
    <w:p>
      <w:pPr>
        <w:pStyle w:val="TextBody"/>
        <w:spacing w:lineRule="exact" w:line="240"/>
        <w:ind w:firstLine="284"/>
        <w:rPr/>
      </w:pPr>
      <w:r>
        <w:rPr>
          <w:rFonts w:cs="Century Schoolbook" w:ascii="Century Schoolbook" w:hAnsi="Century Schoolbook"/>
          <w:spacing w:val="-4"/>
          <w:sz w:val="22"/>
          <w:szCs w:val="22"/>
        </w:rPr>
        <w:t>Ettől kezdve a leány ismét naponta ellátta a tennivalókat. Amint a kútra ment, útja a szülei hajléka előtt vezetett, apja éppen a sövényt fonta. A leány üdvözölte apját, és így szólt: “Éppen a sövényt fonod?” Igen, éppen azt teszem.” “Hogy vagytok otthon? És hogy megy a sorod?” “Köszönöm, jól.” Három nappal később az apa anyósa házához ment, és így szólt: “Jó napot! Beléphetek-e?” “Légy üdvözölve!” „Megvagytok-e?” Hosszú ideig várakozott, aztán fölállt, és hazament. Miután harmadszor is így tett, előállt a kívánságával: “Azért jöttem, mert én a leányommal a ti tanyátokon szeretnék élni”. Azt kérdezi erre az anyósa: “Hát ezt hogy gondolod?” “Nos, ő egy csinos, fiatal lány, akit ti a magatok házában tartotok.” „No, hát így gondolod?” “Így, bizony!” Az anyós ekkor odahívta a lányt, és azt mondta: “Gyere ki! Kérőd érkezett, aki beszélgetni akar veled”. A leány ekkor a kezébe fogott egy botot, kijött, és így szólt az apjának: „Apám, nem emlékszel, hogy megkértelek, óvatosan fogjál kézbe engem, a te Jintalmádat? Te azonban kegyetlenül leütöttél, és felszabdaltál engem, vagy nem így történt?” Azzal hatalmasat ütött rá a bottal. Az apa fölugrott, és hanyatt-homlok szaladt hazáig. Azt mondta a feleségének: “Te, asszony, ismét megtaláltam Jintalmát!” “Nocsak! És hol?” “Anyádnál!”</w:t>
      </w:r>
    </w:p>
    <w:p>
      <w:pPr>
        <w:pStyle w:val="TextBody"/>
        <w:spacing w:lineRule="exact" w:line="240"/>
        <w:ind w:firstLine="284"/>
        <w:rPr/>
      </w:pPr>
      <w:r>
        <w:rPr>
          <w:rFonts w:cs="Century Schoolbook" w:ascii="Century Schoolbook" w:hAnsi="Century Schoolbook"/>
          <w:spacing w:val="-4"/>
          <w:sz w:val="22"/>
          <w:szCs w:val="22"/>
        </w:rPr>
        <w:t xml:space="preserve">Másnap reggel, még napkelte előtt, fölkeltek, és az anyós házához mentek. Azt kérdezik a leánytól: „Akarsz-e még mindig hozzánk jönni?” Ekkor a lány elmesélte, mi történt vele, majd így szólt: „Ti engem nem fogadtatok el! Csak úgy, hogy étkezés előtt nagyanyámnak adtatok belőlem, ez mentett meg engem.” A szülők keserűen sírtak a fájdalomtól és az örömtől, hogy ismét megtalálták a gyermeküket. </w:t>
      </w:r>
    </w:p>
    <w:p>
      <w:pPr>
        <w:pStyle w:val="TextBody"/>
        <w:spacing w:lineRule="exact" w:line="240"/>
        <w:ind w:firstLine="284"/>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Heading"/>
        <w:spacing w:lineRule="exact" w:line="240"/>
        <w:ind w:firstLine="284"/>
        <w:jc w:val="both"/>
        <w:rPr>
          <w:rFonts w:ascii="Century Schoolbook" w:hAnsi="Century Schoolbook" w:cs="Century Schoolbook"/>
          <w:b w:val="false"/>
          <w:b w:val="false"/>
          <w:spacing w:val="-4"/>
          <w:sz w:val="22"/>
          <w:szCs w:val="22"/>
        </w:rPr>
      </w:pPr>
      <w:r>
        <w:rPr>
          <w:rFonts w:cs="Century Schoolbook" w:ascii="Century Schoolbook" w:hAnsi="Century Schoolbook"/>
          <w:b w:val="false"/>
          <w:sz w:val="22"/>
          <w:szCs w:val="22"/>
        </w:rPr>
        <w:t>(</w:t>
      </w:r>
      <w:r>
        <w:rPr>
          <w:rFonts w:cs="Century Schoolbook" w:ascii="Century Schoolbook" w:hAnsi="Century Schoolbook"/>
          <w:b w:val="false"/>
          <w:i/>
          <w:sz w:val="22"/>
          <w:szCs w:val="22"/>
        </w:rPr>
        <w:t>kera</w:t>
      </w:r>
      <w:r>
        <w:rPr>
          <w:rFonts w:cs="Century Schoolbook" w:ascii="Century Schoolbook" w:hAnsi="Century Schoolbook"/>
          <w:b w:val="false"/>
          <w:sz w:val="22"/>
          <w:szCs w:val="22"/>
        </w:rPr>
        <w:t xml:space="preserve"> – Csád, Jungraithmayr 1981, 19. mese, 93-97. old., Lukáts János fordítása)</w:t>
      </w:r>
    </w:p>
    <w:p>
      <w:pPr>
        <w:pStyle w:val="TextBody"/>
        <w:spacing w:lineRule="exact" w:line="240"/>
        <w:rPr>
          <w:rFonts w:ascii="Century Schoolbook" w:hAnsi="Century Schoolbook" w:cs="Century Schoolbook"/>
          <w:b/>
          <w:b/>
          <w:spacing w:val="-4"/>
          <w:sz w:val="22"/>
          <w:szCs w:val="22"/>
        </w:rPr>
      </w:pPr>
      <w:r>
        <w:rPr>
          <w:rFonts w:cs="Century Schoolbook" w:ascii="Century Schoolbook" w:hAnsi="Century Schoolbook"/>
          <w:b/>
          <w:spacing w:val="-4"/>
          <w:sz w:val="22"/>
          <w:szCs w:val="22"/>
        </w:rPr>
      </w:r>
    </w:p>
    <w:p>
      <w:pPr>
        <w:pStyle w:val="TextBody"/>
        <w:spacing w:lineRule="exact" w:line="240"/>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TextBody"/>
        <w:spacing w:lineRule="exact" w:line="240"/>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TextBody"/>
        <w:spacing w:lineRule="exact" w:line="240"/>
        <w:rPr>
          <w:rFonts w:ascii="Century Schoolbook" w:hAnsi="Century Schoolbook" w:cs="Century Schoolbook"/>
          <w:spacing w:val="-4"/>
          <w:sz w:val="22"/>
          <w:szCs w:val="22"/>
        </w:rPr>
      </w:pPr>
      <w:r>
        <w:rPr>
          <w:rFonts w:cs="Century Schoolbook" w:ascii="Century Schoolbook" w:hAnsi="Century Schoolbook"/>
          <w:spacing w:val="-4"/>
          <w:sz w:val="22"/>
          <w:szCs w:val="22"/>
        </w:rPr>
        <w:t>15. JAPANDO, A VARÁZSGYÍK</w:t>
      </w:r>
    </w:p>
    <w:p>
      <w:pPr>
        <w:pStyle w:val="TextBody"/>
        <w:spacing w:lineRule="exact" w:line="240"/>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TextBody"/>
        <w:spacing w:lineRule="exact" w:line="240"/>
        <w:rPr/>
      </w:pPr>
      <w:r>
        <w:rPr>
          <w:rFonts w:cs="Century Schoolbook" w:ascii="Century Schoolbook" w:hAnsi="Century Schoolbook"/>
          <w:spacing w:val="-4"/>
          <w:sz w:val="22"/>
          <w:szCs w:val="22"/>
        </w:rPr>
        <w:t>Egy napon több kislány együtt ment sétálni az erdőbe. Az egyik közülük csak durván megőrölt kölest hozott, a barátnői azonban készre főtt köleskását vittek magukkal. Egy férfi, aki az úton jött, észrevette ezt, és a vizeletét beleeresztette a félig kész kölesbe. Ettől aztán a leány az ujján keresztül teherbe esett. Kevés idő múlva az ujjaira rájött a fájdalom. A lány nagyon szenvedett, és éjszaka álmatlanul hánykolódott. Így szólt ekkor az anyja: “Leányom, ha egész éjszaka is ilyen fájdalmaid lesznek, reggel összepakolok egy kis kölest, és elmegyek a jósdába”.</w:t>
      </w:r>
    </w:p>
    <w:p>
      <w:pPr>
        <w:pStyle w:val="TextBody"/>
        <w:spacing w:lineRule="exact" w:line="240"/>
        <w:ind w:firstLine="284"/>
        <w:rPr/>
      </w:pPr>
      <w:r>
        <w:rPr>
          <w:rFonts w:cs="Century Schoolbook" w:ascii="Century Schoolbook" w:hAnsi="Century Schoolbook"/>
          <w:spacing w:val="-4"/>
          <w:sz w:val="22"/>
          <w:szCs w:val="22"/>
        </w:rPr>
        <w:t>A férfi, aki vizeletét a lány kölesébe keverte, ott ült az útszélen. Amint az anya útnak indult, a férfi énekelni kezdett:</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payák anyja,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Hová indulsz? Én itt vagyok!</w:t>
      </w:r>
    </w:p>
    <w:p>
      <w:pPr>
        <w:pStyle w:val="TextBody"/>
        <w:spacing w:lineRule="exact" w:line="240"/>
        <w:ind w:firstLine="851"/>
        <w:rPr/>
      </w:pPr>
      <w:r>
        <w:rPr>
          <w:rFonts w:cs="Century Schoolbook" w:ascii="Century Schoolbook" w:hAnsi="Century Schoolbook"/>
          <w:spacing w:val="-4"/>
          <w:sz w:val="22"/>
          <w:szCs w:val="22"/>
        </w:rPr>
        <w:t>Anya:</w:t>
      </w:r>
      <w:r>
        <w:rPr>
          <w:rFonts w:cs="Century Schoolbook" w:ascii="Century Schoolbook" w:hAnsi="Century Schoolbook"/>
          <w:i/>
          <w:spacing w:val="-4"/>
          <w:sz w:val="22"/>
          <w:szCs w:val="22"/>
        </w:rPr>
        <w:t xml:space="preserve"> Megyek, hogy megkérdezzem a jósdát.</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Ki a beteg? Én itt vagyok!</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nya: </w:t>
      </w:r>
      <w:r>
        <w:rPr>
          <w:rFonts w:cs="Century Schoolbook" w:ascii="Century Schoolbook" w:hAnsi="Century Schoolbook"/>
          <w:i/>
          <w:spacing w:val="-4"/>
          <w:sz w:val="22"/>
          <w:szCs w:val="22"/>
        </w:rPr>
        <w:t>A lányom az, aki beteg lett!</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s menj haza, menj haza!</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z anyát elbájolta a szép énekszó. Táncolt és táncolt, egyre vadabbul, míg végül csípőjén a kendője cafatokra szakadt.</w:t>
      </w:r>
    </w:p>
    <w:p>
      <w:pPr>
        <w:pStyle w:val="TextBody"/>
        <w:spacing w:lineRule="exact" w:line="240"/>
        <w:ind w:firstLine="284"/>
        <w:rPr/>
      </w:pPr>
      <w:r>
        <w:rPr>
          <w:rFonts w:cs="Century Schoolbook" w:ascii="Century Schoolbook" w:hAnsi="Century Schoolbook"/>
          <w:spacing w:val="-4"/>
          <w:sz w:val="22"/>
          <w:szCs w:val="22"/>
        </w:rPr>
        <w:t>Amint ismét hazaért, a férje csodálkozva kérdezte: “A lányunk baja miatt a jósdába akartál menni, hogy tanácsot kérj, most mégis itthon vagy. Merre jártál”? Erre az asszony így válaszolt: “Óh, mennyire élveztem ott a zenét meg a táncot! El sem képzelheted, milyen szép volt mindez!” – “Valóban?” – “Úgy bizony!” A férfi ekkor elővette szurokfekete köntösét, felöltötte legjobb nadrágját, és elindult, karján kosárral, amelyet kölessel töltött meg. Amint elérkezett ugyanarra a helyre, ismét fölhangzott a férfi énekszava:</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payák apja,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Hová indulsz, én itt vagyok!</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pa: </w:t>
      </w:r>
      <w:r>
        <w:rPr>
          <w:rFonts w:cs="Century Schoolbook" w:ascii="Century Schoolbook" w:hAnsi="Century Schoolbook"/>
          <w:i/>
          <w:spacing w:val="-4"/>
          <w:sz w:val="22"/>
          <w:szCs w:val="22"/>
        </w:rPr>
        <w:t>Indulok megkérdezni a jósdát.</w:t>
      </w:r>
    </w:p>
    <w:p>
      <w:pPr>
        <w:pStyle w:val="TextBody"/>
        <w:spacing w:lineRule="exact" w:line="240"/>
        <w:ind w:firstLine="851"/>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Ki hát a beteg? Én itt vagyok!</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pa: </w:t>
      </w:r>
      <w:r>
        <w:rPr>
          <w:rFonts w:cs="Century Schoolbook" w:ascii="Century Schoolbook" w:hAnsi="Century Schoolbook"/>
          <w:i/>
          <w:spacing w:val="-4"/>
          <w:sz w:val="22"/>
          <w:szCs w:val="22"/>
        </w:rPr>
        <w:t>A leányom, ő a beteg!</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Eredj haza, eredj haza!”</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 zene nem engedte, hogy az apa nyugodtan álljon, táncolni kezdett ő is. Végül már képtelen volt abbahagyni a táncot, és széttépte magán a nadrágot meg a nagy, fekete köpenyt.</w:t>
      </w:r>
    </w:p>
    <w:p>
      <w:pPr>
        <w:pStyle w:val="TextBody"/>
        <w:spacing w:lineRule="exact" w:line="240"/>
        <w:ind w:firstLine="284"/>
        <w:rPr/>
      </w:pPr>
      <w:r>
        <w:rPr>
          <w:rFonts w:cs="Century Schoolbook" w:ascii="Century Schoolbook" w:hAnsi="Century Schoolbook"/>
          <w:spacing w:val="-4"/>
          <w:sz w:val="22"/>
          <w:szCs w:val="22"/>
        </w:rPr>
        <w:t xml:space="preserve">Amint hazaért, megkérdezték tőle: “No, mit mondtak a jósdában?” Amikor erre semmit sem tudott mondani, úgy érezték, hogy a jósdával valami nincs rendben. Ekkor a leány bácsikája is bekapcsolódott a beszélgetésbe: “Ha erről semmi még csak eszetekbe se jut, akkor a végén még megölitek az unokahúgomat! Nagyon csúnya dolog ez!” Felöltötte a legócskább nadrágját, ami csak volt neki, és a maga részéről nekivágott az útnak. Amikor elérkezett ugyanarra a helyre, ismét felhangzott a férfi éneke: </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payák anyja,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Hová indulsz? Én itt vagyok!</w:t>
      </w:r>
    </w:p>
    <w:p>
      <w:pPr>
        <w:pStyle w:val="TextBody"/>
        <w:spacing w:lineRule="exact" w:line="240"/>
        <w:ind w:firstLine="851"/>
        <w:rPr/>
      </w:pPr>
      <w:r>
        <w:rPr>
          <w:rFonts w:cs="Century Schoolbook" w:ascii="Century Schoolbook" w:hAnsi="Century Schoolbook"/>
          <w:spacing w:val="-4"/>
          <w:sz w:val="22"/>
          <w:szCs w:val="22"/>
        </w:rPr>
        <w:t>Anya:</w:t>
      </w:r>
      <w:r>
        <w:rPr>
          <w:rFonts w:cs="Century Schoolbook" w:ascii="Century Schoolbook" w:hAnsi="Century Schoolbook"/>
          <w:i/>
          <w:spacing w:val="-4"/>
          <w:sz w:val="22"/>
          <w:szCs w:val="22"/>
        </w:rPr>
        <w:t xml:space="preserve"> Megyek, hogy megkérdezzem a jósdát.</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Ki a beteg? Én itt vagyok!</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nya: </w:t>
      </w:r>
      <w:r>
        <w:rPr>
          <w:rFonts w:cs="Century Schoolbook" w:ascii="Century Schoolbook" w:hAnsi="Century Schoolbook"/>
          <w:i/>
          <w:spacing w:val="-4"/>
          <w:sz w:val="22"/>
          <w:szCs w:val="22"/>
        </w:rPr>
        <w:t>A lányom az, aki beteg lett!</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s menj haza, menj haza!</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mikor a férfi szünetet tartott, a leány bácsikája kérlelte őt: “Kérlek, énekelj tovább!”</w:t>
      </w:r>
    </w:p>
    <w:p>
      <w:pPr>
        <w:pStyle w:val="TextBody"/>
        <w:spacing w:lineRule="exact" w:line="240"/>
        <w:ind w:firstLine="113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Gapayák anyja,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Hová indulsz? Én itt vagyok!</w:t>
      </w:r>
    </w:p>
    <w:p>
      <w:pPr>
        <w:pStyle w:val="TextBody"/>
        <w:spacing w:lineRule="exact" w:line="240"/>
        <w:ind w:firstLine="851"/>
        <w:rPr/>
      </w:pPr>
      <w:r>
        <w:rPr>
          <w:rFonts w:cs="Century Schoolbook" w:ascii="Century Schoolbook" w:hAnsi="Century Schoolbook"/>
          <w:spacing w:val="-4"/>
          <w:sz w:val="22"/>
          <w:szCs w:val="22"/>
        </w:rPr>
        <w:t>Anya:</w:t>
      </w:r>
      <w:r>
        <w:rPr>
          <w:rFonts w:cs="Century Schoolbook" w:ascii="Century Schoolbook" w:hAnsi="Century Schoolbook"/>
          <w:i/>
          <w:spacing w:val="-4"/>
          <w:sz w:val="22"/>
          <w:szCs w:val="22"/>
        </w:rPr>
        <w:t xml:space="preserve"> Megyek, hogy megkérdezzem a jósdát.</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Ki a beteg? Én itt vagyok!</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nya: </w:t>
      </w:r>
      <w:r>
        <w:rPr>
          <w:rFonts w:cs="Century Schoolbook" w:ascii="Century Schoolbook" w:hAnsi="Century Schoolbook"/>
          <w:i/>
          <w:spacing w:val="-4"/>
          <w:sz w:val="22"/>
          <w:szCs w:val="22"/>
        </w:rPr>
        <w:t>A lányom az, aki beteg lett!</w:t>
      </w:r>
    </w:p>
    <w:p>
      <w:pPr>
        <w:pStyle w:val="TextBody"/>
        <w:spacing w:lineRule="exact" w:line="240"/>
        <w:ind w:firstLine="851"/>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Férfi: </w:t>
      </w:r>
      <w:r>
        <w:rPr>
          <w:rFonts w:cs="Century Schoolbook" w:ascii="Century Schoolbook" w:hAnsi="Century Schoolbook"/>
          <w:i/>
          <w:spacing w:val="-4"/>
          <w:sz w:val="22"/>
          <w:szCs w:val="22"/>
        </w:rPr>
        <w:t>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n itt vagyok, én itt vagyok!</w:t>
      </w:r>
    </w:p>
    <w:p>
      <w:pPr>
        <w:pStyle w:val="TextBody"/>
        <w:spacing w:lineRule="exact" w:line="240"/>
        <w:ind w:firstLine="1418"/>
        <w:rPr>
          <w:rFonts w:ascii="Century Schoolbook" w:hAnsi="Century Schoolbook" w:cs="Century Schoolbook"/>
          <w:i/>
          <w:i/>
          <w:spacing w:val="-4"/>
          <w:sz w:val="22"/>
          <w:szCs w:val="22"/>
        </w:rPr>
      </w:pPr>
      <w:r>
        <w:rPr>
          <w:rFonts w:cs="Century Schoolbook" w:ascii="Century Schoolbook" w:hAnsi="Century Schoolbook"/>
          <w:i/>
          <w:spacing w:val="-4"/>
          <w:sz w:val="22"/>
          <w:szCs w:val="22"/>
        </w:rPr>
        <w:t>Fordulj vissza! És menj haza, menj haza!</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pPr>
      <w:r>
        <w:rPr>
          <w:rFonts w:cs="Century Schoolbook" w:ascii="Century Schoolbook" w:hAnsi="Century Schoolbook"/>
          <w:spacing w:val="-4"/>
          <w:sz w:val="22"/>
          <w:szCs w:val="22"/>
        </w:rPr>
        <w:t>A leány bácsikája ekkor így fordult a férfihoz: “Igazad van! Köpjed rá a nyáladat erre a darab szalmára!” A férfi megtette. És akkor a lány egyszerre megszült, egy kislányt hozott a világra.</w:t>
      </w:r>
    </w:p>
    <w:p>
      <w:pPr>
        <w:pStyle w:val="TextBody"/>
        <w:spacing w:lineRule="exact" w:line="240"/>
        <w:ind w:firstLine="284"/>
        <w:rPr/>
      </w:pPr>
      <w:r>
        <w:rPr>
          <w:rFonts w:cs="Century Schoolbook" w:ascii="Century Schoolbook" w:hAnsi="Century Schoolbook"/>
          <w:spacing w:val="-4"/>
          <w:sz w:val="22"/>
          <w:szCs w:val="22"/>
        </w:rPr>
        <w:t>Ugyanezen az éjszakán a férfi megszabadult emberi testétől, majd így szólt: “A versenyben megöltek engem.” Ekkor gyík alakját vette fel, és érdes tapintású lett a bőre. Ekkor így szólt a leány: “Tartsd távol magad tőlem, Jango Taruda! Még megsérted a gyermeket, te érdes bőrű fickó! Hogy ilyen ember legyen a férjem!” És keserűen sírni kezdett.</w:t>
      </w:r>
    </w:p>
    <w:p>
      <w:pPr>
        <w:pStyle w:val="TextBody"/>
        <w:spacing w:lineRule="exact" w:line="240"/>
        <w:ind w:firstLine="284"/>
        <w:rPr/>
      </w:pPr>
      <w:r>
        <w:rPr>
          <w:rFonts w:cs="Century Schoolbook" w:ascii="Century Schoolbook" w:hAnsi="Century Schoolbook"/>
          <w:spacing w:val="-4"/>
          <w:sz w:val="22"/>
          <w:szCs w:val="22"/>
        </w:rPr>
        <w:t xml:space="preserve">Amikor a kisleány már valamivel nagyobb lett, így beszéltek a hozzátartozók az édesanyjának: “Itt az ideje, hogy kíséretet adjunk melléd.” A holmiját bepakolták egy kosárba, az anya pedig a kosár tetejébe ültette a kislányt. A férfi, a gyíkember, akit Japandónak neveztek, a menet elején helyezkedett el. Amint egy obire fához értek, a férfi fürgén fölszaladt a fa törzsén, és lekiáltott az asszonyának: “„Gyere, gyere, gyere már!” Az asszony azonban letette a kosarat, és sírni kezdett, keservesen sírni.  </w:t>
      </w:r>
    </w:p>
    <w:p>
      <w:pPr>
        <w:pStyle w:val="TextBody"/>
        <w:spacing w:lineRule="exact" w:line="240"/>
        <w:ind w:firstLine="284"/>
        <w:rPr/>
      </w:pPr>
      <w:r>
        <w:rPr>
          <w:rFonts w:cs="Century Schoolbook" w:ascii="Century Schoolbook" w:hAnsi="Century Schoolbook"/>
          <w:spacing w:val="-4"/>
          <w:sz w:val="22"/>
          <w:szCs w:val="22"/>
        </w:rPr>
        <w:t>Így mentek, csak egyre mentek, amíg a férfi házához el nem érkeztek. A ház eleje azonban tele volt gyíkokkal. A férfi így szólt: “Gyere be!” – „Nem én, ezek itt, ezek rám fognak támadni.” – “Ugyan, gyere már be!” – “Nem, nem tehetem! Te durva, nyomorult fickó, hozzád kell költöznöm ebbe a házba? Ezeknek az undok állatoknak a közelébe?” – “De, most aztán gyere már végre!” – A lány belépett végül a házba. Miután letette a kosarát, azonnal nekilátott, hogy rendbe tegye a házat. Aztán meg azzal foglalkozott, hogy elkészítse az ennivalót, földi borsó héjába tette a férfinak a kölest, a mártást pedig egy jujub-gyümölcs magházába. Amíg a férfi evett, az asszony külön elkészítette a saját ennivalóját is. Később, az éjszaka közepén, egyszer csak fölkelt Japando, és ismét enni akart. Az asszony is fölébredt, és megkérdezte: “Most főzzek újra neked? Vagy nem akarsz inkább az én ágyamba jönni, azzal az érdes, csúf bőröddel?” A férfi azonban nem akart odamenni. Így nem maradt hát más tennivaló, mint hogy az asszony kiment vizet merni. “Te csak aludj nyugodtan tovább”, mondta a kisleányának. Azután ő maga is elaludt ismét. Japando a botjával ráütött egy halom konyhai hulladékra, amelyből előugrott a fekete lova, ő maga pedig visszaváltozott emberré, felpattant a lóra és elvágtatott. A kútnál érte utol a feleségét, amint éppen vizet mert. Így szólt hozzá: “Egy barátom felesége vagy, ugye?” – “Az vagyok.” – “Adnál-e vizet a lovamnak, mondd csak?!” – “Máris adok, de először is, ki vagy te, azokkal a ragyogóan fehér fogaiddal? Nem inkább neked kellene, hogy előbb inni adjak?” Majd hozzátette: “Ne mondd nekem többet, hogy egy barátod felesége vagyok! Az én férjem egy szörnyűséges fickó, akinek durva és csúf a bőre, ő Jango Taruda, az érdes bőrű. Óh, de hát miért is ő az én férjem!” A fiatal férfi, aki valójában a férje volt, megkérdezte: “Segítsek neked megemelni a víztartó edényt?” – “Hagyjad csak, előbb még meg akarok mosakodni.” Így is tett, aztán még beszélgettek egy ideig egymással, a férfi végül vidáman lóra szállt. Végül ezt mondta: “No, akkor most segítek neked a víztartó edényt fölemelni, mert indulok haza.” Így is tett, aztán útnak indult, sebes galoppban elvágtatott. Amint hazaért, a lovat az istállóba vezette, maga pedig ismét felöltötte az érdes gyíkruhát.</w:t>
      </w:r>
    </w:p>
    <w:p>
      <w:pPr>
        <w:pStyle w:val="TextBody"/>
        <w:spacing w:lineRule="exact" w:line="240"/>
        <w:ind w:firstLine="284"/>
        <w:rPr/>
      </w:pPr>
      <w:r>
        <w:rPr>
          <w:rFonts w:cs="Century Schoolbook" w:ascii="Century Schoolbook" w:hAnsi="Century Schoolbook"/>
          <w:spacing w:val="-4"/>
          <w:sz w:val="22"/>
          <w:szCs w:val="22"/>
        </w:rPr>
        <w:t>Így ment ez hosszú ideig, míg egy napon egy öreganyó így szólt a fiatalasszonynak: “Látogass meg egyszer engem!” – “Nem tehetem, mert ha csak a kútra megyek vizet hozni, és a lányomat kénytelen vagyok egyedül hagyni, az Érdesbőrű már is bántja őt”. Az anyó azonban ezt válaszolta erre: “Ugyan dehogy, gyere csak velem, hallgass meg engem! Amikor ugyanis te a vízeresztőhöz mész, ott találkozol egy fiatalemberrel, ugyebár?! Hát ő a te férjed!” – “Ugyan, már hogy lehetne? Az én férjem keresztül kasul durvabőrű és undok kinézetű!” – “De bizony ő az, hidd el nekem, ülj csak le oda, majd magad is meglátod!” Az asszony egy kicsit leguggolt. A férje, a gyíkbőrű, halkan kisurrant. “Lopakodj nagyon óvatosan mögé, hamarosan látni fogsz valamit!” Akkor az asszony hirtelen meglátta a férfi bőrét, amint fényes volt és ragyogó: és ő egyetlen mozdulattal megragadta! És szólt: „Tehát valóban te vagy az, akit én mindig a vízkiemelőnél szoktam látni!” Amint a férfi megismerte a feleségét, leesett a lováról. Aztán mindent beledobált a vízbe. Végül újra megnyugodott, vette a hárfáját és énekelni kezdett:</w:t>
      </w:r>
    </w:p>
    <w:p>
      <w:pPr>
        <w:pStyle w:val="TextBody"/>
        <w:spacing w:lineRule="exact" w:line="240"/>
        <w:ind w:firstLine="284"/>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TextBody"/>
        <w:spacing w:lineRule="exact" w:line="240"/>
        <w:ind w:firstLine="1985"/>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targana, mit tettem veled?</w:t>
      </w:r>
    </w:p>
    <w:p>
      <w:pPr>
        <w:pStyle w:val="TextBody"/>
        <w:spacing w:lineRule="exact" w:line="240"/>
        <w:ind w:firstLine="1985"/>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targana, én, a te férjed!</w:t>
      </w:r>
    </w:p>
    <w:p>
      <w:pPr>
        <w:pStyle w:val="TextBody"/>
        <w:spacing w:lineRule="exact" w:line="240"/>
        <w:ind w:firstLine="1985"/>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targana, mit tettem veled?</w:t>
      </w:r>
    </w:p>
    <w:p>
      <w:pPr>
        <w:pStyle w:val="TextBody"/>
        <w:spacing w:lineRule="exact" w:line="240"/>
        <w:ind w:firstLine="1985"/>
        <w:rPr>
          <w:rFonts w:ascii="Century Schoolbook" w:hAnsi="Century Schoolbook" w:cs="Century Schoolbook"/>
          <w:i/>
          <w:i/>
          <w:spacing w:val="-4"/>
          <w:sz w:val="22"/>
          <w:szCs w:val="22"/>
        </w:rPr>
      </w:pPr>
      <w:r>
        <w:rPr>
          <w:rFonts w:cs="Century Schoolbook" w:ascii="Century Schoolbook" w:hAnsi="Century Schoolbook"/>
          <w:i/>
          <w:spacing w:val="-4"/>
          <w:sz w:val="22"/>
          <w:szCs w:val="22"/>
        </w:rPr>
        <w:t>Matargana, én a te férjed!</w:t>
      </w:r>
    </w:p>
    <w:p>
      <w:pPr>
        <w:pStyle w:val="TextBody"/>
        <w:spacing w:lineRule="exact" w:line="240"/>
        <w:ind w:firstLine="284"/>
        <w:rPr>
          <w:rFonts w:ascii="Century Schoolbook" w:hAnsi="Century Schoolbook" w:cs="Century Schoolbook"/>
          <w:i/>
          <w:i/>
          <w:spacing w:val="-4"/>
          <w:sz w:val="22"/>
          <w:szCs w:val="22"/>
        </w:rPr>
      </w:pPr>
      <w:r>
        <w:rPr>
          <w:rFonts w:cs="Century Schoolbook" w:ascii="Century Schoolbook" w:hAnsi="Century Schoolbook"/>
          <w:i/>
          <w:spacing w:val="-4"/>
          <w:sz w:val="22"/>
          <w:szCs w:val="22"/>
        </w:rPr>
      </w:r>
    </w:p>
    <w:p>
      <w:pPr>
        <w:pStyle w:val="TextBody"/>
        <w:spacing w:lineRule="exact" w:line="240"/>
        <w:ind w:firstLine="284"/>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Sokáig pengette a hárfát. Aztán lefeküdtek egymás mellé. Egy idő múlva szomorúan mondta a férfi: “Te most megöltél engem!” A férfi szavai szorongással és rémülettel töltötték el az asszonyt. </w:t>
      </w:r>
    </w:p>
    <w:p>
      <w:pPr>
        <w:pStyle w:val="TextBody"/>
        <w:spacing w:lineRule="exact" w:line="240"/>
        <w:ind w:firstLine="284"/>
        <w:rPr/>
      </w:pPr>
      <w:r>
        <w:rPr>
          <w:rFonts w:cs="Century Schoolbook" w:ascii="Century Schoolbook" w:hAnsi="Century Schoolbook"/>
          <w:spacing w:val="-4"/>
          <w:sz w:val="22"/>
          <w:szCs w:val="22"/>
        </w:rPr>
        <w:t>Ekkor fölharsant a kürt, és a férfiak vadászatra indultak. Sokáig voltak úton, sok zsákmányt ejtettek. Amikor megszomjaztak, egy nagy, mélyen fekvő vízemelő helyre vonultak. Mindannyian szívesen megmerítkeztek volna a vízben, de valójában egyikük sem merte megtenni. Lapos tekintettel pillantottak egymásra. Akkor azt mondja Japando: “Hagyjátok most, hogy én kísérő nélkül bukjak le a vízbe!” Ezután lebukott, vizet merített az embereknek és a lovaknak, majd a saját lovát is megitatta. A vadászok azt mondták akkor Japandónak, hogy ismét szálljon lóra. Ebben a pillanatban azonban valamennyien rátámadtak, dárdáikat feléje hajították, és ő holtan zuhant a földre. Utána valamennyien hazatértek.</w:t>
      </w:r>
    </w:p>
    <w:p>
      <w:pPr>
        <w:pStyle w:val="TextBody"/>
        <w:spacing w:lineRule="exact" w:line="240"/>
        <w:ind w:firstLine="284"/>
        <w:rPr/>
      </w:pPr>
      <w:r>
        <w:rPr>
          <w:rFonts w:cs="Century Schoolbook" w:ascii="Century Schoolbook" w:hAnsi="Century Schoolbook"/>
          <w:spacing w:val="-4"/>
          <w:sz w:val="22"/>
          <w:szCs w:val="22"/>
        </w:rPr>
        <w:t>Az asszonya, amikor nem látta férjét a hazatérő vadászok között, nyugtalankodni kezdett. Kiment a faluból, és körülkémlelt. Mindenkit, aki szembe jött vele, megkérdezett: “Merre van apánk?” És azok mindannyiszor így feleltek: “Talán később jön utánunk”. Így ment ez mindaddig, amíg az utolsó vadász is hazaérkezett. Ekkor odafordult az emberekhez, akik képtelenek voltak megszólalni: “Nem láttátok, hol maradt a férjem?” De hiába, semmit sem tudott kiszedni belőlük. Végül elindult hazafelé, sikoltozott fájdalmában, és keservesen sírt.</w:t>
      </w:r>
    </w:p>
    <w:p>
      <w:pPr>
        <w:pStyle w:val="TextBody"/>
        <w:spacing w:lineRule="exact" w:line="240"/>
        <w:ind w:firstLine="284"/>
        <w:rPr/>
      </w:pPr>
      <w:r>
        <w:rPr>
          <w:rFonts w:cs="Century Schoolbook" w:ascii="Century Schoolbook" w:hAnsi="Century Schoolbook"/>
          <w:spacing w:val="-4"/>
          <w:sz w:val="22"/>
          <w:szCs w:val="22"/>
        </w:rPr>
        <w:t>Másnap reggel jött a törzsfőnök, és megpróbálta felvidámítani. Arra kérte, borotválja meg őt az asszony. “De, hát hogyan borotválhatnálak meg téged, amikor a szemeim tele vannak könnyekkel?” – “Hagyd el, borotválj csak meg! Minek ez a siránkozás?” – “Rendben van.” Könnyekkel a szemében megborotválta a törzsfőnököt. Aztán megkérdezte tőle: “Ugye, hogy az emberek vadászatra mentek, és közben megölték a férjemet?” – “A férjedet, hát, azt igen.” – Óh, hát valóban?” – “Úgy bizony, ott, azon a helyen megölték.” – “Szóval valóban így történt?” – Így bizony, ha mondom!”</w:t>
      </w:r>
    </w:p>
    <w:p>
      <w:pPr>
        <w:pStyle w:val="TextBody"/>
        <w:spacing w:lineRule="exact" w:line="240"/>
        <w:ind w:firstLine="284"/>
        <w:rPr/>
      </w:pPr>
      <w:r>
        <w:rPr>
          <w:rFonts w:cs="Century Schoolbook" w:ascii="Century Schoolbook" w:hAnsi="Century Schoolbook"/>
          <w:spacing w:val="-4"/>
          <w:sz w:val="22"/>
          <w:szCs w:val="22"/>
        </w:rPr>
        <w:t>Az asszony ekkor visszament a kúthoz, ahol hűséges lova azóta is várta. Körülnézett, de a hely üres volt. Hangosan sírt a bánattól, és már éppen hazafelé indult. Akkor azonban a lova megszólalt: “Gyere, üss a fejemre, segíteni fog rajtad!” Az asszony odament, és a ló fejére ütött.</w:t>
      </w:r>
    </w:p>
    <w:p>
      <w:pPr>
        <w:pStyle w:val="TextBody"/>
        <w:spacing w:lineRule="exact" w:line="240"/>
        <w:ind w:firstLine="284"/>
        <w:rPr/>
      </w:pPr>
      <w:r>
        <w:rPr>
          <w:rFonts w:cs="Century Schoolbook" w:ascii="Century Schoolbook" w:hAnsi="Century Schoolbook"/>
          <w:spacing w:val="-4"/>
          <w:sz w:val="22"/>
          <w:szCs w:val="22"/>
        </w:rPr>
        <w:t>Miután az asszony megborotválta a törzsfőnököt, az azt mondta neki: “Most már jó lesz, hagyd!” Amint azonban az asszony ránézett, a törzsfőnök hozzáfűzte: “A nap akkor már túl volt a legmagasabb pontján, az ölte meg a te férjedet…” Ekkor az asszony újra kézbe vette a kést, tovább borotválta a törzsfőnök szakállát, és nyissz, megvágta a torkát. A törzsfőnök fel akarta kiabálni az udvart, az asszony azonban csitítani akarta, és egy díszes ruhát dobott utána. Amint azonban a bejárati ajtóhoz ért, már ő is a világba akarta kiabálni a tettet, de ő is megelégedett az értékes ruhákkal. Útközben több udvar népét is le kellett volna csendesítenie különböző ajándékokkal, de már semmije sem volt. Ekkor így szólt a férfihez: “Mit adhatnék még neked, hiszen már semmim nincsen! Üvölts csak nyugodtan, ahogy a torkodon kifér!” Ekkor felhangzott mindenfelől a hír: “Jururúú, az asszony megölte a törzsfőnököt!” A férfiak lóra pattantak, és szerteszét rohantak a hírrel – buk buk bububukkk. Amikor már ott voltak a közelében, és éppen el akarták fogni az asszonyt, megszólalt a ló: “Szabadíts meg a fejemtől!” Az asszony levágta a ló fejét, és az azonnal szél görgette cserjévé változott, amelyből hirtelen egy pálma nőtt magasra. Az emberek mindent megtettek, hogy a pálmát ledöntsék, de hiába. Végül is visszahúzódtak a környékéről, az asszony pedig csodálatos módon megmenekült.</w:t>
      </w:r>
    </w:p>
    <w:p>
      <w:pPr>
        <w:pStyle w:val="Heading"/>
        <w:spacing w:lineRule="exact" w:line="240"/>
        <w:ind w:firstLine="284"/>
        <w:jc w:val="both"/>
        <w:rPr>
          <w:rFonts w:ascii="Century Schoolbook" w:hAnsi="Century Schoolbook" w:cs="Century Schoolbook"/>
          <w:b w:val="false"/>
          <w:b w:val="false"/>
          <w:spacing w:val="-4"/>
          <w:sz w:val="22"/>
          <w:szCs w:val="22"/>
        </w:rPr>
      </w:pPr>
      <w:r>
        <w:rPr>
          <w:rFonts w:cs="Century Schoolbook" w:ascii="Century Schoolbook" w:hAnsi="Century Schoolbook"/>
          <w:b w:val="false"/>
          <w:spacing w:val="-4"/>
          <w:sz w:val="22"/>
          <w:szCs w:val="22"/>
        </w:rPr>
      </w:r>
    </w:p>
    <w:p>
      <w:pPr>
        <w:pStyle w:val="Heading"/>
        <w:spacing w:lineRule="exact" w:line="240"/>
        <w:ind w:firstLine="284"/>
        <w:jc w:val="both"/>
        <w:rPr/>
      </w:pPr>
      <w:r>
        <w:rPr>
          <w:rFonts w:cs="Century Schoolbook" w:ascii="Century Schoolbook" w:hAnsi="Century Schoolbook"/>
          <w:b w:val="false"/>
          <w:spacing w:val="-4"/>
          <w:sz w:val="22"/>
          <w:szCs w:val="22"/>
        </w:rPr>
        <w:t>(</w:t>
      </w:r>
      <w:r>
        <w:rPr>
          <w:rFonts w:cs="Century Schoolbook" w:ascii="Century Schoolbook" w:hAnsi="Century Schoolbook"/>
          <w:b w:val="false"/>
          <w:i/>
          <w:spacing w:val="-4"/>
          <w:sz w:val="22"/>
          <w:szCs w:val="22"/>
        </w:rPr>
        <w:t xml:space="preserve">mokilko </w:t>
      </w:r>
      <w:r>
        <w:rPr>
          <w:rFonts w:cs="Century Schoolbook" w:ascii="Century Schoolbook" w:hAnsi="Century Schoolbook"/>
          <w:b w:val="false"/>
          <w:spacing w:val="-4"/>
          <w:sz w:val="22"/>
          <w:szCs w:val="22"/>
        </w:rPr>
        <w:t>(</w:t>
      </w:r>
      <w:r>
        <w:rPr>
          <w:rFonts w:cs="Century Schoolbook" w:ascii="Century Schoolbook" w:hAnsi="Century Schoolbook"/>
          <w:b w:val="false"/>
          <w:i/>
          <w:spacing w:val="-4"/>
          <w:sz w:val="22"/>
          <w:szCs w:val="22"/>
        </w:rPr>
        <w:t>mukulu</w:t>
      </w:r>
      <w:r>
        <w:rPr>
          <w:rFonts w:cs="Century Schoolbook" w:ascii="Century Schoolbook" w:hAnsi="Century Schoolbook"/>
          <w:b w:val="false"/>
          <w:spacing w:val="-4"/>
          <w:sz w:val="22"/>
          <w:szCs w:val="22"/>
        </w:rPr>
        <w:t>) – Csád, Jungraithmayr 1981, 22. mese, 107–114. old., Lukáts János fordítása)</w:t>
      </w:r>
    </w:p>
    <w:p>
      <w:pPr>
        <w:pStyle w:val="Normal"/>
        <w:spacing w:lineRule="exact" w:line="240"/>
        <w:jc w:val="both"/>
        <w:rPr>
          <w:rFonts w:ascii="Century Schoolbook" w:hAnsi="Century Schoolbook" w:cs="Century Schoolbook"/>
          <w:b/>
          <w:b/>
          <w:spacing w:val="-4"/>
          <w:sz w:val="22"/>
          <w:szCs w:val="22"/>
        </w:rPr>
      </w:pPr>
      <w:r>
        <w:rPr>
          <w:rFonts w:cs="Century Schoolbook" w:ascii="Century Schoolbook" w:hAnsi="Century Schoolbook"/>
          <w:b/>
          <w:spacing w:val="-4"/>
          <w:sz w:val="22"/>
          <w:szCs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t>15. EGY KIRÁLY KÉT FELESÉGE</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Egy királynak volt két felesége, az egyikük azonban néma volt. Az az asszony, amelyik rendelkezett a beszéd képességével, gyűlölte a néma társfeleséget, és gyakran tett rosszat ellene.</w:t>
      </w:r>
    </w:p>
    <w:p>
      <w:pPr>
        <w:pStyle w:val="Normal"/>
        <w:spacing w:lineRule="exact" w:line="240"/>
        <w:ind w:firstLine="284"/>
        <w:jc w:val="both"/>
        <w:rPr/>
      </w:pPr>
      <w:r>
        <w:rPr>
          <w:rFonts w:cs="Century Schoolbook" w:ascii="Century Schoolbook" w:hAnsi="Century Schoolbook"/>
          <w:spacing w:val="-4"/>
          <w:sz w:val="22"/>
        </w:rPr>
        <w:t>Egy nap a gonosz asszony leölt egy vemhes kecskét a király nyájából. Amikor a király észrevette az állat hiányát, a gonosz feleség néma asszonytársát vádolta meg azzal, hogy leölte az állatot, és elfogyasztotta a húsát. A fogyatékos asszony képtelen volt arra, hogy visszautasítsa a vádat. A királyban harag támadt ellene. Még ezen a héten a gonosz feleség a király tűzhelyének közelében ürített, és a riválisát vádolta e méltatlan tettel. Amint az várható volt, a néma asszony képtelen volt arra, hogy tisztázza magát. A király a dolgot ismét a rovására írta. Egy nap, mindenki meglepetésére, a néma asszony énekelni kezdett:</w:t>
      </w:r>
    </w:p>
    <w:p>
      <w:pPr>
        <w:pStyle w:val="Normal"/>
        <w:spacing w:lineRule="exact" w:line="240"/>
        <w:ind w:firstLine="851"/>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Mit tett a társfeleség velem</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Zamariz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Mit tett a társfeleség velem</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Zamariz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Társfeleségem megölt egy vemhes kecskét,</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És engem vádolt az elpusztításával</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Zamariz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A társfeleségem a király tűzhelye közelében ürített,</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És azzal is engem vádol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Zamariza</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 Ha! Ha! Mit tett a társfeleség</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Zamariza</w:t>
      </w:r>
    </w:p>
    <w:p>
      <w:pPr>
        <w:pStyle w:val="Normal"/>
        <w:spacing w:lineRule="exact" w:line="240"/>
        <w:ind w:firstLine="1418"/>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z emberek megrémültek, amikor e szavak felidézték az esetet. Maga a király sem volt kivétel. Elhatározta, hogy saját maga is meghallgatja az éneket. Ülőzsámolyát elhelyezte azon a helyen, ahol a néma asszony igyekezett elrejtőzni. Az asszony ismét énekelni kezdett:</w:t>
      </w:r>
    </w:p>
    <w:p>
      <w:pPr>
        <w:pStyle w:val="Normal"/>
        <w:spacing w:lineRule="exact" w:line="240"/>
        <w:ind w:firstLine="851"/>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Mit tett a társfeleség velem</w:t>
      </w:r>
      <w:r>
        <w:rPr>
          <w:rFonts w:cs="Century Schoolbook" w:ascii="Century Schoolbook" w:hAnsi="Century Schoolbook"/>
          <w:spacing w:val="-4"/>
          <w:sz w:val="22"/>
        </w:rPr>
        <w:t xml:space="preserve"> (mint előbb)</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A király meglepődött, és elhatározta, hogy kideríti, a két asszony közül melyik követte el a vétségeket. Elhivatta a két feleség családját a házához. Majd a két feleséget és családjaikat az Imónak nevezett folyóhoz vezette. Itt aztán valamennyi ember jelenlétében a két asszonytól azt kívánták, hogy tegyenek esküt a nagy folyóra. A néma asszony volt az első, aki felszólította az Imót, hogy az bizonyítsa ártatlanságát. Énekelni kezdet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Imo! Imo</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 én vagyok a vétkes</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Ragadj el engem magaddal</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De ha nem én vagyok a vétkes</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gyj engem itt békében</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pPr>
      <w:r>
        <w:rPr>
          <w:rFonts w:cs="Century Schoolbook" w:ascii="Century Schoolbook" w:hAnsi="Century Schoolbook"/>
          <w:spacing w:val="-4"/>
          <w:sz w:val="22"/>
        </w:rPr>
        <w:t>Semmi nem történt vele. Ekkor következett a másik feleség. Odalépett, és énekelni kezdett:</w:t>
      </w:r>
    </w:p>
    <w:p>
      <w:pPr>
        <w:pStyle w:val="Normal"/>
        <w:spacing w:lineRule="exact" w:line="240"/>
        <w:ind w:firstLine="851"/>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Imo! Imo</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 én vagyok a vétkes</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gyj engem itt békében</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z emberek felfedezték a csalást, és követelték tőle, hogy esküdjék pontosan. És az asszony megtette.</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Imo! Imo</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 én vagyok a vétkes</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Ragadj el engem magaddal</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De ha nem én vagyok a vétkes</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Hagyj engem itt békében</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mint befejezte az énekét, az Imo elsodorta a parton álló asszonyt. Haldokolva ezt énekelte:</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Feleségtársam – o – o – o –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Viseld gondját a gyermekeimnek</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A túlvilágig</w:t>
      </w:r>
    </w:p>
    <w:p>
      <w:pPr>
        <w:pStyle w:val="Normal"/>
        <w:spacing w:lineRule="exact" w:line="240"/>
        <w:ind w:firstLine="851"/>
        <w:jc w:val="both"/>
        <w:rPr>
          <w:rFonts w:ascii="Century Schoolbook" w:hAnsi="Century Schoolbook" w:cs="Century Schoolbook"/>
          <w:i/>
          <w:i/>
          <w:spacing w:val="-4"/>
          <w:sz w:val="22"/>
        </w:rPr>
      </w:pPr>
      <w:r>
        <w:rPr>
          <w:rFonts w:cs="Century Schoolbook" w:ascii="Century Schoolbook" w:hAnsi="Century Schoolbook"/>
          <w:i/>
          <w:spacing w:val="-4"/>
          <w:sz w:val="22"/>
        </w:rPr>
        <w:t xml:space="preserve">Anunu ge anunu gerige anunu ge </w:t>
      </w:r>
    </w:p>
    <w:p>
      <w:pPr>
        <w:pStyle w:val="Normal"/>
        <w:spacing w:lineRule="exact" w:line="240"/>
        <w:ind w:firstLine="284"/>
        <w:jc w:val="both"/>
        <w:rPr>
          <w:rFonts w:ascii="Century Schoolbook" w:hAnsi="Century Schoolbook" w:cs="Century Schoolbook"/>
          <w:i/>
          <w:i/>
          <w:spacing w:val="-4"/>
          <w:sz w:val="22"/>
        </w:rPr>
      </w:pPr>
      <w:r>
        <w:rPr>
          <w:rFonts w:cs="Century Schoolbook" w:ascii="Century Schoolbook" w:hAnsi="Century Schoolbook"/>
          <w:i/>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vízbe fulladt asszony rokonai elszégyellték magukat, szomorúan és sajnálkozva tértek haza.</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w:t>
      </w:r>
      <w:r>
        <w:rPr>
          <w:rFonts w:cs="Century Schoolbook" w:ascii="Century Schoolbook" w:hAnsi="Century Schoolbook"/>
          <w:i/>
          <w:spacing w:val="-4"/>
          <w:sz w:val="22"/>
        </w:rPr>
        <w:t>igbo</w:t>
      </w:r>
      <w:r>
        <w:rPr>
          <w:rFonts w:cs="Century Schoolbook" w:ascii="Century Schoolbook" w:hAnsi="Century Schoolbook"/>
          <w:spacing w:val="-4"/>
          <w:sz w:val="22"/>
        </w:rPr>
        <w:t xml:space="preserve"> – Nigéria, Umeasiegbu 1982, 44. mese, 68-70. old., B. Sz. fordítása)</w:t>
      </w:r>
    </w:p>
    <w:p>
      <w:pPr>
        <w:pStyle w:val="Normal"/>
        <w:rPr>
          <w:rFonts w:ascii="Century Schoolbook" w:hAnsi="Century Schoolbook" w:cs="Century Schoolbook"/>
          <w:spacing w:val="-4"/>
          <w:sz w:val="22"/>
        </w:rPr>
      </w:pPr>
      <w:r>
        <w:rPr>
          <w:rFonts w:cs="Century Schoolbook" w:ascii="Century Schoolbook" w:hAnsi="Century Schoolbook"/>
          <w:spacing w:val="-4"/>
          <w:sz w:val="22"/>
        </w:rPr>
      </w:r>
    </w:p>
    <w:sectPr>
      <w:footerReference w:type="default" r:id="rId2"/>
      <w:footerReference w:type="first" r:id="rId3"/>
      <w:footnotePr>
        <w:numFmt w:val="decimal"/>
      </w:footnotePr>
      <w:endnotePr>
        <w:numFmt w:val="lowerRoman"/>
      </w:endnotePr>
      <w:type w:val="nextPage"/>
      <w:pgSz w:w="11906" w:h="16838"/>
      <w:pgMar w:left="2381" w:right="2722" w:gutter="0" w:header="0" w:top="3175" w:footer="1985"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entury Schoolbook" w:hAnsi="Century Schoolbook" w:cs="Century Schoolbook"/>
        </w:rPr>
      </w:pPr>
      <w:r>
        <w:rPr>
          <w:rStyle w:val="EndnoteCharacters"/>
        </w:rPr>
        <w:t>4</w:t>
      </w:r>
      <w:r>
        <w:rPr>
          <w:rFonts w:cs="Century Schoolbook" w:ascii="Century Schoolbook" w:hAnsi="Century Schoolboo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NewCenturySch">
    <w:altName w:val="Times New Roman"/>
    <w:charset w:val="00"/>
    <w:family w:val="auto"/>
    <w:pitch w:val="variable"/>
  </w:font>
  <w:font w:name="Times New Roman">
    <w:charset w:val="ee"/>
    <w:family w:val="roman"/>
    <w:pitch w:val="variable"/>
  </w:font>
  <w:font w:name="Tahoma">
    <w:charset w:val="ee"/>
    <w:family w:val="swiss"/>
    <w:pitch w:val="variable"/>
  </w:font>
  <w:font w:name="Century Schoolbook">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65</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27.5pt;mso-position-horizontal:outside;mso-position-horizontal-relative:margin">
              <v:fill opacity="0f"/>
              <v:textbox inset="0in,0in,0in,0in">
                <w:txbxContent>
                  <w:p>
                    <w:pPr>
                      <w:pStyle w:val="Foot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65</w:t>
                    </w:r>
                    <w:r>
                      <w:rPr>
                        <w:rStyle w:val="PageNumber"/>
                        <w:sz w:val="22"/>
                        <w:szCs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rFonts w:ascii="Century Schoolbook" w:hAnsi="Century Schoolbook" w:cs="Century Schoolbook"/>
          <w:spacing w:val="-4"/>
          <w:sz w:val="20"/>
        </w:rPr>
      </w:pPr>
      <w:r>
        <w:rPr>
          <w:rStyle w:val="FootnoteCharacters"/>
        </w:rPr>
        <w:t>4</w:t>
      </w:r>
      <w:r>
        <w:rPr>
          <w:rStyle w:val="FootnoteCharacters"/>
          <w:sz w:val="20"/>
        </w:rPr>
        <w:t xml:space="preserve">4 </w:t>
      </w:r>
      <w:r>
        <w:rPr>
          <w:rFonts w:cs="Century Schoolbook" w:ascii="Century Schoolbook" w:hAnsi="Century Schoolbook"/>
          <w:spacing w:val="-4"/>
          <w:sz w:val="20"/>
        </w:rPr>
        <w:t>(Ahogy az elbeszélő elmagyarázta:) „Én a saját magam nyelvén kell, hogy beszéljek, mert úgy érzem, hogy a babuinok nyelvét nem könnyű érteni. – Az eredeti közlésben található zárójelek ( ), bár a kötetben erre nincs utalás, vélhetően előadási szünetekre utalnak. A !Gaunu-Tsaxau név előtti felkiáltójel azt mutatja, hogy az első betű csettintő hangot jelöl. (B. Sz.)</w:t>
      </w:r>
    </w:p>
    <w:p>
      <w:pPr>
        <w:pStyle w:val="Normal"/>
        <w:spacing w:lineRule="exact" w:line="200"/>
        <w:jc w:val="both"/>
        <w:rPr>
          <w:rFonts w:ascii="Century Schoolbook" w:hAnsi="Century Schoolbook" w:cs="Century Schoolbook"/>
          <w:b/>
          <w:b/>
          <w:spacing w:val="-4"/>
          <w:sz w:val="20"/>
        </w:rPr>
      </w:pPr>
      <w:r>
        <w:rPr>
          <w:rFonts w:cs="Century Schoolbook" w:ascii="Century Schoolbook" w:hAnsi="Century Schoolbook"/>
          <w:b/>
          <w:spacing w:val="-4"/>
          <w:sz w:val="20"/>
        </w:rPr>
      </w:r>
    </w:p>
  </w:footnote>
  <w:footnote w:id="3">
    <w:p>
      <w:pPr>
        <w:pStyle w:val="Footnote"/>
        <w:spacing w:lineRule="exact" w:line="200"/>
        <w:jc w:val="both"/>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z árva a családhoz került, és hozzátartozott a családhoz, mint egy fiú.</w:t>
      </w:r>
    </w:p>
  </w:footnote>
  <w:footnote w:id="4">
    <w:p>
      <w:pPr>
        <w:pStyle w:val="Footnote"/>
        <w:spacing w:lineRule="exact" w:line="200"/>
        <w:jc w:val="both"/>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Úgy tűnik, a narrátor elfelejtette, hogy a szülők csak három köteg patkányt hagytak ott.</w:t>
      </w:r>
    </w:p>
  </w:footnote>
  <w:footnote w:id="5">
    <w:p>
      <w:pPr>
        <w:pStyle w:val="Footnote"/>
        <w:spacing w:lineRule="exact" w:line="200"/>
        <w:jc w:val="both"/>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Csöpögj!</w:t>
      </w:r>
    </w:p>
  </w:footnote>
  <w:footnote w:id="6">
    <w:p>
      <w:pPr>
        <w:pStyle w:val="Footnote"/>
        <w:spacing w:lineRule="exact" w:line="200"/>
        <w:jc w:val="both"/>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i/>
          <w:spacing w:val="-4"/>
        </w:rPr>
        <w:t>Rukaturu</w:t>
      </w:r>
      <w:r>
        <w:rPr>
          <w:rFonts w:cs="Century Schoolbook" w:ascii="Century Schoolbook" w:hAnsi="Century Schoolbook"/>
          <w:spacing w:val="-4"/>
        </w:rPr>
        <w:t>, azt hiszem ugyanaz a madár, mint a kacagó gerle (mbipo). Csak más a neve a száraz évszakban. A narrátor különböző madaraknak veszi őket. Talán az egyik a hosszú farkú galamb.</w:t>
      </w:r>
    </w:p>
  </w:footnote>
  <w:footnote w:id="7">
    <w:p>
      <w:pPr>
        <w:pStyle w:val="Normal"/>
        <w:spacing w:lineRule="exact" w:line="200"/>
        <w:jc w:val="both"/>
        <w:rPr/>
      </w:pPr>
      <w:r>
        <w:rPr>
          <w:rStyle w:val="FootnoteCharacters"/>
        </w:rPr>
        <w:footnoteRef/>
      </w:r>
      <w:r>
        <w:rPr>
          <w:rFonts w:cs="Century Schoolbook" w:ascii="Century Schoolbook" w:hAnsi="Century Schoolbook"/>
          <w:spacing w:val="-4"/>
          <w:sz w:val="20"/>
        </w:rPr>
        <w:t xml:space="preserve"> </w:t>
      </w:r>
      <w:r>
        <w:rPr>
          <w:rFonts w:cs="Century Schoolbook" w:ascii="Century Schoolbook" w:hAnsi="Century Schoolbook"/>
          <w:spacing w:val="-4"/>
          <w:sz w:val="20"/>
        </w:rPr>
        <w:t>A francolin egy másik fajtája.</w:t>
      </w:r>
    </w:p>
  </w:footnote>
  <w:footnote w:id="8">
    <w:p>
      <w:pPr>
        <w:pStyle w:val="Footnote"/>
        <w:spacing w:lineRule="exact" w:line="200"/>
        <w:jc w:val="both"/>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Ez a madár a sírásból kapta a nevét. Egy másik verzió szerint ez a madár vagy a kalapácsfejű gólya (</w:t>
      </w:r>
      <w:r>
        <w:rPr>
          <w:rFonts w:cs="Century Schoolbook" w:ascii="Century Schoolbook" w:hAnsi="Century Schoolbook"/>
          <w:i/>
          <w:spacing w:val="-4"/>
        </w:rPr>
        <w:t>ete</w:t>
      </w:r>
      <w:r>
        <w:rPr>
          <w:rFonts w:cs="Century Schoolbook" w:ascii="Century Schoolbook" w:hAnsi="Century Schoolbook"/>
          <w:spacing w:val="-4"/>
        </w:rPr>
        <w:t>), vagy az etiópiai rigó (</w:t>
      </w:r>
      <w:r>
        <w:rPr>
          <w:rFonts w:cs="Century Schoolbook" w:ascii="Century Schoolbook" w:hAnsi="Century Schoolbook"/>
          <w:i/>
          <w:spacing w:val="-4"/>
        </w:rPr>
        <w:t>taramani</w:t>
      </w:r>
      <w:r>
        <w:rPr>
          <w:rFonts w:cs="Century Schoolbook" w:ascii="Century Schoolbook" w:hAnsi="Century Schoolbook"/>
          <w:spacing w:val="-4"/>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NewCenturySch;Times New Roman" w:hAnsi="HNewCenturySch;Times New Roman" w:eastAsia="Times New Roman" w:cs="HNewCenturySch;Times New Roman"/>
      <w:color w:val="auto"/>
      <w:sz w:val="28"/>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overflowPunct w:val="true"/>
      <w:textAlignment w:val="auto"/>
    </w:pPr>
    <w:rPr>
      <w:rFonts w:ascii="Times New Roman" w:hAnsi="Times New Roman" w:cs="Times New Roman"/>
      <w:sz w:val="24"/>
      <w:szCs w:val="24"/>
    </w:rPr>
  </w:style>
  <w:style w:type="paragraph" w:styleId="Style21">
    <w:name w:val="Style 2"/>
    <w:basedOn w:val="Normal"/>
    <w:qFormat/>
    <w:pPr>
      <w:widowControl w:val="false"/>
      <w:overflowPunct w:val="true"/>
      <w:textAlignment w:val="auto"/>
    </w:pPr>
    <w:rPr>
      <w:rFonts w:ascii="Times New Roman" w:hAnsi="Times New Roman" w:cs="Times New Roman"/>
      <w:sz w:val="24"/>
      <w:szCs w:val="24"/>
    </w:rPr>
  </w:style>
  <w:style w:type="paragraph" w:styleId="Style31">
    <w:name w:val="Style 3"/>
    <w:basedOn w:val="Normal"/>
    <w:qFormat/>
    <w:pPr>
      <w:widowControl w:val="false"/>
      <w:overflowPunct w:val="true"/>
      <w:ind w:left="2160" w:hanging="0"/>
      <w:textAlignment w:val="auto"/>
    </w:pPr>
    <w:rPr>
      <w:rFonts w:ascii="Times New Roman" w:hAnsi="Times New Roman" w:cs="Times New Roman"/>
      <w:sz w:val="24"/>
      <w:szCs w:val="24"/>
    </w:rPr>
  </w:style>
  <w:style w:type="paragraph" w:styleId="Style41">
    <w:name w:val="Style 4"/>
    <w:basedOn w:val="Normal"/>
    <w:qFormat/>
    <w:pPr>
      <w:widowControl w:val="false"/>
      <w:overflowPunct w:val="true"/>
      <w:ind w:left="1440" w:hanging="0"/>
      <w:textAlignment w:val="auto"/>
    </w:pPr>
    <w:rPr>
      <w:rFonts w:ascii="Times New Roman" w:hAnsi="Times New Roman" w:cs="Times New Roman"/>
      <w:sz w:val="24"/>
      <w:szCs w:val="24"/>
    </w:rPr>
  </w:style>
  <w:style w:type="paragraph" w:styleId="Style51">
    <w:name w:val="Style 5"/>
    <w:basedOn w:val="Normal"/>
    <w:qFormat/>
    <w:pPr>
      <w:widowControl w:val="false"/>
      <w:overflowPunct w:val="true"/>
      <w:ind w:right="72" w:firstLine="720"/>
      <w:textAlignment w:val="auto"/>
    </w:pPr>
    <w:rPr>
      <w:rFonts w:ascii="Times New Roman" w:hAnsi="Times New Roman" w:cs="Times New Roman"/>
      <w:sz w:val="24"/>
      <w:szCs w:val="24"/>
    </w:rPr>
  </w:style>
  <w:style w:type="paragraph" w:styleId="Style61">
    <w:name w:val="Style 6"/>
    <w:basedOn w:val="Normal"/>
    <w:qFormat/>
    <w:pPr>
      <w:widowControl w:val="false"/>
      <w:overflowPunct w:val="true"/>
      <w:spacing w:before="0" w:after="13212"/>
      <w:textAlignment w:val="auto"/>
    </w:pPr>
    <w:rPr>
      <w:rFonts w:ascii="Times New Roman" w:hAnsi="Times New Roman" w:cs="Times New Roman"/>
      <w:sz w:val="24"/>
      <w:szCs w:val="24"/>
    </w:rPr>
  </w:style>
  <w:style w:type="paragraph" w:styleId="Footnote">
    <w:name w:val="Footnote Text"/>
    <w:basedOn w:val="Normal"/>
    <w:pPr/>
    <w:rPr>
      <w:sz w:val="20"/>
    </w:rPr>
  </w:style>
  <w:style w:type="paragraph" w:styleId="Bgynagycm">
    <w:name w:val="bgynagycím"/>
    <w:basedOn w:val="Normal"/>
    <w:qFormat/>
    <w:pPr>
      <w:jc w:val="center"/>
    </w:pPr>
    <w:rPr>
      <w:spacing w:val="-8"/>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34:00Z</dcterms:created>
  <dc:creator>erika</dc:creator>
  <dc:description/>
  <cp:keywords/>
  <dc:language>en-US</dc:language>
  <cp:lastModifiedBy>erika</cp:lastModifiedBy>
  <cp:lastPrinted>2010-02-02T23:09:00Z</cp:lastPrinted>
  <dcterms:modified xsi:type="dcterms:W3CDTF">2010-02-02T22:24:00Z</dcterms:modified>
  <cp:revision>19</cp:revision>
  <dc:subject/>
  <dc:title/>
</cp:coreProperties>
</file>