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yfejezt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 xml:space="preserve">HA SZÁRNYALÓ MADARAKAT LÁTSZ </w:t>
      </w:r>
    </w:p>
    <w:p>
      <w:pPr>
        <w:pStyle w:val="Bgyfejeztcm"/>
        <w:rPr/>
      </w:pPr>
      <w:r>
        <w:rPr>
          <w:rFonts w:cs="Century Schoolbook" w:ascii="Century Schoolbook" w:hAnsi="Century Schoolbook"/>
        </w:rPr>
        <w:t>VALAHOL...”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kzcm"/>
        <w:rPr/>
      </w:pPr>
      <w:r>
        <w:rPr>
          <w:rFonts w:cs="Century Schoolbook" w:ascii="Century Schoolbook" w:hAnsi="Century Schoolbook"/>
          <w:i w:val="false"/>
        </w:rPr>
        <w:t>(Szerelem, erotika, obszcenitás – hagyományos afrikai költői műfajok)</w:t>
      </w:r>
    </w:p>
    <w:p>
      <w:pPr>
        <w:pStyle w:val="Bgyelsbek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A modern ember úgy hiszi, hosszú ideje, de legalábbis a történelem haj</w:t>
        <w:softHyphen/>
        <w:t>nalát jelképező korai írott kultúrák megszületése óta, a személyes életút kiteljesedésének egyik legcsodálatosabb vonulata a férfi-nő kapcsolathoz, a szerelem-szexualitás nagy pszichikai energiákat megmozgató megvalósulásaihoz kötődik. Közhelynek számítanak azok a meg</w:t>
        <w:softHyphen/>
        <w:t>állapítások, amelyek szerint bizonyos irodalmi alkotások és a hátterükben rejlő történelmi korszakok egyenesen azt sugallták, az emberi lényeg a szerelemben, a családi életben keresendő. Ha más korok elmélkedői, más történelmi idők gyakorlata igazolta is e magatartásmód egyoldalúságát, kétségtelen tény, hogy mind az írott irodalmakban, mind a különféle népek folklórkincsében számottevő részt alkot a szerelmi költészet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kz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szerelmi költészet hiányzik Afrikában?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z európai népköltési műfajokban jártas olvasó vagy folklórista kutató tudja, hogy a folklórban a személyes vonások, az érzelmek kifejezésének jelentős korlátai vannak. Nem véletlenül beszél a szakirodalom részben „közösségi líráról”, amellyel azt kívánja alá</w:t>
        <w:softHyphen/>
        <w:t>húzni, hogy a folklórban az érzelmeket közösen ismert és alkalmazott stílusfordu</w:t>
        <w:softHyphen/>
        <w:t>la</w:t>
        <w:softHyphen/>
        <w:t>tokkal, nem pedig „egyéni” eszközökkel festik meg, tehát az „egyes én” kifejeződésének abban viszonylag kevés helye van. Másrészt beszél „szokáslíráról” is. E kifejezéssel viszont a paraszti társadalom szokásjellegű tevékenységeihez, ünnepeihez kapcsolódó „lírai természetű” formákat jelöli meg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"/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Valószínűleg nem kis meglepetés éri azokat a gyanútlan olvasókat és kutatókat, akik az európai népek mindemellett igen gazdag lírai dalköltészetének ismeretén felbátorodva hasonlóképpen gazdag szerelmi ének-anyagot remélnek felfedezni az afrikai törzsi társadalmak szájhagyományaiban. Aki veszi rá a fáradságot, hogy végiglapozza a szakirodalomban jól ismert és sokat idézett régebbi vagy újabb antológiákat, elkedvetlenedve tapasztalja, hogy a kontinens közösségi költészetében a szerelmi érzés kifejezésének kevés nyoma található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. Seidel 1896-ban kiadott és az afrikai szájhagyománykincs különféle formáival foglalkozó könyvébe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"/>
      </w:r>
      <w:r>
        <w:rPr>
          <w:rFonts w:cs="Century Schoolbook" w:ascii="Century Schoolbook" w:hAnsi="Century Schoolbook"/>
        </w:rPr>
        <w:t xml:space="preserve"> szerelmi dalköltészetről csak a modern </w:t>
      </w:r>
      <w:r>
        <w:rPr>
          <w:rFonts w:cs="Century Schoolbook" w:ascii="Century Schoolbook" w:hAnsi="Century Schoolbook"/>
          <w:i/>
        </w:rPr>
        <w:t>egyiptomi</w:t>
      </w:r>
      <w:r>
        <w:rPr>
          <w:rFonts w:cs="Century Schoolbook" w:ascii="Century Schoolbook" w:hAnsi="Century Schoolbook"/>
        </w:rPr>
        <w:t xml:space="preserve"> és tuniszi </w:t>
      </w:r>
      <w:r>
        <w:rPr>
          <w:rFonts w:cs="Century Schoolbook" w:ascii="Century Schoolbook" w:hAnsi="Century Schoolbook"/>
          <w:i/>
        </w:rPr>
        <w:t>berber</w:t>
      </w:r>
      <w:r>
        <w:rPr>
          <w:rFonts w:cs="Century Schoolbook" w:ascii="Century Schoolbook" w:hAnsi="Century Schoolbook"/>
        </w:rPr>
        <w:t xml:space="preserve"> anyag tárgyalásánál ejt szót. A </w:t>
      </w:r>
      <w:r>
        <w:rPr>
          <w:rFonts w:cs="Century Schoolbook" w:ascii="Century Schoolbook" w:hAnsi="Century Schoolbook"/>
          <w:i/>
        </w:rPr>
        <w:t>hamita nyelvű népek</w:t>
      </w:r>
      <w:r>
        <w:rPr>
          <w:rFonts w:cs="Century Schoolbook" w:ascii="Century Schoolbook" w:hAnsi="Century Schoolbook"/>
        </w:rPr>
        <w:t xml:space="preserve">, a </w:t>
      </w:r>
      <w:r>
        <w:rPr>
          <w:rFonts w:cs="Century Schoolbook" w:ascii="Century Schoolbook" w:hAnsi="Century Schoolbook"/>
          <w:i/>
        </w:rPr>
        <w:t>bantu</w:t>
      </w:r>
      <w:r>
        <w:rPr>
          <w:rFonts w:cs="Century Schoolbook" w:ascii="Century Schoolbook" w:hAnsi="Century Schoolbook"/>
        </w:rPr>
        <w:t xml:space="preserve"> és a </w:t>
      </w:r>
      <w:r>
        <w:rPr>
          <w:rFonts w:cs="Century Schoolbook" w:ascii="Century Schoolbook" w:hAnsi="Century Schoolbook"/>
          <w:i/>
        </w:rPr>
        <w:t>nílusi néger</w:t>
      </w:r>
      <w:r>
        <w:rPr>
          <w:rFonts w:cs="Century Schoolbook" w:ascii="Century Schoolbook" w:hAnsi="Century Schoolbook"/>
        </w:rPr>
        <w:t xml:space="preserve"> csoportok folklórjával kapcsolatos elemzései és példái nem érintik témánkat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Cendrars nevezetes antológiájában (1921) öt szerelmi mesének (</w:t>
      </w:r>
      <w:r>
        <w:rPr>
          <w:rFonts w:cs="Century Schoolbook" w:ascii="Century Schoolbook" w:hAnsi="Century Schoolbook"/>
          <w:i/>
        </w:rPr>
        <w:t>conte d’amour</w:t>
      </w:r>
      <w:r>
        <w:rPr>
          <w:rFonts w:cs="Century Schoolbook" w:ascii="Century Schoolbook" w:hAnsi="Century Schoolbook"/>
        </w:rPr>
        <w:t>) jelölt szöveg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"/>
      </w:r>
      <w:r>
        <w:rPr>
          <w:rFonts w:cs="Century Schoolbook" w:ascii="Century Schoolbook" w:hAnsi="Century Schoolbook"/>
        </w:rPr>
        <w:t xml:space="preserve"> található. M. Delafosse hét kis szöveget kapart össze a </w:t>
      </w:r>
      <w:r>
        <w:rPr>
          <w:rFonts w:cs="Century Schoolbook" w:ascii="Century Schoolbook" w:hAnsi="Century Schoolbook"/>
          <w:i/>
        </w:rPr>
        <w:t>L’âme nègre</w:t>
      </w:r>
      <w:r>
        <w:rPr>
          <w:rFonts w:cs="Century Schoolbook" w:ascii="Century Schoolbook" w:hAnsi="Century Schoolbook"/>
        </w:rPr>
        <w:t xml:space="preserve"> (1922) „Amour” című fejezetéhez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5"/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 későbbi nemzetközi jellegű „primitív költészeti” antológiák sem bővelkednek túl sok Afrikából származó szerelmi dalban. E. Sydow sokat forgatott kötetében (1954) tizenkét (közöttük nagyobbrészt észak-afrikai </w:t>
      </w:r>
      <w:r>
        <w:rPr>
          <w:rFonts w:cs="Century Schoolbook" w:ascii="Century Schoolbook" w:hAnsi="Century Schoolbook"/>
          <w:i/>
        </w:rPr>
        <w:t>fulbe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hausza</w:t>
      </w:r>
      <w:r>
        <w:rPr>
          <w:rFonts w:cs="Century Schoolbook" w:ascii="Century Schoolbook" w:hAnsi="Century Schoolbook"/>
        </w:rPr>
        <w:t xml:space="preserve"> és </w:t>
      </w:r>
      <w:r>
        <w:rPr>
          <w:rFonts w:cs="Century Schoolbook" w:ascii="Century Schoolbook" w:hAnsi="Century Schoolbook"/>
          <w:i/>
        </w:rPr>
        <w:t>tukulör</w:t>
      </w:r>
      <w:r>
        <w:rPr>
          <w:rFonts w:cs="Century Schoolbook" w:ascii="Century Schoolbook" w:hAnsi="Century Schoolbook"/>
        </w:rPr>
        <w:t>) szöveg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6"/>
      </w:r>
      <w:r>
        <w:rPr>
          <w:rFonts w:cs="Century Schoolbook" w:ascii="Century Schoolbook" w:hAnsi="Century Schoolbook"/>
        </w:rPr>
        <w:t xml:space="preserve"> szerepel a kontinens hagyományos költészetéből. A. Di Nola </w:t>
      </w:r>
      <w:r>
        <w:rPr>
          <w:rFonts w:cs="Century Schoolbook" w:ascii="Century Schoolbook" w:hAnsi="Century Schoolbook"/>
          <w:i/>
        </w:rPr>
        <w:t>A primitív népek erotikus énekei</w:t>
      </w:r>
      <w:r>
        <w:rPr>
          <w:rFonts w:cs="Century Schoolbook" w:ascii="Century Schoolbook" w:hAnsi="Century Schoolbook"/>
        </w:rPr>
        <w:t xml:space="preserve"> (1961) című antológiájának afrikai anyagában is Észak-Afrika (</w:t>
      </w:r>
      <w:r>
        <w:rPr>
          <w:rFonts w:cs="Century Schoolbook" w:ascii="Century Schoolbook" w:hAnsi="Century Schoolbook"/>
          <w:i/>
        </w:rPr>
        <w:t>tuareg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kabil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bagirmi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berber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fulbe</w:t>
      </w:r>
      <w:r>
        <w:rPr>
          <w:rFonts w:cs="Century Schoolbook" w:ascii="Century Schoolbook" w:hAnsi="Century Schoolbook"/>
        </w:rPr>
        <w:t xml:space="preserve"> és </w:t>
      </w:r>
      <w:r>
        <w:rPr>
          <w:rFonts w:cs="Century Schoolbook" w:ascii="Century Schoolbook" w:hAnsi="Century Schoolbook"/>
          <w:i/>
        </w:rPr>
        <w:t>arab</w:t>
      </w:r>
      <w:r>
        <w:rPr>
          <w:rFonts w:cs="Century Schoolbook" w:ascii="Century Schoolbook" w:hAnsi="Century Schoolbook"/>
        </w:rPr>
        <w:t>) dominál, csak néhány közvetlenebbül témánkba vágó (</w:t>
      </w:r>
      <w:r>
        <w:rPr>
          <w:rFonts w:cs="Century Schoolbook" w:ascii="Century Schoolbook" w:hAnsi="Century Schoolbook"/>
          <w:i/>
        </w:rPr>
        <w:t>gall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rong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silluk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manja</w:t>
      </w:r>
      <w:r>
        <w:rPr>
          <w:rFonts w:cs="Century Schoolbook" w:ascii="Century Schoolbook" w:hAnsi="Century Schoolbook"/>
        </w:rPr>
        <w:t>)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7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szöveg bukkan fel benne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L. Kesteloot a hagyományos afrikai költészet keresztmetszetét adó könyvecskéjében (1971) egyetlen szerelmi szöveget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8"/>
      </w:r>
      <w:r>
        <w:rPr>
          <w:rFonts w:cs="Century Schoolbook" w:ascii="Century Schoolbook" w:hAnsi="Century Schoolbook"/>
        </w:rPr>
        <w:t xml:space="preserve"> idéz. Az A. I. Sow kötetéből származó </w:t>
      </w:r>
      <w:r>
        <w:rPr>
          <w:rFonts w:cs="Century Schoolbook" w:ascii="Century Schoolbook" w:hAnsi="Century Schoolbook"/>
          <w:i/>
        </w:rPr>
        <w:t>fulbe</w:t>
      </w:r>
      <w:r>
        <w:rPr>
          <w:rFonts w:cs="Century Schoolbook" w:ascii="Century Schoolbook" w:hAnsi="Century Schoolbook"/>
        </w:rPr>
        <w:t xml:space="preserve"> ének ide átvett részlete azonban az írott irodalom jegyeit mutatja: egy 1850-ben arab írással lejegyzett költeményről van szó, amelyben az arab műköltészet teljes „én-jellege” kibontakozik. A legfrissebb Longman gondozta afrikai költészeti antológia (1983) </w:t>
      </w:r>
      <w:r>
        <w:rPr>
          <w:rFonts w:cs="Century Schoolbook" w:ascii="Century Schoolbook" w:hAnsi="Century Schoolbook"/>
          <w:i/>
        </w:rPr>
        <w:t>Relationship</w:t>
      </w:r>
      <w:r>
        <w:rPr>
          <w:rFonts w:cs="Century Schoolbook" w:ascii="Century Schoolbook" w:hAnsi="Century Schoolbook"/>
        </w:rPr>
        <w:t xml:space="preserve"> című fejezetében jó másféltucat példát találunk, közöttük városi jellegű (né</w:t>
        <w:softHyphen/>
        <w:t>pies) szövegeket, és több esküvői szokásdalt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9"/>
      </w:r>
      <w:r>
        <w:rPr>
          <w:rFonts w:cs="Century Schoolbook" w:ascii="Century Schoolbook" w:hAnsi="Century Schoolbook"/>
        </w:rPr>
        <w:t xml:space="preserve"> Néhány etnikumra terjed ki Ch. és W. Leslau egyedülálló, afrikai szerelmi népdalokat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0"/>
      </w:r>
      <w:r>
        <w:rPr>
          <w:rFonts w:cs="Century Schoolbook" w:ascii="Century Schoolbook" w:hAnsi="Century Schoolbook"/>
        </w:rPr>
        <w:t xml:space="preserve"> közreadó antológiája (1970), amely más témájú dalok mellett egy műköltészeti példát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1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is tartalmaz. Bár antológiájában (1978) és könyvében (1970) is idéz Finnegan szerelmi típusú afrikai szövegeket, er</w:t>
        <w:softHyphen/>
        <w:t xml:space="preserve">re az összképre alapozva jelenti ki 1970-ben, hogy 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A lejegyzésre került szerelmi dalok száma meglepően csekély – s ez szinte azt a benyomást kelti bennünk, hogy a személyes szerelem fogalma az afrikai kultúrákban hiányzik..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12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mi a magyar nyelven hozzáférhető hagyományos afrikai szerelmi költészetet illeti, </w:t>
      </w:r>
      <w:r>
        <w:rPr>
          <w:rFonts w:cs="Century Schoolbook" w:ascii="Century Schoolbook" w:hAnsi="Century Schoolbook"/>
          <w:caps/>
        </w:rPr>
        <w:t>Radnóti</w:t>
      </w:r>
      <w:r>
        <w:rPr>
          <w:rFonts w:cs="Century Schoolbook" w:ascii="Century Schoolbook" w:hAnsi="Century Schoolbook"/>
        </w:rPr>
        <w:t xml:space="preserve"> Miklós csodaszép, egyúttal fehér hollónak számító </w:t>
      </w:r>
      <w:r>
        <w:rPr>
          <w:rFonts w:cs="Century Schoolbook" w:ascii="Century Schoolbook" w:hAnsi="Century Schoolbook"/>
          <w:i/>
        </w:rPr>
        <w:t>zulu Szerelmi ének</w:t>
      </w:r>
      <w:r>
        <w:rPr>
          <w:rFonts w:cs="Century Schoolbook" w:ascii="Century Schoolbook" w:hAnsi="Century Schoolbook"/>
        </w:rPr>
        <w:t>-e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3"/>
      </w:r>
      <w:r>
        <w:rPr>
          <w:rFonts w:cs="Century Schoolbook" w:ascii="Century Schoolbook" w:hAnsi="Century Schoolbook"/>
        </w:rPr>
        <w:t xml:space="preserve"> két fontos kérdőjelet is felvet. Egyrészt a nagy magyar költő forrásai túlzottan is a nagyközönség irodalmi igényei szerint készültek. Másrészt a források forrásaiul szolgáló példák az afrikai gyűjtőmunka olyan korai időszakát képviselik, amely a hiteles szö</w:t>
        <w:softHyphen/>
        <w:t>veggyűjtés és átírás tekintetében még kevés figyelemre méltó eredménnyel dicsekedhet. Nem találunk azonban anyagot Fónagy Iván nevezetes gyűjteményében (</w:t>
      </w:r>
      <w:r>
        <w:rPr>
          <w:rFonts w:cs="Century Schoolbook" w:ascii="Century Schoolbook" w:hAnsi="Century Schoolbook"/>
          <w:i/>
        </w:rPr>
        <w:t>Wawiri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4"/>
      </w:r>
      <w:r>
        <w:rPr>
          <w:rFonts w:cs="Century Schoolbook" w:ascii="Century Schoolbook" w:hAnsi="Century Schoolbook"/>
        </w:rPr>
        <w:t>), sőt Dénes Zsófia füzetében (</w:t>
      </w:r>
      <w:r>
        <w:rPr>
          <w:rFonts w:cs="Century Schoolbook" w:ascii="Century Schoolbook" w:hAnsi="Century Schoolbook"/>
          <w:i/>
        </w:rPr>
        <w:t>Néger Antológia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5"/>
      </w:r>
      <w:r>
        <w:rPr>
          <w:rFonts w:cs="Century Schoolbook" w:ascii="Century Schoolbook" w:hAnsi="Century Schoolbook"/>
        </w:rPr>
        <w:t>), vagy Tiszay Andor kis válogatásában (</w:t>
      </w:r>
      <w:r>
        <w:rPr>
          <w:rFonts w:cs="Century Schoolbook" w:ascii="Century Schoolbook" w:hAnsi="Century Schoolbook"/>
          <w:i/>
        </w:rPr>
        <w:t>Barbár bölcsességek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6"/>
      </w:r>
      <w:r>
        <w:rPr>
          <w:rFonts w:cs="Century Schoolbook" w:ascii="Century Schoolbook" w:hAnsi="Century Schoolbook"/>
        </w:rPr>
        <w:t>) sem. Tiszaynál legfeljebb néhány olyan találós kérdés és közmondás lelhető fel, amely férj és feleség kapcsolatára utal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helyzet szinte kísértetiesen hasonló a hatvanas évektől napvilágot látó fordítások ese</w:t>
        <w:softHyphen/>
        <w:t>tében. Tornai József gazdag gyűjteménye (</w:t>
      </w:r>
      <w:r>
        <w:rPr>
          <w:rFonts w:cs="Century Schoolbook" w:ascii="Century Schoolbook" w:hAnsi="Century Schoolbook"/>
          <w:i/>
        </w:rPr>
        <w:t>Boldog látomások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7"/>
      </w:r>
      <w:r>
        <w:rPr>
          <w:rFonts w:cs="Century Schoolbook" w:ascii="Century Schoolbook" w:hAnsi="Century Schoolbook"/>
        </w:rPr>
        <w:t>), Simor András válogatásának népköltészeti ciklusai (</w:t>
      </w:r>
      <w:r>
        <w:rPr>
          <w:rFonts w:cs="Century Schoolbook" w:ascii="Century Schoolbook" w:hAnsi="Century Schoolbook"/>
          <w:i/>
        </w:rPr>
        <w:t>Néger kiáltás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8"/>
      </w:r>
      <w:r>
        <w:rPr>
          <w:rFonts w:cs="Century Schoolbook" w:ascii="Century Schoolbook" w:hAnsi="Century Schoolbook"/>
        </w:rPr>
        <w:t xml:space="preserve">), vagy a </w:t>
      </w:r>
      <w:r>
        <w:rPr>
          <w:rFonts w:cs="Century Schoolbook" w:ascii="Century Schoolbook" w:hAnsi="Century Schoolbook"/>
          <w:i/>
        </w:rPr>
        <w:t>Nagyvilág</w:t>
      </w:r>
      <w:r>
        <w:rPr>
          <w:rFonts w:cs="Century Schoolbook" w:ascii="Century Schoolbook" w:hAnsi="Century Schoolbook"/>
        </w:rPr>
        <w:t>ba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19"/>
      </w:r>
      <w:r>
        <w:rPr>
          <w:rFonts w:cs="Century Schoolbook" w:ascii="Century Schoolbook" w:hAnsi="Century Schoolbook"/>
        </w:rPr>
        <w:t xml:space="preserve"> és a </w:t>
      </w:r>
      <w:r>
        <w:rPr>
          <w:rFonts w:cs="Century Schoolbook" w:ascii="Century Schoolbook" w:hAnsi="Century Schoolbook"/>
          <w:i/>
        </w:rPr>
        <w:t>Jelenkor</w:t>
      </w:r>
      <w:r>
        <w:rPr>
          <w:rFonts w:cs="Century Schoolbook" w:ascii="Century Schoolbook" w:hAnsi="Century Schoolbook"/>
        </w:rPr>
        <w:t>ba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0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megjelent szövegcsokrok is csak elvétve tartalmaznak szerelmi dalt. Ezek egy részénél az okoz gondot, hogy többszörös átvétel, többszörös fordítás után „ma</w:t>
        <w:softHyphen/>
        <w:t>gya</w:t>
        <w:softHyphen/>
        <w:t>rított” szövegekről van szó. Más részüknél viszont a „gyűjtési hely” kér</w:t>
        <w:softHyphen/>
        <w:t>dő</w:t>
        <w:softHyphen/>
        <w:t xml:space="preserve">jelezhető meg, vagyis a dalok feltehetően nem originális népi környezetből származnak. Talán az egyetlen témánkba vágó megbízható adalékot egy </w:t>
      </w:r>
      <w:r>
        <w:rPr>
          <w:rFonts w:cs="Century Schoolbook" w:ascii="Century Schoolbook" w:hAnsi="Century Schoolbook"/>
          <w:i/>
        </w:rPr>
        <w:t>joruba</w:t>
      </w:r>
      <w:r>
        <w:rPr>
          <w:rFonts w:cs="Century Schoolbook" w:ascii="Century Schoolbook" w:hAnsi="Century Schoolbook"/>
        </w:rPr>
        <w:t xml:space="preserve"> szokásdal (</w:t>
      </w:r>
      <w:r>
        <w:rPr>
          <w:rFonts w:cs="Century Schoolbook" w:ascii="Century Schoolbook" w:hAnsi="Century Schoolbook"/>
          <w:i/>
        </w:rPr>
        <w:t>Az ara dala</w:t>
      </w:r>
      <w:r>
        <w:rPr>
          <w:rFonts w:cs="Century Schoolbook" w:ascii="Century Schoolbook" w:hAnsi="Century Schoolbook"/>
        </w:rPr>
        <w:t>) szol</w:t>
        <w:softHyphen/>
        <w:t>gáltatja Keszthelyi Tibor fordításába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1"/>
      </w:r>
      <w:r>
        <w:rPr>
          <w:rFonts w:cs="Century Schoolbook" w:ascii="Century Schoolbook" w:hAnsi="Century Schoolbook"/>
        </w:rPr>
        <w:t>. Igaz, a Gergely Ágnes által közre</w:t>
        <w:softHyphen/>
        <w:t>adott fordítások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2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 xml:space="preserve">között két szép </w:t>
      </w:r>
      <w:r>
        <w:rPr>
          <w:rFonts w:cs="Century Schoolbook" w:ascii="Century Schoolbook" w:hAnsi="Century Schoolbook"/>
          <w:i/>
        </w:rPr>
        <w:t>szuahéli</w:t>
      </w:r>
      <w:r>
        <w:rPr>
          <w:rFonts w:cs="Century Schoolbook" w:ascii="Century Schoolbook" w:hAnsi="Century Schoolbook"/>
        </w:rPr>
        <w:t xml:space="preserve"> ének (</w:t>
      </w:r>
      <w:r>
        <w:rPr>
          <w:rFonts w:cs="Century Schoolbook" w:ascii="Century Schoolbook" w:hAnsi="Century Schoolbook"/>
          <w:i/>
        </w:rPr>
        <w:t>Okos tanácsok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Szerenád</w:t>
      </w:r>
      <w:r>
        <w:rPr>
          <w:rFonts w:cs="Century Schoolbook" w:ascii="Century Schoolbook" w:hAnsi="Century Schoolbook"/>
        </w:rPr>
        <w:t>) található. Ezek viszont másféle társadalmi környezet (az iszlám mellett az írásbeliség és a váro</w:t>
        <w:softHyphen/>
        <w:t>sias kultúra hatását is magába foglaló kelet-afrikai világ) jelenlétéről árulkodnak, tehát bizonyos értelemben túlmutatnak a „hagyományos Afrikán”. Így aztán érthető, ha a szá</w:t>
        <w:softHyphen/>
        <w:t>zad első felének kitűnő magyar folkloristája, Solymossy Sándor – egy figyelemre méltó, bár napjainkra teljesen elfeledett cikksorozatában – az alábbi gondolatokig jut el az egykori szakirodalomban való széles körű tájékozódása alapján: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 xml:space="preserve">...az ősállapotú népek költészetéből a feljegyzések nagy tömege daczára, </w:t>
      </w:r>
      <w:r>
        <w:rPr>
          <w:rFonts w:cs="Century Schoolbook" w:ascii="Century Schoolbook" w:hAnsi="Century Schoolbook"/>
          <w:i/>
        </w:rPr>
        <w:t>lírai</w:t>
      </w:r>
      <w:r>
        <w:rPr>
          <w:rFonts w:cs="Century Schoolbook" w:ascii="Century Schoolbook" w:hAnsi="Century Schoolbook"/>
        </w:rPr>
        <w:t xml:space="preserve"> termék alig is</w:t>
        <w:softHyphen/>
        <w:t>me</w:t>
        <w:softHyphen/>
        <w:t>retes; vagyis épp ellenkezője mutatkozik annak, a mit a művelt nemzetek népköltési gyűjtéseiben ta</w:t>
        <w:softHyphen/>
        <w:t>pasz</w:t>
        <w:softHyphen/>
        <w:t>talunk, a hol az érzelmes nóták, szerelmi dalok, bús vagy vidám kedélyi énekek túltengenek. (...) Wallaschek, ki a zene eredetéről írt művében, a kérdést több oldalról tárgyalja, egy helytt így nyi</w:t>
        <w:softHyphen/>
        <w:t>latkozik: A kafferek szövegeinek rendkívűl egyszerűsége szintén példát szolgáltat amaz igazságra, melynél fogva kezdetleges fokon a szerelmi poézis még igen ritka, ha nem teljesen ismeretlen. Még határozottabb Grosse kijelentése; ő a vadászó és halászó népek ethnikumában keresvén a művészetek csíráit, bevallja: A feljegyzések tekintélyes tömegében nem sikerült egyetlen szerelmi dalt fölfe</w:t>
        <w:softHyphen/>
        <w:t>dez</w:t>
        <w:softHyphen/>
        <w:t>nünk. (...) A szerelmi líra feltünő hiányát Spencer Herbert is többször említi Szociológiájának ama feje</w:t>
        <w:softHyphen/>
        <w:t>zeteiben, a hol a primitív ember lélekrajzát állítja össze. Felsorolt tanúbizonyságok alapján megálla</w:t>
        <w:softHyphen/>
        <w:t>pít</w:t>
        <w:softHyphen/>
        <w:t>ható tehát, hogy az ősállapotú népek egyáltalán nem ismerik a lírát, vagy – óvatosságból tegyük hozzá, – ha van is némi e fajta költészetük, annak olyan bizalmas, zárt körben lehet csak helye, hová a fel</w:t>
        <w:softHyphen/>
        <w:t>jegy</w:t>
        <w:softHyphen/>
        <w:t>zők nem igen férkőzhettek!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23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Solymossy megállapításaival kapcsolatban tulajdonképpen még ma sem lehet az egy</w:t>
        <w:softHyphen/>
        <w:t xml:space="preserve">értelmű nemet kimondani, hiszen például Kenneth R. Long – a már idézett R. Finnegannal együtt – évtizedekkel később is azt jegyzi meg, hogy 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A bennszülött sze</w:t>
        <w:softHyphen/>
        <w:t>relmi dalok nem oly számosak, mint azt elvárnánk, azok ritkán oly szenvedélyes öm</w:t>
        <w:softHyphen/>
        <w:t>lengések, mint a mi szerelmi dalaink, gyakrabban inkább dühös féltékenységi szó</w:t>
        <w:softHyphen/>
        <w:t>ára</w:t>
        <w:softHyphen/>
        <w:t>datok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24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Mégis minden bizonnyal több igazság van Solymossynak abban a líratörténeti fel</w:t>
        <w:softHyphen/>
        <w:t>tételezésében, miszerint az érzelmeket sajátos „közösségi formában” kifejező dalok in</w:t>
        <w:softHyphen/>
        <w:t>kább a női nemhez, míg bizonyos epikus műfajok (például vadásztörténetek) inkább a fér</w:t>
        <w:softHyphen/>
        <w:t>fi</w:t>
        <w:softHyphen/>
        <w:t>akhoz kötődnek. A kiutat valószínűleg ott kell keresnünk, ahol ő a gyűjtőmunka hiá</w:t>
        <w:softHyphen/>
        <w:t>nyosságaira utal. Való igaz, az idézett cikksorozat megjelenése előtti időkből alig lehet olyan szöveget előbányászni, amely, ha nem is a szerelem, de férfi és nő kapcsolatának va</w:t>
        <w:softHyphen/>
        <w:t>lamely mozzanatát, a felavatástól a házasságig tartó életkorszak mindennapi vagy ün</w:t>
        <w:softHyphen/>
        <w:t>nepi eseményét foglalná dalba. Vannak azonban ilyen példák. H. A. Junod könyvei</w:t>
        <w:softHyphen/>
        <w:t xml:space="preserve">ben kétszer is közöl egy </w:t>
      </w:r>
      <w:r>
        <w:rPr>
          <w:rFonts w:cs="Century Schoolbook" w:ascii="Century Schoolbook" w:hAnsi="Century Schoolbook"/>
          <w:i/>
        </w:rPr>
        <w:t>ba-ronga</w:t>
      </w:r>
      <w:r>
        <w:rPr>
          <w:rFonts w:cs="Century Schoolbook" w:ascii="Century Schoolbook" w:hAnsi="Century Schoolbook"/>
        </w:rPr>
        <w:t xml:space="preserve"> dalt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5"/>
      </w:r>
      <w:r>
        <w:rPr>
          <w:rFonts w:cs="Century Schoolbook" w:ascii="Century Schoolbook" w:hAnsi="Century Schoolbook"/>
        </w:rPr>
        <w:t xml:space="preserve"> (a példát lefordította magyarra Tóth Eszter és Tornay József is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6"/>
      </w:r>
      <w:r>
        <w:rPr>
          <w:rFonts w:cs="Century Schoolbook" w:ascii="Century Schoolbook" w:hAnsi="Century Schoolbook"/>
        </w:rPr>
        <w:t>), amely a sértődött szerelmes szavait önti formába. Az ének köl</w:t>
        <w:softHyphen/>
        <w:t>tői képei nagy erővel idézik fel előttünk Afrika sajátos hagyományelemekkel átszőtt helyi kultúráinak egy számunkra már idegen mozzanatát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„</w:t>
      </w:r>
      <w:r>
        <w:rPr>
          <w:rFonts w:cs="Century Schoolbook" w:ascii="Century Schoolbook" w:hAnsi="Century Schoolbook"/>
          <w:i/>
        </w:rPr>
        <w:t>Csak lökj el magadtól szép lány!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iszen ti emberszemet esztek, az a kukoricátok!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iszen az ivóbögrétek emberkoponya!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iszen a maniókagyökeretek embercsont!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  <w:i/>
        </w:rPr>
        <w:t>Hiszen a krumplitok emberkéz ujja!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sak lökj el, ahogy bírsz, – majd nem vesz el senki!„</w:t>
      </w:r>
    </w:p>
    <w:p>
      <w:pPr>
        <w:pStyle w:val="Bgyszvegtest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Tóth Eszter ford.)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fiú tehát csalódottságában kannibalizmussal vádolja a lány családját. Könyvei</w:t>
        <w:softHyphen/>
        <w:t>be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7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 xml:space="preserve">Henri A. Junod, svájci származású és évtizedeken át Dél-Afrikában működő misszionárius egy másik szöveget is közzétesz, amelyet elsőként közöl a </w:t>
      </w:r>
      <w:r>
        <w:rPr>
          <w:rFonts w:cs="Century Schoolbook" w:ascii="Century Schoolbook" w:hAnsi="Century Schoolbook"/>
          <w:i/>
        </w:rPr>
        <w:t>Szerelmi és nász</w:t>
        <w:softHyphen/>
        <w:softHyphen/>
        <w:t>dalok</w:t>
      </w:r>
      <w:r>
        <w:rPr>
          <w:rFonts w:cs="Century Schoolbook" w:ascii="Century Schoolbook" w:hAnsi="Century Schoolbook"/>
        </w:rPr>
        <w:t xml:space="preserve"> című kétlapnyi fejezetben, mint a ritka helyi szerelmi költészet kifejezés tanú</w:t>
        <w:softHyphen/>
        <w:t>jelét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„</w:t>
      </w:r>
      <w:r>
        <w:rPr>
          <w:rFonts w:cs="Century Schoolbook" w:ascii="Century Schoolbook" w:hAnsi="Century Schoolbook"/>
          <w:i/>
        </w:rPr>
        <w:t>Holnap, holnap, anyám, elmegyek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olnap, apám, elmegyek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lmegyek egy fejszével,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  <w:i/>
        </w:rPr>
        <w:t>A fejszével kivágom a tuskót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 tuskót, amely megsebesítette barátom combját,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  <w:i/>
        </w:rPr>
        <w:t>A barátom bőröve esetlenül verdesi térdét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rte visszahúznám lábaim az útról.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8"/>
      </w:r>
    </w:p>
    <w:p>
      <w:pPr>
        <w:pStyle w:val="Bgyszvegtes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nnek az éneknek a „szerzője” – Junod szerint – egy olyan lány volt, aki nem me</w:t>
        <w:softHyphen/>
        <w:t>he</w:t>
        <w:softHyphen/>
        <w:t>tett feleségül szíve választottjához. Az utolsó sor finom célzás arra a tiltó tabura, mi</w:t>
        <w:softHyphen/>
        <w:t>sze</w:t>
        <w:softHyphen/>
        <w:t>rint senki sem léphet át a másik kinyújtott lábain. A lány viszont visszahúzza lábait, hogy a fiú közeljöhessen és leülhessen mellé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Két dalszövegünk máris az afrikai szájhagyományok értelmezési kérdéseinek dzsun</w:t>
        <w:softHyphen/>
        <w:t>ge</w:t>
        <w:softHyphen/>
        <w:t>lébe nyitott ajtót. A fenti énekek ízelítőt adnak abból, miért oly nagy gond az afrikai sze</w:t>
        <w:softHyphen/>
        <w:t>relmi költészet „felderítése”. Ezúttal is szembekerülünk azzal az akadállyal, amely oly sokszor mered az Európán kívüli kultúrák kutatója elé: a társadalmi és egyéni élet szá</w:t>
        <w:softHyphen/>
        <w:t>mos moz</w:t>
        <w:softHyphen/>
        <w:t>zanata, illetve azok kultúrális leképezése, művészeti tükrözése nem érthető, mi több, nem értelmezhető megszokott európai fogalmaink, kategó</w:t>
        <w:softHyphen/>
        <w:t>riáink alapjá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De elméleti okfejtések helyett itt most hadd szaporítsuk a régebbi gyűj</w:t>
        <w:softHyphen/>
        <w:t>tések nyújtotta és sajátosan afrikai élményvilágot elénk táró dalszövegek sorát. P. Felix Dufays atya például megható naivitással, de láthatóan pontosságra törekvő igyekezettel közvetíti szá</w:t>
        <w:softHyphen/>
        <w:t>munk</w:t>
        <w:softHyphen/>
        <w:t>ra – e kötetben másutt még bőven idézett tanulmányában – a leánykéréstől az es</w:t>
        <w:softHyphen/>
        <w:t>kü</w:t>
        <w:softHyphen/>
        <w:t xml:space="preserve">vőt követő első hetekig tartó házassági szertartássorozat eseményeit a </w:t>
      </w:r>
      <w:r>
        <w:rPr>
          <w:rFonts w:cs="Century Schoolbook" w:ascii="Century Schoolbook" w:hAnsi="Century Schoolbook"/>
          <w:i/>
        </w:rPr>
        <w:t>mulera-ruandák</w:t>
      </w:r>
      <w:r>
        <w:rPr>
          <w:rFonts w:cs="Century Schoolbook" w:ascii="Century Schoolbook" w:hAnsi="Century Schoolbook"/>
        </w:rPr>
        <w:t xml:space="preserve"> földjéről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29"/>
      </w:r>
      <w:r>
        <w:rPr>
          <w:rFonts w:cs="Century Schoolbook" w:ascii="Century Schoolbook" w:hAnsi="Century Schoolbook"/>
        </w:rPr>
        <w:t xml:space="preserve"> A leírásba beleszőtt dalok - a közösségi líra kifejezésmódjának megfelelően – számos „szerelmi utalást” foglalnak magukba. A leggazdagabban dokumentált ének</w:t>
        <w:softHyphen/>
        <w:t>típus a menyasszony-búcsúz</w:t>
        <w:softHyphen/>
        <w:t>tatókból kerül ki. E búcsúztatók, amelyeket a menyasszony társnőinek csoportja – esetenként a résztvevő asszonyok karával kibővülve – énekel, többnyire szóló és kórus válaszolgatásából keletkező úgynevezett respon</w:t>
        <w:softHyphen/>
        <w:t>soriális formá</w:t>
        <w:softHyphen/>
        <w:t>ban szólalnak meg. Következő idézetünkben a búcsú, illetve a viszontlátás reménye (az újházas asszony két hétre „elrejtőzik” az idegen szemek elől, nem jöhet ki férje vagy anyósa házából) adja az alapvető érzelmi hangütést, ebbe azonban a házasság remélt bol</w:t>
        <w:softHyphen/>
        <w:t>dogságának megfogalmazása, sőt – valószínűleg – erotikus célzások is belopódznak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tes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OTTA!!!!!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  <w:t>„Eh, tuzakubone,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  <w:t>Eh, tuzakubon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  <w:t>Nusanga ali maseka masa, muziseker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  <w:t>Eh, muziseker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  <w:t>Nusanga ali runyezi lwuje mata, tuzakubon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/>
      </w:pPr>
      <w:r>
        <w:rPr>
          <w:rFonts w:cs="Century Schoolbook" w:ascii="Century Schoolbook" w:hAnsi="Century Schoolbook"/>
        </w:rPr>
        <w:t>Kórus:</w:t>
        <w:tab/>
        <w:t>Eh, tuzakubon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  <w:t>Nusanga ali sengegene zuje umusego, tuzakubon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  <w:t>Eh, tuzakubon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  <w:t>Nusanga ali malira, hazilirir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  <w:t>Eh, hazilirir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  <w:t>Nusanga ali sebguzu bguzuye indugu, uzachumir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  <w:t>Eh, uzachumire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/>
      </w:pPr>
      <w:r>
        <w:rPr>
          <w:rFonts w:cs="Century Schoolbook" w:ascii="Century Schoolbook" w:hAnsi="Century Schoolbook"/>
        </w:rPr>
        <w:t>Szóló:</w:t>
        <w:tab/>
      </w:r>
      <w:r>
        <w:rPr>
          <w:rFonts w:cs="Century Schoolbook" w:ascii="Century Schoolbook" w:hAnsi="Century Schoolbook"/>
          <w:i/>
        </w:rPr>
        <w:t>Ej, viszontlátunk téged</w:t>
      </w:r>
      <w:r>
        <w:rPr>
          <w:rFonts w:cs="Century Schoolbook" w:ascii="Century Schoolbook" w:hAnsi="Century Schoolbook"/>
        </w:rPr>
        <w:t>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/>
      </w:pPr>
      <w:r>
        <w:rPr>
          <w:rFonts w:cs="Century Schoolbook" w:ascii="Century Schoolbook" w:hAnsi="Century Schoolbook"/>
        </w:rPr>
        <w:t>Kórus:</w:t>
        <w:tab/>
      </w:r>
      <w:r>
        <w:rPr>
          <w:rFonts w:cs="Century Schoolbook" w:ascii="Century Schoolbook" w:hAnsi="Century Schoolbook"/>
          <w:i/>
        </w:rPr>
        <w:t>Ej, viszontlátunk téged</w:t>
      </w:r>
      <w:r>
        <w:rPr>
          <w:rFonts w:cs="Century Schoolbook" w:ascii="Century Schoolbook" w:hAnsi="Century Schoolbook"/>
        </w:rPr>
        <w:t>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/>
      </w:pPr>
      <w:r>
        <w:rPr>
          <w:rFonts w:cs="Century Schoolbook" w:ascii="Century Schoolbook" w:hAnsi="Century Schoolbook"/>
        </w:rPr>
        <w:t>Szóló:</w:t>
        <w:tab/>
      </w:r>
      <w:r>
        <w:rPr>
          <w:rFonts w:cs="Century Schoolbook" w:ascii="Century Schoolbook" w:hAnsi="Century Schoolbook"/>
          <w:i/>
        </w:rPr>
        <w:t>Meglásd, csak nevetés lesz, együtt nevettek</w:t>
      </w:r>
      <w:r>
        <w:rPr>
          <w:rFonts w:cs="Century Schoolbook" w:ascii="Century Schoolbook" w:hAnsi="Century Schoolbook"/>
        </w:rPr>
        <w:t>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</w:r>
      <w:r>
        <w:rPr>
          <w:rFonts w:cs="Century Schoolbook" w:ascii="Century Schoolbook" w:hAnsi="Century Schoolbook"/>
          <w:i/>
        </w:rPr>
        <w:t>Ej, együtt nevettek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/>
      </w:pPr>
      <w:r>
        <w:rPr>
          <w:rFonts w:cs="Century Schoolbook" w:ascii="Century Schoolbook" w:hAnsi="Century Schoolbook"/>
        </w:rPr>
        <w:t>Szóló:</w:t>
        <w:tab/>
      </w:r>
      <w:r>
        <w:rPr>
          <w:rFonts w:cs="Century Schoolbook" w:ascii="Century Schoolbook" w:hAnsi="Century Schoolbook"/>
          <w:i/>
        </w:rPr>
        <w:t>Meglásd, teli lesz tejjel a szátok, viszontlátunk téged</w:t>
      </w:r>
      <w:r>
        <w:rPr>
          <w:rFonts w:cs="Century Schoolbook" w:ascii="Century Schoolbook" w:hAnsi="Century Schoolbook"/>
        </w:rPr>
        <w:t>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</w:r>
      <w:r>
        <w:rPr>
          <w:rFonts w:cs="Century Schoolbook" w:ascii="Century Schoolbook" w:hAnsi="Century Schoolbook"/>
          <w:i/>
        </w:rPr>
        <w:t>Ej, viszontlátunk téged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/>
      </w:pPr>
      <w:r>
        <w:rPr>
          <w:rFonts w:cs="Century Schoolbook" w:ascii="Century Schoolbook" w:hAnsi="Century Schoolbook"/>
        </w:rPr>
        <w:t>Szóló:</w:t>
        <w:tab/>
      </w:r>
      <w:r>
        <w:rPr>
          <w:rFonts w:cs="Century Schoolbook" w:ascii="Century Schoolbook" w:hAnsi="Century Schoolbook"/>
          <w:i/>
        </w:rPr>
        <w:t>Meglásd, az ágy végében tömör fatönkök állnak,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ab/>
        <w:t>viszontlátunk téged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</w:r>
      <w:r>
        <w:rPr>
          <w:rFonts w:cs="Century Schoolbook" w:ascii="Century Schoolbook" w:hAnsi="Century Schoolbook"/>
          <w:i/>
        </w:rPr>
        <w:t>Ej, viszontlátunk téged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</w:r>
      <w:r>
        <w:rPr>
          <w:rFonts w:cs="Century Schoolbook" w:ascii="Century Schoolbook" w:hAnsi="Century Schoolbook"/>
          <w:i/>
        </w:rPr>
        <w:t xml:space="preserve">Meglásd, lesznek majd könnyek, és megkönnyezlek </w:t>
        <w:tab/>
        <w:t>téged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</w:r>
      <w:r>
        <w:rPr>
          <w:rFonts w:cs="Century Schoolbook" w:ascii="Century Schoolbook" w:hAnsi="Century Schoolbook"/>
          <w:i/>
        </w:rPr>
        <w:t>Ej, megkönnyezlek téged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</w:r>
      <w:r>
        <w:rPr>
          <w:rFonts w:cs="Century Schoolbook" w:ascii="Century Schoolbook" w:hAnsi="Century Schoolbook"/>
          <w:i/>
        </w:rPr>
        <w:t xml:space="preserve">Meglásd, lesz gazdagság, tele istálló, hallgass és </w:t>
        <w:tab/>
        <w:t>maradj csak.</w:t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órus:</w:t>
        <w:tab/>
      </w:r>
      <w:r>
        <w:rPr>
          <w:rFonts w:cs="Century Schoolbook" w:ascii="Century Schoolbook" w:hAnsi="Century Schoolbook"/>
          <w:i/>
        </w:rPr>
        <w:t>Ej, hallgass és maradj csak.</w:t>
      </w:r>
      <w:r>
        <w:rPr>
          <w:rFonts w:cs="Century Schoolbook" w:ascii="Century Schoolbook" w:hAnsi="Century Schoolbook"/>
        </w:rPr>
        <w:t>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0"/>
      </w:r>
    </w:p>
    <w:p>
      <w:pPr>
        <w:pStyle w:val="Bgyszvegtest"/>
        <w:tabs>
          <w:tab w:val="clear" w:pos="720"/>
          <w:tab w:val="left" w:pos="1843" w:leader="none"/>
        </w:tabs>
        <w:ind w:firstLine="851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Okkal írtuk ide az eredeti nyelvi formát. Aki hajlandó végigfutni a </w:t>
      </w:r>
      <w:r>
        <w:rPr>
          <w:rFonts w:cs="Century Schoolbook" w:ascii="Century Schoolbook" w:hAnsi="Century Schoolbook"/>
          <w:i/>
        </w:rPr>
        <w:t>ru</w:t>
        <w:softHyphen/>
        <w:t>anda</w:t>
      </w:r>
      <w:r>
        <w:rPr>
          <w:rFonts w:cs="Century Schoolbook" w:ascii="Century Schoolbook" w:hAnsi="Century Schoolbook"/>
        </w:rPr>
        <w:t xml:space="preserve"> szöveget, az könnyedén felfedezheti az ötszótagos szavak, illetve a hozzájuk kapcsolódó dallam</w:t>
        <w:softHyphen/>
        <w:t>for</w:t>
        <w:softHyphen/>
        <w:t>ma különös versformáló szerepét. E meló</w:t>
        <w:softHyphen/>
        <w:t>diadarabok valósággal körülölelik a szólista egyet</w:t>
        <w:softHyphen/>
        <w:t>len hangon recitált változó szövegrészeit. Íme, előttünk áll a maga teljes egyszerű</w:t>
        <w:softHyphen/>
        <w:t>sé</w:t>
        <w:softHyphen/>
        <w:t>gében az af</w:t>
        <w:softHyphen/>
        <w:t>ri</w:t>
        <w:softHyphen/>
        <w:t>kai versmérték, vagyis az „afrikai prozódia”, amellyel kapcsolatban – szá</w:t>
        <w:softHyphen/>
        <w:softHyphen/>
        <w:t>mos újabb eredmény ellenére – annyi kérdőjelet halmozott egybe a nemzetközi folk</w:t>
        <w:softHyphen/>
        <w:t>lorisztika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Már a század első felében gyűjtött szerelmi témájú afrikai szövegekből is kitűnik, a ha</w:t>
        <w:softHyphen/>
        <w:t>gyományos közösségi lírát áthatja egyfajta „elbeszélői” jelleg. Az énekek többnyire va</w:t>
        <w:softHyphen/>
        <w:t xml:space="preserve">lamilyen konkrét helyzetet, eseményt, egyszerű cselekvéssort írnak le és festenek meg. Karl Laman századeleji </w:t>
      </w:r>
      <w:r>
        <w:rPr>
          <w:rFonts w:cs="Century Schoolbook" w:ascii="Century Schoolbook" w:hAnsi="Century Schoolbook"/>
          <w:i/>
        </w:rPr>
        <w:t>szundi</w:t>
      </w:r>
      <w:r>
        <w:rPr>
          <w:rFonts w:cs="Century Schoolbook" w:ascii="Century Schoolbook" w:hAnsi="Century Schoolbook"/>
        </w:rPr>
        <w:t xml:space="preserve"> (kongó-csoport) gyűjtésében, amely ugyancsak a hat</w:t>
        <w:softHyphen/>
        <w:t>vanas évek végén látott napvilágot,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1"/>
      </w:r>
      <w:r>
        <w:rPr>
          <w:rFonts w:cs="Century Schoolbook" w:ascii="Century Schoolbook" w:hAnsi="Century Schoolbook"/>
        </w:rPr>
        <w:t xml:space="preserve"> találunk egy ilyen narratív típusú rögtönzött szerelmi dalt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E-e maama, e-e ndumba yobilanga.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</w:rPr>
        <w:t>E-e maama, e-e ndumba yobilanga.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-e loko kyakukwele kani, lusakananga nandi.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-e maama, e-e ndumba yobilanga.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-e maama, e-e ndumba yobilanga.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-e loko kyakukwela, vonso kifwetisidi?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-e-e-e maama, e-e maama, ndumba yobilanga,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yoka maaku teedi, toko dya belezi na kwela.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-e taata, e-e ndumba yobilanga e-e-e, ee taata.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-é anyám, é-é fürdik a szép hajadon.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-é anyám, é-é fürdik a szép hajadon.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-é az a fiú el akar venni, s te csak játszol vele.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-é anyám, é-é fürdik a szép hajadon.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  <w:i/>
        </w:rPr>
        <w:t>É-é anyám, é-é fürdik a szép hajadon.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  <w:i/>
        </w:rPr>
        <w:t>É-é az a fiú el akar venni, miért van a szeme tele könnyel?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-é-é-é anyám, é-é anyám, fürdik a szép hajadon.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ldicsekedted: Jóképű legény vesz engem feleségül.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-é apám, é-é fürdik a szép hajadon, é-é-é, éé apám.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2"/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töltelékhangok vagy a szavak, szócsoportok, mondatok, teljes sorok sokszori is</w:t>
        <w:softHyphen/>
        <w:t>mét</w:t>
        <w:softHyphen/>
        <w:t>lése gyakran szolgál a lírai kifejezésmód hangsúlyozására. A lírai rögtönzés egészen egye</w:t>
        <w:softHyphen/>
        <w:t xml:space="preserve">dülálló példája az a kameruni </w:t>
      </w:r>
      <w:r>
        <w:rPr>
          <w:rFonts w:cs="Century Schoolbook" w:ascii="Century Schoolbook" w:hAnsi="Century Schoolbook"/>
          <w:i/>
        </w:rPr>
        <w:t>fang</w:t>
      </w:r>
      <w:r>
        <w:rPr>
          <w:rFonts w:cs="Century Schoolbook" w:ascii="Century Schoolbook" w:hAnsi="Century Schoolbook"/>
        </w:rPr>
        <w:t xml:space="preserve"> ének, amelyet Herbert Pepper adott közre 1959-ben megjelent lemezalbumának anyagában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3"/>
      </w:r>
      <w:r>
        <w:rPr>
          <w:rFonts w:cs="Century Schoolbook" w:ascii="Century Schoolbook" w:hAnsi="Century Schoolbook"/>
        </w:rPr>
        <w:t xml:space="preserve"> Lényegében arról van szó, hogy egy fiatal lány előbb egy sípként használt üveg segítségével és fejhangokkal dalolja el vá</w:t>
        <w:softHyphen/>
        <w:t>gyó</w:t>
        <w:softHyphen/>
        <w:t>dását, majd másodszorra a melódiához hozzáfűzi a szavakat is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tes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OTTA!!!!!</w:t>
      </w:r>
    </w:p>
    <w:p>
      <w:pPr>
        <w:pStyle w:val="Bgyszvegtes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jc w:val="right"/>
        <w:rPr/>
      </w:pPr>
      <w:r>
        <w:rPr>
          <w:rFonts w:cs="Century Schoolbook" w:ascii="Century Schoolbook" w:hAnsi="Century Schoolbook"/>
        </w:rPr>
        <w:t>(B. Sz. zenei lejegyzése)</w:t>
      </w:r>
    </w:p>
    <w:p>
      <w:pPr>
        <w:pStyle w:val="Bgyszvegtest"/>
        <w:ind w:firstLine="170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„</w:t>
      </w:r>
      <w:r>
        <w:rPr>
          <w:rFonts w:cs="Century Schoolbook" w:ascii="Century Schoolbook" w:hAnsi="Century Schoolbook"/>
          <w:i/>
        </w:rPr>
        <w:t>Oyemben hol hálnak a férfiak?</w:t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Á Adél ó Adél á Adél ó Adél</w:t>
      </w:r>
    </w:p>
    <w:p>
      <w:pPr>
        <w:pStyle w:val="Bgyszvegtest"/>
        <w:ind w:firstLine="1701"/>
        <w:rPr/>
      </w:pPr>
      <w:r>
        <w:rPr>
          <w:rFonts w:cs="Century Schoolbook" w:ascii="Century Schoolbook" w:hAnsi="Century Schoolbook"/>
          <w:i/>
        </w:rPr>
        <w:t>Á Adél ó Adél megöl engem Adél</w:t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dél Adél ó Adél á Adél</w:t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Ó Adél á Adél ó Adél Adél Adél á Adél</w:t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Ó Adél Adél ó Adél á Adél ó Adél</w:t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dél ó Adél Adél ó Adél Adél</w:t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dél ne hagyj magamra vágyaimmal!</w:t>
      </w:r>
    </w:p>
    <w:p>
      <w:pPr>
        <w:pStyle w:val="Bgyszvegtest"/>
        <w:ind w:firstLine="170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Á Adél ó Adél Adél Adél ó Adél.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4"/>
      </w:r>
    </w:p>
    <w:p>
      <w:pPr>
        <w:pStyle w:val="Bgyszvegtes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szvegtest"/>
        <w:rPr>
          <w:rFonts w:ascii="Century Schoolbook" w:hAnsi="Century Schoolbook" w:cs="Century Schoolbook"/>
          <w:vertAlign w:val="superscript"/>
        </w:rPr>
      </w:pPr>
      <w:r>
        <w:rPr>
          <w:rFonts w:cs="Century Schoolbook" w:ascii="Century Schoolbook" w:hAnsi="Century Schoolbook"/>
        </w:rPr>
        <w:t>Ha vállaljuk a fáradságot, hogy tovább böngészünk a szétszórt, különféle eldugott fo</w:t>
        <w:softHyphen/>
        <w:t>lyóiratok mélyén lapuló régebbi és újabb gyűjtések tengerében, próbálkozásunkat újabb és újabb siker koronázza. A. Pettinen finn misszionárius például már a húszas évek</w:t>
        <w:softHyphen/>
        <w:softHyphen/>
        <w:t xml:space="preserve">ben közreadott más szövegekkel együtt egy olyan </w:t>
      </w:r>
      <w:r>
        <w:rPr>
          <w:rFonts w:cs="Century Schoolbook" w:ascii="Century Schoolbook" w:hAnsi="Century Schoolbook"/>
          <w:i/>
        </w:rPr>
        <w:t>ndonga</w:t>
      </w:r>
      <w:r>
        <w:rPr>
          <w:rFonts w:cs="Century Schoolbook" w:ascii="Century Schoolbook" w:hAnsi="Century Schoolbook"/>
        </w:rPr>
        <w:t xml:space="preserve"> szerelmi dalt (a nép</w:t>
        <w:softHyphen/>
        <w:t>cso</w:t>
        <w:softHyphen/>
        <w:t>port Angola déli, Namíbia északi területein él), amely – azt mondhatnánk – érett lírára valló hangütésről, fordulatokról, költői képekről tanúskodik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5"/>
      </w:r>
    </w:p>
    <w:p>
      <w:pPr>
        <w:pStyle w:val="Bgyszvegtest"/>
        <w:rPr>
          <w:rFonts w:ascii="Century Schoolbook" w:hAnsi="Century Schoolbook" w:cs="Century Schoolbook"/>
          <w:vertAlign w:val="superscript"/>
        </w:rPr>
      </w:pPr>
      <w:r>
        <w:rPr>
          <w:rFonts w:cs="Century Schoolbook" w:ascii="Century Schoolbook" w:hAnsi="Century Schoolbook"/>
          <w:vertAlign w:val="superscript"/>
        </w:rPr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„</w:t>
      </w:r>
      <w:r>
        <w:rPr>
          <w:rFonts w:cs="Century Schoolbook" w:ascii="Century Schoolbook" w:hAnsi="Century Schoolbook"/>
          <w:i/>
        </w:rPr>
        <w:t>Az én sötétbarnám olyan, mint egy tehén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Az én világosszőkém Nimuenéhez</w:t>
      </w:r>
      <w:r>
        <w:rPr>
          <w:rFonts w:cs="Century Schoolbook" w:ascii="Century Schoolbook" w:hAnsi="Century Schoolbook"/>
          <w:i/>
          <w:position w:val="2"/>
        </w:rPr>
        <w:t>*</w:t>
      </w:r>
      <w:r>
        <w:rPr>
          <w:rFonts w:cs="Century Schoolbook" w:ascii="Century Schoolbook" w:hAnsi="Century Schoolbook"/>
          <w:i/>
        </w:rPr>
        <w:t xml:space="preserve"> hasonlít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Oly szép, mint Sikuni</w:t>
      </w:r>
      <w:r>
        <w:rPr>
          <w:rFonts w:cs="Century Schoolbook" w:ascii="Century Schoolbook" w:hAnsi="Century Schoolbook"/>
          <w:i/>
          <w:position w:val="2"/>
        </w:rPr>
        <w:t>*</w:t>
      </w:r>
      <w:r>
        <w:rPr>
          <w:rFonts w:cs="Century Schoolbook" w:ascii="Century Schoolbook" w:hAnsi="Century Schoolbook"/>
          <w:i/>
        </w:rPr>
        <w:t xml:space="preserve"> vagy Ombago</w:t>
      </w:r>
      <w:r>
        <w:rPr>
          <w:rFonts w:cs="Century Schoolbook" w:ascii="Century Schoolbook" w:hAnsi="Century Schoolbook"/>
          <w:i/>
          <w:position w:val="2"/>
        </w:rPr>
        <w:t>*</w:t>
      </w:r>
      <w:r>
        <w:rPr>
          <w:rFonts w:cs="Century Schoolbook" w:ascii="Century Schoolbook" w:hAnsi="Century Schoolbook"/>
          <w:i/>
        </w:rPr>
        <w:t>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Oly bájos, mint egy kecsesen kivágott öv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nt a prém az udvari személyek ágyékán.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 várok rá, nem tudok enni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Ha lesem őt, nem tudok aludni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vás és evés nem érdekel akkor engem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Körmei fehérek, mint amit kimostak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Ujjai mintha faggyút érintettek volna.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ly tiszta ő, mint az Ombimbo-gyökér,</w:t>
      </w:r>
      <w:r>
        <w:rPr>
          <w:rFonts w:cs="Century Schoolbook" w:ascii="Century Schoolbook" w:hAnsi="Century Schoolbook"/>
          <w:i/>
          <w:position w:val="2"/>
        </w:rPr>
        <w:t>**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nt az Ombimbo, amit a busmanok ásnak ki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Mint az Ombimbo, ami az Amambosz sivatagban termett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Amit az Omusati-fa gyökerei mellől húztak ki.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z én kedvesem úgy fest, mint egy rézgyűrű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Az én kedvesem komoly, sosem nevet ok nélkül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sak akkor nevet, ha egymás között vagyunk.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 az arcára nézek, mindig olyan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ntha a nap újra felkelne.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Ha el kell tőle mennem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lyan az, mintha az éjszaka szállna rám.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 vizet merni megy, segítsetek fazekát a fejére tenni,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Ha gabonát tör, törjetek neki is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 szitál, szitáljatok neki is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 útnak indul, vezessétek a kezénél fogva!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Ó én Nehojám, te vagy az ékszerem!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eked áldozzák az ifjak összes gyöngyüket.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Kincsem a legszebb minden gyöngyfüzér között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lyan mint egy kecsesen kivágott öv.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Az anyja nekem szülte őt.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óta megszületett, hozzám tartozik.</w:t>
      </w:r>
    </w:p>
    <w:p>
      <w:pPr>
        <w:pStyle w:val="Bgyszvegtest"/>
        <w:ind w:firstLine="709"/>
        <w:rPr/>
      </w:pPr>
      <w:r>
        <w:rPr>
          <w:rFonts w:cs="Century Schoolbook" w:ascii="Century Schoolbook" w:hAnsi="Century Schoolbook"/>
          <w:i/>
        </w:rPr>
        <w:t>Szívből szeretem őt, akkor is, ha alszom,</w:t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 ébren ezerszer inkább.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6"/>
      </w:r>
    </w:p>
    <w:p>
      <w:pPr>
        <w:pStyle w:val="Bgyszvegtest"/>
        <w:ind w:firstLine="709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  <w:position w:val="2"/>
        </w:rPr>
        <w:t>*</w:t>
      </w:r>
      <w:r>
        <w:rPr>
          <w:rFonts w:cs="Century Schoolbook" w:ascii="Century Schoolbook" w:hAnsi="Century Schoolbook"/>
        </w:rPr>
        <w:t xml:space="preserve"> Tehénnevek.</w:t>
      </w:r>
    </w:p>
    <w:p>
      <w:pPr>
        <w:pStyle w:val="Bgyszvegtest"/>
        <w:rPr/>
      </w:pPr>
      <w:r>
        <w:rPr>
          <w:rFonts w:cs="Century Schoolbook" w:ascii="Century Schoolbook" w:hAnsi="Century Schoolbook"/>
          <w:position w:val="2"/>
        </w:rPr>
        <w:t>**</w:t>
      </w:r>
      <w:r>
        <w:rPr>
          <w:rFonts w:cs="Century Schoolbook" w:ascii="Century Schoolbook" w:hAnsi="Century Schoolbook"/>
        </w:rPr>
        <w:t xml:space="preserve"> Ehető, ízletes hagymafajta, amely a homoksivatagban terem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Bgyszvkz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 nomádok állatkultusza avagy az afrikai szerelem sajátos </w:t>
      </w:r>
    </w:p>
    <w:p>
      <w:pPr>
        <w:pStyle w:val="Bgyszvkzcm"/>
        <w:rPr/>
      </w:pPr>
      <w:r>
        <w:rPr>
          <w:rFonts w:cs="Century Schoolbook" w:ascii="Century Schoolbook" w:hAnsi="Century Schoolbook"/>
        </w:rPr>
        <w:t>kifejezési formái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Legutóbbi szövegünk egészen sajátos összefüggésre hívja fel a figyelmet. A vers ele</w:t>
        <w:softHyphen/>
        <w:t>jén említett tehénnevek a nyomravezetők. E. M. Loeb amerikai kutató ugyanis – látha</w:t>
        <w:softHyphen/>
        <w:t>tó</w:t>
        <w:softHyphen/>
        <w:t>an a pszichoanalitikus módszer antropológiai al</w:t>
        <w:softHyphen/>
        <w:t>kalmazásainak hatása alatt – egész el</w:t>
        <w:softHyphen/>
        <w:t>méletet kanyarított egyes afrikai állattartó népek szerelmi költészetének inditékára vo</w:t>
        <w:softHyphen/>
        <w:t>nat</w:t>
        <w:softHyphen/>
        <w:t>kozóan, épp a kedvenc állatok és neveik, illetve a kedvesül választott lányok dalbeli ös</w:t>
        <w:softHyphen/>
        <w:t>szekapcsolása okán. Az amerikai kutató szerint ugyanis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7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különféle kelet- és dél-af</w:t>
        <w:softHyphen/>
        <w:t>ri</w:t>
        <w:softHyphen/>
        <w:t>kai törzseknél (</w:t>
      </w:r>
      <w:r>
        <w:rPr>
          <w:rFonts w:cs="Century Schoolbook" w:ascii="Century Schoolbook" w:hAnsi="Century Schoolbook"/>
          <w:i/>
        </w:rPr>
        <w:t>maszai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nandi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silluk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nuer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dinka</w:t>
      </w:r>
      <w:r>
        <w:rPr>
          <w:rFonts w:cs="Century Schoolbook" w:ascii="Century Schoolbook" w:hAnsi="Century Schoolbook"/>
        </w:rPr>
        <w:t xml:space="preserve">, illetve a </w:t>
      </w:r>
      <w:r>
        <w:rPr>
          <w:rFonts w:cs="Century Schoolbook" w:ascii="Century Schoolbook" w:hAnsi="Century Schoolbook"/>
          <w:i/>
        </w:rPr>
        <w:t>ndongák</w:t>
      </w:r>
      <w:r>
        <w:rPr>
          <w:rFonts w:cs="Century Schoolbook" w:ascii="Century Schoolbook" w:hAnsi="Century Schoolbook"/>
        </w:rPr>
        <w:t xml:space="preserve">kal közeli rokon </w:t>
      </w:r>
      <w:r>
        <w:rPr>
          <w:rFonts w:cs="Century Schoolbook" w:ascii="Century Schoolbook" w:hAnsi="Century Schoolbook"/>
          <w:i/>
        </w:rPr>
        <w:t>kuanyama ambo</w:t>
      </w:r>
      <w:r>
        <w:rPr>
          <w:rFonts w:cs="Century Schoolbook" w:ascii="Century Schoolbook" w:hAnsi="Century Schoolbook"/>
        </w:rPr>
        <w:t>) a magas menyasszonyváltság (esetleg száznál is több marha), illetve az önálló kraal megteremtése jó néhány évre kitolja a fiatal férfiak önálló család</w:t>
        <w:softHyphen/>
        <w:t>alapí</w:t>
        <w:softHyphen/>
        <w:t>tá</w:t>
        <w:softHyphen/>
        <w:t>sának időpontjá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különféle törzsi hagyományrendszerek – az előbbiekből következően – ugyanakkor bizonyos szabad szerelmi időszakot „enge-délyeznek” a felavatott fiúk és lányok számá</w:t>
        <w:softHyphen/>
        <w:t>ra a házasság előtt, jóllehet ezekből az ifjúko</w:t>
        <w:softHyphen/>
        <w:t>ri szerelmi kapcsolatokból általában nem lesz életre szóló családi együtt</w:t>
        <w:softHyphen/>
        <w:t>lét. A legszebb fiatal lányokat később többnyire idősebb és főleg tehetősebb férfiak szerzik meg feleségkén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Mindehhez sajátos mozzanatként kapcsolódik az, hogy az állattartó népeknél a fiatal férfiak napi tevékenysége a marhák körül bonyolódik. Dalaikból kiderül, bensőséges kap</w:t>
        <w:softHyphen/>
        <w:t xml:space="preserve">csolat keletkezik emberek és állatok </w:t>
      </w:r>
      <w:r>
        <w:rPr>
          <w:rFonts w:cs="Century Schoolbook" w:ascii="Century Schoolbook" w:hAnsi="Century Schoolbook"/>
          <w:spacing w:val="-12"/>
        </w:rPr>
        <w:t>kö</w:t>
        <w:softHyphen/>
        <w:t>zött. E. E. Evans</w:t>
      </w:r>
      <w:r>
        <w:rPr>
          <w:rFonts w:cs="Century Schoolbook" w:ascii="Century Schoolbook" w:hAnsi="Century Schoolbook"/>
          <w:caps/>
          <w:spacing w:val="-12"/>
        </w:rPr>
        <w:t>-</w:t>
      </w:r>
      <w:r>
        <w:rPr>
          <w:rFonts w:cs="Century Schoolbook" w:ascii="Century Schoolbook" w:hAnsi="Century Schoolbook"/>
          <w:spacing w:val="-12"/>
        </w:rPr>
        <w:t xml:space="preserve">Pritchard </w:t>
      </w:r>
      <w:r>
        <w:rPr>
          <w:rFonts w:cs="Century Schoolbook" w:ascii="Century Schoolbook" w:hAnsi="Century Schoolbook"/>
          <w:i/>
          <w:spacing w:val="-12"/>
        </w:rPr>
        <w:t>nuer</w:t>
      </w:r>
      <w:r>
        <w:rPr>
          <w:rFonts w:cs="Century Schoolbook" w:ascii="Century Schoolbook" w:hAnsi="Century Schoolbook"/>
          <w:spacing w:val="-12"/>
        </w:rPr>
        <w:t>ekről szóló könyvében</w:t>
      </w:r>
      <w:r>
        <w:rPr>
          <w:rStyle w:val="FootnoteCharacters"/>
          <w:rStyle w:val="FootnoteAnchor"/>
          <w:rFonts w:cs="Century Schoolbook" w:ascii="Century Schoolbook" w:hAnsi="Century Schoolbook"/>
          <w:spacing w:val="-12"/>
          <w:sz w:val="22"/>
          <w:vertAlign w:val="superscript"/>
        </w:rPr>
        <w:footnoteReference w:id="38"/>
      </w:r>
      <w:r>
        <w:rPr>
          <w:rFonts w:cs="Century Schoolbook" w:ascii="Century Schoolbook" w:hAnsi="Century Schoolbook"/>
          <w:spacing w:val="-12"/>
        </w:rPr>
        <w:t xml:space="preserve"> oldalakat </w:t>
      </w:r>
      <w:r>
        <w:rPr>
          <w:rFonts w:cs="Century Schoolbook" w:ascii="Century Schoolbook" w:hAnsi="Century Schoolbook"/>
        </w:rPr>
        <w:t>szen</w:t>
        <w:softHyphen/>
        <w:t>tel a kedvenc állatokat illető beceneveknek. Maga Loeb idézi az angol tudós e könyvéből azt a dalszöveget, amely egyértelműen igazolja a kedvenc állatok és az udvarlás, a szerelmi időszak sajátos összefonódását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„</w:t>
      </w:r>
      <w:r>
        <w:rPr>
          <w:rFonts w:cs="Century Schoolbook" w:ascii="Century Schoolbook" w:hAnsi="Century Schoolbook"/>
          <w:i/>
        </w:rPr>
        <w:t>Az a szép fehér ökör az anyám,</w:t>
      </w:r>
    </w:p>
    <w:p>
      <w:pPr>
        <w:pStyle w:val="Bgyszvegtest"/>
        <w:ind w:firstLine="993"/>
        <w:rPr/>
      </w:pPr>
      <w:r>
        <w:rPr>
          <w:rFonts w:cs="Century Schoolbook" w:ascii="Century Schoolbook" w:hAnsi="Century Schoolbook"/>
          <w:i/>
        </w:rPr>
        <w:t>És mi a nővérem családja vagyunk,</w:t>
      </w:r>
    </w:p>
    <w:p>
      <w:pPr>
        <w:pStyle w:val="Bgyszvegtest"/>
        <w:ind w:firstLine="993"/>
        <w:rPr/>
      </w:pPr>
      <w:r>
        <w:rPr>
          <w:rFonts w:cs="Century Schoolbook" w:ascii="Century Schoolbook" w:hAnsi="Century Schoolbook"/>
          <w:i/>
        </w:rPr>
        <w:t>Nyariau Bul családja.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lyan vagyok, mint feketefarú fehér ökröm,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 teszem a szépet annak a kicsike lánynak.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em olyan férfi vagyok, akit a lányok visszautasítanak.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itokban, éjjel megyünk a lányoknak tenni a szépet,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n és Kwejok Nyadeang.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 folyó mentén vezetjük az ökröt,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n és Kirjoak</w:t>
      </w:r>
    </w:p>
    <w:p>
      <w:pPr>
        <w:pStyle w:val="Bgyszvegtest"/>
        <w:ind w:firstLine="993"/>
        <w:rPr/>
      </w:pPr>
      <w:r>
        <w:rPr>
          <w:rFonts w:cs="Century Schoolbook" w:ascii="Century Schoolbook" w:hAnsi="Century Schoolbook"/>
          <w:i/>
        </w:rPr>
        <w:t>Meg anyám nővérének a fia,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uth Gutjaak.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arátom, te, szétálló szarvú nagy ökör,</w:t>
      </w:r>
    </w:p>
    <w:p>
      <w:pPr>
        <w:pStyle w:val="Bgyszvegtest"/>
        <w:ind w:firstLine="993"/>
        <w:rPr/>
      </w:pPr>
      <w:r>
        <w:rPr>
          <w:rFonts w:cs="Century Schoolbook" w:ascii="Century Schoolbook" w:hAnsi="Century Schoolbook"/>
          <w:i/>
        </w:rPr>
        <w:t>te, sosem bőgsz a csordában.</w:t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ul Maloa fiának ökre.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39"/>
      </w:r>
    </w:p>
    <w:p>
      <w:pPr>
        <w:pStyle w:val="Bgyszvegtest"/>
        <w:ind w:firstLine="993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Nem kívánunk itt a freudiánus kultúrális antropológia mélységeiben megmerítkezni, mégis  idéznünk  kell  elsőként T. O. Beidelman elemzéseit.  Egy tanulmányába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0"/>
      </w:r>
      <w:r>
        <w:rPr>
          <w:rFonts w:cs="Century Schoolbook" w:ascii="Century Schoolbook" w:hAnsi="Century Schoolbook"/>
        </w:rPr>
        <w:t xml:space="preserve"> – fő</w:t>
        <w:softHyphen/>
        <w:t>leg egykori professzora, E. E. Evans</w:t>
      </w:r>
      <w:r>
        <w:rPr>
          <w:rFonts w:cs="Century Schoolbook" w:ascii="Century Schoolbook" w:hAnsi="Century Schoolbook"/>
          <w:caps/>
        </w:rPr>
        <w:t>-</w:t>
      </w:r>
      <w:r>
        <w:rPr>
          <w:rFonts w:cs="Century Schoolbook" w:ascii="Century Schoolbook" w:hAnsi="Century Schoolbook"/>
        </w:rPr>
        <w:t>Pritchard hatalmas kiterjedésű terep</w:t>
        <w:softHyphen/>
        <w:t>munka beszámolói alapján – a nue</w:t>
        <w:softHyphen/>
        <w:t>rek meztelenséggel és szexualitással kapcsolatos is</w:t>
        <w:softHyphen/>
        <w:t>me</w:t>
        <w:softHyphen/>
        <w:t>reteit elemzi. Saját maga említi két évvel korábbi írását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1"/>
      </w:r>
      <w:r>
        <w:rPr>
          <w:rFonts w:cs="Century Schoolbook" w:ascii="Century Schoolbook" w:hAnsi="Century Schoolbook"/>
        </w:rPr>
        <w:t>, amelyben viszont a nilota népcsoport ökör- (ox) kultuszát tekinti át. Elegendő, ha itt csak néhány jellemző – és ter</w:t>
        <w:softHyphen/>
        <w:t>mészetesen szexuális kapcsolattípusokat elemző – alcímet említünk: nuer társadalom és a nők választófal természete, elméleti és aktuális férfiági kapcsolatok férfiak között, férj-feleség kapcsolatok, anyai és apai rokonság, a lándzsa és a férfiszexualitás stb. Míg a negyedik fejezet (</w:t>
      </w:r>
      <w:r>
        <w:rPr>
          <w:rFonts w:cs="Century Schoolbook" w:ascii="Century Schoolbook" w:hAnsi="Century Schoolbook"/>
          <w:i/>
        </w:rPr>
        <w:t>Párhuzamok a marha és az emberi lények között</w:t>
      </w:r>
      <w:r>
        <w:rPr>
          <w:rFonts w:cs="Century Schoolbook" w:ascii="Century Schoolbook" w:hAnsi="Century Schoolbook"/>
        </w:rPr>
        <w:t>) külön számba veszi a tehénhez, a bikához és az ökrökhöz fűződő képzeteket. A nuerek egyenlőségjelet tesz</w:t>
        <w:softHyphen/>
        <w:t xml:space="preserve">nek a </w:t>
      </w:r>
      <w:r>
        <w:rPr>
          <w:rFonts w:cs="Century Schoolbook" w:ascii="Century Schoolbook" w:hAnsi="Century Schoolbook"/>
          <w:i/>
        </w:rPr>
        <w:t>tehenek</w:t>
      </w:r>
      <w:r>
        <w:rPr>
          <w:rFonts w:cs="Century Schoolbook" w:ascii="Century Schoolbook" w:hAnsi="Century Schoolbook"/>
        </w:rPr>
        <w:t xml:space="preserve"> és a nők közé. A </w:t>
      </w:r>
      <w:r>
        <w:rPr>
          <w:rFonts w:cs="Century Schoolbook" w:ascii="Century Schoolbook" w:hAnsi="Century Schoolbook"/>
          <w:i/>
        </w:rPr>
        <w:t>nuer</w:t>
      </w:r>
      <w:r>
        <w:rPr>
          <w:rFonts w:cs="Century Schoolbook" w:ascii="Century Schoolbook" w:hAnsi="Century Schoolbook"/>
        </w:rPr>
        <w:t xml:space="preserve"> lányok gyakran magukra veszik a tehenek bika</w:t>
        <w:softHyphen/>
        <w:t>bor</w:t>
        <w:softHyphen/>
        <w:t>jainak nevét, amikor fejnek, bár e nevek használata tiltott. Az asszonyok csak tehe</w:t>
        <w:softHyphen/>
        <w:t>nek</w:t>
        <w:softHyphen/>
        <w:t xml:space="preserve">től vesznek magukra neveket, ha fejnek. Menyasszonyváltságul csak tehenek adhatók. A </w:t>
      </w:r>
      <w:r>
        <w:rPr>
          <w:rFonts w:cs="Century Schoolbook" w:ascii="Century Schoolbook" w:hAnsi="Century Schoolbook"/>
          <w:i/>
        </w:rPr>
        <w:t>bika</w:t>
      </w:r>
      <w:r>
        <w:rPr>
          <w:rFonts w:cs="Century Schoolbook" w:ascii="Century Schoolbook" w:hAnsi="Century Schoolbook"/>
        </w:rPr>
        <w:t xml:space="preserve"> a férfierő szimbóluma a </w:t>
      </w:r>
      <w:r>
        <w:rPr>
          <w:rFonts w:cs="Century Schoolbook" w:ascii="Century Schoolbook" w:hAnsi="Century Schoolbook"/>
          <w:i/>
        </w:rPr>
        <w:t>nuer</w:t>
      </w:r>
      <w:r>
        <w:rPr>
          <w:rFonts w:cs="Century Schoolbook" w:ascii="Century Schoolbook" w:hAnsi="Century Schoolbook"/>
        </w:rPr>
        <w:t>eknél, de bizonyos értelemben nem teljesen elisme</w:t>
        <w:softHyphen/>
        <w:t>rés jellegű a bika iránti csodálatuk, mivel a bika szó (</w:t>
      </w:r>
      <w:r>
        <w:rPr>
          <w:rFonts w:cs="Century Schoolbook" w:ascii="Century Schoolbook" w:hAnsi="Century Schoolbook"/>
          <w:i/>
        </w:rPr>
        <w:t>tut</w:t>
      </w:r>
      <w:r>
        <w:rPr>
          <w:rFonts w:cs="Century Schoolbook" w:ascii="Century Schoolbook" w:hAnsi="Century Schoolbook"/>
        </w:rPr>
        <w:t>) a megtermékenyít (</w:t>
      </w:r>
      <w:r>
        <w:rPr>
          <w:rFonts w:cs="Century Schoolbook" w:ascii="Century Schoolbook" w:hAnsi="Century Schoolbook"/>
          <w:i/>
        </w:rPr>
        <w:t>tute</w:t>
      </w:r>
      <w:r>
        <w:rPr>
          <w:rFonts w:cs="Century Schoolbook" w:ascii="Century Schoolbook" w:hAnsi="Century Schoolbook"/>
        </w:rPr>
        <w:t>) kife</w:t>
        <w:softHyphen/>
        <w:t>je</w:t>
        <w:softHyphen/>
        <w:t>zéssel tűnik összekapcsolhatónak. S e képzettársítás a férfiak karakterében bennerejlő agresszív vonásra utal, amely arra indítja őket, hogy megkíséreljék a többiek feletti ura</w:t>
        <w:softHyphen/>
        <w:t xml:space="preserve">lom megszerzését. Az </w:t>
      </w:r>
      <w:r>
        <w:rPr>
          <w:rFonts w:cs="Century Schoolbook" w:ascii="Century Schoolbook" w:hAnsi="Century Schoolbook"/>
          <w:i/>
        </w:rPr>
        <w:t>ökör</w:t>
      </w:r>
      <w:r>
        <w:rPr>
          <w:rFonts w:cs="Century Schoolbook" w:ascii="Century Schoolbook" w:hAnsi="Century Schoolbook"/>
        </w:rPr>
        <w:t xml:space="preserve"> a fiúk felavatásával kapcsolódik össze, és egy erkölcsi stá</w:t>
        <w:softHyphen/>
        <w:t>tusz ki</w:t>
      </w:r>
      <w:r>
        <w:rPr>
          <w:rFonts w:cs="Century Schoolbook" w:ascii="Century Schoolbook" w:hAnsi="Century Schoolbook"/>
          <w:spacing w:val="-12"/>
        </w:rPr>
        <w:t xml:space="preserve">fejeződése: minden fiatal életre szólóan választ kedvenc ökröt. Egyik </w:t>
      </w:r>
      <w:r>
        <w:rPr>
          <w:rFonts w:cs="Century Schoolbook" w:ascii="Century Schoolbook" w:hAnsi="Century Schoolbook"/>
        </w:rPr>
        <w:t>szar</w:t>
        <w:softHyphen/>
        <w:softHyphen/>
        <w:t>vát boj</w:t>
        <w:softHyphen/>
        <w:t>tokkal díszíti, és kedvvel nézegeti, ha azok lengenek a levegőben, amikor az ökör a nya</w:t>
        <w:softHyphen/>
        <w:t>kát ingatja. Csengőt is szerel rá és nagy kedvvel dörzsöli, tisztítja az állatot, nagyokat szö</w:t>
        <w:softHyphen/>
        <w:softHyphen/>
        <w:t>kell utána, ha valamelyik kis pásztorfiú az istálló körül vezeti. Egyszóval, minden fér</w:t>
        <w:softHyphen/>
        <w:t>finak van egy ökör neve (</w:t>
      </w:r>
      <w:r>
        <w:rPr>
          <w:rFonts w:cs="Century Schoolbook" w:ascii="Century Schoolbook" w:hAnsi="Century Schoolbook"/>
          <w:i/>
        </w:rPr>
        <w:t>cot thak</w:t>
      </w:r>
      <w:r>
        <w:rPr>
          <w:rFonts w:cs="Century Schoolbook" w:ascii="Century Schoolbook" w:hAnsi="Century Schoolbook"/>
        </w:rPr>
        <w:t>). A férfi kedvenc ökre nevét kiáltja ki, tehát akitől ő átvette a nevét, amikor a harcban lándzsával leszúr egy férfit, illetve állatot, vagy ha</w:t>
        <w:softHyphen/>
        <w:t>lat vadászat, illetve halászat során. Bizonyos (felavatáshoz kötődő) neveket egyébként az azo</w:t>
        <w:softHyphen/>
        <w:t>nos és közeli korcsoportok tagjai használnak, kifejezve ezzel egyenlőségüket és szo</w:t>
        <w:softHyphen/>
        <w:t>lidaritásukat. S hogy mindemellett nem az ökör maga, hanem az ökör eszménye a lényeges, kitűnik abból, hogy ha a kedvenc ökör elpusztul, vagy a férfi más okból új, még kedvesebb ökröt választ magának, azt mondja „az ökör nem a felavatással magával van együtt”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K. A. Gourlay egy cikkébe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2"/>
      </w:r>
      <w:r>
        <w:rPr>
          <w:rFonts w:cs="Century Schoolbook" w:ascii="Century Schoolbook" w:hAnsi="Century Schoolbook"/>
        </w:rPr>
        <w:t xml:space="preserve"> igyekszik eloszlatni a homályos pontokat a nilota cso</w:t>
        <w:softHyphen/>
        <w:t xml:space="preserve">portok ökör-kultuszát illetően. Főleg a pszichoanalitikus szemléletet veszi célba. Több mint 200 </w:t>
      </w:r>
      <w:r>
        <w:rPr>
          <w:rFonts w:cs="Century Schoolbook" w:ascii="Century Schoolbook" w:hAnsi="Century Schoolbook"/>
          <w:i/>
        </w:rPr>
        <w:t>dinka</w:t>
      </w:r>
      <w:r>
        <w:rPr>
          <w:rFonts w:cs="Century Schoolbook" w:ascii="Century Schoolbook" w:hAnsi="Century Schoolbook"/>
        </w:rPr>
        <w:t xml:space="preserve"> úgynevezett „ökör-ének” (</w:t>
      </w:r>
      <w:r>
        <w:rPr>
          <w:rFonts w:cs="Century Schoolbook" w:ascii="Century Schoolbook" w:hAnsi="Century Schoolbook"/>
          <w:i/>
        </w:rPr>
        <w:t>ox-song</w:t>
      </w:r>
      <w:r>
        <w:rPr>
          <w:rFonts w:cs="Century Schoolbook" w:ascii="Century Schoolbook" w:hAnsi="Century Schoolbook"/>
        </w:rPr>
        <w:t>) alapján, amelyet egyébként egy úgynevezett sör</w:t>
        <w:softHyphen/>
        <w:t>partin rögzített, azt igyekszik bizonyítani, hogy az ökör és a férfi közötti „azonosulás” csak nyelvi szinten jön létre. Ugyanakkor az ökör-komplexum újabb vonásait tárja fel. Mindenekelőtt azt, hogy az apává lett férfi a dalokban az „ökör apjává” válik. Másrészt, hogy a felavatott, de még házasulatlan fiatalember azonosulása a „kasztrált” marhával az apa-fiú kapcsolatból hiányzó és az anya-fiú kapcsolatban meglévő kapcsolatokat mo</w:t>
        <w:softHyphen/>
        <w:t>dellálja. Mintegy kárpótolva magát azért, amit a „környezeti alapon létrejött társadalmi szerkezet” (</w:t>
      </w:r>
      <w:r>
        <w:rPr>
          <w:rFonts w:cs="Century Schoolbook" w:ascii="Century Schoolbook" w:hAnsi="Century Schoolbook"/>
          <w:i/>
        </w:rPr>
        <w:t>ecologically adapted social structure</w:t>
      </w:r>
      <w:r>
        <w:rPr>
          <w:rFonts w:cs="Century Schoolbook" w:ascii="Century Schoolbook" w:hAnsi="Century Schoolbook"/>
        </w:rPr>
        <w:t>) megtagad tőle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Gourlay lényegében csak közvetett módon érinti a szexuális kapcsolatok kérdé</w:t>
        <w:softHyphen/>
        <w:t xml:space="preserve">sét. A </w:t>
      </w:r>
      <w:r>
        <w:rPr>
          <w:rFonts w:cs="Century Schoolbook" w:ascii="Century Schoolbook" w:hAnsi="Century Schoolbook"/>
          <w:i/>
        </w:rPr>
        <w:t>dinkák</w:t>
      </w:r>
      <w:r>
        <w:rPr>
          <w:rFonts w:cs="Century Schoolbook" w:ascii="Century Schoolbook" w:hAnsi="Century Schoolbook"/>
        </w:rPr>
        <w:t xml:space="preserve"> szerelmi életét illetően viszont értékes dalszöveg-anyaggal illusztrált nép</w:t>
        <w:softHyphen/>
        <w:t>raj</w:t>
        <w:softHyphen/>
        <w:t>zi adalékokkal szolgál a helyi közösségből kinőtt kiváló tudós, F. M. Deng. Könyve (1973) bevezetőjébe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3"/>
      </w:r>
      <w:r>
        <w:rPr>
          <w:rFonts w:cs="Century Schoolbook" w:ascii="Century Schoolbook" w:hAnsi="Century Schoolbook"/>
        </w:rPr>
        <w:t xml:space="preserve"> leírja az udvarlás legfőbb mozzanatait. Az udvarlás végső célja a </w:t>
      </w:r>
      <w:r>
        <w:rPr>
          <w:rFonts w:cs="Century Schoolbook" w:ascii="Century Schoolbook" w:hAnsi="Century Schoolbook"/>
          <w:i/>
        </w:rPr>
        <w:t>dinkák</w:t>
      </w:r>
      <w:r>
        <w:rPr>
          <w:rFonts w:cs="Century Schoolbook" w:ascii="Century Schoolbook" w:hAnsi="Century Schoolbook"/>
        </w:rPr>
        <w:t>nál természetesen maga a házasság: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/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A menyasszony-váltság minden bizonnyal magas társadalmi értékkel bír, ha azt nem pusztán a vő</w:t>
        <w:softHyphen/>
        <w:t>le</w:t>
        <w:softHyphen/>
        <w:t>gény családja, hanem a teljes rokonsági csoport biztosítja. Ezért aztán a vőlegénytől elvárják, hogy mozgósítsa az apai és anyai rokonság segítségét. Rokonai és saját maga számára ez egyfajta próba ab</w:t>
        <w:softHyphen/>
        <w:t>ban a tekintetben, hogy miképpen értik meg egymást. Ha a segítség kérhető, ez jelentős önérzetet adhat, ha visszautasítják a segítséget, ez viszont a kapcsolatrendszer megbízhatatlanságát jelzi. A rokonok se</w:t>
        <w:softHyphen/>
        <w:t>gítsége kü</w:t>
        <w:softHyphen/>
        <w:t>lönösen az első házasságok esetében szükséges. A későbbiek kevesebb füg</w:t>
        <w:softHyphen/>
        <w:t>gőséggel járnak. Mindemellett mindig nagyobb presztizst jelent, ha van rokoni támogatás a házasságok költségeinek elő</w:t>
        <w:softHyphen/>
        <w:t>teremtéséhez, a menyasszony-váltság megfizetéséhez.</w:t>
      </w:r>
    </w:p>
    <w:p>
      <w:pPr>
        <w:pStyle w:val="Bgyszvegidzet"/>
        <w:rPr/>
      </w:pPr>
      <w:r>
        <w:rPr>
          <w:rFonts w:cs="Century Schoolbook" w:ascii="Century Schoolbook" w:hAnsi="Century Schoolbook"/>
        </w:rPr>
        <w:t>Jogilag a közvetlen felek egyetértése nem szükséges, és a legtöbb esetben a házasulandók alávetik magukat az öregek akaratának. Más kérdés, szerepük nem pusztán az, hogy kövessék az idősebbek aka</w:t>
        <w:softHyphen/>
        <w:t>ratát. Módjukban áll, hogy résztvegyenek az udvarlás (</w:t>
      </w:r>
      <w:r>
        <w:rPr>
          <w:rFonts w:cs="Century Schoolbook" w:ascii="Century Schoolbook" w:hAnsi="Century Schoolbook"/>
          <w:i/>
        </w:rPr>
        <w:t>thout</w:t>
      </w:r>
      <w:r>
        <w:rPr>
          <w:rFonts w:cs="Century Schoolbook" w:ascii="Century Schoolbook" w:hAnsi="Century Schoolbook"/>
        </w:rPr>
        <w:t>) korszakában, aminek ismét csak vannak for</w:t>
        <w:softHyphen/>
        <w:t>mai vonásai, és ami a barátok, illetve a korosztályi pajtások részvételével zajlik. A dinka fiúknak és lá</w:t>
        <w:softHyphen/>
        <w:t>nyok</w:t>
        <w:softHyphen/>
        <w:t>nak számos közösségi alkalom ad módot a találkozásra – táncok, házassági ceremóniákkal össze</w:t>
        <w:softHyphen/>
        <w:t>kapcsolt közösségi ünnepek és sok más ünnepi alkalom. Teljes mértékben elfogadott és helyénvaló a férfiaknál, hogy a lányokkal sétáljanak az utak mentén, elkísérjék őket flörtölési szándékkal. Ezeknek az alkalmaknak némelyikén a lányok megkérhetők, hogy válasszanak a férfiak közül. Habár e kéréssel rend</w:t>
        <w:softHyphen/>
        <w:softHyphen/>
        <w:t>szerint a férfiak állnak elő, az indítvány származhat azoktól a lányoktól is, akik nem az illem</w:t>
        <w:softHyphen/>
        <w:t>szabá</w:t>
        <w:softHyphen/>
        <w:t>lyok szerint választanak férfit, jóllehet választásukat tekintve teljes mértékben őszinték. A táncokban még</w:t>
        <w:softHyphen/>
        <w:t>inkább a nők azok, akik partnereiket megválasztják. Az egy férfi egy lány elve nem szükségkép</w:t>
        <w:softHyphen/>
      </w:r>
      <w:r>
        <w:rPr>
          <w:rFonts w:cs="Century Schoolbook" w:ascii="Century Schoolbook" w:hAnsi="Century Schoolbook"/>
          <w:spacing w:val="-8"/>
        </w:rPr>
        <w:t>pen ér</w:t>
        <w:softHyphen/>
        <w:t>vényesül, a többnejűség következtében számos lány vá</w:t>
        <w:softHyphen/>
        <w:t xml:space="preserve">laszthatja </w:t>
      </w:r>
      <w:r>
        <w:rPr>
          <w:rFonts w:cs="Century Schoolbook" w:ascii="Century Schoolbook" w:hAnsi="Century Schoolbook"/>
        </w:rPr>
        <w:t>ugyan</w:t>
        <w:softHyphen/>
      </w:r>
      <w:r>
        <w:rPr>
          <w:rFonts w:cs="Century Schoolbook" w:ascii="Century Schoolbook" w:hAnsi="Century Schoolbook"/>
          <w:spacing w:val="-8"/>
        </w:rPr>
        <w:t xml:space="preserve">azt a férfit. A partnerválasztás többnyire olyan barátságnak nyit ajtót, </w:t>
      </w:r>
      <w:r>
        <w:rPr>
          <w:rFonts w:cs="Century Schoolbook" w:ascii="Century Schoolbook" w:hAnsi="Century Schoolbook"/>
        </w:rPr>
        <w:t>amely házas</w:t>
        <w:softHyphen/>
        <w:t>ság</w:t>
        <w:softHyphen/>
        <w:t>gal végződik. Az udvarlás során, házassággal az eszükben (vagy anélkül) a lányok együtt szóra</w:t>
        <w:softHyphen/>
        <w:t>koz</w:t>
        <w:softHyphen/>
        <w:t>hatnak a fiatal fiúkkal, sőt helytelenítés nélkül hasz</w:t>
        <w:softHyphen/>
        <w:t>nálhatják a sátrakat is. Bár vannak alkalmi hézagok, bizonyos megszorítást jelentő szexuális normák az elfogadottak, illetve általában ezek érvényesülése fi</w:t>
        <w:softHyphen/>
        <w:t>gyel</w:t>
        <w:softHyphen/>
        <w:t>hető meg. Hogy megérthessük, mekkora anyagi áldozatot fordítanak egy lány megszerzésére – tel</w:t>
        <w:softHyphen/>
        <w:t>jesen eltekintve saját becsülete értékétől, illetve családja becsületétől –, ez attól függ, hogy megfogadja-e az ilyen megszorításon alapuló elveket. Habár a teherbe esett lány családja kárpótolható marhával, a lány házassági értéke drasztikus módon csökken, és szo</w:t>
        <w:softHyphen/>
        <w:t>kásosan erősen csökkentett vagy névleges menyasszonyváltság fejében adják oda őt valakinek.</w:t>
      </w:r>
    </w:p>
    <w:p>
      <w:pPr>
        <w:pStyle w:val="Bgyszvegidzet"/>
        <w:rPr/>
      </w:pPr>
      <w:r>
        <w:rPr>
          <w:rFonts w:cs="Century Schoolbook" w:ascii="Century Schoolbook" w:hAnsi="Century Schoolbook"/>
        </w:rPr>
        <w:t>A fiúk és lányok közötti kapcsolat haszna az, hogy így lehetőség nyílik egyetértő párok kiala</w:t>
        <w:softHyphen/>
        <w:t>ku</w:t>
        <w:softHyphen/>
        <w:t>lá</w:t>
        <w:softHyphen/>
        <w:t>sá</w:t>
        <w:softHyphen/>
        <w:t>ra, és legtöbb esetben a szülők elfogadják fiaik választását.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ikor egy férfi komolyan érdekeltté válik egy lánynál, mielőtt még házasságra gondolhatna, min</w:t>
        <w:softHyphen/>
        <w:t>den nyilvánosságra kerül, kitartó udvarlás követ</w:t>
        <w:softHyphen/>
        <w:t>kezik, amelyben a rokonok és a barátok fontos szerepet ját</w:t>
        <w:softHyphen/>
        <w:t>szanak. Ez adja meg a lánynak a rokonsági biztosíték garanciáját, ami a dinka házasságkötésnek ma is életerős vonása. Valami ügy folytán ugyanis a menyasszonyt rokonságából valaki a lányt só</w:t>
        <w:softHyphen/>
        <w:t>gor</w:t>
        <w:softHyphen/>
        <w:t>házasságba (leviratus) helyezheti. Ráadásul, amint egy dinka lány számításba jön, a rokonok és ba</w:t>
        <w:softHyphen/>
        <w:t>rátok erőfeszítése szükséges ahhoz, hogy megvédjék őt a lehetséges vetélytársakkal szemben. A lányokkal kapcsolatos ‘pletyka’ (</w:t>
      </w:r>
      <w:r>
        <w:rPr>
          <w:rFonts w:cs="Century Schoolbook" w:ascii="Century Schoolbook" w:hAnsi="Century Schoolbook"/>
          <w:i/>
        </w:rPr>
        <w:t>lum</w:t>
      </w:r>
      <w:r>
        <w:rPr>
          <w:rFonts w:cs="Century Schoolbook" w:ascii="Century Schoolbook" w:hAnsi="Century Schoolbook"/>
        </w:rPr>
        <w:t>) vagy versengés visszatérő téma a dinka dalokban. Habár a lá</w:t>
        <w:softHyphen/>
        <w:t>nyok rendesen alávetik magukat rokonaik akaratának, eléggé függetlenek ahhoz, hogy meghiúsítsák az előkészített házasságokat. Mégpedig úgy, hogy megszöknek vagy teherbe esnek attól a férfitól, akit szeretnek. Bár ez nem akadályozza meg szükségképpen a rokonok által kívánatosnak tartott házasságot, mi</w:t>
        <w:softHyphen/>
        <w:t>atta e lányoknak erősen lezuhan a státusza, másrészt az ilyesmi komoly jogi és társadalmi komp</w:t>
        <w:softHyphen/>
        <w:t>liká</w:t>
        <w:softHyphen/>
        <w:t>ciókat hoz ma</w:t>
        <w:softHyphen/>
        <w:t>gával..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44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S mi történhet a házasságot követően a </w:t>
      </w:r>
      <w:r>
        <w:rPr>
          <w:rFonts w:cs="Century Schoolbook" w:ascii="Century Schoolbook" w:hAnsi="Century Schoolbook"/>
          <w:i/>
        </w:rPr>
        <w:t>dinkák</w:t>
      </w:r>
      <w:r>
        <w:rPr>
          <w:rFonts w:cs="Century Schoolbook" w:ascii="Century Schoolbook" w:hAnsi="Century Schoolbook"/>
        </w:rPr>
        <w:t>nál?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/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Jóval azután, hogy a ‘házasság számításba jött’, szertartásra kerül sor, amely – habár nem jogilag – a há</w:t>
        <w:softHyphen/>
        <w:t>za</w:t>
        <w:softHyphen/>
        <w:t>sulandók közötti egyetértést szimbolizálja. A közösségi éneklés és tánc megszakad, a pár egymás után énekel, majd együtt duettben, de olyan szöveggel, amely kölcsönösen független egymástól, és sem</w:t>
        <w:softHyphen/>
        <w:softHyphen/>
        <w:t>miben sem kapcsolódik a házasság dolgához. A menyasszony ekkor ‘felkeni’ a vőlegényt, mialatt a ‘tiszteletbeli hajadon’ és a ‘legszebb férfi’ duettet énekel...</w:t>
      </w:r>
    </w:p>
    <w:p>
      <w:pPr>
        <w:pStyle w:val="Bgyszvegidzet"/>
        <w:rPr/>
      </w:pPr>
      <w:r>
        <w:rPr>
          <w:rFonts w:cs="Century Schoolbook" w:ascii="Century Schoolbook" w:hAnsi="Century Schoolbook"/>
        </w:rPr>
        <w:t>Ha egy lányt férjhez adtak, mind élesebb kontraszt alakul ki az udvarláskor szokásos flörtölés és a fér</w:t>
        <w:softHyphen/>
        <w:t>jezett asszony státusza között. Mint ‘vendég feleség’ nemhogy csak elkezd dolgozni, hanem éppen neki kell a munka javát elvégeznie. Ettől kezdve hosszú időn át különös tisztelettel kell viseltetnie fér</w:t>
        <w:softHyphen/>
        <w:t>je, annak gyermekei, különösen a többi házasságból való fiúk, és ha van, más rokon férfiak, illetve férje idő</w:t>
        <w:softHyphen/>
        <w:t>sebb feleségei és férje rokonai iránt. Ez a státusz a korral és a gyermekek szülésével változik. Oly</w:t>
        <w:softHyphen/>
        <w:t>annyira, hogy egy sokgyermekes idősebb asszony szinte egyenrangúvá válhat férjével.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érfiági rokonsága egész férjes élete során figyelemmel kíséri dolgait és szükség szerint a segít</w:t>
        <w:softHyphen/>
        <w:t>sé</w:t>
        <w:softHyphen/>
        <w:t>gé</w:t>
        <w:softHyphen/>
        <w:t>re jön. Ha az asszony nem tud eleget tenni férjének, rokonai szokásosan marhával csillapítják le ha</w:t>
        <w:softHyphen/>
        <w:t>rag</w:t>
        <w:softHyphen/>
        <w:t xml:space="preserve">ját. Az ilyen fizetség neve </w:t>
      </w:r>
      <w:r>
        <w:rPr>
          <w:rFonts w:cs="Century Schoolbook" w:ascii="Century Schoolbook" w:hAnsi="Century Schoolbook"/>
          <w:i/>
        </w:rPr>
        <w:t>awec</w:t>
      </w:r>
      <w:r>
        <w:rPr>
          <w:rFonts w:cs="Century Schoolbook" w:ascii="Century Schoolbook" w:hAnsi="Century Schoolbook"/>
        </w:rPr>
        <w:t>. Ha veszekedős az asszony, azt rendesen magára hagyják, és csa</w:t>
        <w:softHyphen/>
        <w:t>ládi ügy</w:t>
        <w:softHyphen/>
        <w:t>nek tekintik, de az asszony ellen elkövetett komoly méltánytalanság esetén elmennek a bíróságig. Vég</w:t>
        <w:softHyphen/>
        <w:t>letes esetekben a férj és feleség közötti viszály válással végződik, amelyet a férfi, a nő és a nő rokonai is kezdeményezhetnek. Mindemellett a válás a dinkáknál nagyon gyűlöletes és ritka dolog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45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Deng </w:t>
      </w:r>
      <w:r>
        <w:rPr>
          <w:rFonts w:cs="Century Schoolbook" w:ascii="Century Schoolbook" w:hAnsi="Century Schoolbook"/>
          <w:i/>
        </w:rPr>
        <w:t>dinka</w:t>
      </w:r>
      <w:r>
        <w:rPr>
          <w:rFonts w:cs="Century Schoolbook" w:ascii="Century Schoolbook" w:hAnsi="Century Schoolbook"/>
        </w:rPr>
        <w:t xml:space="preserve"> énekgyűjteményében ugyanakkor 47 „ökör-éneket” ad köz</w:t>
        <w:softHyphen/>
        <w:t>re (közöttük szá</w:t>
        <w:softHyphen/>
        <w:t>mos szövegpélda csak rövid részlet az egyes esetekben 100 sort is túllépő rögtön</w:t>
        <w:softHyphen/>
        <w:t>zésekből)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6"/>
      </w:r>
      <w:r>
        <w:rPr>
          <w:rFonts w:cs="Century Schoolbook" w:ascii="Century Schoolbook" w:hAnsi="Century Schoolbook"/>
        </w:rPr>
        <w:t xml:space="preserve"> Hat dalba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7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kerül a középpontba a házasság előtti korszak. Azonban a da</w:t>
        <w:softHyphen/>
        <w:t>lok nem igazán „reprezentatív példái” annak, ami az idézetekből kiderül. Három dal azt a helyzetet idézi fel, amikor a fiatalok jellegzetes találkahelyén, a „marha-táborban” a fiú a lányt beviszi egy kunyhóba, de amikor közösülni akar vele, a lány a barátjáért ki</w:t>
        <w:softHyphen/>
        <w:t>ált. S az megszorongatja a heréit, hogy megfékezze, eközben azonban komoly sérülé</w:t>
        <w:softHyphen/>
        <w:t>se</w:t>
        <w:softHyphen/>
        <w:t>ket okoz. A negyedik példa egy olyan fiút idéz, akit megvertek a rokonai, mert egy arab lánnyal került egy kunyhóba. Egy másikat meg az ötödik példában – mivel udvarlását rossz néven vették a lány rokonai, amikor választottját egy kunyhóba vitte – lándzsákkal és botokkal verve űzték el. A legutolsó szövegrészlet sem udvarlás „európai értelem</w:t>
        <w:softHyphen/>
        <w:t>ben”. Inkább a házasság előtti erotizmus megnyilvánulása. A dalban a kicsi férfitag em</w:t>
        <w:softHyphen/>
        <w:t>le</w:t>
        <w:softHyphen/>
        <w:t>getése vélhetően nem méretre utal, hanem arra, hogy a szexuális kapcsolatra házasság előtt nincs eshetőség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851"/>
        <w:rPr/>
      </w:pPr>
      <w:r>
        <w:rPr>
          <w:rFonts w:cs="Century Schoolbook" w:ascii="Century Schoolbook" w:hAnsi="Century Schoolbook"/>
          <w:i/>
        </w:rPr>
        <w:t>„</w:t>
      </w:r>
      <w:r>
        <w:rPr>
          <w:rFonts w:cs="Century Schoolbook" w:ascii="Century Schoolbook" w:hAnsi="Century Schoolbook"/>
          <w:i/>
        </w:rPr>
        <w:t>Gulyáink lepusztították a Tuik mezőit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gy lány Tuikból sértegetett minket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ugocskám, ne sértegess engem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nyám leánya, mi pajtások vagyunk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e sértegess engem e nagy sértéssel,</w:t>
      </w:r>
    </w:p>
    <w:p>
      <w:pPr>
        <w:pStyle w:val="Bgyszvegtest"/>
        <w:ind w:firstLine="851"/>
        <w:rPr/>
      </w:pPr>
      <w:r>
        <w:rPr>
          <w:rFonts w:cs="Century Schoolbook" w:ascii="Century Schoolbook" w:hAnsi="Century Schoolbook"/>
          <w:i/>
        </w:rPr>
        <w:t>Amiatt sértegetsz, amit az Alkotó adott nekem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égha kicsi is volna, nem okolhatod magad érte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em szabad megvetned azt, amit az Alkotó teremtett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z Alkotó megbűvölt engem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ajtásaimnak jó nagyot adott, és nekem csak kicsit adott,</w:t>
      </w:r>
    </w:p>
    <w:p>
      <w:pPr>
        <w:pStyle w:val="Bgyszvegtest"/>
        <w:ind w:firstLine="851"/>
        <w:rPr/>
      </w:pPr>
      <w:r>
        <w:rPr>
          <w:rFonts w:cs="Century Schoolbook" w:ascii="Century Schoolbook" w:hAnsi="Century Schoolbook"/>
          <w:i/>
        </w:rPr>
        <w:t>Az Alkotó megbabonázott, lenne az Alkotó tán átkozott?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dhatnék e Tuikból való lánynak egy leckét,</w:t>
      </w:r>
    </w:p>
    <w:p>
      <w:pPr>
        <w:pStyle w:val="Bgyszvegtest"/>
        <w:ind w:firstLine="851"/>
        <w:rPr/>
      </w:pPr>
      <w:r>
        <w:rPr>
          <w:rFonts w:cs="Century Schoolbook" w:ascii="Century Schoolbook" w:hAnsi="Century Schoolbook"/>
          <w:i/>
        </w:rPr>
        <w:t>Megtömhetném őt e dologgal,</w:t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 ő gyűlölné Ngokot örökre.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8"/>
      </w:r>
    </w:p>
    <w:p>
      <w:pPr>
        <w:pStyle w:val="Bgyszvegtest"/>
        <w:ind w:firstLine="851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Beidelmann korábbi cikkének az „ökör-énekek” problémáját sajátos fénybe ál</w:t>
        <w:softHyphen/>
        <w:t>lí</w:t>
        <w:softHyphen/>
        <w:t>tó, bár Gourlay szerint erőteljesen kérdéses konklúziója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49"/>
      </w:r>
      <w:r>
        <w:rPr>
          <w:rFonts w:cs="Century Schoolbook" w:ascii="Century Schoolbook" w:hAnsi="Century Schoolbook"/>
        </w:rPr>
        <w:t xml:space="preserve"> szerint a fiúk felavatása és az ökrök kasztrációja között párhuzam vonható. Így lesz a nők szimbóluma viszont a te</w:t>
        <w:softHyphen/>
        <w:t>hén, a házas férfiaké pedig a bika. S ennek kapcsán világosan kitűnik, hogy a szexu</w:t>
        <w:softHyphen/>
        <w:t>á</w:t>
        <w:softHyphen/>
        <w:t>lis élet a társadalmi törvényeknek és értékeknek van alávetve. Akár elfogadjuk ezt a „meg</w:t>
        <w:softHyphen/>
        <w:t>oldást”, akár nem, kétségtelen tény, hogy a házasság előtti periódus során – már Deng eszmefuttatásai is ezt húzzák alá – a fiú szépsége, ereje (férfiereje) s egyéb von</w:t>
        <w:softHyphen/>
        <w:t>zó tulajdonságai mintegy a kedvenc ökör által fejeződnek ki a lány számára. A Gourlay által ugyancsak bírált Lienhardt-kötet idevágó fejezetébe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50"/>
      </w:r>
      <w:r>
        <w:rPr>
          <w:rFonts w:cs="Century Schoolbook" w:ascii="Century Schoolbook" w:hAnsi="Century Schoolbook"/>
        </w:rPr>
        <w:t xml:space="preserve"> erre egy lé</w:t>
        <w:softHyphen/>
        <w:t>nyeges adatot találhatunk. Egy alkalommal, amikor a fiúk körbejártak a táborban – fel</w:t>
        <w:softHyphen/>
        <w:t>díszített ökreiket vezetve, és énekkel köszöntve a lányokat, akik fejték a teheneket –, az egyik lány odasúgta a szerzőnek, hogy inkább kedvelne egy csúnya fiút egy szép ökör</w:t>
        <w:softHyphen/>
        <w:t>rel, mint egy csinos fiút egy közömbös állattal. Maga Gourlay – elemzései ki</w:t>
        <w:softHyphen/>
        <w:t>in</w:t>
        <w:softHyphen/>
        <w:t>du</w:t>
        <w:softHyphen/>
        <w:t>lásaként – egy énekszöveget idéz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709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órus: </w:t>
      </w:r>
      <w:r>
        <w:rPr>
          <w:rFonts w:cs="Century Schoolbook" w:ascii="Century Schoolbook" w:hAnsi="Century Schoolbook"/>
          <w:i/>
        </w:rPr>
        <w:t>„Ekoritoodoról beszél ma mindenki.</w:t>
      </w:r>
    </w:p>
    <w:p>
      <w:pPr>
        <w:pStyle w:val="Bgyszvegtest"/>
        <w:ind w:firstLine="709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ló:</w:t>
        <w:tab/>
      </w:r>
      <w:r>
        <w:rPr>
          <w:rFonts w:cs="Century Schoolbook" w:ascii="Century Schoolbook" w:hAnsi="Century Schoolbook"/>
          <w:i/>
        </w:rPr>
        <w:t>Nagyon jó, Ó Lowot,</w:t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ogy a marhatáborban voltál.</w:t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Mentünk, hogy eljárjunk egy táncot</w:t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A folyó túloldalán</w:t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Nauaikorot-ban.</w:t>
      </w:r>
    </w:p>
    <w:p>
      <w:pPr>
        <w:pStyle w:val="Bgyszvegtest"/>
        <w:ind w:firstLine="1418"/>
        <w:rPr/>
      </w:pPr>
      <w:r>
        <w:rPr>
          <w:rFonts w:cs="Century Schoolbook" w:ascii="Century Schoolbook" w:hAnsi="Century Schoolbook"/>
          <w:i/>
        </w:rPr>
        <w:tab/>
        <w:t>Ó férfiak! Ó idősek!</w:t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Tettük a szépet egy lánynak,</w:t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>Egy fiú anyjának.”</w:t>
      </w:r>
      <w:r>
        <w:rPr>
          <w:rStyle w:val="FootnoteCharacters"/>
          <w:rStyle w:val="FootnoteAnchor"/>
          <w:rFonts w:cs="Century Schoolbook" w:ascii="Century Schoolbook" w:hAnsi="Century Schoolbook"/>
          <w:i/>
          <w:sz w:val="22"/>
          <w:vertAlign w:val="superscript"/>
        </w:rPr>
        <w:footnoteReference w:id="51"/>
      </w:r>
    </w:p>
    <w:p>
      <w:pPr>
        <w:pStyle w:val="Bgyszvegtest"/>
        <w:ind w:firstLine="1418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 kutató hozzáteszi, hogy az éjjeli </w:t>
      </w:r>
      <w:r>
        <w:rPr>
          <w:rFonts w:cs="Century Schoolbook" w:ascii="Century Schoolbook" w:hAnsi="Century Schoolbook"/>
          <w:i/>
        </w:rPr>
        <w:t>edona</w:t>
      </w:r>
      <w:r>
        <w:rPr>
          <w:rFonts w:cs="Century Schoolbook" w:ascii="Century Schoolbook" w:hAnsi="Century Schoolbook"/>
        </w:rPr>
        <w:t xml:space="preserve"> táncot követő „szexuális partin” egy fiatal lány teherbe esett, s az énekes neve összekapcsolódott vele a falusi pletykákban. Ezúttal a kórus által újra és újra megismételt </w:t>
      </w:r>
      <w:r>
        <w:rPr>
          <w:rFonts w:cs="Century Schoolbook" w:ascii="Century Schoolbook" w:hAnsi="Century Schoolbook"/>
          <w:i/>
        </w:rPr>
        <w:t>Eko</w:t>
        <w:softHyphen/>
        <w:t>ritoodo</w:t>
      </w:r>
      <w:r>
        <w:rPr>
          <w:rFonts w:cs="Century Schoolbook" w:ascii="Century Schoolbook" w:hAnsi="Century Schoolbook"/>
        </w:rPr>
        <w:t xml:space="preserve"> szó érdemel figyelmet, amely ökör-név (jelentése: </w:t>
      </w:r>
      <w:r>
        <w:rPr>
          <w:rFonts w:cs="Century Schoolbook" w:ascii="Century Schoolbook" w:hAnsi="Century Schoolbook"/>
          <w:i/>
        </w:rPr>
        <w:t>egyszarvú tarka színű ökör</w:t>
      </w:r>
      <w:r>
        <w:rPr>
          <w:rFonts w:cs="Century Schoolbook" w:ascii="Century Schoolbook" w:hAnsi="Century Schoolbook"/>
        </w:rPr>
        <w:t>). S amint a kutató leírja, egyedül az állat – il</w:t>
        <w:softHyphen/>
        <w:t>le</w:t>
        <w:softHyphen/>
        <w:t>tve nyilvánvalóan az állattal azonosított énekes – a felelős a tettért, mivel – ez az ének más részeiből derül ki – a fiú barátai az esetnél nem voltak jele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mikor most visszatérünk a kiindulásként említett tanulmányhoz, Loeb tételéhez, az ökör-énekek kapcsán megállapíthatjuk, hogy itt egyáltalán nem a világ különféle né</w:t>
        <w:softHyphen/>
        <w:t>peinek folklórjában oly gyakori jelenségről – a szeretett lény valamilyen szép ál</w:t>
        <w:softHyphen/>
        <w:t>lat</w:t>
        <w:softHyphen/>
        <w:t>tal való pillanatnyi összehasonlításáról – van szó. Hanem arról, hogy e dalok énekesei ma</w:t>
        <w:softHyphen/>
        <w:t>guk kapcsolódnak össze valamilyen nyelvi vagy inkább metaforikus értelemben az ál</w:t>
        <w:softHyphen/>
        <w:t>lattal, illetőleg éppen az állat „szépsége” által képesek megmutatni saját értékeiket, ké</w:t>
        <w:softHyphen/>
        <w:t>pességeike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Mindemellett Loeb elmélete, amely szerint az állattartó afrikai törzseknél a gazda</w:t>
        <w:softHyphen/>
        <w:t>sá</w:t>
        <w:softHyphen/>
        <w:t>gi okok folytán megnyúlt házasság előtti ifjúkor más et</w:t>
        <w:softHyphen/>
        <w:t>nikai csoportoknál gazdagabb sze</w:t>
        <w:softHyphen/>
        <w:t>relmi költészetet eredményez, valószínűleg több szempontból is tarthatatlan. Leg</w:t>
        <w:softHyphen/>
        <w:t>in</w:t>
        <w:softHyphen/>
        <w:t>kább minden bizonnyal azért, mivel szerelmi költészet másfajta társadalmi szerkezetű és gazdasági gyakorlatú etnikai csoportoknál is (például a földművelő bantuknál) a korábbinál gaz</w:t>
        <w:softHyphen/>
        <w:t>dagabban bukkant fel Afrikában, főleg az elmúlt egy-két évtizedben kifejtett gyűjtői erőfeszítések eredményeként. Az amerikai ku</w:t>
        <w:softHyphen/>
        <w:t>tató elvitathatatlan érdeme viszont, hogy rá</w:t>
        <w:softHyphen/>
        <w:t>i</w:t>
        <w:softHyphen/>
        <w:t>rányította a figyelmet az állatok, mint az emberek „társai”, az állatok, mint a meny</w:t>
        <w:softHyphen/>
        <w:t>asszonyváltság alapvető tényezői és a szerelem sajátos törzsi kifejeződései között meg</w:t>
        <w:softHyphen/>
        <w:t>lé</w:t>
        <w:softHyphen/>
        <w:t xml:space="preserve">vő összefüggésre. Ebben a tekintetben érdemes volna tovább vizsgálódni, hiszen akár a korábban bemutatott </w:t>
      </w:r>
      <w:r>
        <w:rPr>
          <w:rFonts w:cs="Century Schoolbook" w:ascii="Century Schoolbook" w:hAnsi="Century Schoolbook"/>
          <w:i/>
        </w:rPr>
        <w:t>mulera-ruandai</w:t>
      </w:r>
      <w:r>
        <w:rPr>
          <w:rFonts w:cs="Century Schoolbook" w:ascii="Century Schoolbook" w:hAnsi="Century Schoolbook"/>
        </w:rPr>
        <w:t xml:space="preserve"> esküvői rítusok közül is idézhetnénk ide</w:t>
        <w:softHyphen/>
        <w:t>vágó példát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kz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z afrikai szerelem méltósága</w:t>
      </w:r>
    </w:p>
    <w:p>
      <w:pPr>
        <w:pStyle w:val="Normal"/>
        <w:spacing w:lineRule="exact" w:line="240"/>
        <w:ind w:firstLine="284"/>
        <w:jc w:val="both"/>
        <w:rPr>
          <w:rFonts w:ascii="Century Schoolbook" w:hAnsi="Century Schoolbook" w:cs="Century Schoolbook"/>
          <w:sz w:val="24"/>
          <w:lang w:val="hu-HU"/>
        </w:rPr>
      </w:pPr>
      <w:r>
        <w:rPr>
          <w:rFonts w:cs="Century Schoolbook" w:ascii="Century Schoolbook" w:hAnsi="Century Schoolbook"/>
          <w:sz w:val="24"/>
          <w:lang w:val="hu-HU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Loeb tanulmányából most azt a szép szöveget szeretnénk kiemelni, ame</w:t>
        <w:softHyphen/>
        <w:t xml:space="preserve">lyet a </w:t>
      </w:r>
      <w:r>
        <w:rPr>
          <w:rFonts w:cs="Century Schoolbook" w:ascii="Century Schoolbook" w:hAnsi="Century Schoolbook"/>
          <w:i/>
        </w:rPr>
        <w:t>kuanyama ambók</w:t>
      </w:r>
      <w:r>
        <w:rPr>
          <w:rFonts w:cs="Century Schoolbook" w:ascii="Century Schoolbook" w:hAnsi="Century Schoolbook"/>
        </w:rPr>
        <w:t xml:space="preserve"> (Dél-Angola, Észak-Namíbia) körében végzett terepmunkája során rög</w:t>
        <w:softHyphen/>
        <w:t>zített. Igyekszünk e költői képekben gazdag dalhoz egy darab afrikai valóságot is „hoz</w:t>
        <w:softHyphen/>
        <w:t>zákanyarítani”. Éppen ezért bemutatjuk az ambók életének színterét, a kraalt (lásd a mellékelt ábrát és a hozzáfűzött magyarázatokat). A kraal, amely a déli bantuk közé tar</w:t>
        <w:softHyphen/>
        <w:t>to</w:t>
        <w:softHyphen/>
        <w:t xml:space="preserve">zó </w:t>
      </w:r>
      <w:r>
        <w:rPr>
          <w:rFonts w:cs="Century Schoolbook" w:ascii="Century Schoolbook" w:hAnsi="Century Schoolbook"/>
          <w:i/>
        </w:rPr>
        <w:t>kuanyama ambók</w:t>
      </w:r>
      <w:r>
        <w:rPr>
          <w:rFonts w:cs="Century Schoolbook" w:ascii="Century Schoolbook" w:hAnsi="Century Schoolbook"/>
        </w:rPr>
        <w:t>nál a többnejűségen alapuló családi gazdasági közösség egysége, lé</w:t>
        <w:softHyphen/>
        <w:t>nyegében fakerítéssel (földbe döngölt fatörzsek!) körülfogott tábor, amelyben vessző</w:t>
        <w:softHyphen/>
        <w:t>ből font, fából készített, sárral tapasztott építmények foglalnak helyet emberek, állatok, ter</w:t>
        <w:softHyphen/>
        <w:t>mények és különféle egyéni és közösségi tevékenységek számára. Esténként a fel</w:t>
        <w:softHyphen/>
        <w:t>ava</w:t>
        <w:softHyphen/>
        <w:t>tá</w:t>
        <w:softHyphen/>
        <w:t>son túl</w:t>
        <w:softHyphen/>
        <w:t>esett fiúk és lányok összegyűlnek az egyik kraalban és énekelnek. A dalokban megjelenő költői képek szoros rokonságban állnak az afrikai „ora</w:t>
        <w:softHyphen/>
        <w:t>litásban” olyan nagy sze</w:t>
        <w:softHyphen/>
        <w:t>repet játszó szólásokkal, proverbiumokkal. De gya</w:t>
        <w:softHyphen/>
        <w:t>koriak bennük a szexualitásra uta</w:t>
        <w:softHyphen/>
        <w:t>ló közvetlen célzások is: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160"/>
        <w:ind w:left="1134" w:firstLine="284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Ha szárnyaló madarakat látsz valahol,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ab/>
        <w:t>ott víz van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a asszonynevetést hallasz valahol,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ab/>
        <w:t>ott kraal van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Nézz a kecskefügefára,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ab/>
        <w:t>nézd sűrű lombját!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szerelmesek mindig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ab/>
        <w:t>egymás szemébe néznek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pálmafanyílvessző nem szenvedi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ab/>
        <w:t>az esős évszakot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férjét szerető asszony nem kíván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ab/>
        <w:t>emberek között lenni</w:t>
      </w:r>
      <w:r>
        <w:rPr>
          <w:rFonts w:cs="Century Schoolbook" w:ascii="Century Schoolbook" w:hAnsi="Century Schoolbook"/>
          <w:spacing w:val="-8"/>
          <w:sz w:val="22"/>
          <w:lang w:val="hu-HU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Fiú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Magjaimat neked adom,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ab/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vesd el mind!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Lányo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 eső nem is jön azonnal,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a csak látod a felhőket az égen,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Ültesd el a magokat mind!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52"/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exact" w:line="160"/>
        <w:ind w:left="1134" w:firstLine="284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Loeb másik döntő fontosságú érdeme, hogy felhívta a figyelmet a felavatás és a há</w:t>
        <w:softHyphen/>
        <w:t>zas</w:t>
        <w:softHyphen/>
        <w:t>ság közötti időszak különféle intézményesített „találko</w:t>
        <w:softHyphen/>
        <w:t>zá</w:t>
        <w:softHyphen/>
        <w:t>si formáira”. Fiúk és lányok aligha élhettek szigorú elkülönítettségben szerelmi érzések, szerelmi vágyódások nél</w:t>
        <w:softHyphen/>
        <w:t xml:space="preserve">kül, ha például egy </w:t>
      </w:r>
      <w:r>
        <w:rPr>
          <w:rFonts w:cs="Century Schoolbook" w:ascii="Century Schoolbook" w:hAnsi="Century Schoolbook"/>
          <w:i/>
        </w:rPr>
        <w:t>silluk</w:t>
      </w:r>
      <w:r>
        <w:rPr>
          <w:rFonts w:cs="Century Schoolbook" w:ascii="Century Schoolbook" w:hAnsi="Century Schoolbook"/>
        </w:rPr>
        <w:t xml:space="preserve"> anya, látva, hogy lánya valósággal belefogy valamelyik fiú utáni vá</w:t>
        <w:softHyphen/>
        <w:t>gyódásába, énekbe fojtja bánatát és azzal fenyegetődzik, hogy összetöri a konyhai edényeket:</w:t>
      </w:r>
    </w:p>
    <w:p>
      <w:pPr>
        <w:pStyle w:val="Normal"/>
        <w:spacing w:lineRule="exact" w:line="240" w:before="120" w:after="0"/>
        <w:ind w:left="1134" w:hanging="0"/>
        <w:jc w:val="both"/>
        <w:rPr>
          <w:rFonts w:ascii="Century Schoolbook" w:hAnsi="Century Schoolbook" w:cs="Century Schoolbook"/>
          <w:i/>
          <w:i/>
          <w:sz w:val="22"/>
          <w:lang w:val="hu-HU"/>
        </w:rPr>
      </w:pPr>
      <w:r>
        <w:rPr>
          <w:rFonts w:cs="Century Schoolbook" w:ascii="Century Schoolbook" w:hAnsi="Century Schoolbook"/>
          <w:i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z w:val="22"/>
          <w:lang w:val="hu-HU"/>
        </w:rPr>
        <w:t>Nappal nem szabad mondanom:</w:t>
      </w:r>
    </w:p>
    <w:p>
      <w:pPr>
        <w:pStyle w:val="Normal"/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z w:val="22"/>
          <w:lang w:val="hu-HU"/>
        </w:rPr>
      </w:pPr>
      <w:r>
        <w:rPr>
          <w:rFonts w:cs="Century Schoolbook" w:ascii="Century Schoolbook" w:hAnsi="Century Schoolbook"/>
          <w:i/>
          <w:sz w:val="22"/>
          <w:lang w:val="hu-HU"/>
        </w:rPr>
        <w:t>Lefogyott a lányom.</w:t>
      </w:r>
    </w:p>
    <w:p>
      <w:pPr>
        <w:pStyle w:val="Normal"/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z w:val="22"/>
          <w:lang w:val="hu-HU"/>
        </w:rPr>
      </w:pPr>
      <w:r>
        <w:rPr>
          <w:rFonts w:cs="Century Schoolbook" w:ascii="Century Schoolbook" w:hAnsi="Century Schoolbook"/>
          <w:i/>
          <w:sz w:val="22"/>
          <w:lang w:val="hu-HU"/>
        </w:rPr>
        <w:t>Ver csak szíve, verdes,</w:t>
      </w:r>
    </w:p>
    <w:p>
      <w:pPr>
        <w:pStyle w:val="Normal"/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z w:val="22"/>
          <w:lang w:val="hu-HU"/>
        </w:rPr>
        <w:t>Betegen fekszik a bőrön,</w:t>
      </w:r>
    </w:p>
    <w:p>
      <w:pPr>
        <w:pStyle w:val="Normal"/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z w:val="22"/>
          <w:lang w:val="hu-HU"/>
        </w:rPr>
        <w:t>Horpad melle, zihál. –</w:t>
      </w:r>
    </w:p>
    <w:p>
      <w:pPr>
        <w:pStyle w:val="Normal"/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z w:val="22"/>
          <w:lang w:val="hu-HU"/>
        </w:rPr>
      </w:pPr>
      <w:r>
        <w:rPr>
          <w:rFonts w:cs="Century Schoolbook" w:ascii="Century Schoolbook" w:hAnsi="Century Schoolbook"/>
          <w:i/>
          <w:sz w:val="22"/>
          <w:lang w:val="hu-HU"/>
        </w:rPr>
        <w:t>Oh, törjem szét a tálakat vagy a bormát?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6"/>
          <w:sz w:val="22"/>
          <w:vertAlign w:val="superscript"/>
          <w:lang w:val="hu-HU"/>
        </w:rPr>
        <w:footnoteReference w:id="53"/>
      </w:r>
    </w:p>
    <w:p>
      <w:pPr>
        <w:pStyle w:val="Bgyszvegtest"/>
        <w:rPr>
          <w:rFonts w:ascii="Century Schoolbook" w:hAnsi="Century Schoolbook" w:cs="Century Schoolbook"/>
          <w:i/>
          <w:i/>
          <w:sz w:val="22"/>
          <w:lang w:val="hu-HU"/>
        </w:rPr>
      </w:pPr>
      <w:r>
        <w:rPr>
          <w:rFonts w:cs="Century Schoolbook" w:ascii="Century Schoolbook" w:hAnsi="Century Schoolbook"/>
          <w:i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Még inkább tetten érhetjük a fiúk és lányok közötti „egészséges„ kapcsolatok jelenlétét a következő erőteljes és már-már igazi „lírai jellegű” felkiáltásban, amelyet Hofmayr után több mint ötven évvel jómagam gyűjtöttem itt Budapesten egy sillukföldi barátom feleségétől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ab/>
        <w:tab/>
        <w:tab/>
        <w:tab/>
        <w:t>KOTTA!!!!!</w:t>
      </w:r>
    </w:p>
    <w:p>
      <w:pPr>
        <w:pStyle w:val="Bgyszvegtes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Adia atak k(e) oban(o) jo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i Nyiker nya Yor.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a taka kit agany mayker.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log wo nak ki kejman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jiwon kucwaka.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log wo nak ki kejman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jiwon ku pija.</w:t>
      </w:r>
    </w:p>
    <w:p>
      <w:pPr>
        <w:pStyle w:val="Bgyszvegtest"/>
        <w:ind w:firstLine="1843"/>
        <w:rPr/>
      </w:pPr>
      <w:r>
        <w:rPr>
          <w:rFonts w:cs="Century Schoolbook" w:ascii="Century Schoolbook" w:hAnsi="Century Schoolbook"/>
        </w:rPr>
        <w:t>Wu ocwaki adi, wuna jo orok.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r nyiwaja ya ongaba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nye lidh(a) obano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a nyi komma kelo</w:t>
      </w:r>
    </w:p>
    <w:p>
      <w:pPr>
        <w:pStyle w:val="Bgyszvegtest"/>
        <w:ind w:firstLine="184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 nyi tong.”</w:t>
      </w:r>
    </w:p>
    <w:p>
      <w:pPr>
        <w:pStyle w:val="Bgyszvegtest"/>
        <w:ind w:firstLine="1843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(Gyűjtés időpontja: 1979. Hely: Budapest, adatközlő: Ruth Aba Nyi</w:t>
        <w:softHyphen/>
        <w:t>bong, 25 éves)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lányok kötényt szőttek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Nyikor, Yor fia idejében.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lányok békaszínű szoknyát szőnek.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 megölnénk magunkat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lányok találkozóhelyén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Ne tartsatok velünk.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 megölnénk magunkat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lányok találkozóhelyén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Ne kérdezzétek, hogy miért!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ogyan segítsünk, ha oly rosszak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vagytok hozzánk?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Yor unokatestvérem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én felakasztom magam!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mikor meglátom a kötényt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kis lándzsával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leszúrom magam.„</w:t>
      </w:r>
    </w:p>
    <w:p>
      <w:pPr>
        <w:pStyle w:val="Bgyszvegtest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Világszerte jól ismert és sokszor idézett művébe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54"/>
      </w:r>
      <w:r>
        <w:rPr>
          <w:rFonts w:cs="Century Schoolbook" w:ascii="Century Schoolbook" w:hAnsi="Century Schoolbook"/>
        </w:rPr>
        <w:t xml:space="preserve"> Jomo Kenyatta nem csekély büszkeséggel szól népe, a kenyai </w:t>
      </w:r>
      <w:r>
        <w:rPr>
          <w:rFonts w:cs="Century Schoolbook" w:ascii="Century Schoolbook" w:hAnsi="Century Schoolbook"/>
          <w:i/>
        </w:rPr>
        <w:t>kujuk</w:t>
      </w:r>
      <w:r>
        <w:rPr>
          <w:rFonts w:cs="Century Schoolbook" w:ascii="Century Schoolbook" w:hAnsi="Century Schoolbook"/>
        </w:rPr>
        <w:t xml:space="preserve"> szerelmi életéről: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 xml:space="preserve">... A </w:t>
      </w:r>
      <w:r>
        <w:rPr>
          <w:rFonts w:cs="Century Schoolbook" w:ascii="Century Schoolbook" w:hAnsi="Century Schoolbook"/>
          <w:i/>
        </w:rPr>
        <w:t>ngweko</w:t>
      </w:r>
      <w:r>
        <w:rPr>
          <w:rFonts w:cs="Century Schoolbook" w:ascii="Century Schoolbook" w:hAnsi="Century Schoolbook"/>
        </w:rPr>
        <w:t xml:space="preserve"> (kedveskedés) rendszeres módon kialakított szent cselekményt képez. A gikujuk nem csókolják egymást ajkon az európaiak módjára. A </w:t>
      </w:r>
      <w:r>
        <w:rPr>
          <w:rFonts w:cs="Century Schoolbook" w:ascii="Century Schoolbook" w:hAnsi="Century Schoolbook"/>
          <w:i/>
        </w:rPr>
        <w:t>ngweko</w:t>
      </w:r>
      <w:r>
        <w:rPr>
          <w:rFonts w:cs="Century Schoolbook" w:ascii="Century Schoolbook" w:hAnsi="Century Schoolbook"/>
        </w:rPr>
        <w:t xml:space="preserve"> a csókot helyettesíti... </w:t>
      </w:r>
      <w:r>
        <w:rPr>
          <w:rFonts w:cs="Century Schoolbook" w:ascii="Century Schoolbook" w:hAnsi="Century Schoolbook"/>
          <w:i/>
        </w:rPr>
        <w:t>Hogyan folynak le a ngweko szerelmi szórakozások</w:t>
      </w:r>
      <w:r>
        <w:rPr>
          <w:rFonts w:cs="Century Schoolbook" w:ascii="Century Schoolbook" w:hAnsi="Century Schoolbook"/>
        </w:rPr>
        <w:t>? A fiúk és lányok egy külön kunyhóban (</w:t>
      </w:r>
      <w:r>
        <w:rPr>
          <w:rFonts w:cs="Century Schoolbook" w:ascii="Century Schoolbook" w:hAnsi="Century Schoolbook"/>
          <w:i/>
        </w:rPr>
        <w:t>thingira</w:t>
      </w:r>
      <w:r>
        <w:rPr>
          <w:rFonts w:cs="Century Schoolbook" w:ascii="Century Schoolbook" w:hAnsi="Century Schoolbook"/>
        </w:rPr>
        <w:t xml:space="preserve">) jönnek össze, amely találkozóhelyként szolgál. A szeretet jeleként magukkal hozzák kedvenc ételeiket és italaikat. Mindent a közösbe adnak, és aztán megosztoznak rajta... A lányok a </w:t>
      </w:r>
      <w:r>
        <w:rPr>
          <w:rFonts w:cs="Century Schoolbook" w:ascii="Century Schoolbook" w:hAnsi="Century Schoolbook"/>
          <w:i/>
        </w:rPr>
        <w:t>thingirá</w:t>
      </w:r>
      <w:r>
        <w:rPr>
          <w:rFonts w:cs="Century Schoolbook" w:ascii="Century Schoolbook" w:hAnsi="Century Schoolbook"/>
        </w:rPr>
        <w:t>ban akárhány fiúval találkozhatnak nappal és éjszaka... beszélgetés során a fiúk egyike a társalgást a ngweko kérdésére for</w:t>
        <w:softHyphen/>
        <w:t>dítja. Ha több a lány, mint a fiú, akkor a lányokat megkérik, válasszanak tár</w:t>
        <w:softHyphen/>
        <w:t>sat. A választás szabadon történik. A köz</w:t>
        <w:softHyphen/>
        <w:t>mon</w:t>
        <w:softHyphen/>
        <w:t xml:space="preserve">dás, vagy az olyan kijelentés, mint a </w:t>
      </w:r>
      <w:r>
        <w:rPr>
          <w:rFonts w:cs="Century Schoolbook" w:ascii="Century Schoolbook" w:hAnsi="Century Schoolbook"/>
          <w:i/>
        </w:rPr>
        <w:t>kuoha nyeki</w:t>
      </w:r>
      <w:r>
        <w:rPr>
          <w:rFonts w:cs="Century Schoolbook" w:ascii="Century Schoolbook" w:hAnsi="Century Schoolbook"/>
        </w:rPr>
        <w:t xml:space="preserve"> – fű kötelék? – annyit jelent: válaszd ki társadat... Miután kialakultak a párok, az egyik fiú fölkel és azt mondja: megyek lefeküdni. A lány követi őt, és mellé fekszik az ágyra. A fiú minden öltözékét leveti. A lány leveszi a felső ruháját (</w:t>
      </w:r>
      <w:r>
        <w:rPr>
          <w:rFonts w:cs="Century Schoolbook" w:ascii="Century Schoolbook" w:hAnsi="Century Schoolbook"/>
          <w:i/>
        </w:rPr>
        <w:t>nguo ya ngoro</w:t>
      </w:r>
      <w:r>
        <w:rPr>
          <w:rFonts w:cs="Century Schoolbook" w:ascii="Century Schoolbook" w:hAnsi="Century Schoolbook"/>
        </w:rPr>
        <w:t>), nem tartva magán csak az ingét (</w:t>
      </w:r>
      <w:r>
        <w:rPr>
          <w:rFonts w:cs="Century Schoolbook" w:ascii="Century Schoolbook" w:hAnsi="Century Schoolbook"/>
          <w:i/>
        </w:rPr>
        <w:t>mothuru</w:t>
      </w:r>
      <w:r>
        <w:rPr>
          <w:rFonts w:cs="Century Schoolbook" w:ascii="Century Schoolbook" w:hAnsi="Century Schoolbook"/>
        </w:rPr>
        <w:t>) és a hajlékony bőr kötényét (</w:t>
      </w:r>
      <w:r>
        <w:rPr>
          <w:rFonts w:cs="Century Schoolbook" w:ascii="Century Schoolbook" w:hAnsi="Century Schoolbook"/>
          <w:i/>
        </w:rPr>
        <w:t>mwengo</w:t>
      </w:r>
      <w:r>
        <w:rPr>
          <w:rFonts w:cs="Century Schoolbook" w:ascii="Century Schoolbook" w:hAnsi="Century Schoolbook"/>
        </w:rPr>
        <w:t xml:space="preserve">). Az inge két szárnyát a combjai közé hajtja, és hátul megköti a derekán: így a </w:t>
      </w:r>
      <w:r>
        <w:rPr>
          <w:rFonts w:cs="Century Schoolbook" w:ascii="Century Schoolbook" w:hAnsi="Century Schoolbook"/>
          <w:i/>
        </w:rPr>
        <w:t>mwengo</w:t>
      </w:r>
      <w:r>
        <w:rPr>
          <w:rFonts w:cs="Century Schoolbook" w:ascii="Century Schoolbook" w:hAnsi="Century Schoolbook"/>
        </w:rPr>
        <w:t xml:space="preserve"> a helyén marad, és hatékonyan meg</w:t>
        <w:softHyphen/>
        <w:t>vé</w:t>
        <w:softHyphen/>
        <w:t>di az intim részeket. A szerelmesek szembe fordulnak egymással, combjaikat összeszorítva, hogy meg</w:t>
        <w:softHyphen/>
        <w:t>gátolják a csípő minden mozgását. Ekkor elkezdik a kölcsönös kedveskedést, összedörzsölik a mel</w:t>
        <w:softHyphen/>
        <w:t>lüket és a szerelemről beszélgetnek mindaddig, amíg el nem alszanak. Az európaiak és a misszio</w:t>
        <w:softHyphen/>
        <w:t>ná</w:t>
        <w:softHyphen/>
        <w:t>riu</w:t>
        <w:softHyphen/>
        <w:t>sok gyakran elmondták, számukra hihetetlen, hogy egy fiatalember és egy lány képes legyen egy ágyon feküdni, anélkül, hogy közösüljön. Számos gikujut megbüntettek és bűnösnek tekintettek a szerzetesek, mert egyazon ágyon feküdt egy lánnyal... Valamennyi gikuju a legfiatalabb éveitől megtanulja, hogy uralkodjon a szexuális ösztönei fölött... De a misszionáriusok nem gondolnak arra, hogy egy af</w:t>
        <w:softHyphen/>
        <w:t>ri</w:t>
        <w:softHyphen/>
        <w:t>kai képes uralkodni magán olyan körülmények között, amelyekben a fehérek nem vesznek erőt ma</w:t>
        <w:softHyphen/>
        <w:t>gu</w:t>
        <w:softHyphen/>
        <w:t>kon, és ezért megtiltják ezt a szokást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55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Kenyatta leírása – amely sok tekintetben egybevág Deng adataival – egyrészt iga</w:t>
        <w:softHyphen/>
        <w:t>zolja azt a feltételezést, hogy a hagyományos afrikai kultúrákban elsősorban a fel</w:t>
        <w:softHyphen/>
        <w:t>ava</w:t>
        <w:softHyphen/>
        <w:t>tástól a házasságig tartó időszak „szokásrend</w:t>
        <w:softHyphen/>
        <w:t>sze</w:t>
        <w:softHyphen/>
        <w:t>reiben” kell a szerelmi kifeje</w:t>
        <w:softHyphen/>
        <w:t>zés</w:t>
        <w:softHyphen/>
        <w:t>for</w:t>
        <w:softHyphen/>
        <w:t>má</w:t>
        <w:softHyphen/>
        <w:t>kat fellelnünk. Viszont jól érzékelteti azt is, hogy nem az állattartó népek az egye</w:t>
        <w:softHyphen/>
        <w:t>dü</w:t>
        <w:softHyphen/>
        <w:t>liek, ahol a há</w:t>
        <w:softHyphen/>
        <w:t>zas</w:t>
        <w:softHyphen/>
        <w:t xml:space="preserve">ság előtti „szerelmi iskolák” léteznek (a </w:t>
      </w:r>
      <w:r>
        <w:rPr>
          <w:rFonts w:cs="Century Schoolbook" w:ascii="Century Schoolbook" w:hAnsi="Century Schoolbook"/>
          <w:i/>
        </w:rPr>
        <w:t>kujuk</w:t>
      </w:r>
      <w:r>
        <w:rPr>
          <w:rFonts w:cs="Century Schoolbook" w:ascii="Century Schoolbook" w:hAnsi="Century Schoolbook"/>
        </w:rPr>
        <w:t xml:space="preserve"> gazdasági élete főleg föld</w:t>
        <w:softHyphen/>
        <w:t>művelésen alapul). Nagy kár, hogy maga Kenyatta nem közöl szerelmi té</w:t>
        <w:softHyphen/>
        <w:t>májú, csak néhány szerelem-varázsló éneket. Igaz persze, hogy e „va</w:t>
        <w:softHyphen/>
        <w:t>rázs</w:t>
        <w:softHyphen/>
        <w:t>mondókák” valósá</w:t>
        <w:softHyphen/>
        <w:t>gos szerelmi lírának tűnnek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„</w:t>
      </w:r>
      <w:r>
        <w:rPr>
          <w:rFonts w:cs="Century Schoolbook" w:ascii="Century Schoolbook" w:hAnsi="Century Schoolbook"/>
          <w:i/>
        </w:rPr>
        <w:t>Szerelmem, tárd fel szíved,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  <w:i/>
        </w:rPr>
        <w:t>És hallgasd meg szavam!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zt akarom, tudd, hogy szeretlek!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zámomra olyan vagy, mint a nap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nt a hold, vagy a csillagok hajnali sugarai.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a majd meghallgatod e szerelmes szavakat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iztos vagyok benne, igent mondasz nekem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zívem nem viselné el a visszautasítást.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lküldöm hozzád szerelmi varázsomat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eburkolom a nap sugaraiba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ogy érzéseim erejét bizonyítsa neked.</w:t>
      </w:r>
    </w:p>
    <w:p>
      <w:pPr>
        <w:pStyle w:val="Bgyszvegtest"/>
        <w:ind w:firstLine="1134"/>
        <w:rPr/>
      </w:pPr>
      <w:r>
        <w:rPr>
          <w:rFonts w:cs="Century Schoolbook" w:ascii="Century Schoolbook" w:hAnsi="Century Schoolbook"/>
          <w:i/>
        </w:rPr>
        <w:t>A felkelő nap melegének hála,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 csábítás ereje hatoljon a szívedbe!</w:t>
      </w:r>
    </w:p>
    <w:p>
      <w:pPr>
        <w:pStyle w:val="Bgyszvegtest"/>
        <w:ind w:firstLine="1134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ogadd el e szerelmes szavakat,</w:t>
      </w:r>
    </w:p>
    <w:p>
      <w:pPr>
        <w:pStyle w:val="Bgyszvegtest"/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Szíved legyen kegyes irántam!”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56"/>
      </w:r>
    </w:p>
    <w:p>
      <w:pPr>
        <w:pStyle w:val="Bgyszvegtest"/>
        <w:ind w:firstLine="113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Bgyszvegtest"/>
        <w:ind w:firstLine="113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Bgyszvkz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erelem és erotika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Az afrikai szerelmi költészet bemutatásakor aligha térhetünk ki a nyílt, szókimondó ero</w:t>
        <w:softHyphen/>
        <w:t>tikával átitatott énekek bemutatása elől. Bár az afrikai erotikus szövegek gyűjtemé</w:t>
        <w:softHyphen/>
        <w:t>nye viszonylag gazdag, igen nehéz e kérdésről tárgyilagos képet festeni. Hiszen a szá</w:t>
        <w:softHyphen/>
        <w:t xml:space="preserve">zad első felének még oly kitűnő és az afrikai életformát izig-vérig átérző kutatója is, mint a magyar Torday Emil, az afrikai énekek </w:t>
      </w:r>
      <w:r>
        <w:rPr>
          <w:rFonts w:cs="Century Schoolbook" w:ascii="Century Schoolbook" w:hAnsi="Century Schoolbook"/>
          <w:i/>
        </w:rPr>
        <w:t>obszcenitásáról</w:t>
      </w:r>
      <w:r>
        <w:rPr>
          <w:rFonts w:cs="Century Schoolbook" w:ascii="Century Schoolbook" w:hAnsi="Century Schoolbook"/>
        </w:rPr>
        <w:t xml:space="preserve"> szól. Amint egy he</w:t>
        <w:softHyphen/>
        <w:t>lyütt írja: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/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Bangongo faluban a dalok, táncok már kora reggel megkezdődnek és gyakran csak éjfél felé érnek véget. A hangok meglehetősen érdesek, a szólók pedig kellemetlenek az európai fül számára, az éne</w:t>
        <w:softHyphen/>
        <w:t>ke</w:t>
        <w:softHyphen/>
        <w:t>ket rendszerint dobbal kísérik. Az énekeket két csoportra osztják: szólókra és kórusokra, a kórusok elő</w:t>
        <w:softHyphen/>
        <w:t>adói gyakran mind a két nemből kikerülnek, de többnyire külön csoportot alkotnak. Végül is a cso</w:t>
        <w:softHyphen/>
        <w:t>por</w:t>
        <w:softHyphen/>
        <w:t>tok nagyobb részében található egy elég jó vezető énekes, aki a zenei frázist elkezdi, amit azután a kó</w:t>
        <w:softHyphen/>
        <w:t>rus folytat. A dalok többsége obszcén, mint ezt a következő példa mutatja...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lang w:val="hu-HU"/>
        </w:rPr>
        <w:t>Hová mégy, szép leány?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lang w:val="hu-HU"/>
        </w:rPr>
        <w:t>Hová mégy, szép leány?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lang w:val="hu-HU"/>
        </w:rPr>
        <w:t>Megyek a folyóhoz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lang w:val="hu-HU"/>
        </w:rPr>
        <w:t>Megyek a folyóhoz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lang w:val="hu-HU"/>
        </w:rPr>
        <w:t>Ott te mit csinálsz?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lang w:val="hu-HU"/>
        </w:rPr>
        <w:t>Ott te mit csinálsz?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lang w:val="hu-HU"/>
        </w:rPr>
      </w:pPr>
      <w:r>
        <w:rPr>
          <w:rFonts w:cs="Century Schoolbook" w:ascii="Century Schoolbook" w:hAnsi="Century Schoolbook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lang w:val="hu-HU"/>
        </w:rPr>
        <w:t>Megmosakszom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lang w:val="hu-HU"/>
        </w:rPr>
      </w:pPr>
      <w:r>
        <w:rPr>
          <w:rFonts w:cs="Century Schoolbook" w:ascii="Century Schoolbook" w:hAnsi="Century Schoolbook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lang w:val="hu-HU"/>
        </w:rPr>
        <w:t>Megmosakszom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lang w:val="hu-HU"/>
        </w:rPr>
        <w:t>Midet mosod meg?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lang w:val="hu-HU"/>
        </w:rPr>
      </w:pPr>
      <w:r>
        <w:rPr>
          <w:rFonts w:cs="Century Schoolbook" w:ascii="Century Schoolbook" w:hAnsi="Century Schoolbook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lang w:val="hu-HU"/>
        </w:rPr>
        <w:t>Midet mosod meg?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lang w:val="hu-HU"/>
        </w:rPr>
      </w:pPr>
      <w:r>
        <w:rPr>
          <w:rFonts w:cs="Century Schoolbook" w:ascii="Century Schoolbook" w:hAnsi="Century Schoolbook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lang w:val="hu-HU"/>
        </w:rPr>
        <w:t>Megmosom a p...mat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lang w:val="hu-HU"/>
        </w:rPr>
        <w:t>Megmossa a p...ját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i/>
          <w:i/>
          <w:lang w:val="hu-HU"/>
        </w:rPr>
      </w:pPr>
      <w:r>
        <w:rPr>
          <w:rFonts w:cs="Century Schoolbook" w:ascii="Century Schoolbook" w:hAnsi="Century Schoolbook"/>
          <w:i/>
          <w:lang w:val="hu-HU"/>
        </w:rPr>
        <w:tab/>
        <w:t>Megmossa a p...ját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  <w:lang w:val="hu-HU"/>
        </w:rPr>
        <w:footnoteReference w:id="57"/>
      </w:r>
    </w:p>
    <w:p>
      <w:pPr>
        <w:pStyle w:val="Normal"/>
        <w:spacing w:lineRule="exact" w:line="240"/>
        <w:ind w:firstLine="284"/>
        <w:jc w:val="both"/>
        <w:rPr>
          <w:rFonts w:ascii="Century Schoolbook" w:hAnsi="Century Schoolbook" w:cs="Century Schoolbook"/>
          <w:i/>
          <w:i/>
          <w:sz w:val="24"/>
          <w:lang w:val="hu-HU"/>
        </w:rPr>
      </w:pPr>
      <w:r>
        <w:rPr>
          <w:rFonts w:cs="Century Schoolbook" w:ascii="Century Schoolbook" w:hAnsi="Century Schoolbook"/>
          <w:i/>
          <w:sz w:val="24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Hadd jegyezzük meg, a nagy magyar etnológus követi azt a gyakorlatot, hogy az obsz</w:t>
        <w:softHyphen/>
        <w:t>cén szavakat latinra fordítva adja meg. Ami magukat az erotikus vagy obszcén éne</w:t>
        <w:softHyphen/>
        <w:t>ke</w:t>
        <w:softHyphen/>
        <w:t>ket illeti, Evans</w:t>
      </w:r>
      <w:r>
        <w:rPr>
          <w:rFonts w:cs="Century Schoolbook" w:ascii="Century Schoolbook" w:hAnsi="Century Schoolbook"/>
          <w:caps/>
        </w:rPr>
        <w:t>-</w:t>
      </w:r>
      <w:r>
        <w:rPr>
          <w:rFonts w:cs="Century Schoolbook" w:ascii="Century Schoolbook" w:hAnsi="Century Schoolbook"/>
        </w:rPr>
        <w:t>Pritchard egy régi tanulmányát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58"/>
      </w:r>
      <w:r>
        <w:rPr>
          <w:rFonts w:cs="Century Schoolbook" w:ascii="Century Schoolbook" w:hAnsi="Century Schoolbook"/>
        </w:rPr>
        <w:t xml:space="preserve"> kell elővennünk. Ebben min</w:t>
        <w:softHyphen/>
        <w:t>denekelőtt sorra szemügyre veszi az akkor már rendelkezésre álló gyűjtési adaléko</w:t>
        <w:softHyphen/>
        <w:t>kat. Majd pedig levonja a máig érvényes tanúlságokat. Hangsúlyozza azt a tényt, hogy az afrikai obszcénitás zömében közösségi és mindenekelőtt szakrális jellegű. Rámutat ar</w:t>
        <w:softHyphen/>
        <w:t>ra, hogy a nemi szerveket néven nevező szövegek jelentős részben rítusok (beavatás, gyászszertartás, az ősök szellemének tiszteletére rendezett ünnep, esővarázsló ritus, tit</w:t>
        <w:softHyphen/>
        <w:t>kos társaság szertartása, ikerszülöttek ritusa, házasság és gyermekbetegség ritusai, szer</w:t>
        <w:softHyphen/>
        <w:t>tar</w:t>
        <w:softHyphen/>
        <w:t>tás a termények védelmében, vetéskor lejtett rituális tánc) szerves részét alkotják, má</w:t>
        <w:softHyphen/>
        <w:softHyphen/>
        <w:softHyphen/>
        <w:softHyphen/>
        <w:t>gi</w:t>
        <w:softHyphen/>
        <w:t>kus-varázsos szerepet töltenek be. Elhagyásuk az elérni kívánt hatást kockáztatná. Az angol tudós az afrikai obszcenitás egy másik csoportját is vázolja. Példák során át mu</w:t>
        <w:softHyphen/>
        <w:t>tatja ki, hogy bizonyos napi tevékenységek, munkatípusok (halászat, csónakkészítés, kunyhóépítés, magtörés stb.) szintén magukkal hozhatnak obszcén tartalmú ének szö</w:t>
        <w:softHyphen/>
        <w:t>ve</w:t>
        <w:softHyphen/>
        <w:t>ge</w:t>
        <w:softHyphen/>
        <w:t>ket. Bár ezekben az esetekben használatuk társadalmi gyökereit nehezebb felkutatni, mégis világosan látszik, hogy a közösségi élet, az együttélés hagyo</w:t>
        <w:softHyphen/>
        <w:t>mányosan kialakult sza</w:t>
        <w:softHyphen/>
        <w:t>bályozó rendszerének következményei, semmi kö</w:t>
        <w:softHyphen/>
        <w:t>zük ahhoz, amit az európai kultú</w:t>
        <w:softHyphen/>
        <w:t>rák bizalmas formában egyszerűen „disznólkodásnak” bélyegeznek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 obszcén szavakat alkalmazó szakrális szövegek szerepe megegyezik azzal, mint amiről Herskovits számol be a dahomeyi királyi rítusok kapcsán.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59"/>
      </w:r>
      <w:r>
        <w:rPr>
          <w:rFonts w:cs="Century Schoolbook" w:ascii="Century Schoolbook" w:hAnsi="Century Schoolbook"/>
        </w:rPr>
        <w:t xml:space="preserve"> A kutató el</w:t>
        <w:softHyphen/>
        <w:t>mond</w:t>
        <w:softHyphen/>
        <w:t>ja, e szertartások során az alattvalókat nemcsak biztatják, hanem egyenesen fel</w:t>
        <w:softHyphen/>
        <w:t>szó</w:t>
        <w:softHyphen/>
        <w:t>lítják arra, hogy az e célból költött énekekkel és példázatokkal a királyon gúnyo</w:t>
        <w:softHyphen/>
        <w:t>lód</w:t>
        <w:softHyphen/>
        <w:t>ja</w:t>
        <w:softHyphen/>
        <w:t>nak. Az elszenvedett igazságtalanságokat is tiltakozó énekekben nyilvánosan kellett elő</w:t>
        <w:softHyphen/>
        <w:t>adni, mivel úgy vélték, az elnyomott panaszoknak olyan az erejük, hogy megsebzik a király lelkét, és szerencsétlenséget hoznak a királyságra. Ilyen sajátos összefüggések alap</w:t>
        <w:softHyphen/>
        <w:t xml:space="preserve">ján kell olvasnunk a következő gaboni </w:t>
      </w:r>
      <w:r>
        <w:rPr>
          <w:rFonts w:cs="Century Schoolbook" w:ascii="Century Schoolbook" w:hAnsi="Century Schoolbook"/>
          <w:i/>
        </w:rPr>
        <w:t>vili</w:t>
      </w:r>
      <w:r>
        <w:rPr>
          <w:rFonts w:cs="Century Schoolbook" w:ascii="Century Schoolbook" w:hAnsi="Century Schoolbook"/>
        </w:rPr>
        <w:t xml:space="preserve"> gyászéneket, amelyben az obszcén sza</w:t>
        <w:softHyphen/>
        <w:t>vak a halott szellemének elűzésére szolgálnak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Bizony meghalt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Szavai halottak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Otthon halt meg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z anyád p.....tól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z apád f.....tól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Nincs körülmetélve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s vékony.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s kicsi! Kicsi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gen! Igen!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/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Asszony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é, látjátok?</w:t>
      </w:r>
    </w:p>
    <w:p>
      <w:pPr>
        <w:pStyle w:val="Normal"/>
        <w:tabs>
          <w:tab w:val="clear" w:pos="720"/>
          <w:tab w:val="left" w:pos="2694" w:leader="none"/>
        </w:tabs>
        <w:spacing w:lineRule="exact" w:line="240"/>
        <w:ind w:left="1418" w:hanging="0"/>
        <w:jc w:val="both"/>
        <w:rPr>
          <w:rFonts w:ascii="Century Schoolbook" w:hAnsi="Century Schoolbook" w:cs="Century Schoolbook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Jelenlévők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Wé.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60"/>
      </w:r>
    </w:p>
    <w:p>
      <w:pPr>
        <w:pStyle w:val="Bgyszvegtest"/>
        <w:rPr>
          <w:rFonts w:ascii="Century Schoolbook" w:hAnsi="Century Schoolbook" w:cs="Century Schoolbook"/>
          <w:sz w:val="22"/>
          <w:lang w:val="hu-HU"/>
        </w:rPr>
      </w:pPr>
      <w:r>
        <w:rPr>
          <w:rFonts w:cs="Century Schoolbook" w:ascii="Century Schoolbook" w:hAnsi="Century Schoolbook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 fenti kitérő, úgy gondoljuk, érzékelhetővé tette, mit is jelent az Evans</w:t>
      </w:r>
      <w:r>
        <w:rPr>
          <w:rFonts w:cs="Century Schoolbook" w:ascii="Century Schoolbook" w:hAnsi="Century Schoolbook"/>
          <w:caps/>
        </w:rPr>
        <w:t>-</w:t>
      </w:r>
      <w:r>
        <w:rPr>
          <w:rFonts w:cs="Century Schoolbook" w:ascii="Century Schoolbook" w:hAnsi="Century Schoolbook"/>
        </w:rPr>
        <w:t xml:space="preserve">Prichard által megfogalmazott közösségi vagy szakrális obszcenitás. Több mint negyven évvel az angol kutató tanulmányának megjelenése után Oludare Olajubu főnök, a neves nigériai </w:t>
      </w:r>
      <w:r>
        <w:rPr>
          <w:rFonts w:cs="Century Schoolbook" w:ascii="Century Schoolbook" w:hAnsi="Century Schoolbook"/>
          <w:i/>
        </w:rPr>
        <w:t>joruba</w:t>
      </w:r>
      <w:r>
        <w:rPr>
          <w:rFonts w:cs="Century Schoolbook" w:ascii="Century Schoolbook" w:hAnsi="Century Schoolbook"/>
        </w:rPr>
        <w:t xml:space="preserve"> folklorista pontosan azt húzza alá egy adott környezetben való elmélyűltebb vizsgálataival,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61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mint amit a nagy angol antropológus megfogalmazott: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 xml:space="preserve">A jorubák számára a nemiség szent funkcióval rendelkezik. Azt olyan ünnepi jelenségnek vélik, amelyet csak a legteljesebb komolysággal és titkossággal lehet megjeleníteni. A nemi szervek nem olyan dolgok számukra, amivel játszani lehet vagy könnyelműen emlegetni. Ez az </w:t>
      </w:r>
      <w:r>
        <w:rPr>
          <w:rFonts w:cs="Century Schoolbook" w:ascii="Century Schoolbook" w:hAnsi="Century Schoolbook"/>
          <w:i/>
        </w:rPr>
        <w:t>isokuso</w:t>
      </w:r>
      <w:r>
        <w:rPr>
          <w:rFonts w:cs="Century Schoolbook" w:ascii="Century Schoolbook" w:hAnsi="Century Schoolbook"/>
        </w:rPr>
        <w:t xml:space="preserve"> (trágár be</w:t>
        <w:softHyphen/>
        <w:t xml:space="preserve">széd), amit csak alkalmilag lehet használni. Gyermekek számára különösképpen szigorúan tilos a játék vagy beszéd a nemiséggel, illetve a nemi szervekkel kapcsolatban. Minden ilyen beszédet </w:t>
      </w:r>
      <w:r>
        <w:rPr>
          <w:rFonts w:cs="Century Schoolbook" w:ascii="Century Schoolbook" w:hAnsi="Century Schoolbook"/>
          <w:i/>
        </w:rPr>
        <w:t>isokuso</w:t>
      </w:r>
      <w:r>
        <w:rPr>
          <w:rFonts w:cs="Century Schoolbook" w:ascii="Century Schoolbook" w:hAnsi="Century Schoolbook"/>
        </w:rPr>
        <w:t xml:space="preserve">-nak, és minden ilyen cselekedetet </w:t>
      </w:r>
      <w:r>
        <w:rPr>
          <w:rFonts w:cs="Century Schoolbook" w:ascii="Century Schoolbook" w:hAnsi="Century Schoolbook"/>
          <w:i/>
        </w:rPr>
        <w:t>isekuse</w:t>
      </w:r>
      <w:r>
        <w:rPr>
          <w:rFonts w:cs="Century Schoolbook" w:ascii="Century Schoolbook" w:hAnsi="Century Schoolbook"/>
        </w:rPr>
        <w:t>-nak (trágár cselekedet) tartanak. A szüzességet és a szexuális er</w:t>
        <w:softHyphen/>
        <w:t>köl</w:t>
        <w:softHyphen/>
        <w:t>csösséget igen magasra értékelik a jorubáknál..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62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Ulli Beier </w:t>
      </w:r>
      <w:r>
        <w:rPr>
          <w:rFonts w:cs="Century Schoolbook" w:ascii="Century Schoolbook" w:hAnsi="Century Schoolbook"/>
          <w:i/>
        </w:rPr>
        <w:t>joruba</w:t>
      </w:r>
      <w:r>
        <w:rPr>
          <w:rFonts w:cs="Century Schoolbook" w:ascii="Century Schoolbook" w:hAnsi="Century Schoolbook"/>
        </w:rPr>
        <w:t xml:space="preserve"> költészetet bemutató könyvének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63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egy megjegyzése részben el</w:t>
        <w:softHyphen/>
        <w:t>lent</w:t>
        <w:softHyphen/>
        <w:t>mond a nigériai szerző idézett megállapításainak. Mint írja: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 xml:space="preserve">...a jorubák szeretik néven nevezni a dolgokat, de ezek a szavak sosem trágárak. Az a kis dal, amellyel a lányok elkergetik a fiúkat a játékaiktól: </w:t>
      </w:r>
      <w:r>
        <w:rPr>
          <w:rFonts w:cs="Century Schoolbook" w:ascii="Century Schoolbook" w:hAnsi="Century Schoolbook"/>
          <w:i/>
        </w:rPr>
        <w:t>Pénisz, pénisz magában játszik /Vagina, vagina ma</w:t>
        <w:softHyphen/>
        <w:t>gában játszik. /Mi nem játszhatunk azzal, /Akinek tizenhat heréje van</w:t>
      </w:r>
      <w:r>
        <w:rPr>
          <w:rFonts w:cs="Century Schoolbook" w:ascii="Century Schoolbook" w:hAnsi="Century Schoolbook"/>
        </w:rPr>
        <w:t xml:space="preserve"> – egy hatéves kislány szájáról ke</w:t>
        <w:softHyphen/>
        <w:t>rült hozzám. A gyerekek által mondott találós kérdésekben a vagina felváltva mint ‘egy kis szakállas is</w:t>
        <w:softHyphen/>
        <w:t>ten, amelyet térdenállva kell imádnunk’, vagy mint ‘a kis erdő, amely udvarkerítéssé válik’, kerül em</w:t>
        <w:softHyphen/>
        <w:t>lí</w:t>
        <w:softHyphen/>
        <w:t>tés</w:t>
        <w:softHyphen/>
        <w:t>re. A joruba humor barokk és földhözragadt, de sosem rosszindulatú..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64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onban egyrészt fel kell figyelnünk arra, hogy az idézett szöveg „szo</w:t>
        <w:softHyphen/>
        <w:t>kásszerű” hely</w:t>
        <w:softHyphen/>
        <w:softHyphen/>
        <w:t>zethez kötődik. Másrészt viszont Beier fontos adalékkal szolgál, amikor vala</w:t>
        <w:softHyphen/>
        <w:t>me</w:t>
        <w:softHyphen/>
        <w:t>lyes benyomást ad a „trágár kifejezések” hangulati súlyát illetően. Megjegyzése ugyanis in</w:t>
        <w:softHyphen/>
        <w:t>dítékot nyújt ahhoz, hogy például az angol tükörfordítások túlzottan irodalmias-tudo</w:t>
        <w:softHyphen/>
        <w:t>má</w:t>
        <w:softHyphen/>
        <w:t>nyos szóhasználatával (pénisz, vagina) kapcsolatos stilisztikai kérdésekre irányítsuk a fi</w:t>
        <w:softHyphen/>
        <w:t>gyelme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Olajubu tanulmányában a „trágár beszéd” alkalmazásának különféle alkalmait tár</w:t>
        <w:softHyphen/>
        <w:t>ja fel. Ezzel közelebbi képet ad arról, hogyan illeszkedik be az obszcenitás a hagyo</w:t>
        <w:softHyphen/>
        <w:t>má</w:t>
        <w:softHyphen/>
        <w:t>nyos afrikai társadalmakba. Elsőként azokat a rituális ünnepeket említi (az évente meg</w:t>
        <w:softHyphen/>
        <w:t>ren</w:t>
        <w:softHyphen/>
        <w:t>dezett Oke Ibadan ünnep, vagy az Ibadani Hegyek Isteneinek ünnepe), amikor ser</w:t>
        <w:softHyphen/>
        <w:t>dü</w:t>
        <w:softHyphen/>
        <w:t>lőkorú fiúk és lányok végigjárják a várost, obszcén mozdulatokat tesznek és obszcén da</w:t>
        <w:softHyphen/>
        <w:t>lokat énekelnek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A tanár férfi tagja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tanárnő szemérme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jebu szemérme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Olyan, mint egy ivócsésze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Szóló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Ijebu férfi tagja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Kórus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Olyan, mint egy szarufa.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65"/>
      </w:r>
    </w:p>
    <w:p>
      <w:pPr>
        <w:pStyle w:val="Bgyszvegtes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joruba „szóművész” a joruba istenek - Esu, az istenek első hírvivője, Ogun, a vas is</w:t>
        <w:softHyphen/>
        <w:t>tene vagy Oludomare, a legfelsőbb isten – tiszteletére zengett dicséretekben a teremtés „cso</w:t>
        <w:softHyphen/>
        <w:t>dálatos tettének” érzékeltetésére nevezi nevén (természeti jelenségekkel párhuzam</w:t>
        <w:softHyphen/>
        <w:t>ba állítva) a nemi szerveket, amelyek a jorubák mitikus értelmezése szerint a hatalom, az erő kifejeződései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öm a férfi tagot,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mely tótágast áll csöpögés nélkül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öm a női szemérmet,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mely tótágast áll, s nem vérzik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öm a sima pálmát,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öm a fényes napot,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mely nem növeszt szőrzetet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kövér comb fölé.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66"/>
      </w:r>
    </w:p>
    <w:p>
      <w:pPr>
        <w:pStyle w:val="Bgyszvegtest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Lényegében hasonló szerepkörben jelenik meg az </w:t>
      </w:r>
      <w:r>
        <w:rPr>
          <w:rFonts w:cs="Century Schoolbook" w:ascii="Century Schoolbook" w:hAnsi="Century Schoolbook"/>
          <w:i/>
        </w:rPr>
        <w:t>isokuso</w:t>
      </w:r>
      <w:r>
        <w:rPr>
          <w:rFonts w:cs="Century Schoolbook" w:ascii="Century Schoolbook" w:hAnsi="Century Schoolbook"/>
        </w:rPr>
        <w:t xml:space="preserve"> a jorubák dicsérő énekeiben, az </w:t>
      </w:r>
      <w:r>
        <w:rPr>
          <w:rFonts w:cs="Century Schoolbook" w:ascii="Century Schoolbook" w:hAnsi="Century Schoolbook"/>
          <w:i/>
        </w:rPr>
        <w:t>oriki orilé</w:t>
      </w:r>
      <w:r>
        <w:rPr>
          <w:rFonts w:cs="Century Schoolbook" w:ascii="Century Schoolbook" w:hAnsi="Century Schoolbook"/>
        </w:rPr>
        <w:t>-kben. Olajubu ezenkívül még erkölcsi példázatokban, lírai formákban és szatírikus tónusú – általa „irodalmi megjegyzéseknek” nevezett – énektípusokban mutatja ki jelenlétét. Az orikikben megjelenő „trágár beszéd” többnyire összefügg a jorubák hitével, az istenek történetében megvalósuló mítikus múlttal. Példánk egy isteni nemzés „megfogalmazása”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Oko, teríts engem a csupasz padlóra,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Nem lábtörlésre vagyok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mit akarok, több mint lábtörlés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Oko, párosodj velem a csupasz padlón,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Nem lábtörlésre vagyok.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zt akarom, hogy gyermekek magját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intsd belém.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67"/>
      </w:r>
    </w:p>
    <w:p>
      <w:pPr>
        <w:pStyle w:val="Bgyszvegtest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lírainak nevezett énekek közül a következő és ismét csak elbeszélői jelleget mutató „helyzetdalt„ mutatjuk be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mikor egy nőnek az a szándéka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ogy hűtlenséget kövessen el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Jól tudom, hogy azt megteszi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jó szokás szerint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 xml:space="preserve">Csak egy pamutdarabbal fedi be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szemérmét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Mikor elköveti gyalázatos tettét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ztán meg váltig állítja,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left="1560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ljas körülmények áldozata lett.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68"/>
      </w:r>
    </w:p>
    <w:p>
      <w:pPr>
        <w:pStyle w:val="Bgyszvegtes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 Olajubu által „irodalmi megjegyzéseknek” minősített formák a proverbiumokhoz közel álló epigrammatikus bölcsességeket, élet-tanulságok összefoglalásait tartalmazzák. Egyetlen példát e dalok közül is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férfi olyan asszonnyal ül,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ki illegeti magát?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férfi ravaszul kezét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nő szemérmére teszi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 ezt az asszony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nem veszi sértésnek,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Nem bolond a férje,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1701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a verekszik érte?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69"/>
      </w:r>
    </w:p>
    <w:p>
      <w:pPr>
        <w:pStyle w:val="Bgyszvegtes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Úgy gondoljuk, nem lenne teljes a kép az afrikai erotikus költészetet illetően, ha nem vallanánk be őszintén, természetesen vannak példák arra is, amikor a „trágár beszéd” szórakozásképpen hangzik el. A szintén nigériai ibibióknál az erotikus tartalmú tonális (a dallamnyelv eszközeit alkalmazó ritmikus-zenei) találós kérdés Donald C. Simmons szerint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70"/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szórakozás, üdvözlés, valamely cselekedet magyarázata, károm</w:t>
        <w:softHyphen/>
        <w:t>ko</w:t>
        <w:softHyphen/>
        <w:t>dás közvetett kinyilvánítása és erotikus kétértelműség kifejezére szolgál”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exact" w:line="240"/>
        <w:ind w:left="567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I. </w:t>
        <w:tab/>
        <w:t xml:space="preserve">Kérdés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ígyófélék átugranak az úton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exact" w:line="240"/>
        <w:ind w:left="567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ab/>
        <w:t xml:space="preserve">Felelet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nő szemérme termékenyen szétterül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exact" w:line="240"/>
        <w:ind w:left="567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 xml:space="preserve">II. </w:t>
        <w:tab/>
        <w:t xml:space="preserve">Kérdés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z olajfapálma törzse mindkét oldalán lesüllyed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exact" w:line="240"/>
        <w:ind w:left="567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ab/>
        <w:t xml:space="preserve">Felelet: </w:t>
        <w:tab/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A nő szemérme járatos a halászatban.</w:t>
      </w:r>
    </w:p>
    <w:p>
      <w:pPr>
        <w:pStyle w:val="Bgyszvegtes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Többször említettük a törzsi társadalmak lírai kifejezésformájának sajátos vonását, az elbeszélői karaktert (narratív líra), amely például Petőfi </w:t>
      </w:r>
      <w:r>
        <w:rPr>
          <w:rFonts w:cs="Century Schoolbook" w:ascii="Century Schoolbook" w:hAnsi="Century Schoolbook"/>
          <w:i/>
        </w:rPr>
        <w:t>Megy a juhász a szamáron</w:t>
      </w:r>
      <w:r>
        <w:rPr>
          <w:rFonts w:cs="Century Schoolbook" w:ascii="Century Schoolbook" w:hAnsi="Century Schoolbook"/>
        </w:rPr>
        <w:t xml:space="preserve"> című ver</w:t>
        <w:softHyphen/>
        <w:t xml:space="preserve">sében vagy annak számtalan folklorizálódott változatában is könnyen kitapintható. Ecsedy Csaba magyar afrikanista Dél-Szudánban a </w:t>
      </w:r>
      <w:r>
        <w:rPr>
          <w:rFonts w:cs="Century Schoolbook" w:ascii="Century Schoolbook" w:hAnsi="Century Schoolbook"/>
          <w:i/>
        </w:rPr>
        <w:t>hegyi burun maiak</w:t>
      </w:r>
      <w:r>
        <w:rPr>
          <w:rFonts w:cs="Century Schoolbook" w:ascii="Century Schoolbook" w:hAnsi="Century Schoolbook"/>
        </w:rPr>
        <w:t xml:space="preserve"> törzsnél gyűj</w:t>
        <w:softHyphen/>
        <w:t>tött egy olyan éneket, ahol az erotikus tartalom éppen ilyen ál-elbeszélői formában fo</w:t>
        <w:softHyphen/>
        <w:t>gal</w:t>
        <w:softHyphen/>
        <w:softHyphen/>
        <w:t>mazódik meg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  <w:t>A PÉNISZ VADÁSZDAL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jjelent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jjelent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lopva indul a pénisz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hségében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hségében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vadászni indul a pénisz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erülgeti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bekeríti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leteríti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nagyot köp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jóllakottan megnyugszik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ztán elmenekü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ztán elmenekü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ztán elmenekü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ztán elmenekü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jjelent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éjjelent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hao, ha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985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vadászni indul a pénisz.</w:t>
      </w:r>
    </w:p>
    <w:p>
      <w:pPr>
        <w:pStyle w:val="Bgyszvegtest"/>
        <w:jc w:val="right"/>
        <w:rPr/>
      </w:pPr>
      <w:r>
        <w:rPr>
          <w:rFonts w:cs="Century Schoolbook" w:ascii="Century Schoolbook" w:hAnsi="Century Schoolbook"/>
        </w:rPr>
        <w:tab/>
        <w:t>(</w:t>
      </w:r>
      <w:r>
        <w:rPr>
          <w:rFonts w:cs="Century Schoolbook" w:ascii="Century Schoolbook" w:hAnsi="Century Schoolbook"/>
          <w:caps/>
        </w:rPr>
        <w:t>Ecsedy</w:t>
      </w:r>
      <w:r>
        <w:rPr>
          <w:rFonts w:cs="Century Schoolbook" w:ascii="Century Schoolbook" w:hAnsi="Century Schoolbook"/>
        </w:rPr>
        <w:t xml:space="preserve"> Csaba gyűjtése és fordítása)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 is igaz, hogy az erotikus tartalom gyakran leplezettebben és az európai ízlésnek be</w:t>
        <w:softHyphen/>
        <w:t>fogadhatóbb formában is megjelenik. Simha Arom egyik hanglemezé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71"/>
      </w:r>
      <w:r>
        <w:rPr>
          <w:rFonts w:cs="Century Schoolbook" w:ascii="Century Schoolbook" w:hAnsi="Century Schoolbook"/>
        </w:rPr>
        <w:t xml:space="preserve"> talál</w:t>
        <w:softHyphen/>
        <w:t>ha</w:t>
        <w:softHyphen/>
        <w:t>tunk egy táncdalt, amely az alábbiakban bemutatott szöveget tartalmazza. A közép-afri</w:t>
        <w:softHyphen/>
        <w:t xml:space="preserve">kai köztársaságban élő és több száz éves dinasztikus múltat is magukénak valló </w:t>
      </w:r>
      <w:r>
        <w:rPr>
          <w:rFonts w:cs="Century Schoolbook" w:ascii="Century Schoolbook" w:hAnsi="Century Schoolbook"/>
          <w:i/>
        </w:rPr>
        <w:t>bandák</w:t>
      </w:r>
      <w:r>
        <w:rPr>
          <w:rFonts w:cs="Century Schoolbook" w:ascii="Century Schoolbook" w:hAnsi="Century Schoolbook"/>
        </w:rPr>
        <w:t xml:space="preserve"> itt felidézendő életdarabját a következő szavakkal jeleníthetjük meg: vagy húsz fiatal lány és fiú körbe sétál, kéz a kézben, ritmikusan dobogva, majd időnként a kör fel</w:t>
        <w:softHyphen/>
        <w:t>bom</w:t>
        <w:softHyphen/>
        <w:t>lik és párok alakulnak. Leplezetlen célzások, tréfás szóváltások, nyílt erotikus gesztusok szí</w:t>
        <w:softHyphen/>
        <w:t>nezik a táncot kísérő lányének vidám hangulatát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Waja! Waja! Eh, válaszolj nekem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Waja! Barátnőim csak tréfából teszik a szerelmet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Waja! Tüzeld fel már ezt a fiút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Téged, új szeretőm! Gyere, bujj szorosan hozzám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Oh te szép fiú! Akaszkodj rám, mint egy kisbaba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Felemelem ám neked a lábam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Waja! Szép leányok és semmi más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Ez itt Toma, az új szeretőm!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Gyere, te következel,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134" w:hanging="0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kaszkodj rám, mint egy kisbaba.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sz w:val="22"/>
          <w:vertAlign w:val="superscript"/>
          <w:lang w:val="hu-HU"/>
        </w:rPr>
        <w:footnoteReference w:id="72"/>
      </w:r>
    </w:p>
    <w:p>
      <w:pPr>
        <w:pStyle w:val="Bgyszvegtes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kz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erelem, erotika, házasság avagy egy sona dicsérő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Az afrikai erotikus folklór kifejeződéseinek bemutatása persze még messze nem tel</w:t>
        <w:softHyphen/>
        <w:t>jes. Úgy gondolom azonban, hogy Evans</w:t>
      </w:r>
      <w:r>
        <w:rPr>
          <w:rFonts w:cs="Century Schoolbook" w:ascii="Century Schoolbook" w:hAnsi="Century Schoolbook"/>
          <w:caps/>
        </w:rPr>
        <w:t>-</w:t>
      </w:r>
      <w:r>
        <w:rPr>
          <w:rFonts w:cs="Century Schoolbook" w:ascii="Century Schoolbook" w:hAnsi="Century Schoolbook"/>
        </w:rPr>
        <w:t>Pritchard vagy Olu</w:t>
        <w:softHyphen/>
        <w:t>dare Olajubu fi</w:t>
        <w:softHyphen/>
        <w:t>gyelmet érdemlő megállapításai adnak meggondolni valót a hagyományos európai köz</w:t>
        <w:softHyphen/>
        <w:t>íz</w:t>
        <w:softHyphen/>
        <w:t>lésnek. De azok sem maradhatnak megelégedett tétlenségben, akik a kultúrák sok</w:t>
        <w:softHyphen/>
        <w:t>szí</w:t>
        <w:softHyphen/>
        <w:t>nű</w:t>
        <w:softHyphen/>
        <w:t>ségének nyitottabb megközelítése alapján úgy gondolják, a természeti népek eroti</w:t>
        <w:softHyphen/>
        <w:t>ku</w:t>
        <w:softHyphen/>
        <w:t>ma egyszerűen a természetközeliséget, annak közvetlen érzelmi kifejezési formáit jut</w:t>
        <w:softHyphen/>
        <w:t>tat</w:t>
        <w:softHyphen/>
        <w:t>ja érvényre. Úgy véljük, már az afrikai hagyományos szerelmi költészet eddig vázolt prob</w:t>
        <w:softHyphen/>
        <w:t>lematikája is jóval többet sejtet ennél. De hogy a sokszínűséget, változatosságot to</w:t>
        <w:softHyphen/>
        <w:t>vább gazdagítsuk, a fekete kontinens törzsi folklórjának mindeddig kevéssé ismert esz</w:t>
        <w:softHyphen/>
        <w:t>té</w:t>
        <w:softHyphen/>
        <w:t>tikai értékeiből újabb ízelítőt adunk a fekete érosz témakörének lezárásaként. Olyan di</w:t>
        <w:softHyphen/>
        <w:t>csérőének-szö</w:t>
        <w:softHyphen/>
        <w:t xml:space="preserve">vegeket idézünk a zimbabwei </w:t>
      </w:r>
      <w:r>
        <w:rPr>
          <w:rFonts w:cs="Century Schoolbook" w:ascii="Century Schoolbook" w:hAnsi="Century Schoolbook"/>
          <w:i/>
        </w:rPr>
        <w:t>sonák</w:t>
      </w:r>
      <w:r>
        <w:rPr>
          <w:rFonts w:cs="Century Schoolbook" w:ascii="Century Schoolbook" w:hAnsi="Century Schoolbook"/>
        </w:rPr>
        <w:t>tól, amelyekben az afrikai szájha</w:t>
        <w:softHyphen/>
        <w:t>gyo</w:t>
        <w:softHyphen/>
        <w:t>mányok e „saját termésű” önálló műfaja nemes erotikájú szerelmi tar</w:t>
        <w:softHyphen/>
        <w:t>ta</w:t>
        <w:softHyphen/>
        <w:t>lommal telí</w:t>
        <w:softHyphen/>
        <w:t>tő</w:t>
        <w:softHyphen/>
        <w:t>dik meg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z afrikai dicsérőköltészetről tudnunk kell, hogy az az afrikai törzsi </w:t>
      </w:r>
      <w:r>
        <w:rPr>
          <w:rFonts w:cs="Century Schoolbook" w:ascii="Century Schoolbook" w:hAnsi="Century Schoolbook"/>
          <w:spacing w:val="-12"/>
        </w:rPr>
        <w:t>kultúra egyik leg</w:t>
        <w:softHyphen/>
        <w:t xml:space="preserve">sajátosabb folklórjelensége. Jóllehet a dicsérőének – </w:t>
      </w:r>
      <w:r>
        <w:rPr>
          <w:rFonts w:cs="Century Schoolbook" w:ascii="Century Schoolbook" w:hAnsi="Century Schoolbook"/>
        </w:rPr>
        <w:t>igen tágan értelmezve a dolgot – az európai irodalomtól sem idegen. Gondoljunk azokra az uralkodókra, jeles embereket di</w:t>
        <w:softHyphen/>
        <w:t>csőítő költeményekre, ame</w:t>
        <w:softHyphen/>
        <w:softHyphen/>
        <w:t>lyek a kora-reneszánsztól a későfeudális monarchikus ál</w:t>
        <w:softHyphen/>
        <w:t>lam</w:t>
        <w:softHyphen/>
        <w:t>formák fennállásáig, a 18. század végéig újra és újra megjelennek. Bár a kul</w:t>
        <w:softHyphen/>
        <w:t>tu</w:t>
        <w:softHyphen/>
        <w:t>rális távolság csillagászati méretű, az alapvető vershelyzet azonos. A jeles vagy a hely</w:t>
        <w:softHyphen/>
        <w:t>ze</w:t>
        <w:softHyphen/>
        <w:t>téből következően dicséretre érdemesülő személy magasztalásáról, tudásának, képes</w:t>
        <w:softHyphen/>
        <w:t>sé</w:t>
        <w:softHyphen/>
        <w:t>geinek, tetteinek hozsannázó leírásáról van szó. Sajátos stilisztikai rokonságot is felfe</w:t>
        <w:softHyphen/>
        <w:t>dezhetünk. Hiszen mind az európai panegiricusban, mind az afrikai dicsérőkben sok nagy</w:t>
        <w:softHyphen/>
        <w:t>betűs szó (afféle epiteton ornans) található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De éppen itt kezdődik a különbségek sora. Az afrikai dicsérő költemények nagy be</w:t>
        <w:softHyphen/>
        <w:t>tűvel kezdett szavai egy olyan jelentéstani formát valósíta</w:t>
      </w:r>
      <w:r>
        <w:rPr>
          <w:rFonts w:cs="Century Schoolbook" w:ascii="Century Schoolbook" w:hAnsi="Century Schoolbook"/>
          <w:spacing w:val="-12"/>
        </w:rPr>
        <w:t>nak meg, amire az európai nyel</w:t>
        <w:softHyphen/>
        <w:t xml:space="preserve">vekben kevés ma már a lehetőség. </w:t>
      </w:r>
      <w:r>
        <w:rPr>
          <w:rFonts w:cs="Century Schoolbook" w:ascii="Century Schoolbook" w:hAnsi="Century Schoolbook"/>
        </w:rPr>
        <w:t>Egyetlen szó ugyanis mondatnyi értelmű, vala</w:t>
        <w:softHyphen/>
        <w:t xml:space="preserve">hogy olyképpen, mint a </w:t>
      </w:r>
      <w:r>
        <w:rPr>
          <w:rFonts w:cs="Century Schoolbook" w:ascii="Century Schoolbook" w:hAnsi="Century Schoolbook"/>
          <w:i/>
        </w:rPr>
        <w:t>Bor</w:t>
        <w:softHyphen/>
        <w:t>ne</w:t>
        <w:softHyphen/>
        <w:t>missza</w:t>
      </w:r>
      <w:r>
        <w:rPr>
          <w:rFonts w:cs="Century Schoolbook" w:ascii="Century Schoolbook" w:hAnsi="Century Schoolbook"/>
        </w:rPr>
        <w:t xml:space="preserve"> vezetéknevünkbe szavasult mondatnyi értelem. A mon</w:t>
        <w:softHyphen/>
        <w:t>dat</w:t>
        <w:softHyphen/>
        <w:t>nyi sza</w:t>
        <w:softHyphen/>
        <w:t>vak ugyanakkor nem mindig csak jellemeznek, mint a Bor-Nem-Issza, hanem többnyire dicséretet is tartalmaznak. Európai nyelvekre e szavakat leginkább mon</w:t>
        <w:softHyphen/>
        <w:t>dattá oldva fordítják le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dicsérőének ugyanakkor erősen kötött és hagyományoktól átitatott műfaj. Így igen sok benne a törzs, a klán múltjára vonatkozó utalás. Azok az elemek, amelyek sok más köl</w:t>
        <w:softHyphen/>
        <w:t>tészeti forma esetében is előkerülnek ugyan, ezúttal azonban olyan mennyiségben, hogy a szöveg pontos ér</w:t>
        <w:softHyphen/>
        <w:t>telmét szinte csak minden sorhoz külön adott magyarázatok se</w:t>
        <w:softHyphen/>
        <w:t>gít</w:t>
        <w:softHyphen/>
        <w:t>sé</w:t>
        <w:softHyphen/>
        <w:t>gével lehet megközelíteni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z 1982-ben Budapesten is járt, és azóta sajnálatosan elhunyt </w:t>
      </w:r>
      <w:r>
        <w:rPr>
          <w:rFonts w:cs="Century Schoolbook" w:ascii="Century Schoolbook" w:hAnsi="Century Schoolbook"/>
          <w:i/>
        </w:rPr>
        <w:t>sona</w:t>
      </w:r>
      <w:r>
        <w:rPr>
          <w:rFonts w:cs="Century Schoolbook" w:ascii="Century Schoolbook" w:hAnsi="Century Schoolbook"/>
        </w:rPr>
        <w:t xml:space="preserve"> kutató, Aaron C. Hodza, valamint az angol származású zimbabwei (ma Dél-Afrikában tevékenykedő) iro</w:t>
        <w:softHyphen/>
        <w:t>dalomprofesszor, George Fortune kötetében</w:t>
      </w:r>
      <w:r>
        <w:rPr>
          <w:rStyle w:val="FootnoteCharacters"/>
          <w:rStyle w:val="FootnoteAnchor"/>
          <w:rFonts w:cs="Century Schoolbook" w:ascii="Century Schoolbook" w:hAnsi="Century Schoolbook"/>
          <w:sz w:val="22"/>
          <w:vertAlign w:val="superscript"/>
        </w:rPr>
        <w:footnoteReference w:id="73"/>
      </w:r>
      <w:r>
        <w:rPr>
          <w:rFonts w:cs="Century Schoolbook" w:ascii="Century Schoolbook" w:hAnsi="Century Schoolbook"/>
        </w:rPr>
        <w:t xml:space="preserve"> található szerelmi dicsérők – férj feleségdicsérője és feleség férjdicsérője – világosan mutatják az előbbiekben bemutatott formai jegyeket: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b/>
          <w:b/>
          <w:i/>
          <w:i/>
          <w:caps/>
          <w:spacing w:val="-8"/>
          <w:sz w:val="22"/>
          <w:lang w:val="hu-HU"/>
        </w:rPr>
      </w:pPr>
      <w:r>
        <w:rPr>
          <w:rFonts w:cs="Century Schoolbook" w:ascii="Century Schoolbook" w:hAnsi="Century Schoolbook"/>
          <w:caps/>
          <w:spacing w:val="-8"/>
          <w:sz w:val="22"/>
          <w:lang w:val="hu-HU"/>
        </w:rPr>
        <w:t>A férj szavai feleségéhez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b/>
          <w:b/>
          <w:i/>
          <w:i/>
          <w:caps/>
          <w:spacing w:val="-8"/>
          <w:sz w:val="22"/>
          <w:lang w:val="hu-HU"/>
        </w:rPr>
      </w:pPr>
      <w:r>
        <w:rPr>
          <w:rFonts w:cs="Century Schoolbook" w:ascii="Century Schoolbook" w:hAnsi="Century Schoolbook"/>
          <w:b/>
          <w:i/>
          <w:caps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 Titeket, Pusztai Szarvcsőrű Madara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 Nyemba Asszony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Csivazve lány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feleségem, édesség minden érzékne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kár egy édesízű tarka tök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a meghalsz és élőként hagysz itt engem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csak tested felső fele lesz eltemetve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ágyékod örökre velem marad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kedves Tembóm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Zebr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légy velem eggyé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óh te, anyámmá lettél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bármit kívánok, te vagy a forrás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óh, feleségem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mi a tiéd, a hirtelen étvágynak tilos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a mohó élvezetből elajándékoznád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senki se állhatott volna tovább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hogy én békét hagytam volna neki.”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851" w:hanging="0"/>
        <w:jc w:val="both"/>
        <w:rPr>
          <w:rFonts w:ascii="Century Schoolbook" w:hAnsi="Century Schoolbook" w:cs="Century Schoolbook"/>
          <w:caps/>
          <w:spacing w:val="-8"/>
          <w:sz w:val="22"/>
          <w:lang w:val="hu-HU"/>
        </w:rPr>
      </w:pPr>
      <w:r>
        <w:rPr>
          <w:rFonts w:cs="Century Schoolbook" w:ascii="Century Schoolbook" w:hAnsi="Century Schoolbook"/>
          <w:caps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851" w:hanging="0"/>
        <w:jc w:val="both"/>
        <w:rPr/>
      </w:pPr>
      <w:r>
        <w:rPr>
          <w:rFonts w:cs="Century Schoolbook" w:ascii="Century Schoolbook" w:hAnsi="Century Schoolbook"/>
          <w:caps/>
          <w:spacing w:val="-8"/>
          <w:sz w:val="22"/>
          <w:lang w:val="hu-HU"/>
        </w:rPr>
        <w:t>A feleség kedveskedő szavai férjéhez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caps/>
          <w:spacing w:val="-8"/>
          <w:sz w:val="22"/>
          <w:lang w:val="hu-HU"/>
        </w:rPr>
      </w:pPr>
      <w:r>
        <w:rPr>
          <w:rFonts w:cs="Century Schoolbook" w:ascii="Century Schoolbook" w:hAnsi="Century Schoolbook"/>
          <w:caps/>
          <w:spacing w:val="-8"/>
          <w:sz w:val="22"/>
          <w:lang w:val="hu-HU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„</w:t>
      </w: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Oh, igen, Tembo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 Zebr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Zebra csíkos kabátban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olyvalaki, akit saját bőre díszít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olyvalaki, aki gyönyörűséget ad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Jól cselekedtél, Atyám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Dube. Köszöntelek Titeket, Hota férfiak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öm őket, kik Matusza vidékén élte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kik e földön telepedtek le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Jól cselekedtetek, Hota férfia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Manyika férfia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kik gabonátokat beáztattáto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hol még senki korábban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Zomba férfi, drága férjem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klán minden férfitagját, akik közé beházasodtam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olyan a dorongod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mikor megüt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nem síránkozom többé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Jól tettél, ki újra és újra merítesz erőidből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köszönet érte, hogy valami mindig titok marad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totemed dicséretében nincs semmi szenny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mit el kéne vetni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Aggancsos Vadállat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édességed erődben rejtőzi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édes cirok indáj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férfias, majd nőies szerelmedben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Csivazve fi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Csifambausziku fi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, Nagy Aggancsos Ĺllat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ki rejtekhelyéről érkezett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lábával kapál asszonyáért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vadászat a férfiak munkáj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zt mondtad: „Egyetlen tüske az igazi gyönyör”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z igazi gyönyör te vagy magad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ki ezt mondta nekem: „Hagyd el anyádat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és napjainkat gyengédségben töltjük”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Ma hús van asztalunkon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fajdok és minden más készen áll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méz olyasmi, amivel könnyen bánun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Köszöntelek Titeket, Pusztai Szarvcsőrű Madarak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i/>
          <w:i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>Jól tettél, nagy fehér kutya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/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s ami belőled a fekete Muroro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134" w:firstLine="1"/>
        <w:jc w:val="both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i/>
          <w:spacing w:val="-8"/>
          <w:sz w:val="22"/>
          <w:lang w:val="hu-HU"/>
        </w:rPr>
        <w:tab/>
        <w:t>a lábadköze szolgája.”</w:t>
      </w:r>
      <w:r>
        <w:rPr>
          <w:rStyle w:val="FootnoteCharacters"/>
          <w:rStyle w:val="FootnoteAnchor"/>
          <w:rFonts w:cs="Century Schoolbook" w:ascii="Century Schoolbook" w:hAnsi="Century Schoolbook"/>
          <w:spacing w:val="-8"/>
          <w:lang w:val="hu-HU"/>
        </w:rPr>
        <w:footnoteReference w:id="74"/>
      </w:r>
    </w:p>
    <w:p>
      <w:pPr>
        <w:pStyle w:val="Bgyszvegtest"/>
        <w:rPr>
          <w:rFonts w:ascii="Century Schoolbook" w:hAnsi="Century Schoolbook" w:cs="Century Schoolbook"/>
          <w:spacing w:val="-8"/>
          <w:sz w:val="22"/>
          <w:lang w:val="hu-HU"/>
        </w:rPr>
      </w:pPr>
      <w:r>
        <w:rPr>
          <w:rFonts w:cs="Century Schoolbook" w:ascii="Century Schoolbook" w:hAnsi="Century Schoolbook"/>
          <w:spacing w:val="-8"/>
          <w:sz w:val="22"/>
          <w:lang w:val="hu-HU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szövegekhez – a Hodza – Fortune-kötet alapján – a következő magyarázatokat szeretném hozzáfűzni: I. Csivazve a klán első őse, akinek Nyemba a huga volt, és a Tembók hagyományaiban szintén fontos ős</w:t>
        <w:softHyphen/>
        <w:t>alak. A legendák szerint nem ment férjhez, hanem a vadászmágiák papnője lett. A Tembók úgy tartják, a klán egy visszamaradt részét éppen Nyemba vezette Csivazve után mai lakhelyükre. A Tembo kifejezés a Zimbabwe és részben Mozambique számos he</w:t>
        <w:softHyphen/>
        <w:t xml:space="preserve">lyén feltalálható </w:t>
      </w:r>
      <w:r>
        <w:rPr>
          <w:rFonts w:cs="Century Schoolbook" w:ascii="Century Schoolbook" w:hAnsi="Century Schoolbook"/>
          <w:i/>
        </w:rPr>
        <w:t>sona</w:t>
      </w:r>
      <w:r>
        <w:rPr>
          <w:rFonts w:cs="Century Schoolbook" w:ascii="Century Schoolbook" w:hAnsi="Century Schoolbook"/>
        </w:rPr>
        <w:t xml:space="preserve"> népcsoport totemállata, a szentként tisztelt zebra (</w:t>
      </w:r>
      <w:r>
        <w:rPr>
          <w:rFonts w:cs="Century Schoolbook" w:ascii="Century Schoolbook" w:hAnsi="Century Schoolbook"/>
          <w:i/>
        </w:rPr>
        <w:t>mbizi</w:t>
      </w:r>
      <w:r>
        <w:rPr>
          <w:rFonts w:cs="Century Schoolbook" w:ascii="Century Schoolbook" w:hAnsi="Century Schoolbook"/>
        </w:rPr>
        <w:t>) totem</w:t>
        <w:softHyphen/>
        <w:t xml:space="preserve">neve. II. A </w:t>
      </w:r>
      <w:r>
        <w:rPr>
          <w:rFonts w:cs="Century Schoolbook" w:ascii="Century Schoolbook" w:hAnsi="Century Schoolbook"/>
          <w:i/>
        </w:rPr>
        <w:t>hota</w:t>
      </w:r>
      <w:r>
        <w:rPr>
          <w:rFonts w:cs="Century Schoolbook" w:ascii="Century Schoolbook" w:hAnsi="Century Schoolbook"/>
        </w:rPr>
        <w:t xml:space="preserve">, a </w:t>
      </w:r>
      <w:r>
        <w:rPr>
          <w:rFonts w:cs="Century Schoolbook" w:ascii="Century Schoolbook" w:hAnsi="Century Schoolbook"/>
          <w:i/>
        </w:rPr>
        <w:t>zomba</w:t>
      </w:r>
      <w:r>
        <w:rPr>
          <w:rFonts w:cs="Century Schoolbook" w:ascii="Century Schoolbook" w:hAnsi="Century Schoolbook"/>
        </w:rPr>
        <w:t xml:space="preserve"> vagy a </w:t>
      </w:r>
      <w:r>
        <w:rPr>
          <w:rFonts w:cs="Century Schoolbook" w:ascii="Century Schoolbook" w:hAnsi="Century Schoolbook"/>
          <w:i/>
        </w:rPr>
        <w:t>manyika</w:t>
      </w:r>
      <w:r>
        <w:rPr>
          <w:rFonts w:cs="Century Schoolbook" w:ascii="Century Schoolbook" w:hAnsi="Century Schoolbook"/>
        </w:rPr>
        <w:t xml:space="preserve"> a Tembo klánok külön helyi megnevezése. A Mutasza kifejezés jelenlegi lakhelyükre utal. A szöveg végén szereplő fekete Muroro, amely a hagyományok szerint Nyemba asszonyős kutyája, ezúttal a férfi nemi szervet szimbolizálja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 két dicsérőszöveg erotikája, amint arra már utaltunk, nem a túlfűtött képzelet csa</w:t>
        <w:softHyphen/>
        <w:t>pongásából, hanem a természetes életérzések megfogalmazásán túl egy sor hagyo</w:t>
        <w:softHyphen/>
        <w:t>má</w:t>
        <w:softHyphen/>
        <w:t>nyo</w:t>
        <w:softHyphen/>
        <w:t>san kötött képzeletformából, nehezen megfejthető rituális összefüggésből fakad. Az erotikus sorok egy része, pl. „ami a tiéd, a hirtelen étvágynak tilos”, vagy „egyetlen tüs</w:t>
        <w:softHyphen/>
        <w:t>ke az igazi gyö</w:t>
        <w:softHyphen/>
        <w:t>nyör”, kifejezetten a házastársi hűség hangsúlyozására szolgál. Míg az európai szemmel oly morbidnak tűnő költői kép – „Ha meghalsz és élőként hagysz itt en</w:t>
        <w:softHyphen/>
        <w:t>gem, /Csak tested felső fele lesz eltemetve, /ágyékod örökre velem marad.” – helyi fel</w:t>
        <w:softHyphen/>
        <w:t>fogás szerint a feleség legszebb dicséretének számít, összefüggésben a temetés kü</w:t>
        <w:softHyphen/>
        <w:t>lönféle rituális mozzanataival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Bgyszvkz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hagyományos afrikai szerelmi (erotikus) líra feltárása felé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Mit mondhatnánk mindezek után összefoglalásul? Kétségkívül messze kerültünk Solymossy Sándor megállapításaitól, már ami a szerelmi kifejezés hiányát illeti a tör</w:t>
        <w:softHyphen/>
        <w:t>zsi költészetben, a társadalmi fejlődés államalapítás előtti korszakát képviselő ha</w:t>
        <w:softHyphen/>
        <w:t>gyo</w:t>
        <w:softHyphen/>
        <w:t>mányos kultúrákban. Van azonban igazság e régi elmefuttatásokban a lírai hangvétel csö</w:t>
        <w:softHyphen/>
        <w:t>kevényességét, kor</w:t>
        <w:softHyphen/>
        <w:t>látozott megjelenését tekintve. Annál is inkább, mivel a bemuta</w:t>
        <w:softHyphen/>
        <w:t>tott példák helyenkénti érett lírai hangütése könnyen tévútra terelhet. Hiszen egyrészt a szövegek nagyobb része ebben a században került „jegyzet</w:t>
        <w:softHyphen/>
        <w:t>fü</w:t>
        <w:softHyphen/>
        <w:t>zetbe”, tehát aligha mér</w:t>
        <w:softHyphen/>
        <w:t>het</w:t>
        <w:softHyphen/>
        <w:t>jük le, milyen mértékű európai (vagy például arab) hatásokkal kell számolnunk. Másrészt az is kérdéses, mennyiben tükrözik ezek az énekszövegek a törzsi társadalmakban meg</w:t>
        <w:softHyphen/>
        <w:t>in</w:t>
        <w:softHyphen/>
        <w:t>dult individualizálódási folyamatokat. Hibaforrás lehet az is, hogy bizonyos összefüg</w:t>
        <w:softHyphen/>
        <w:t>gé</w:t>
        <w:softHyphen/>
        <w:t>sek, rituális utalások, közhelyszerű képhasználatok ismeretének hiányában nem tudjuk egy</w:t>
        <w:softHyphen/>
        <w:t>értelműen megítélni, lírai én-kifejezéssel vagy csak az adott etnikai csoport törzsi köl</w:t>
        <w:softHyphen/>
        <w:t>tészetében gyakrabban használt sztereotipiával állunk-e szemben. Végül azt se feled</w:t>
        <w:softHyphen/>
        <w:t>jük, az általunk szerelmi dalként számbavett énekek nagyobb része szokásdal, több kö</w:t>
        <w:softHyphen/>
        <w:t>zü</w:t>
        <w:softHyphen/>
        <w:t>lük pedig egyenesen rítusokhoz kötődik. Az pedig ma már közhelynek számít a nép</w:t>
        <w:softHyphen/>
        <w:t>rajzi szakirodalomban, hogy a hagyományos társadalmakban nincs önálló elkülönült köl</w:t>
        <w:softHyphen/>
        <w:t>tészet, a dalok „énekek formájában” a hétköznapi vagy ünnepi életvitel szerves ré</w:t>
        <w:softHyphen/>
        <w:t>sze</w:t>
        <w:softHyphen/>
        <w:t>ként jelennek meg, konkrét funkciót töltenek be, s így elkülönült (illetve elkülönített) esztétikai értéket nem jelentenek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Ugyanakkor viszont tagadnunk kell azt, hogy a törzsi költészet – és annak szerelmi dal csoportja – mentes a lírai kifejezésmódtól. Hiszen az érzelmek szóbeli megformálásai, más</w:t>
        <w:softHyphen/>
        <w:t>részt az egyéniség, az egyes ember spontán személyes megnyilvánulási formái, ki</w:t>
        <w:softHyphen/>
        <w:t>fe</w:t>
        <w:softHyphen/>
        <w:t>jező ön-megfogalmazásai minden bizonnyal egyidősek a beszéd megszületésével. Így a bemutatott példákban is a líraiság legősibb megjelenései valószínűleg azok az értelem nél</w:t>
        <w:softHyphen/>
        <w:t>küli töltelékhangzók, amelyek jellegzetes és esetenként igen erőteljes érzelmi töltés</w:t>
        <w:softHyphen/>
        <w:t>sel rendel</w:t>
        <w:softHyphen/>
        <w:t>keznek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De el kell utasítanunk a hagyományos költészet „alkalmazott verbális kifejezésmód</w:t>
        <w:softHyphen/>
        <w:t>ként” felfogott értelmezését is, amely száműzi az esztétikum jelenlétét. Elegendő itt a vi</w:t>
        <w:softHyphen/>
        <w:t>lágszerte jól ismert hagyományőrző afrikai táncegyüttesek, énekesek, hangszer</w:t>
        <w:softHyphen/>
        <w:t>játéko</w:t>
        <w:softHyphen/>
        <w:t>sok átélt előadásmódjára emlékeztetni. A ritmus önfeledt megvalósítása, az énekek szin</w:t>
        <w:softHyphen/>
        <w:t>te extatikus megszólaltatása, a táncok lenyűgöző erejű életre hívása nemcsak a modern társadalmak egzotikumra éhes érdeklődő szemeit gyönyörködtetik, hanem az eredeti kö</w:t>
        <w:softHyphen/>
        <w:t>zösség, illetve az énekben, táncban résztvevők számára is „szépet” jelen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zt a megítélést támogatja az újabb szakirodalom számos jelzése is, amelyek szerint a lokális közösség sajátos kritikai érzékkel reagál a mesemondó, a dicsérőénekes, az epi</w:t>
        <w:softHyphen/>
        <w:t>kus dalnok stb. alkalomról alkalomra né</w:t>
        <w:softHyphen/>
        <w:t>mileg módosuló „életrehívásaira”; ösztönös esztétikai érzékkel veti el az ügyetlen megoldásokat, ad helyet a sikerült változatoknak, tagadja meg vagy engedélyezi a módosításokat, átalakításokat: a szóhasználat, a fordu</w:t>
        <w:softHyphen/>
        <w:t>la</w:t>
        <w:softHyphen/>
        <w:t>tok, a szerkezet vagy a valóságtartalom vonatkozásában. Aligha hihető tehát, hogy a ko</w:t>
        <w:softHyphen/>
        <w:t xml:space="preserve">rábbiakban idézett (nem énekelt, hanem sajátos recitált formában előadott) </w:t>
      </w:r>
      <w:r>
        <w:rPr>
          <w:rFonts w:cs="Century Schoolbook" w:ascii="Century Schoolbook" w:hAnsi="Century Schoolbook"/>
          <w:i/>
        </w:rPr>
        <w:t>sona</w:t>
      </w:r>
      <w:r>
        <w:rPr>
          <w:rFonts w:cs="Century Schoolbook" w:ascii="Century Schoolbook" w:hAnsi="Century Schoolbook"/>
        </w:rPr>
        <w:t xml:space="preserve"> di</w:t>
        <w:softHyphen/>
        <w:t>csé</w:t>
        <w:softHyphen/>
        <w:t>rőköltemény egyszerűen csak a házassági kapcsolat rituális vagy szokásszerű meg</w:t>
        <w:softHyphen/>
        <w:t>erősítésének funkcióját tölti be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Hasonlóképpen elvitathatatlan az ösztönös esztétikai érzék megjelenése azokban az egyenlítői pigmeus énekekben, amelyek egy vagy több előadó szöveg nélküli együtt</w:t>
        <w:softHyphen/>
        <w:t>énekléséből kerekednek ki. Ennek a szinte a weberni punktualizmusra emlékeztető több</w:t>
        <w:softHyphen/>
        <w:t>szólamú stílusnak a mélyén olyan egyedülállóan sajátos „emberi líra rejtezik”, amely</w:t>
        <w:softHyphen/>
        <w:t>nek nincsen szóteste, verbális kiterjedése. Ilyen szöveg nélküli stílusban rögtö</w:t>
        <w:softHyphen/>
        <w:t>nöz</w:t>
        <w:softHyphen/>
        <w:t>nek altatót, a pigmeus anyák, egymáshoz kapcsolódva énekükkel, vagy idéznek fel az esti tábortűz résztvevői – ezúttal már szóbeli kódot is alkalmaz</w:t>
        <w:softHyphen/>
        <w:t>va – különféle eseteket az ifjúkori lány-fiú kapcsolatok vagy a házasélet világából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Ha a hagyományos líra és ezen belül a szerelmi költészet alapvető for</w:t>
        <w:softHyphen/>
        <w:t>mai jegyeit kí</w:t>
        <w:softHyphen/>
        <w:t>vánjuk röviden számba venni, említenünk kell a strófa hi</w:t>
        <w:softHyphen/>
        <w:t>ányát, az egysoros (szóló és kó</w:t>
        <w:softHyphen/>
        <w:t>rus válaszolgatásából épülő) szerkezet túlsú</w:t>
        <w:softHyphen/>
        <w:t>lyát, a rögtönzésszerűséget, a zenei meg</w:t>
        <w:softHyphen/>
        <w:t>for</w:t>
        <w:softHyphen/>
        <w:t>málás, a dallam szerepét (egyes kutatók szerint az afrikai dalszövegek melódia híján pró</w:t>
        <w:softHyphen/>
        <w:t>zainak hatnak), a közösségi kultúra jelenlétére utaló sztereotipiák alkalmazását, az ér</w:t>
        <w:softHyphen/>
        <w:t>zelemkifejezés közvetett (például álelbeszélői jellegű) formáját, a sze</w:t>
        <w:softHyphen/>
        <w:t>mélyesség viszonylag rit</w:t>
        <w:softHyphen/>
        <w:t>ka megjelenését, a helyi közösségi szokások, normák beszűrődését, illetve azok meg</w:t>
        <w:softHyphen/>
        <w:t>fo</w:t>
        <w:softHyphen/>
        <w:t>galmazásának igényé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 afrikai szerelmi (erotikus) líra feltárásával, megismerésével járó vesződséget ta</w:t>
        <w:softHyphen/>
        <w:t>pasz</w:t>
        <w:softHyphen/>
        <w:t>talva méginkább hangot kell adnunk annak a meggyőződésnek, hogy a hagyo</w:t>
        <w:softHyphen/>
        <w:t>má</w:t>
        <w:softHyphen/>
        <w:t>nyos „etnikai irodalmakban” igazában csak akkor találhatjuk meg az „esztétikai szépet”, ha nem kívánjuk megtakarítani a szövegek mélyebb megértéséhez vezető út fáradságait. A magyar műfordító Tornai József szerint: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/>
      </w:pPr>
      <w:r>
        <w:rPr>
          <w:rFonts w:cs="Century Schoolbook" w:ascii="Century Schoolbook" w:hAnsi="Century Schoolbook"/>
        </w:rPr>
        <w:t>„</w:t>
      </w:r>
      <w:r>
        <w:rPr>
          <w:rFonts w:cs="Century Schoolbook" w:ascii="Century Schoolbook" w:hAnsi="Century Schoolbook"/>
        </w:rPr>
        <w:t>...elvontan, a törzsi kultúra rendszere, közösségi gyakorlata nélkül nem lehetnek átéléseink, íté</w:t>
        <w:softHyphen/>
        <w:t>le</w:t>
        <w:softHyphen/>
        <w:t>teink.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adnak tehát a mi módszereink: a szertartás szervességéből kiszakított versek, melyekből mi – mint valami őskövületben talált csontvázrészletből – begyakorlott nyugat-európai érzékkel újraalkotjuk ma</w:t>
        <w:softHyphen/>
        <w:t>gunknak elődeink boldog látomását.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vertAlign w:val="superscript"/>
        </w:rPr>
        <w:footnoteReference w:id="75"/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zzel a megállapítással a Shakespeare-filológia évszázadait állítjuk szembe. A törzsi költészet, akár Shakespeare és kora, végül is megismerhető. Más kérdés, hogy mélyebb megértéséhez, ha nem is évszázadok, de valószínűleg még sok idő szükséges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 afrikai hagyományos szerelmi (erotikus) líra feltárásának útja egybevág napjaink törekvéseivel, hiszen a szájhagyományok rögzítésére, közreadására mind több hivatásos ku</w:t>
        <w:softHyphen/>
        <w:t>tató vagy műkedvelő gyűjtő vállalkozik az afrikai országokban. Lényeges feladat a szövegössze</w:t>
        <w:softHyphen/>
        <w:t>függések mind teljesebb megismerése a gyűjtés helyszínén, hiszen külön</w:t>
        <w:softHyphen/>
        <w:t>fé</w:t>
        <w:softHyphen/>
        <w:t>le szakirodalmi helyekre támaszkodó tanulmányunk is telve van kimondott vagy lap</w:t>
        <w:softHyphen/>
        <w:t>pan</w:t>
        <w:softHyphen/>
        <w:t>gó kétellyel. A hagyományos afrikai szerelmi líra (illetőleg a hagyományos afrikai kö</w:t>
        <w:softHyphen/>
        <w:t>zösségekben egykor és ma élő személyes szerelmi érzések) létezésének bizonyí</w:t>
        <w:softHyphen/>
        <w:t>tá</w:t>
        <w:softHyphen/>
        <w:t>sá</w:t>
        <w:softHyphen/>
        <w:t>ban a szövegfilológusnak is jelentős szerepet szánhatunk: feladata az elmúlt kétszáz év kü</w:t>
        <w:softHyphen/>
        <w:t>lönféle ismert vagy helyi alkalmi kiadványait végigbogarásznia és minden témájába vágó adalékot összegyűjtenie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Hiszen csak az adatok sokasága teszi lehetővé annak igazolását, hogy a hagyo</w:t>
        <w:softHyphen/>
        <w:t>má</w:t>
        <w:softHyphen/>
        <w:t>nyos szerelmi líra régebbi korszakokból fennmaradt példaanyagának vékonyan csor</w:t>
        <w:softHyphen/>
        <w:t>do</w:t>
        <w:softHyphen/>
        <w:t>gá</w:t>
        <w:softHyphen/>
        <w:t>ló patakja nem az archaikus afrikai társadalmi közösségek primitívségéből, rosszízű antropológiai megfigyelésekből kikövetkeztetett emocionális/lelki szegénységéből (egy</w:t>
        <w:softHyphen/>
        <w:t>szóval barbárságából) fakad, hanem egyszerűen a folklórgyűjtői figyelem megosz</w:t>
        <w:softHyphen/>
        <w:t>tott</w:t>
        <w:softHyphen/>
        <w:t>sá</w:t>
        <w:softHyphen/>
        <w:t>gá</w:t>
        <w:softHyphen/>
        <w:t>nak és elégtelenségének, a tudatos, teljességre törekvő kutatási módszerek hiányának a következménye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exact" w:line="240"/>
        <w:ind w:left="993" w:right="-6" w:hanging="567"/>
        <w:jc w:val="both"/>
        <w:rPr>
          <w:rFonts w:ascii="Century Schoolbook" w:hAnsi="Century Schoolbook" w:cs="Century Schoolbook"/>
          <w:lang w:val="hu-HU"/>
        </w:rPr>
      </w:pPr>
      <w:r>
        <w:rPr>
          <w:rFonts w:cs="Century Schoolbook" w:ascii="Century Schoolbook" w:hAnsi="Century Schoolbook"/>
          <w:lang w:val="hu-HU"/>
        </w:rPr>
      </w:r>
      <w:r>
        <w:br w:type="page"/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uanyama ambo kraal (nagycsaládi lakóhelyi együttes) - E. M. Loeb közlése (Anthropological Records, Vol. 13, No. 4., 1951)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1. Bejárati tér; 2. Marha kraal; 3. Marha bejáró; 4. Főbejárat; 5. Rugdosó; 6. Főbejárati átjáró; 7. A fiúk há</w:t>
        <w:softHyphen/>
        <w:t>ló</w:t>
        <w:softHyphen/>
        <w:t>kunyhói; 8. Főzőhely; 9. Várakozó hely; 10. Tanácskozó hely (szent tűz, védett helyek, az első fe</w:t>
        <w:softHyphen/>
        <w:t>le</w:t>
        <w:softHyphen/>
        <w:t>ség hálóhelye, ökörszarvtartó állvány); 11. Látogatók szálláshelye; 12. Előszoba (ülőhelyek); 13. A kraal fejének szálláshelye (hálóhely, éléskamra, konyha); 14. Mészárszék; 15. Sörfőzde; 16. Tej</w:t>
        <w:softHyphen/>
        <w:t>fel</w:t>
        <w:softHyphen/>
        <w:t>dolgozó; 17. Az első feleség szálláshelye (vendégszobák, konyhák, gabonás kosarak tárlója, éléskamra); 18. Második feleség szálláshelye (hálóhely, konyha, gabonás kosarak tárlója, éléskamra); 19. Feleségek szálláshelye (harmadik és negyedik feleség hálóhelye, konyhák, gabonás kosarak tárlói, éléskamrák); 20. Marha bejáró; 21. Ökör kraal; 22. Tehén kraal; 23. Borjú kraal; 24. Fiatal marhák kraalja; 25. Állat</w:t>
        <w:softHyphen/>
        <w:t>őrzők kraalja; 26. Hombárok; 27. Kis bejárati átjáró; 28. Kis bejárat; 29. Vízgyűjtő; 30. Kertek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(Figyelem: A kraal fejének szálláshelye mellett található a menyasszonyok találkozóhelye!)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szvegtest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Bgyfejezt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üggelék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otikus szerelmi dalszöveg gyűjtemény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LUSI KALANDOK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 xml:space="preserve">Csak nagyon ritkán láthatjuk, hogy a fiatal </w:t>
      </w:r>
      <w:r>
        <w:rPr>
          <w:rFonts w:cs="Century Schoolbook" w:ascii="Century Schoolbook" w:hAnsi="Century Schoolbook"/>
          <w:i/>
        </w:rPr>
        <w:t>danok</w:t>
      </w:r>
      <w:r>
        <w:rPr>
          <w:rFonts w:cs="Century Schoolbook" w:ascii="Century Schoolbook" w:hAnsi="Century Schoolbook"/>
        </w:rPr>
        <w:t xml:space="preserve"> nyilvánosan gyengédséget tanúsítanak kiválasztottjuk iránt. Esetleg egy fiatalember kedvese vállára teszi a karját, ha valamilyen nyilvános együttlét során találkoznak. Dalaikban viszont nyiltan hangot adnak érzelmeiknek, dicsérik a szeretett személy tulajdonságait és szépségét. A férjes asszonyok sem tétováznak, hogy ifjú barátaikat dalban magasztalják. Máskor meg rövid gúnydalokban a szerelmi kalandok nehézségeit elevenítik fel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egy asszonynál szíves fogadtatásra talál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házas férfi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s jön az éjszaka, hogy találkozhatna vele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szrevétlenül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 lel rá akkor sehol sem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ha közelben a felesége, vagy az asszony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özelében a férje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átalál akkor biztosan.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Ha eljön az éhezés időszaka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rátjának a szerelmes mégis mindig 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ál ennivalót.</w:t>
      </w:r>
    </w:p>
    <w:p>
      <w:pPr>
        <w:pStyle w:val="Bgyszvegidzet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dan</w:t>
      </w:r>
      <w:r>
        <w:rPr>
          <w:rFonts w:cs="Century Schoolbook" w:ascii="Century Schoolbook" w:hAnsi="Century Schoolbook"/>
          <w:sz w:val="22"/>
        </w:rPr>
        <w:t xml:space="preserve"> – Elefántcsontpart, H. Himmelheber gyűjtése, 1965, 111. old.)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GÖL ENGEM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erelmi bánatát szövi énekbe egy fiatal lány a kakaóültetvény szélén állva, kis vállhoz támasztható kézi hárfával kísérve magát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98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985"/>
        <w:rPr/>
      </w:pPr>
      <w:r>
        <w:rPr>
          <w:rFonts w:cs="Century Schoolbook" w:ascii="Century Schoolbook" w:hAnsi="Century Schoolbook"/>
        </w:rPr>
        <w:tab/>
        <w:tab/>
        <w:t xml:space="preserve">           </w:t>
      </w: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 anyám megöli a lányod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zt mondta, nincs mit szégyelni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zt mondta, hogy megüt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Zame megoltalmaz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zt mondta, hogy szabad volt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 vesztegette a szót rá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ta magát és elment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óta elhagytam Mangut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 ettem semmit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apád tán maga Mba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gy raboddá teszel?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 engem.</w:t>
      </w:r>
    </w:p>
    <w:p>
      <w:pPr>
        <w:pStyle w:val="Bgyszvegidzet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fang</w:t>
      </w:r>
      <w:r>
        <w:rPr>
          <w:rFonts w:cs="Century Schoolbook" w:ascii="Century Schoolbook" w:hAnsi="Century Schoolbook"/>
          <w:sz w:val="22"/>
        </w:rPr>
        <w:t xml:space="preserve"> – Kamerun, H. Pepper gyűjtése, 1959, 18. old.)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Bgyszvegidze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idze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KOTTA!!!!!)</w:t>
      </w:r>
    </w:p>
    <w:p>
      <w:pPr>
        <w:pStyle w:val="Bgyszvegidze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SSZ SZAKÁCSNŐ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Allegórikus utalásokat tartalmazó, ál-elbeszélő típusú erotikus ének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konga Fezája és a szolgái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sz w:val="22"/>
        </w:rPr>
        <w:t>rizst főznek. (</w:t>
      </w:r>
      <w:r>
        <w:rPr>
          <w:rFonts w:cs="Century Schoolbook" w:ascii="Century Schoolbook" w:hAnsi="Century Schoolbook"/>
          <w:i/>
          <w:sz w:val="22"/>
        </w:rPr>
        <w:t>ismétlés</w:t>
      </w:r>
      <w:r>
        <w:rPr>
          <w:rFonts w:cs="Century Schoolbook" w:ascii="Century Schoolbook" w:hAnsi="Century Schoolbook"/>
          <w:sz w:val="22"/>
        </w:rPr>
        <w:t>)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i/>
          <w:sz w:val="22"/>
        </w:rPr>
        <w:t>(Vagyis: A fehér kapitány szolgálónője és a szolgái szeretkeznek.)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sz w:val="22"/>
        </w:rPr>
        <w:t>Az úr szolgái rizst főznek.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sz w:val="22"/>
        </w:rPr>
        <w:t>Csonttal és hússal főzik a rizst.</w:t>
      </w:r>
    </w:p>
    <w:p>
      <w:pPr>
        <w:pStyle w:val="Bgyszvegidzet"/>
        <w:ind w:left="1701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(Vagyis: Rosszul szeretkeznek.)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dent összekevernek,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s kiosonnak a barazára.</w:t>
      </w:r>
    </w:p>
    <w:p>
      <w:pPr>
        <w:pStyle w:val="Bgyszvegidzet"/>
        <w:ind w:left="1701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(Vagyis: Mindent elrontanak,</w:t>
      </w:r>
    </w:p>
    <w:p>
      <w:pPr>
        <w:pStyle w:val="Bgyszvegidzet"/>
        <w:ind w:left="1701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aztán kimennek a kertbe.)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wana kapitány, Feza téged hív.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wana kapitány szava ez: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sz w:val="22"/>
        </w:rPr>
        <w:t>„</w:t>
      </w:r>
      <w:r>
        <w:rPr>
          <w:rFonts w:cs="Century Schoolbook" w:ascii="Century Schoolbook" w:hAnsi="Century Schoolbook"/>
          <w:sz w:val="22"/>
        </w:rPr>
        <w:t>Nem kérek a Feza főztjéből„.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wara kapitány szava ez: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sz w:val="22"/>
        </w:rPr>
        <w:t>„</w:t>
      </w:r>
      <w:r>
        <w:rPr>
          <w:rFonts w:cs="Century Schoolbook" w:ascii="Century Schoolbook" w:hAnsi="Century Schoolbook"/>
          <w:sz w:val="22"/>
        </w:rPr>
        <w:t>Nem kérek a Feza főztjéből.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sz w:val="22"/>
        </w:rPr>
        <w:t>A ti Fezátok zölden főzi a rizst.„</w:t>
      </w:r>
    </w:p>
    <w:p>
      <w:pPr>
        <w:pStyle w:val="Bgyszvegidzet"/>
        <w:ind w:left="1701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(Vagyis: rosszul szeretkezik.)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bi Feza, kabemba sír,</w:t>
      </w:r>
    </w:p>
    <w:p>
      <w:pPr>
        <w:pStyle w:val="Bgyszvegidzet"/>
        <w:ind w:left="1701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(Vagyis: a férfi nemiszerve sír.)</w:t>
      </w:r>
    </w:p>
    <w:p>
      <w:pPr>
        <w:pStyle w:val="Bgyszvegidzet"/>
        <w:ind w:left="1701" w:hanging="0"/>
        <w:rPr/>
      </w:pPr>
      <w:r>
        <w:rPr>
          <w:rFonts w:cs="Century Schoolbook" w:ascii="Century Schoolbook" w:hAnsi="Century Schoolbook"/>
          <w:sz w:val="22"/>
        </w:rPr>
        <w:t>Bibi Feza nagyon rossz szakácsnő.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left="1701" w:hanging="0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Kasai-vidék – Zaire, 1956)</w:t>
      </w:r>
    </w:p>
    <w:p>
      <w:pPr>
        <w:pStyle w:val="Bgyszvegidzet"/>
        <w:ind w:left="1701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left="170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NAGYBELŰ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ögtönzés egy táncmulatságon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985"/>
        <w:rPr/>
      </w:pPr>
      <w:r>
        <w:rPr>
          <w:rFonts w:cs="Century Schoolbook" w:ascii="Century Schoolbook" w:hAnsi="Century Schoolbook"/>
          <w:i/>
          <w:sz w:val="22"/>
        </w:rPr>
        <w:t>Férfi</w:t>
      </w:r>
      <w:r>
        <w:rPr>
          <w:rFonts w:cs="Century Schoolbook" w:ascii="Century Schoolbook" w:hAnsi="Century Schoolbook"/>
          <w:sz w:val="22"/>
        </w:rPr>
        <w:t>: Megkérdezlek te lány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d táncolni a férjed?</w:t>
      </w:r>
    </w:p>
    <w:p>
      <w:pPr>
        <w:pStyle w:val="Bgyszvegidzet"/>
        <w:ind w:firstLine="1985"/>
        <w:rPr/>
      </w:pPr>
      <w:r>
        <w:rPr>
          <w:rFonts w:cs="Century Schoolbook" w:ascii="Century Schoolbook" w:hAnsi="Century Schoolbook"/>
          <w:i/>
          <w:sz w:val="22"/>
        </w:rPr>
        <w:t>Nő</w:t>
      </w:r>
      <w:r>
        <w:rPr>
          <w:rFonts w:cs="Century Schoolbook" w:ascii="Century Schoolbook" w:hAnsi="Century Schoolbook"/>
          <w:sz w:val="22"/>
        </w:rPr>
        <w:t>: Honnan tudna az a nagybelű!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óta elvett feleségül,</w:t>
      </w:r>
    </w:p>
    <w:p>
      <w:pPr>
        <w:pStyle w:val="Bgyszvegidzet"/>
        <w:ind w:firstLine="1985"/>
        <w:rPr/>
      </w:pPr>
      <w:r>
        <w:rPr>
          <w:rFonts w:cs="Century Schoolbook" w:ascii="Century Schoolbook" w:hAnsi="Century Schoolbook"/>
          <w:sz w:val="22"/>
        </w:rPr>
        <w:t>Táncolni sose láttam őt még,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zt a nagybelűt!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silluk</w:t>
      </w:r>
      <w:r>
        <w:rPr>
          <w:rFonts w:cs="Century Schoolbook" w:ascii="Century Schoolbook" w:hAnsi="Century Schoolbook"/>
          <w:sz w:val="22"/>
        </w:rPr>
        <w:t xml:space="preserve"> – Szudán, W. Hofmayr gyűjtése, 1925, 474. old.)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LMÁSZTAM EGY NAGY FA TÖRZSÉRE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i/>
        </w:rPr>
        <w:t>fang</w:t>
      </w:r>
      <w:r>
        <w:rPr>
          <w:rFonts w:cs="Century Schoolbook" w:ascii="Century Schoolbook" w:hAnsi="Century Schoolbook"/>
        </w:rPr>
        <w:t xml:space="preserve"> falvakban a szerelmet különösen kedvelő lányok nem mennek férj</w:t>
        <w:softHyphen/>
        <w:t>hez, hanem afféle örömlányokká válnak, 30-35 éves korukig űzik ezt a mesterséget. A kő az őserdőben – a változatlanul hajadon és „sötét életet folytató” nőkre utal. Kövérségüket az elefánt hasonlattal jelzik. Az a fiú, aki ilyen nőbe szeret bele, szerencsétlen. Olyan, mintha egy szép törzsre mászna fel és egy csúnya pálmatörzsfonadékon találná magát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Oh, ott az a kő, az a sötét dolog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a sűrű erdőben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yan az, mint egy elefánt, óh apám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történt velem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Óh, óh, nincs többé apám, 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ú szerelmet akart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ment az egyik szabad falusi lányhoz,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és megkapta őt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Óh, felmásztam egy nagy fa törzsére, 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 egy kövér folyandárpálmán találtam magam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Óh, elértem mégis a biztos talajt, óh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 most itt állok, apám.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fang</w:t>
      </w:r>
      <w:r>
        <w:rPr>
          <w:rFonts w:cs="Century Schoolbook" w:ascii="Century Schoolbook" w:hAnsi="Century Schoolbook"/>
          <w:sz w:val="22"/>
        </w:rPr>
        <w:t xml:space="preserve"> – Gabon, Kamerun, G. Tessman gyűjtése, 1912, 337-338. old.)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KOTTA!!!!!)</w:t>
      </w:r>
    </w:p>
    <w:p>
      <w:pPr>
        <w:pStyle w:val="Bgyszvegidze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ZT HITTEM SZERETSZ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Durbán város szélén egy nagy fa árnyékában összegyűlik néhány asszony, egy korosabb nő énekbe fog. A kényszerű búcsúvétel kétségbeesett fájdalmát foglalja dalába.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zt hittem, szeretsz,</w:t>
      </w:r>
    </w:p>
    <w:p>
      <w:pPr>
        <w:pStyle w:val="Bgyszvegidzet"/>
        <w:ind w:firstLine="2127"/>
        <w:rPr/>
      </w:pPr>
      <w:r>
        <w:rPr>
          <w:rFonts w:cs="Century Schoolbook" w:ascii="Century Schoolbook" w:hAnsi="Century Schoolbook"/>
          <w:sz w:val="22"/>
        </w:rPr>
        <w:t>De csak pazarlom rád az időm.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zt hittem, csak a halál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álaszthat el bennünket,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ma csalódtam benned.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hasem leszel te más.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cstelen vagy és hitvány,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em bízhatom meg benned.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zd vissza ajándékaim!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árnámba rejtem mindet.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d az ajándékaid,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sapd a hónod alá!</w:t>
      </w:r>
    </w:p>
    <w:p>
      <w:pPr>
        <w:pStyle w:val="Bgyszvegidzet"/>
        <w:ind w:firstLine="2127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csaltál engem.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zulu</w:t>
      </w:r>
      <w:r>
        <w:rPr>
          <w:rFonts w:cs="Century Schoolbook" w:ascii="Century Schoolbook" w:hAnsi="Century Schoolbook"/>
          <w:sz w:val="22"/>
        </w:rPr>
        <w:t xml:space="preserve"> – Dél-Afrika, H. Tracey gyűjtése, 1948, 41-42. old.)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HAGYOTT A FÉRJEM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Egy asszony éppen enni kezd. Arra megy egy férfi. Beszélgetés kezdődik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Férfi</w:t>
      </w:r>
      <w:r>
        <w:rPr>
          <w:rFonts w:cs="Century Schoolbook" w:ascii="Century Schoolbook" w:hAnsi="Century Schoolbook"/>
          <w:sz w:val="22"/>
        </w:rPr>
        <w:t xml:space="preserve">: </w:t>
        <w:tab/>
        <w:t>Ki zörög ott, hé, ki zörög?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Nő</w:t>
      </w:r>
      <w:r>
        <w:rPr>
          <w:rFonts w:cs="Century Schoolbook" w:ascii="Century Schoolbook" w:hAnsi="Century Schoolbook"/>
          <w:sz w:val="22"/>
        </w:rPr>
        <w:t xml:space="preserve">: </w:t>
        <w:tab/>
        <w:t>Én vagyok, én, a kis patkány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Férfi</w:t>
      </w:r>
      <w:r>
        <w:rPr>
          <w:rFonts w:cs="Century Schoolbook" w:ascii="Century Schoolbook" w:hAnsi="Century Schoolbook"/>
          <w:sz w:val="22"/>
        </w:rPr>
        <w:t xml:space="preserve">: </w:t>
        <w:tab/>
        <w:t>Mit csinálsz ott, hé, mit csinálsz?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Nő</w:t>
      </w:r>
      <w:r>
        <w:rPr>
          <w:rFonts w:cs="Century Schoolbook" w:ascii="Century Schoolbook" w:hAnsi="Century Schoolbook"/>
          <w:sz w:val="22"/>
        </w:rPr>
        <w:t xml:space="preserve">: </w:t>
        <w:tab/>
        <w:t>Maniókpépet majszolok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Férfi</w:t>
      </w:r>
      <w:r>
        <w:rPr>
          <w:rFonts w:cs="Century Schoolbook" w:ascii="Century Schoolbook" w:hAnsi="Century Schoolbook"/>
          <w:sz w:val="22"/>
        </w:rPr>
        <w:t xml:space="preserve">: </w:t>
        <w:tab/>
        <w:t>Maniókot, mondd, ki adott?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Nő</w:t>
      </w:r>
      <w:r>
        <w:rPr>
          <w:rFonts w:cs="Century Schoolbook" w:ascii="Century Schoolbook" w:hAnsi="Century Schoolbook"/>
          <w:sz w:val="22"/>
        </w:rPr>
        <w:t xml:space="preserve">: </w:t>
        <w:tab/>
        <w:t>A minap meghalt Ngola úr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Férfi</w:t>
      </w:r>
      <w:r>
        <w:rPr>
          <w:rFonts w:cs="Century Schoolbook" w:ascii="Century Schoolbook" w:hAnsi="Century Schoolbook"/>
          <w:sz w:val="22"/>
        </w:rPr>
        <w:t xml:space="preserve">: </w:t>
        <w:tab/>
        <w:t>Melyik dombon végezte, mondd?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Nő</w:t>
      </w:r>
      <w:r>
        <w:rPr>
          <w:rFonts w:cs="Century Schoolbook" w:ascii="Century Schoolbook" w:hAnsi="Century Schoolbook"/>
          <w:sz w:val="22"/>
        </w:rPr>
        <w:t xml:space="preserve">: </w:t>
        <w:tab/>
        <w:t>A nagy bozótos dombon,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sz w:val="22"/>
        </w:rPr>
        <w:tab/>
        <w:t>A főnökavatás napján, Istenem!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Férfi</w:t>
      </w:r>
      <w:r>
        <w:rPr>
          <w:rFonts w:cs="Century Schoolbook" w:ascii="Century Schoolbook" w:hAnsi="Century Schoolbook"/>
          <w:sz w:val="22"/>
        </w:rPr>
        <w:t xml:space="preserve">: </w:t>
        <w:tab/>
        <w:t>Kis egér, te, menjünk!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Tölts egy pohárral, hadd igyak!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ukula, te, elkísérlek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Nő</w:t>
      </w:r>
      <w:r>
        <w:rPr>
          <w:rFonts w:cs="Century Schoolbook" w:ascii="Century Schoolbook" w:hAnsi="Century Schoolbook"/>
          <w:sz w:val="22"/>
        </w:rPr>
        <w:t xml:space="preserve">: </w:t>
        <w:tab/>
        <w:t>Játsz a nszambin, hadd halljam!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Elhagyott a férjem engem, elhagyott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Nyugodt maradtam, óh anyám!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bakongo</w:t>
      </w:r>
      <w:r>
        <w:rPr>
          <w:rFonts w:cs="Century Schoolbook" w:ascii="Century Schoolbook" w:hAnsi="Century Schoolbook"/>
          <w:sz w:val="22"/>
        </w:rPr>
        <w:t xml:space="preserve"> – Zaire, L. Denis gyűjtése, 1939, 390-392. old.)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KOTTA!!!!!)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ÁGYAKOZÁS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emeimet fekete antimonnal rajzoltam körül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y övet, amulettel, kötöttem a testem köré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erelmi vágyamat szeretném lecsillapítani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Ó én karcsú ifjúm!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l mögé megyek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ebleimet kabátommal fedem be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ép hangot fogok kiadni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rátaim házát ki fogom meszelni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Ó én karcsú ifjúm!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Ezüst pénzemet előveszem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lymet fogok vásárolni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ulettemet le fogom tenni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erelmi vágyamat le fogom csillapítani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ezemben a szaru antimonnal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Ó én karcsú ifjúm!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418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bagirmi</w:t>
      </w:r>
      <w:r>
        <w:rPr>
          <w:rFonts w:cs="Century Schoolbook" w:ascii="Century Schoolbook" w:hAnsi="Century Schoolbook"/>
          <w:sz w:val="22"/>
        </w:rPr>
        <w:t xml:space="preserve"> – Szudán, E. von Sydow, 1954, 147. old.)</w:t>
      </w:r>
    </w:p>
    <w:p>
      <w:pPr>
        <w:pStyle w:val="Bgyszvegidzet"/>
        <w:ind w:firstLine="14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4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ZÓ NÉLKÜL ELMENTÉL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Kusi Apea, Wenchi főnöke Angliába látogatott, az Adanse faluban maradt asszonyok éneket rögtönöztek róla, amelybe a szólista finoman belerejti (valódi vagy színlelt) vonzalmát a messzire távozott férfi iránt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Szóló</w:t>
      </w:r>
      <w:r>
        <w:rPr>
          <w:rFonts w:cs="Century Schoolbook" w:ascii="Century Schoolbook" w:hAnsi="Century Schoolbook"/>
          <w:sz w:val="22"/>
        </w:rPr>
        <w:t xml:space="preserve">: </w:t>
        <w:tab/>
        <w:t>De hideg az üres szoba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e szomorú az üres ház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e szomorú az üres szoba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Adanse-i Kusi Apea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Bánatosan járok-kelek miattad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Adanse-i Kusi Apea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zó nélkül mentél el messzi kalandra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Oh te világcsavargó,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Bánatosan járok-kelek miattad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/>
      </w:pPr>
      <w:r>
        <w:rPr>
          <w:rFonts w:cs="Century Schoolbook" w:ascii="Century Schoolbook" w:hAnsi="Century Schoolbook"/>
          <w:i/>
          <w:sz w:val="22"/>
        </w:rPr>
        <w:t>Kórus</w:t>
      </w:r>
      <w:r>
        <w:rPr>
          <w:rFonts w:cs="Century Schoolbook" w:ascii="Century Schoolbook" w:hAnsi="Century Schoolbook"/>
          <w:sz w:val="22"/>
        </w:rPr>
        <w:t xml:space="preserve">: </w:t>
        <w:tab/>
        <w:t>De hideg az üres szoba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e szomorú az üres ház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Ej vitézem,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bánatosan járok-kelek miattad.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akan</w:t>
      </w:r>
      <w:r>
        <w:rPr>
          <w:rFonts w:cs="Century Schoolbook" w:ascii="Century Schoolbook" w:hAnsi="Century Schoolbook"/>
          <w:sz w:val="22"/>
        </w:rPr>
        <w:t xml:space="preserve"> – Ghana, K. Nketia gyűjtése, 1963, 33. old.)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(KOTTA!!!!!)</w:t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tabs>
          <w:tab w:val="clear" w:pos="720"/>
          <w:tab w:val="left" w:pos="1843" w:leader="none"/>
        </w:tabs>
        <w:ind w:firstLine="113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ÚS LEÁNYA! VÉREMET VESZED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Kulikajongo éneke)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i/>
        </w:rPr>
        <w:t>nzakara</w:t>
      </w:r>
      <w:r>
        <w:rPr>
          <w:rFonts w:cs="Century Schoolbook" w:ascii="Century Schoolbook" w:hAnsi="Century Schoolbook"/>
        </w:rPr>
        <w:t xml:space="preserve"> népköltő egy olyan férj figuráját eleveníti fel, akinek utolsó felesége a legkedvesebb, de hiába igyekszik őt kalickába zárni, lépten-nyomon becsapja. Ebbe a helyzetbe szövi bele az énekes saját személyes élményeit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.</w:t>
        <w:tab/>
        <w:t>Hús leánya! Véremet veszed és véredet adod! A béka vérét fecskendezed ülepembe.</w:t>
      </w:r>
    </w:p>
    <w:p>
      <w:pPr>
        <w:pStyle w:val="Bgyszvegidzet"/>
        <w:spacing w:lineRule="exact" w:line="240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.</w:t>
        <w:tab/>
        <w:t>Úgy viselkedsz, mint aki a fenyítés vasát eszi. Pedig elég szép voltam, hogy csakis magadért csókolj engem!</w:t>
      </w:r>
    </w:p>
    <w:p>
      <w:pPr>
        <w:pStyle w:val="Bgyszvegidzet"/>
        <w:spacing w:lineRule="exact" w:line="240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.</w:t>
        <w:tab/>
        <w:t>Elküldted sétálni összes feleséged, valamennyit, azt hitted, csakis magadért csókolnak majd téged, és a béka vérét fecskendezed ülepembe.</w:t>
      </w:r>
    </w:p>
    <w:p>
      <w:pPr>
        <w:pStyle w:val="Bgyszvegidzet"/>
        <w:spacing w:lineRule="exact" w:line="240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.</w:t>
        <w:tab/>
        <w:t>Hé, főnök, elfogadom a szavad (</w:t>
      </w:r>
      <w:r>
        <w:rPr>
          <w:rFonts w:cs="Century Schoolbook" w:ascii="Century Schoolbook" w:hAnsi="Century Schoolbook"/>
          <w:i/>
          <w:sz w:val="22"/>
        </w:rPr>
        <w:t>a döntésed</w:t>
      </w:r>
      <w:r>
        <w:rPr>
          <w:rFonts w:cs="Century Schoolbook" w:ascii="Century Schoolbook" w:hAnsi="Century Schoolbook"/>
          <w:sz w:val="22"/>
        </w:rPr>
        <w:t>), uralkodó, elfogadom a szavad.</w:t>
      </w:r>
    </w:p>
    <w:p>
      <w:pPr>
        <w:pStyle w:val="Bgyszvegidzet"/>
        <w:spacing w:lineRule="exact" w:line="240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</w:t>
        <w:tab/>
        <w:t>Akkor még egészen sovány voltál. Oh, de szép is voltál a férfiak szemében.</w:t>
      </w:r>
    </w:p>
    <w:p>
      <w:pPr>
        <w:pStyle w:val="Bgyszvegidzet"/>
        <w:spacing w:lineRule="exact" w:line="240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.</w:t>
        <w:tab/>
        <w:t>Akkor még egészen sovány voltál. Oh, de szép is voltál az itteni asszonyok szemében!</w:t>
      </w:r>
    </w:p>
    <w:p>
      <w:pPr>
        <w:pStyle w:val="Bgyszvegidzet"/>
        <w:spacing w:lineRule="exact" w:line="240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7.</w:t>
        <w:tab/>
        <w:t>Elküldted sétálni összes feleséged. Milyen szép is voltál az itteni asszonyok szemében, hé!</w:t>
      </w:r>
    </w:p>
    <w:p>
      <w:pPr>
        <w:pStyle w:val="Bgyszvegidzet"/>
        <w:spacing w:lineRule="exact" w:line="240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.</w:t>
        <w:tab/>
        <w:t>Oh! Walikété, elfogadom a szavad, uralkodó, elfogadom a szavad, Léké, elfogadom a szavad.</w:t>
      </w:r>
    </w:p>
    <w:p>
      <w:pPr>
        <w:pStyle w:val="Bgyszvegidzet"/>
        <w:spacing w:lineRule="exact" w:line="240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9.</w:t>
        <w:tab/>
        <w:t>Szeretem Nyakuma asszonyait. Ki hívott téged, akiért idejöttél? Oh! Főnök, elfogadom a szavad. Elküldted sétálni összes feleséged. Milyen szép is voltál az itteni asszonyok szemében, hé!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0.</w:t>
        <w:tab/>
        <w:t>Apám! Rokonaival senki sem viselkedik így. A sündisznónak jós-csengettyűi vannak. Az erdei patkánynak korbácsa. A ponty egy lyukért üti-veri magát fenékjáró küllőjével a folyó mélyén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1.</w:t>
        <w:tab/>
        <w:t>Nabugu, anyám (</w:t>
      </w:r>
      <w:r>
        <w:rPr>
          <w:rFonts w:cs="Century Schoolbook" w:ascii="Century Schoolbook" w:hAnsi="Century Schoolbook"/>
          <w:i/>
          <w:sz w:val="22"/>
        </w:rPr>
        <w:t>szerelmem</w:t>
      </w:r>
      <w:r>
        <w:rPr>
          <w:rFonts w:cs="Century Schoolbook" w:ascii="Century Schoolbook" w:hAnsi="Century Schoolbook"/>
          <w:sz w:val="22"/>
        </w:rPr>
        <w:t>)! Vásárolok mérgezett nyilakat éretted, hogy fölülről lőjelek meg, téged és a te hatalmas vulvádat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2.</w:t>
        <w:tab/>
        <w:t>Földimogyorót nem jó enni éjszaka, Nabugu, anyám! Vásárolok egy parittyát neked, Nabugu, anyám, neked és az oly hatalmas vulvádnak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3.</w:t>
        <w:tab/>
        <w:t>Gyere, kicsi sógornőm, megfésüllek téged, beolajozom a hajadat fényes fonatokban. A fogoly (</w:t>
      </w:r>
      <w:r>
        <w:rPr>
          <w:rFonts w:cs="Century Schoolbook" w:ascii="Century Schoolbook" w:hAnsi="Century Schoolbook"/>
          <w:i/>
          <w:sz w:val="22"/>
        </w:rPr>
        <w:t>a férjed</w:t>
      </w:r>
      <w:r>
        <w:rPr>
          <w:rFonts w:cs="Century Schoolbook" w:ascii="Century Schoolbook" w:hAnsi="Century Schoolbook"/>
          <w:sz w:val="22"/>
        </w:rPr>
        <w:t>) kiáltozik, hogy megmentse a tojásait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4.</w:t>
        <w:tab/>
        <w:t>(</w:t>
      </w:r>
      <w:r>
        <w:rPr>
          <w:rFonts w:cs="Century Schoolbook" w:ascii="Century Schoolbook" w:hAnsi="Century Schoolbook"/>
          <w:i/>
          <w:sz w:val="22"/>
        </w:rPr>
        <w:t>Fiatal</w:t>
      </w:r>
      <w:r>
        <w:rPr>
          <w:rFonts w:cs="Century Schoolbook" w:ascii="Century Schoolbook" w:hAnsi="Century Schoolbook"/>
          <w:sz w:val="22"/>
        </w:rPr>
        <w:t>) sógorom felesége, gyere, megfésüllek téged, beolajozom a hajadat fényes fonatokban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5.</w:t>
        <w:tab/>
        <w:t>A divat 1958-ban, szerelmesem, azt nem én hoztam. Régen volt, hogy kitartsak érett asszonyokat. Nem csapott soha engem semmilyen asszony földhöz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6.</w:t>
        <w:tab/>
        <w:t>Földhöz csapta Bangót egy asszony, földre hengeredett vele. Egyetlen asszony sem csapott engem soha a földhöz. Ó, Nakiwiti, Gbanga asszonya, egy halottat siratok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7.</w:t>
        <w:tab/>
        <w:t>Ez történt velem, aki mindig tettrekész, ez így történt velem. Kérdezd hát tőle, én kedves társnőm, én kedvesem, ez így történt velem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18.</w:t>
        <w:tab/>
        <w:t>A divat 1958-ban, megyek, vásárolok a kedvesemnek. Énekeltem, és nézegettem, hiába, csak egy közönséges szoknya, amit a feleségemnek veszek meg.</w:t>
      </w:r>
    </w:p>
    <w:p>
      <w:pPr>
        <w:pStyle w:val="Bgyszvegidzet"/>
        <w:spacing w:lineRule="exact" w:line="240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9.</w:t>
        <w:tab/>
        <w:t>Az apám már régen elhagyott engem. A bánat mindig hozzám ragad, és letör.</w:t>
      </w:r>
    </w:p>
    <w:p>
      <w:pPr>
        <w:pStyle w:val="Bgyszvegidzet"/>
        <w:spacing w:lineRule="exact" w:line="240"/>
        <w:ind w:left="709" w:hanging="425"/>
        <w:rPr/>
      </w:pPr>
      <w:r>
        <w:rPr>
          <w:rFonts w:cs="Century Schoolbook" w:ascii="Century Schoolbook" w:hAnsi="Century Schoolbook"/>
          <w:sz w:val="22"/>
        </w:rPr>
        <w:t>20.</w:t>
        <w:tab/>
        <w:t>Bafunga hülyének tetteti magát, és megfogja a fogantyút. Üdvözlet neked, kedvesem, vidd el üzenetemet anyámnak.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left="709" w:hanging="425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Jegyzetek.:</w:t>
      </w:r>
    </w:p>
    <w:p>
      <w:pPr>
        <w:pStyle w:val="Bgyszvegidzet"/>
        <w:ind w:left="709" w:hanging="425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1.</w:t>
        <w:tab/>
        <w:t>A hús leánya: ellenség leánya, tehát ehető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2.</w:t>
        <w:tab/>
        <w:t>A férj él felesége „előnyeivel”. De az úgy viselkedik, mintha emiatt büntetését töltené le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3-9.</w:t>
        <w:tab/>
        <w:t>A többi asszony elrejtőzik, a férj csak az utolsót őrzi szigorúan, aki kicsúfolja őt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4.</w:t>
        <w:tab/>
        <w:t>A mód, ahogyan igazságot teszel a férjem és közöttem, megfelel nekem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8.</w:t>
        <w:tab/>
        <w:t>Léké, Malikó főnök fia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 xml:space="preserve">11.-12. A kérő feldühödik, mert Nabugu nagyon csapodár. – Földimogyorót enni éjszaka meggondolatlanság, mert rosszat tehet a gyomornak. – </w:t>
      </w:r>
      <w:r>
        <w:rPr>
          <w:rFonts w:cs="Century Schoolbook" w:ascii="Century Schoolbook" w:hAnsi="Century Schoolbook"/>
          <w:i/>
        </w:rPr>
        <w:t>Gwa</w:t>
      </w:r>
      <w:r>
        <w:rPr>
          <w:rFonts w:cs="Century Schoolbook" w:ascii="Century Schoolbook" w:hAnsi="Century Schoolbook"/>
        </w:rPr>
        <w:t>, mi csak „nagy”-nak fordítottuk, azonban a „nagy és párhuzamos valamit” jelzi, e kifejezést aligha arra alkalmazzák, hogy egy vulvát minősítsenek vele, mint inkább a rágcsálók nagy párhuzamos fajait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13.-14. Az az asszony, aki tartós kapcsolatba kerül férje legfiatalabb öccsével, keresi a módját, hogy elterelje sógornője gyanúját. Ilyen módon fordul hozzá elárasztva túlzó kedvességekkel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6.</w:t>
        <w:tab/>
        <w:t>Bangó, Gbanga falu titkára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.</w:t>
        <w:tab/>
        <w:t>Bafunga, az adminisztráció által kinevezett szokásjogi bíró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spacing w:lineRule="exact" w:line="220"/>
        <w:ind w:left="709" w:hanging="425"/>
        <w:jc w:val="right"/>
        <w:rPr/>
      </w:pPr>
      <w:r>
        <w:rPr>
          <w:rFonts w:cs="Century Schoolbook" w:ascii="Century Schoolbook" w:hAnsi="Century Schoolbook"/>
          <w:spacing w:val="-12"/>
          <w:sz w:val="22"/>
          <w:szCs w:val="22"/>
        </w:rPr>
        <w:t>(</w:t>
      </w:r>
      <w:r>
        <w:rPr>
          <w:rFonts w:cs="Century Schoolbook" w:ascii="Century Schoolbook" w:hAnsi="Century Schoolbook"/>
          <w:i/>
          <w:spacing w:val="-12"/>
          <w:sz w:val="22"/>
          <w:szCs w:val="22"/>
        </w:rPr>
        <w:t>nzakara</w:t>
      </w:r>
      <w:r>
        <w:rPr>
          <w:rFonts w:cs="Century Schoolbook" w:ascii="Century Schoolbook" w:hAnsi="Century Schoolbook"/>
          <w:spacing w:val="-12"/>
          <w:sz w:val="22"/>
          <w:szCs w:val="22"/>
        </w:rPr>
        <w:t xml:space="preserve"> – Közép-Afrikai Köztársaság, Dampierre, 1963, 119-125. old.)</w:t>
      </w:r>
    </w:p>
    <w:p>
      <w:pPr>
        <w:pStyle w:val="Bgyszvegidzet"/>
        <w:ind w:left="709" w:hanging="425"/>
        <w:rPr>
          <w:rFonts w:ascii="Century Schoolbook" w:hAnsi="Century Schoolbook" w:cs="Century Schoolbook"/>
          <w:spacing w:val="-12"/>
          <w:sz w:val="22"/>
          <w:szCs w:val="22"/>
        </w:rPr>
      </w:pPr>
      <w:r>
        <w:rPr>
          <w:rFonts w:cs="Century Schoolbook" w:ascii="Century Schoolbook" w:hAnsi="Century Schoolbook"/>
          <w:spacing w:val="-12"/>
          <w:sz w:val="22"/>
          <w:szCs w:val="22"/>
        </w:rPr>
      </w:r>
    </w:p>
    <w:p>
      <w:pPr>
        <w:pStyle w:val="Bgyszvegidzet"/>
        <w:ind w:left="709" w:hanging="425"/>
        <w:rPr>
          <w:rFonts w:ascii="Century Schoolbook" w:hAnsi="Century Schoolbook" w:cs="Century Schoolbook"/>
          <w:spacing w:val="-12"/>
        </w:rPr>
      </w:pPr>
      <w:r>
        <w:rPr>
          <w:rFonts w:cs="Century Schoolbook" w:ascii="Century Schoolbook" w:hAnsi="Century Schoolbook"/>
          <w:spacing w:val="-12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ÉNGÉLÉ ELMENEKÜLT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 Ndalának is nevezett Nzungu éneke)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i/>
        </w:rPr>
        <w:t>nzakara</w:t>
      </w:r>
      <w:r>
        <w:rPr>
          <w:rFonts w:cs="Century Schoolbook" w:ascii="Century Schoolbook" w:hAnsi="Century Schoolbook"/>
        </w:rPr>
        <w:t xml:space="preserve"> szóbeli énekes költészet sajátosan egyéni és személyes jellegű hangütése hatja át Nzungu dalát, amelyben különféle „történetek” mozaikjai, Wanda és Géngélé, Mbali és Ngéngélé, illetve maga a költő és halott kedvese „esetei” szinte modernista stílusban fonódnak össze a személyes emlékek darabkáival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.</w:t>
        <w:tab/>
        <w:t>Géngélé ó, Wanda felesége, hiába követtem Géngélé nyomát, Gén</w:t>
        <w:softHyphen/>
        <w:t>gélé elmenekült, hiába követtem Géngélé nyomát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2.</w:t>
        <w:tab/>
        <w:t>A szíved nem törődik többé velem, Géngélé Bazuma, Wanda felesége, Géngélé elmenekült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3.</w:t>
        <w:tab/>
        <w:t>Egyedül lakom, elhagyatva. Bánatomban sírok, és mégis ennem, örvendeznem kell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4.</w:t>
        <w:tab/>
        <w:t>Amikor járod, bajt hoz a táncod, add meg nekem is a részem, te léha kalandkereső. Anyám, hívlak, de te csavarogni indulsz. Ugyan hová mész? Hogy kikezdj a legényekkel?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5.</w:t>
        <w:tab/>
        <w:t>A szépséged íme! Hívtam, hiába hívtam a házam asszonyát, a királyi vérből való asszonyt. Menj, tedd, ami neked tetszik!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6.</w:t>
        <w:tab/>
        <w:t>Mit mondasz? Anyánk, hívtalak, hiába hívtalak, gyere, fogj engem, és meneküljünk el innen, a sors kezéből, hagyjuk itt a szenvedést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7.</w:t>
        <w:tab/>
        <w:t>Állj meg! Gyere hozzám, társnőm. Nem jó, ha egy fiatalasszony így (</w:t>
      </w:r>
      <w:r>
        <w:rPr>
          <w:rFonts w:cs="Century Schoolbook" w:ascii="Century Schoolbook" w:hAnsi="Century Schoolbook"/>
          <w:i/>
          <w:sz w:val="22"/>
        </w:rPr>
        <w:t>egyedül</w:t>
      </w:r>
      <w:r>
        <w:rPr>
          <w:rFonts w:cs="Century Schoolbook" w:ascii="Century Schoolbook" w:hAnsi="Century Schoolbook"/>
          <w:sz w:val="22"/>
        </w:rPr>
        <w:t>) alszik. Állj meg! Így megmarad az egyetértés közöttünk.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Az én anyám szüntelenül legények után futkos.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esznek neki fiúi a föld alatt is?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8.</w:t>
        <w:tab/>
        <w:t>Ó, anyám! Gyere hozzám, látogass meg, vágtam a szézámosban, anyám (</w:t>
      </w:r>
      <w:r>
        <w:rPr>
          <w:rFonts w:cs="Century Schoolbook" w:ascii="Century Schoolbook" w:hAnsi="Century Schoolbook"/>
          <w:i/>
          <w:sz w:val="22"/>
        </w:rPr>
        <w:t>arattam a szézám-olajnövényt a kedvesem nélkül</w:t>
      </w:r>
      <w:r>
        <w:rPr>
          <w:rFonts w:cs="Century Schoolbook" w:ascii="Century Schoolbook" w:hAnsi="Century Schoolbook"/>
          <w:sz w:val="22"/>
        </w:rPr>
        <w:t>)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9.</w:t>
        <w:tab/>
        <w:t>Ki jött vajon, hogy (</w:t>
      </w:r>
      <w:r>
        <w:rPr>
          <w:rFonts w:cs="Century Schoolbook" w:ascii="Century Schoolbook" w:hAnsi="Century Schoolbook"/>
          <w:i/>
          <w:sz w:val="22"/>
        </w:rPr>
        <w:t>mindent</w:t>
      </w:r>
      <w:r>
        <w:rPr>
          <w:rFonts w:cs="Century Schoolbook" w:ascii="Century Schoolbook" w:hAnsi="Century Schoolbook"/>
          <w:sz w:val="22"/>
        </w:rPr>
        <w:t>) elmeséljen? Hogy aztán a kedvesem és én, elrejtőzzünk együtt!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0.</w:t>
        <w:tab/>
        <w:t>Anyám, aki rokonként tevékenykedik, Lawa, feltörték a lányt, mint a kócot! Felnyitották a lányt, mint egy széket!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  <w:sz w:val="22"/>
        </w:rPr>
        <w:t>11.</w:t>
        <w:tab/>
        <w:t>A görény (</w:t>
      </w:r>
      <w:r>
        <w:rPr>
          <w:rFonts w:cs="Century Schoolbook" w:ascii="Century Schoolbook" w:hAnsi="Century Schoolbook"/>
          <w:i/>
          <w:sz w:val="22"/>
        </w:rPr>
        <w:t>akit bedobtak</w:t>
      </w:r>
      <w:r>
        <w:rPr>
          <w:rFonts w:cs="Century Schoolbook" w:ascii="Century Schoolbook" w:hAnsi="Century Schoolbook"/>
          <w:sz w:val="22"/>
        </w:rPr>
        <w:t>) a Gahru hálójába, nincs többé. A görény kimúlt, udvari emberek. A görény, aki a bokrok között élt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  <w:sz w:val="22"/>
        </w:rPr>
        <w:t>12.</w:t>
        <w:tab/>
        <w:t>Ndala meghalt, udvari emberek, Ndala, aki íme itt van, aki az udvarban élt, Ndala meghalt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  <w:sz w:val="22"/>
        </w:rPr>
        <w:t>13.</w:t>
        <w:tab/>
        <w:t>Hosszúnyakú asszony, átutazom Mbalin, elérek Io partjaihoz (</w:t>
      </w:r>
      <w:r>
        <w:rPr>
          <w:rFonts w:cs="Century Schoolbook" w:ascii="Century Schoolbook" w:hAnsi="Century Schoolbook"/>
          <w:i/>
          <w:sz w:val="22"/>
        </w:rPr>
        <w:t>a királyhoz</w:t>
      </w:r>
      <w:r>
        <w:rPr>
          <w:rFonts w:cs="Century Schoolbook" w:ascii="Century Schoolbook" w:hAnsi="Century Schoolbook"/>
          <w:sz w:val="22"/>
        </w:rPr>
        <w:t>), találkozom egy asszonnyal, aki hozzád hasonlít, hozzád, aki eltaszított engem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  <w:sz w:val="22"/>
        </w:rPr>
        <w:t>14.</w:t>
        <w:tab/>
        <w:t>Kapitány, karpaszományok viselője, a parancsnok hivat. Menj csak gyorsan, hogy elvethessem a szézámot a bozótban.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5.</w:t>
        <w:tab/>
        <w:t>Mondom, fordulj a túloldalra, belecsípek mindjárt a melledbe!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Mondom, fordulj a túloldalra, gyere, vívjunk meg!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  <w:sz w:val="22"/>
        </w:rPr>
        <w:tab/>
        <w:t>Mondom, oldd meg ezt a szoknyát, adjuk át magunkat az álom öleléseinek, kedves társnőm!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  <w:i/>
          <w:sz w:val="22"/>
        </w:rPr>
        <w:t>Jegyzetek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1.</w:t>
        <w:tab/>
        <w:t>Géngélé – Bazuma lánya – Wanda felesége, aki elhagyta férjét, hogy visszatérjen apjához. Üldözésére Wanda harcosokat küldött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3.</w:t>
        <w:tab/>
        <w:t>Árva módjára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4.</w:t>
        <w:tab/>
        <w:t>Az „anyám” (vagy „anyánk”) megszólítás az afrikai hagyományos köl</w:t>
        <w:softHyphen/>
        <w:t>tészetben a legnépszerűbb becéző-kedveskedő familiáris „helyet</w:t>
        <w:softHyphen/>
        <w:t>te</w:t>
        <w:softHyphen/>
        <w:t>sítő szócska”. Illethet – a valóságos anyán kívül – idősebb rokon asszonyokat, feleséget, szeretőt, sőt gyermeklányt is.</w:t>
      </w:r>
    </w:p>
    <w:p>
      <w:pPr>
        <w:pStyle w:val="Bgyszvegidzet"/>
        <w:ind w:left="709" w:hanging="425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8.</w:t>
        <w:tab/>
        <w:t>Az előző években a szézámot a kedvesemmel arattam le, aki akkor még élt. – A szézámot a száraz évszak elején aratják: ez olyan időszak, amikor az ember kíméli magát az emlékektől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10.</w:t>
        <w:tab/>
        <w:t xml:space="preserve">Lawa eldobta magától egy barátságos és szolgálatkész asszony emlékét. A király egyik fia, Mbali, „megkínozta feleségét, Ngéngélét azokban az időkben”. De ez a strófa ugyancsak emlékezetbe idézi egy katona által megerőszakolt fiatalasszony emlékét, vagy még a költői nyelvben „felnyitott”-at és „szétrostált”-at. A </w:t>
      </w:r>
      <w:r>
        <w:rPr>
          <w:rFonts w:cs="Century Schoolbook" w:ascii="Century Schoolbook" w:hAnsi="Century Schoolbook"/>
          <w:i/>
        </w:rPr>
        <w:t>kiti</w:t>
      </w:r>
      <w:r>
        <w:rPr>
          <w:rFonts w:cs="Century Schoolbook" w:ascii="Century Schoolbook" w:hAnsi="Century Schoolbook"/>
        </w:rPr>
        <w:t xml:space="preserve"> valami tengeren túli, amit olykor „repülő szék”-nek neveznek, függőleges eresztékeit (combjait) kinyitva ülnek rá. Az </w:t>
      </w:r>
      <w:r>
        <w:rPr>
          <w:rFonts w:cs="Century Schoolbook" w:ascii="Century Schoolbook" w:hAnsi="Century Schoolbook"/>
          <w:i/>
        </w:rPr>
        <w:t>udé</w:t>
      </w:r>
      <w:r>
        <w:rPr>
          <w:rFonts w:cs="Century Schoolbook" w:ascii="Century Schoolbook" w:hAnsi="Century Schoolbook"/>
        </w:rPr>
        <w:t xml:space="preserve"> olyan növény, amit szétfoszlatnak kóccá (az ajkak és a klitorisz), hogy kötelet készítsenek be</w:t>
        <w:softHyphen/>
        <w:t>lőle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11.</w:t>
        <w:tab/>
        <w:t>Görény (pontosabban cibetmacskaféle), amelyet egy főnök mindenáron szeretett volna megenni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12.</w:t>
        <w:tab/>
        <w:t>A költő panasza betegségei és öregsége miatt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14.</w:t>
        <w:tab/>
        <w:t>Az egyetlen eszköz arra, hogy megszabadulhassunk az őrségtől, akik a robotot felügyelik és megakadályozzák a falusiakat abban, hogy ügyeik után járhassanak, ha azt mondják nekik: a parancsnok hívatja őket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15.</w:t>
        <w:tab/>
      </w:r>
      <w:r>
        <w:rPr>
          <w:rFonts w:cs="Century Schoolbook" w:ascii="Century Schoolbook" w:hAnsi="Century Schoolbook"/>
          <w:i/>
        </w:rPr>
        <w:t>Ba-li-ngbundu</w:t>
      </w:r>
      <w:r>
        <w:rPr>
          <w:rFonts w:cs="Century Schoolbook" w:ascii="Century Schoolbook" w:hAnsi="Century Schoolbook"/>
        </w:rPr>
        <w:t xml:space="preserve"> szó szerint: „a férfi a fejét (</w:t>
      </w:r>
      <w:r>
        <w:rPr>
          <w:rFonts w:cs="Century Schoolbook" w:ascii="Century Schoolbook" w:hAnsi="Century Schoolbook"/>
          <w:i/>
        </w:rPr>
        <w:t>az én</w:t>
      </w:r>
      <w:r>
        <w:rPr>
          <w:rFonts w:cs="Century Schoolbook" w:ascii="Century Schoolbook" w:hAnsi="Century Schoolbook"/>
        </w:rPr>
        <w:t>) csípő(</w:t>
      </w:r>
      <w:r>
        <w:rPr>
          <w:rFonts w:cs="Century Schoolbook" w:ascii="Century Schoolbook" w:hAnsi="Century Schoolbook"/>
          <w:i/>
        </w:rPr>
        <w:t>m</w:t>
      </w:r>
      <w:r>
        <w:rPr>
          <w:rFonts w:cs="Century Schoolbook" w:ascii="Century Schoolbook" w:hAnsi="Century Schoolbook"/>
        </w:rPr>
        <w:t>)re (</w:t>
      </w:r>
      <w:r>
        <w:rPr>
          <w:rFonts w:cs="Century Schoolbook" w:ascii="Century Schoolbook" w:hAnsi="Century Schoolbook"/>
          <w:i/>
        </w:rPr>
        <w:t>teszi</w:t>
      </w:r>
      <w:r>
        <w:rPr>
          <w:rFonts w:cs="Century Schoolbook" w:ascii="Century Schoolbook" w:hAnsi="Century Schoolbook"/>
        </w:rPr>
        <w:t>) ”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left="709" w:hanging="425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nzakara</w:t>
      </w:r>
      <w:r>
        <w:rPr>
          <w:rFonts w:cs="Century Schoolbook" w:ascii="Century Schoolbook" w:hAnsi="Century Schoolbook"/>
          <w:sz w:val="22"/>
        </w:rPr>
        <w:t xml:space="preserve"> – Közép-Afrikai Köztársaság, Dampierre, 1963, 75-77. old.)</w:t>
      </w:r>
    </w:p>
    <w:p>
      <w:pPr>
        <w:pStyle w:val="Bgyszvegidzet"/>
        <w:ind w:left="709" w:hanging="42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VISSZAUTASÍTOTT SZERELMES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Ó lányka, hallgasd meg, mint esedezem!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 szemedbe nézek,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tha eszemet veszteném,</w:t>
      </w:r>
    </w:p>
    <w:p>
      <w:pPr>
        <w:pStyle w:val="Bgyszvegidzet"/>
        <w:ind w:firstLine="1134"/>
        <w:rPr/>
      </w:pPr>
      <w:r>
        <w:rPr>
          <w:rFonts w:cs="Century Schoolbook" w:ascii="Century Schoolbook" w:hAnsi="Century Schoolbook"/>
          <w:sz w:val="22"/>
        </w:rPr>
        <w:t>Testemen a bőr megdermed,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ndolataim mindig nálad járnak.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s te legkedvesebb, nem akarsz engem szeretni!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ád elutasítja udvarlásomat,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megyek a király házába,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 akarok vonulni, háborúba akarok menni,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 akarok halni érted!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134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hausza</w:t>
      </w:r>
      <w:r>
        <w:rPr>
          <w:rFonts w:cs="Century Schoolbook" w:ascii="Century Schoolbook" w:hAnsi="Century Schoolbook"/>
          <w:sz w:val="22"/>
        </w:rPr>
        <w:t xml:space="preserve"> – Tunisz (Nigéria), R. Prietze, 1904, 30-31. old.)</w:t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13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GÚNYDAL A FIÚ KIMERÜLTSÉGÉRŐL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A lány kedvesen kicsúfolja a fiút, akivel a vadonba szökött, és aki a szerelemtől holtra fáradt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ú kifáradt.</w:t>
      </w:r>
    </w:p>
    <w:p>
      <w:pPr>
        <w:pStyle w:val="Bgyszvegidzet"/>
        <w:ind w:firstLine="1985"/>
        <w:rPr/>
      </w:pPr>
      <w:r>
        <w:rPr>
          <w:rFonts w:cs="Century Schoolbook" w:ascii="Century Schoolbook" w:hAnsi="Century Schoolbook"/>
          <w:sz w:val="22"/>
        </w:rPr>
        <w:t>Hagytam őt aludni - kifáradt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peltem a hátamon - kifáradt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Öleltem támogatva - kifáradt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z a nagyfiú kifáradt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z az öreg, öreg fiú kifáradt.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hausza</w:t>
      </w:r>
      <w:r>
        <w:rPr>
          <w:rFonts w:cs="Century Schoolbook" w:ascii="Century Schoolbook" w:hAnsi="Century Schoolbook"/>
          <w:sz w:val="22"/>
        </w:rPr>
        <w:t xml:space="preserve"> – Tunisz (Nigeria), R. Prietze gyűjtése, 1904, 41-42. old.)</w:t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985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DVARLÁS A RÁTARTI MABRUKÁNAK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 xml:space="preserve">A Tunisba elkerült nigériai hausza Omar ben Osman éneke más iszlám hitűvé lett afrikai népek hagyományos költészetével rokon módon érett, személyes lírai hangütéssel idézi meg a szép és büszke </w:t>
      </w:r>
      <w:r>
        <w:rPr>
          <w:rFonts w:cs="Century Schoolbook" w:ascii="Century Schoolbook" w:hAnsi="Century Schoolbook"/>
          <w:i/>
        </w:rPr>
        <w:t>hausza</w:t>
      </w:r>
      <w:r>
        <w:rPr>
          <w:rFonts w:cs="Century Schoolbook" w:ascii="Century Schoolbook" w:hAnsi="Century Schoolbook"/>
        </w:rPr>
        <w:t xml:space="preserve"> (</w:t>
      </w:r>
      <w:r>
        <w:rPr>
          <w:rFonts w:cs="Century Schoolbook" w:ascii="Century Schoolbook" w:hAnsi="Century Schoolbook"/>
          <w:i/>
        </w:rPr>
        <w:t>fulbe?</w:t>
      </w:r>
      <w:r>
        <w:rPr>
          <w:rFonts w:cs="Century Schoolbook" w:ascii="Century Schoolbook" w:hAnsi="Century Schoolbook"/>
        </w:rPr>
        <w:t>) leányhoz intézett szerelmes szavakat.</w:t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bruka, országunk lánya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emei csillagfénnyel teltek!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mentem Ghadámesig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ándoroltam Algériában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ándoroltam Bonában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s Mabrukának teszem a szépet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ándoroltam Trablesban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s Mabrukának teszem a szépet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mentem egészen Egyiptomig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s Mabrukának teszem a szépet.</w:t>
      </w:r>
      <w:r>
        <w:rPr>
          <w:rFonts w:cs="Century Schoolbook" w:ascii="Century Schoolbook" w:hAnsi="Century Schoolbook"/>
          <w:sz w:val="22"/>
          <w:vertAlign w:val="superscript"/>
        </w:rPr>
        <w:t>1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bruka, húsom és vérem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ívem, szeretlek!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teg lett a szívem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bruka után vágyakozom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 el a tevéidet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 el a juhaidat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 el a fiaidat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gy Mabruka vételárát megszerezd!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Te, ország és nyájak ura (</w:t>
      </w:r>
      <w:r>
        <w:rPr>
          <w:rFonts w:cs="Century Schoolbook" w:ascii="Century Schoolbook" w:hAnsi="Century Schoolbook"/>
          <w:i/>
          <w:sz w:val="22"/>
        </w:rPr>
        <w:t>én uralkodónőm!</w:t>
      </w:r>
      <w:r>
        <w:rPr>
          <w:rFonts w:cs="Century Schoolbook" w:ascii="Century Schoolbook" w:hAnsi="Century Schoolbook"/>
          <w:sz w:val="22"/>
        </w:rPr>
        <w:t>)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karsz engem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kat fáradozom majd érted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zret kell adnod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ázért nem kapható Mabruka.</w:t>
      </w:r>
      <w:r>
        <w:rPr>
          <w:rFonts w:cs="Century Schoolbook" w:ascii="Century Schoolbook" w:hAnsi="Century Schoolbook"/>
          <w:sz w:val="22"/>
          <w:vertAlign w:val="superscript"/>
        </w:rPr>
        <w:t>2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bruka egy karcsú nyakú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Tevekanca (</w:t>
      </w:r>
      <w:r>
        <w:rPr>
          <w:rFonts w:cs="Century Schoolbook" w:ascii="Century Schoolbook" w:hAnsi="Century Schoolbook"/>
          <w:i/>
          <w:sz w:val="22"/>
        </w:rPr>
        <w:t>tevenő!</w:t>
      </w:r>
      <w:r>
        <w:rPr>
          <w:rFonts w:cs="Century Schoolbook" w:ascii="Century Schoolbook" w:hAnsi="Century Schoolbook"/>
          <w:sz w:val="22"/>
        </w:rPr>
        <w:t>)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ai aranyként csillognak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yűrűje aranyból van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arja karcsú, mind a nád,</w:t>
      </w:r>
      <w:r>
        <w:rPr>
          <w:rFonts w:cs="Century Schoolbook" w:ascii="Century Schoolbook" w:hAnsi="Century Schoolbook"/>
          <w:sz w:val="22"/>
          <w:vertAlign w:val="superscript"/>
        </w:rPr>
        <w:t>3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ra a rózsához hasonlít,</w:t>
      </w:r>
      <w:r>
        <w:rPr>
          <w:rFonts w:cs="Century Schoolbook" w:ascii="Century Schoolbook" w:hAnsi="Century Schoolbook"/>
          <w:sz w:val="22"/>
          <w:vertAlign w:val="superscript"/>
        </w:rPr>
        <w:t>4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a, mint a tükör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ábai henna-vörösek,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Cipői aranyból vannak,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Fejkendője arany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ja aranyhoz hasonlatos,</w:t>
      </w:r>
      <w:r>
        <w:rPr>
          <w:rFonts w:cs="Century Schoolbook" w:ascii="Century Schoolbook" w:hAnsi="Century Schoolbook"/>
          <w:sz w:val="22"/>
          <w:vertAlign w:val="superscript"/>
        </w:rPr>
        <w:t>5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Ezüsttel hímzett csípőkendője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züsttel hímzett inge egészen,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Selyemből vannak nadrágjai.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Haja széket</w:t>
      </w:r>
      <w:r>
        <w:rPr>
          <w:rFonts w:cs="Century Schoolbook" w:ascii="Century Schoolbook" w:hAnsi="Century Schoolbook"/>
          <w:sz w:val="22"/>
          <w:vertAlign w:val="superscript"/>
        </w:rPr>
        <w:t>6</w:t>
      </w:r>
      <w:r>
        <w:rPr>
          <w:rFonts w:cs="Century Schoolbook" w:ascii="Century Schoolbook" w:hAnsi="Century Schoolbook"/>
          <w:sz w:val="22"/>
        </w:rPr>
        <w:t xml:space="preserve"> alkot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llei mint ezüst edények.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 kebleit nézed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vakítja szemeidet!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zd csak alakját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Úgy himbálódzik, mint a nádszál!</w:t>
      </w:r>
      <w:r>
        <w:rPr>
          <w:rFonts w:cs="Century Schoolbook" w:ascii="Century Schoolbook" w:hAnsi="Century Schoolbook"/>
          <w:sz w:val="22"/>
          <w:vertAlign w:val="superscript"/>
        </w:rPr>
        <w:t>7</w:t>
      </w:r>
    </w:p>
    <w:p>
      <w:pPr>
        <w:pStyle w:val="Bgyszvegidzet"/>
        <w:ind w:firstLine="1418"/>
        <w:rPr/>
      </w:pPr>
      <w:r>
        <w:rPr>
          <w:rFonts w:cs="Century Schoolbook" w:ascii="Century Schoolbook" w:hAnsi="Century Schoolbook"/>
          <w:sz w:val="22"/>
        </w:rPr>
        <w:t>Ó, el ne ess!</w:t>
      </w:r>
      <w:r>
        <w:rPr>
          <w:rFonts w:cs="Century Schoolbook" w:ascii="Century Schoolbook" w:hAnsi="Century Schoolbook"/>
          <w:sz w:val="22"/>
          <w:vertAlign w:val="superscript"/>
        </w:rPr>
        <w:t>8</w:t>
      </w:r>
      <w:r>
        <w:rPr>
          <w:rFonts w:cs="Century Schoolbook" w:ascii="Century Schoolbook" w:hAnsi="Century Schoolbook"/>
          <w:sz w:val="22"/>
        </w:rPr>
        <w:t xml:space="preserve"> Nem figyelsz rám,</w:t>
      </w:r>
    </w:p>
    <w:p>
      <w:pPr>
        <w:pStyle w:val="Bgyszvegidzet"/>
        <w:ind w:firstLine="141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gyod, hogy magánosan sírjak.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Jegyzetek: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Ti. akárhová érkeztem, nem találtam hozzá hasonlót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2.</w:t>
        <w:tab/>
        <w:t>A többnyire önmegszólító formát választó részben - az „Add el a tevéidet...” soroktól kezdve – a hagyományos társadalmak „realitása”, a csakis „vásárlás” útján megszerezhető feleség képe kap hangot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3.</w:t>
        <w:tab/>
        <w:t>Szóról szóra: mint a karó (vessző), de itt valamilyen helyi – kis fekete gyümölcsöt hozó – fára (talán a „taxusra”) történik célzás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>A hausza vidékeken a rózsa nagyon ritka. Erre a „ritkaság-értékes”-re történik célzás, nem a rózsa „piros” színére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A „vörös-arany” színű haj ritka és kedvelt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>Ti. ha sűrű haját köralakúvá fésüli, úgy fest, mint egy szék.</w:t>
      </w:r>
    </w:p>
    <w:p>
      <w:pPr>
        <w:pStyle w:val="Bgyszvegidzet"/>
        <w:ind w:left="709" w:hanging="425"/>
        <w:rPr/>
      </w:pPr>
      <w:r>
        <w:rPr>
          <w:rFonts w:cs="Century Schoolbook" w:ascii="Century Schoolbook" w:hAnsi="Century Schoolbook"/>
        </w:rPr>
        <w:t>7.</w:t>
        <w:tab/>
        <w:t>Mabruka kacér mozdulatokkal sétál, hogy udvarlóit még jobban ingerelje.</w:t>
      </w:r>
    </w:p>
    <w:p>
      <w:pPr>
        <w:pStyle w:val="Bgyszvegidzet"/>
        <w:ind w:left="709" w:hanging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</w:t>
        <w:tab/>
        <w:t>Légy vigyázatos!</w:t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hausza</w:t>
      </w:r>
      <w:r>
        <w:rPr>
          <w:rFonts w:cs="Century Schoolbook" w:ascii="Century Schoolbook" w:hAnsi="Century Schoolbook"/>
          <w:sz w:val="22"/>
        </w:rPr>
        <w:t xml:space="preserve"> – Tunisz (Nigéria), Prietze, 1904, 26-30. old.)</w:t>
      </w:r>
    </w:p>
    <w:p>
      <w:pPr>
        <w:pStyle w:val="Bgyszvegidze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elsbek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ÁROM SZERELMI DAL</w:t>
      </w:r>
    </w:p>
    <w:p>
      <w:pPr>
        <w:pStyle w:val="Bgyszvegidzet"/>
        <w:ind w:firstLine="1701"/>
        <w:rPr>
          <w:rFonts w:ascii="Century Schoolbook" w:hAnsi="Century Schoolbook" w:cs="Century Schoolbook"/>
          <w:spacing w:val="-8"/>
          <w:sz w:val="22"/>
        </w:rPr>
      </w:pPr>
      <w:r>
        <w:rPr>
          <w:rFonts w:cs="Century Schoolbook" w:ascii="Century Schoolbook" w:hAnsi="Century Schoolbook"/>
          <w:spacing w:val="-8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. Kincset találj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zép hajadonra találtam ma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cája mint a gránátalma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göleltem és rámnevetett: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„</w:t>
      </w:r>
      <w:r>
        <w:rPr>
          <w:rFonts w:cs="Century Schoolbook" w:ascii="Century Schoolbook" w:hAnsi="Century Schoolbook"/>
          <w:sz w:val="22"/>
        </w:rPr>
        <w:t>Kincset találj, aranyat, mi megsegít!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sókold meg most a számat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 ha leszállt az éj, a mellemet! ”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. Fatma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ymásba futó tetoválásaid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prikaszínű orcád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rna hajfonataid – Fatma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sonlót sose láttam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lled mint két körte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gy két Ait-Aidel-i alma.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3. A második fogás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Így szólt hozzám: „Gyere kedves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yedül vagyok ma otthon,</w:t>
      </w:r>
    </w:p>
    <w:p>
      <w:pPr>
        <w:pStyle w:val="Bgyszvegidzet"/>
        <w:ind w:firstLine="1701"/>
        <w:rPr/>
      </w:pPr>
      <w:r>
        <w:rPr>
          <w:rFonts w:cs="Century Schoolbook" w:ascii="Century Schoolbook" w:hAnsi="Century Schoolbook"/>
          <w:sz w:val="22"/>
        </w:rPr>
        <w:t>a széles szőnyeg már készen,</w:t>
      </w:r>
    </w:p>
    <w:p>
      <w:pPr>
        <w:pStyle w:val="Bgyszvegidzet"/>
        <w:ind w:firstLine="1701"/>
        <w:rPr/>
      </w:pPr>
      <w:r>
        <w:rPr>
          <w:rFonts w:cs="Century Schoolbook" w:ascii="Century Schoolbook" w:hAnsi="Century Schoolbook"/>
          <w:sz w:val="22"/>
        </w:rPr>
        <w:t>bőröm fehér, mint a gyolcs,</w:t>
      </w:r>
    </w:p>
    <w:p>
      <w:pPr>
        <w:pStyle w:val="Bgyszvegidzet"/>
        <w:ind w:firstLine="1701"/>
        <w:rPr/>
      </w:pPr>
      <w:r>
        <w:rPr>
          <w:rFonts w:cs="Century Schoolbook" w:ascii="Century Schoolbook" w:hAnsi="Century Schoolbook"/>
          <w:sz w:val="22"/>
        </w:rPr>
        <w:t>húsos kásával kínállak előbb,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am vagyok a második fogás. ”</w:t>
      </w:r>
    </w:p>
    <w:p>
      <w:pPr>
        <w:pStyle w:val="Bgyszvegidzet"/>
        <w:ind w:firstLine="1701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Bgyszvegidzet"/>
        <w:jc w:val="right"/>
        <w:rPr/>
      </w:pPr>
      <w:r>
        <w:rPr>
          <w:rFonts w:cs="Century Schoolbook" w:ascii="Century Schoolbook" w:hAnsi="Century Schoolbook"/>
          <w:sz w:val="22"/>
        </w:rPr>
        <w:t>(</w:t>
      </w:r>
      <w:r>
        <w:rPr>
          <w:rFonts w:cs="Century Schoolbook" w:ascii="Century Schoolbook" w:hAnsi="Century Schoolbook"/>
          <w:i/>
          <w:sz w:val="22"/>
        </w:rPr>
        <w:t>kabil</w:t>
      </w:r>
      <w:r>
        <w:rPr>
          <w:rFonts w:cs="Century Schoolbook" w:ascii="Century Schoolbook" w:hAnsi="Century Schoolbook"/>
          <w:sz w:val="22"/>
        </w:rPr>
        <w:t xml:space="preserve"> – Algeria, A. Hanoteau gyűjtése, 1864, 320, 347, 414. old.)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381" w:right="2722" w:gutter="0" w:header="2608" w:top="317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 xml:space="preserve">Lásd mindenekelőtt: Voigt, 1969, valamint Voigt szócikkeit a Világirodalmi lexikonban: líra (5. köt., 323-324. old.), közösségi költészet, közösségi líra (6. köt., 654. old.), narratív líra (9. köt., 87-88. old.). </w:t>
      </w:r>
    </w:p>
  </w:footnote>
  <w:footnote w:id="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Seidel 1896,</w:t>
      </w:r>
      <w:r>
        <w:rPr>
          <w:rFonts w:cs="Century Schoolbook" w:ascii="Century Schoolbook" w:hAnsi="Century Schoolbook"/>
          <w:sz w:val="20"/>
        </w:rPr>
        <w:t xml:space="preserve"> 21-80. old, konkrétan például 73-74. old.</w:t>
      </w:r>
    </w:p>
  </w:footnote>
  <w:footnote w:id="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Cendrars 1927, 223-244. </w:t>
      </w:r>
      <w:r>
        <w:rPr>
          <w:rFonts w:cs="Century Schoolbook" w:ascii="Century Schoolbook" w:hAnsi="Century Schoolbook"/>
          <w:sz w:val="20"/>
        </w:rPr>
        <w:t>old.</w:t>
      </w:r>
    </w:p>
  </w:footnote>
  <w:footnote w:id="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Delafosse 1922, 84-88. old.</w:t>
      </w:r>
    </w:p>
  </w:footnote>
  <w:footnote w:id="6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  <w:lang w:val="hu-HU" w:eastAsia="hu-HU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 Sydow 1954, 139-157. old.</w:t>
      </w:r>
    </w:p>
  </w:footnote>
  <w:footnote w:id="7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Di Nola 1961, 19-74. old.</w:t>
      </w:r>
    </w:p>
  </w:footnote>
  <w:footnote w:id="8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Kesteloot 1971, 16-26. old.</w:t>
      </w:r>
    </w:p>
  </w:footnote>
  <w:footnote w:id="9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  <w:vertAlign w:val="superscript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Mapanje – White 1983, 80-93. old.</w:t>
      </w:r>
    </w:p>
  </w:footnote>
  <w:footnote w:id="10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eastAsia="Century Schoolbook" w:cs="Century Schoolbook" w:ascii="Century Schoolbook" w:hAnsi="Century Schoolbook"/>
          <w:sz w:val="20"/>
          <w:vertAlign w:val="superscript"/>
        </w:rPr>
        <w:t xml:space="preserve">  </w:t>
      </w:r>
      <w:r>
        <w:rPr>
          <w:rStyle w:val="FootnoteCharacters"/>
          <w:rFonts w:cs="Century Schoolbook" w:ascii="Century Schoolbook" w:hAnsi="Century Schoolbook"/>
          <w:sz w:val="20"/>
          <w:vertAlign w:val="superscript"/>
        </w:rPr>
        <w:t>?</w:t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Leslau 1970, 10-13., 19-22., 32., 42-43. és 58-59. oldalak.</w:t>
      </w:r>
    </w:p>
  </w:footnote>
  <w:footnote w:id="11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Leslau 1970, 7.</w:t>
      </w:r>
    </w:p>
  </w:footnote>
  <w:footnote w:id="1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Finnegan</w:t>
      </w:r>
      <w:r>
        <w:rPr>
          <w:rFonts w:cs="Century Schoolbook" w:ascii="Century Schoolbook" w:hAnsi="Century Schoolbook"/>
          <w:sz w:val="20"/>
        </w:rPr>
        <w:t xml:space="preserve"> 1970, 252-258. old.</w:t>
      </w:r>
    </w:p>
  </w:footnote>
  <w:footnote w:id="1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Radnóti</w:t>
      </w:r>
      <w:r>
        <w:rPr>
          <w:rFonts w:cs="Century Schoolbook" w:ascii="Century Schoolbook" w:hAnsi="Century Schoolbook"/>
          <w:sz w:val="20"/>
        </w:rPr>
        <w:t xml:space="preserve"> 1970, 143. </w:t>
      </w:r>
    </w:p>
  </w:footnote>
  <w:footnote w:id="1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Fónagy</w:t>
      </w:r>
      <w:r>
        <w:rPr>
          <w:rFonts w:cs="Century Schoolbook" w:ascii="Century Schoolbook" w:hAnsi="Century Schoolbook"/>
          <w:sz w:val="20"/>
        </w:rPr>
        <w:t xml:space="preserve"> 1942.</w:t>
      </w:r>
    </w:p>
  </w:footnote>
  <w:footnote w:id="1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Dénes</w:t>
      </w:r>
      <w:r>
        <w:rPr>
          <w:rFonts w:cs="Century Schoolbook" w:ascii="Century Schoolbook" w:hAnsi="Century Schoolbook"/>
          <w:sz w:val="20"/>
        </w:rPr>
        <w:t>, é.n.</w:t>
      </w:r>
    </w:p>
  </w:footnote>
  <w:footnote w:id="16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Tiszay</w:t>
      </w:r>
      <w:r>
        <w:rPr>
          <w:rFonts w:cs="Century Schoolbook" w:ascii="Century Schoolbook" w:hAnsi="Century Schoolbook"/>
          <w:sz w:val="20"/>
        </w:rPr>
        <w:t xml:space="preserve"> 1941.</w:t>
      </w:r>
    </w:p>
  </w:footnote>
  <w:footnote w:id="17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Tornai</w:t>
      </w:r>
      <w:r>
        <w:rPr>
          <w:rFonts w:cs="Century Schoolbook" w:ascii="Century Schoolbook" w:hAnsi="Century Schoolbook"/>
          <w:sz w:val="20"/>
        </w:rPr>
        <w:t xml:space="preserve"> 1977.</w:t>
      </w:r>
    </w:p>
  </w:footnote>
  <w:footnote w:id="18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Simor 1972, joruba (9-22. old.), szotó (86-87. old.), </w:t>
      </w:r>
      <w:r>
        <w:rPr>
          <w:rFonts w:cs="Century Schoolbook" w:ascii="Century Schoolbook" w:hAnsi="Century Schoolbook"/>
          <w:sz w:val="20"/>
        </w:rPr>
        <w:t>zulu (160-162. old.), fulani (163. old.).</w:t>
      </w:r>
    </w:p>
  </w:footnote>
  <w:footnote w:id="19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 xml:space="preserve">Nagyvilág 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1961. évf., 3. sz., 1968. </w:t>
      </w:r>
      <w:r>
        <w:rPr>
          <w:rFonts w:cs="Century Schoolbook" w:ascii="Century Schoolbook" w:hAnsi="Century Schoolbook"/>
          <w:sz w:val="20"/>
        </w:rPr>
        <w:t>évf., 9. sz., 1971. évf., 6.sz.</w:t>
      </w:r>
    </w:p>
  </w:footnote>
  <w:footnote w:id="20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Jelenkor</w:t>
      </w:r>
      <w:r>
        <w:rPr>
          <w:rFonts w:cs="Century Schoolbook" w:ascii="Century Schoolbook" w:hAnsi="Century Schoolbook"/>
          <w:sz w:val="20"/>
        </w:rPr>
        <w:t xml:space="preserve"> 1963. évf., 12. sz.</w:t>
      </w:r>
    </w:p>
  </w:footnote>
  <w:footnote w:id="21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Jelen</w:t>
      </w:r>
      <w:r>
        <w:rPr>
          <w:rFonts w:cs="Century Schoolbook" w:ascii="Century Schoolbook" w:hAnsi="Century Schoolbook"/>
          <w:i/>
          <w:sz w:val="20"/>
        </w:rPr>
        <w:t>kor</w:t>
      </w:r>
      <w:r>
        <w:rPr>
          <w:rFonts w:cs="Century Schoolbook" w:ascii="Century Schoolbook" w:hAnsi="Century Schoolbook"/>
          <w:sz w:val="20"/>
        </w:rPr>
        <w:t xml:space="preserve"> 1963. évf., 12. sz., 1142. old.</w:t>
      </w:r>
    </w:p>
  </w:footnote>
  <w:footnote w:id="2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Új Írás</w:t>
      </w:r>
      <w:r>
        <w:rPr>
          <w:rFonts w:cs="Century Schoolbook" w:ascii="Century Schoolbook" w:hAnsi="Century Schoolbook"/>
          <w:sz w:val="20"/>
        </w:rPr>
        <w:t>, 1978. évf., 2. sz.</w:t>
      </w:r>
    </w:p>
  </w:footnote>
  <w:footnote w:id="2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Solymossy</w:t>
      </w:r>
      <w:r>
        <w:rPr>
          <w:rFonts w:cs="Century Schoolbook" w:ascii="Century Schoolbook" w:hAnsi="Century Schoolbook"/>
          <w:sz w:val="20"/>
        </w:rPr>
        <w:t xml:space="preserve"> 1906, 4-5. old.</w:t>
      </w:r>
    </w:p>
  </w:footnote>
  <w:footnote w:id="2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Long</w:t>
      </w:r>
      <w:r>
        <w:rPr>
          <w:rFonts w:cs="Century Schoolbook" w:ascii="Century Schoolbook" w:hAnsi="Century Schoolbook"/>
          <w:sz w:val="20"/>
        </w:rPr>
        <w:t xml:space="preserve"> 1952, 578. old.</w:t>
      </w:r>
    </w:p>
  </w:footnote>
  <w:footnote w:id="2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Junod </w:t>
      </w:r>
      <w:r>
        <w:rPr>
          <w:rFonts w:cs="Century Schoolbook" w:ascii="Century Schoolbook" w:hAnsi="Century Schoolbook"/>
          <w:sz w:val="20"/>
        </w:rPr>
        <w:t>1897, 44. old., 1926, II. köt. 191. old.</w:t>
      </w:r>
    </w:p>
  </w:footnote>
  <w:footnote w:id="26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Tóth E. fordítása, </w:t>
      </w:r>
      <w:r>
        <w:rPr>
          <w:rFonts w:cs="Century Schoolbook" w:ascii="Century Schoolbook" w:hAnsi="Century Schoolbook"/>
          <w:i/>
          <w:sz w:val="20"/>
          <w:lang w:val="hu-HU" w:eastAsia="hu-HU"/>
        </w:rPr>
        <w:t>Nagyvilág</w:t>
      </w:r>
      <w:r>
        <w:rPr>
          <w:rFonts w:cs="Century Schoolbook" w:ascii="Century Schoolbook" w:hAnsi="Century Schoolbook"/>
          <w:sz w:val="20"/>
          <w:lang w:val="hu-HU" w:eastAsia="hu-HU"/>
        </w:rPr>
        <w:t>, 1961. évf., 3. sz., 318. old. és Tornai</w:t>
      </w:r>
      <w:r>
        <w:rPr>
          <w:rFonts w:cs="Century Schoolbook" w:ascii="Century Schoolbook" w:hAnsi="Century Schoolbook"/>
          <w:sz w:val="20"/>
        </w:rPr>
        <w:t xml:space="preserve"> 1977, 225. old.</w:t>
      </w:r>
    </w:p>
  </w:footnote>
  <w:footnote w:id="27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Junod</w:t>
      </w:r>
      <w:r>
        <w:rPr>
          <w:rFonts w:cs="Century Schoolbook" w:ascii="Century Schoolbook" w:hAnsi="Century Schoolbook"/>
          <w:sz w:val="20"/>
        </w:rPr>
        <w:t xml:space="preserve"> 1897, 43-46. old.</w:t>
      </w:r>
    </w:p>
  </w:footnote>
  <w:footnote w:id="28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Junod 1897, 44. old. (Ahol külön nem jelöljük, a fordítás a cikk s</w:t>
      </w:r>
      <w:r>
        <w:rPr>
          <w:rFonts w:cs="Century Schoolbook" w:ascii="Century Schoolbook" w:hAnsi="Century Schoolbook"/>
          <w:sz w:val="20"/>
        </w:rPr>
        <w:t>zerzőjének tollából származik.)</w:t>
      </w:r>
    </w:p>
  </w:footnote>
  <w:footnote w:id="29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Dufays</w:t>
      </w:r>
      <w:r>
        <w:rPr>
          <w:rFonts w:cs="Century Schoolbook" w:ascii="Century Schoolbook" w:hAnsi="Century Schoolbook"/>
          <w:sz w:val="20"/>
        </w:rPr>
        <w:t xml:space="preserve"> 1909.</w:t>
      </w:r>
    </w:p>
  </w:footnote>
  <w:footnote w:id="30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Dufays</w:t>
      </w:r>
      <w:r>
        <w:rPr>
          <w:rFonts w:cs="Century Schoolbook" w:ascii="Century Schoolbook" w:hAnsi="Century Schoolbook"/>
          <w:sz w:val="20"/>
        </w:rPr>
        <w:t xml:space="preserve"> 1909, 870-871. old.</w:t>
      </w:r>
    </w:p>
  </w:footnote>
  <w:footnote w:id="31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Laman</w:t>
      </w:r>
      <w:r>
        <w:rPr>
          <w:rFonts w:cs="Century Schoolbook" w:ascii="Century Schoolbook" w:hAnsi="Century Schoolbook"/>
          <w:sz w:val="20"/>
        </w:rPr>
        <w:t xml:space="preserve"> 1968.</w:t>
      </w:r>
    </w:p>
  </w:footnote>
  <w:footnote w:id="3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caps/>
          <w:sz w:val="20"/>
          <w:lang w:val="hu-HU" w:eastAsia="hu-HU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Laman</w:t>
      </w:r>
      <w:r>
        <w:rPr>
          <w:rFonts w:cs="Century Schoolbook" w:ascii="Century Schoolbook" w:hAnsi="Century Schoolbook"/>
          <w:sz w:val="20"/>
        </w:rPr>
        <w:t xml:space="preserve"> 1968, 88-89. old.</w:t>
      </w:r>
    </w:p>
  </w:footnote>
  <w:footnote w:id="3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Pepper</w:t>
      </w:r>
      <w:r>
        <w:rPr>
          <w:rFonts w:cs="Century Schoolbook" w:ascii="Century Schoolbook" w:hAnsi="Century Schoolbook"/>
          <w:sz w:val="20"/>
        </w:rPr>
        <w:t xml:space="preserve"> 1959.</w:t>
      </w:r>
    </w:p>
  </w:footnote>
  <w:footnote w:id="3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 xml:space="preserve">Pepper </w:t>
      </w:r>
      <w:r>
        <w:rPr>
          <w:rFonts w:cs="Century Schoolbook" w:ascii="Century Schoolbook" w:hAnsi="Century Schoolbook"/>
          <w:sz w:val="20"/>
        </w:rPr>
        <w:t>1959, 18. old.</w:t>
      </w:r>
    </w:p>
  </w:footnote>
  <w:footnote w:id="3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Pettinen</w:t>
      </w:r>
      <w:r>
        <w:rPr>
          <w:rFonts w:cs="Century Schoolbook" w:ascii="Century Schoolbook" w:hAnsi="Century Schoolbook"/>
          <w:sz w:val="20"/>
        </w:rPr>
        <w:t xml:space="preserve"> 1926–1927.</w:t>
      </w:r>
    </w:p>
  </w:footnote>
  <w:footnote w:id="36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Pettinen</w:t>
      </w:r>
      <w:r>
        <w:rPr>
          <w:rFonts w:cs="Century Schoolbook" w:ascii="Century Schoolbook" w:hAnsi="Century Schoolbook"/>
          <w:sz w:val="20"/>
        </w:rPr>
        <w:t xml:space="preserve"> 1926–1927, 220-223. old.</w:t>
      </w:r>
    </w:p>
  </w:footnote>
  <w:footnote w:id="37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Loeb</w:t>
      </w:r>
      <w:r>
        <w:rPr>
          <w:rFonts w:cs="Century Schoolbook" w:ascii="Century Schoolbook" w:hAnsi="Century Schoolbook"/>
          <w:sz w:val="20"/>
        </w:rPr>
        <w:t xml:space="preserve"> 1950.</w:t>
      </w:r>
    </w:p>
  </w:footnote>
  <w:footnote w:id="38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Evans</w:t>
      </w:r>
      <w:r>
        <w:rPr>
          <w:rFonts w:cs="Century Schoolbook" w:ascii="Century Schoolbook" w:hAnsi="Century Schoolbook"/>
          <w:caps/>
          <w:sz w:val="20"/>
        </w:rPr>
        <w:t>-</w:t>
      </w:r>
      <w:r>
        <w:rPr>
          <w:rFonts w:cs="Century Schoolbook" w:ascii="Century Schoolbook" w:hAnsi="Century Schoolbook"/>
          <w:sz w:val="20"/>
        </w:rPr>
        <w:t>Pritchard 1940, 41-46. old.</w:t>
      </w:r>
    </w:p>
  </w:footnote>
  <w:footnote w:id="39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Evans</w:t>
      </w:r>
      <w:r>
        <w:rPr>
          <w:rFonts w:cs="Century Schoolbook" w:ascii="Century Schoolbook" w:hAnsi="Century Schoolbook"/>
          <w:caps/>
          <w:sz w:val="20"/>
        </w:rPr>
        <w:t>-</w:t>
      </w:r>
      <w:r>
        <w:rPr>
          <w:rFonts w:cs="Century Schoolbook" w:ascii="Century Schoolbook" w:hAnsi="Century Schoolbook"/>
          <w:sz w:val="20"/>
        </w:rPr>
        <w:t>Pritchard 1940, 46-47. old.</w:t>
      </w:r>
    </w:p>
  </w:footnote>
  <w:footnote w:id="40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  <w:lang w:val="de-DE" w:eastAsia="en-US"/>
        </w:rPr>
        <w:t xml:space="preserve"> </w:t>
      </w:r>
      <w:r>
        <w:rPr>
          <w:rFonts w:cs="Century Schoolbook" w:ascii="Century Schoolbook" w:hAnsi="Century Schoolbook"/>
          <w:sz w:val="20"/>
          <w:lang w:val="de-DE" w:eastAsia="en-US"/>
        </w:rPr>
        <w:t>Beidelmann 1968.</w:t>
      </w:r>
    </w:p>
  </w:footnote>
  <w:footnote w:id="41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  <w:lang w:val="de-DE" w:eastAsia="en-US"/>
        </w:rPr>
        <w:t xml:space="preserve"> </w:t>
      </w:r>
      <w:r>
        <w:rPr>
          <w:rFonts w:cs="Century Schoolbook" w:ascii="Century Schoolbook" w:hAnsi="Century Schoolbook"/>
          <w:sz w:val="20"/>
          <w:lang w:val="de-DE" w:eastAsia="en-US"/>
        </w:rPr>
        <w:t>Beidelmann 1966.</w:t>
      </w:r>
    </w:p>
  </w:footnote>
  <w:footnote w:id="4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 </w:t>
      </w:r>
      <w:r>
        <w:rPr>
          <w:rFonts w:cs="Century Schoolbook" w:ascii="Century Schoolbook" w:hAnsi="Century Schoolbook"/>
          <w:sz w:val="20"/>
          <w:lang w:val="de-DE" w:eastAsia="en-US"/>
        </w:rPr>
        <w:t>Gourlay 1972.</w:t>
      </w:r>
    </w:p>
  </w:footnote>
  <w:footnote w:id="4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lang w:val="de-DE" w:eastAsia="en-US"/>
        </w:rPr>
        <w:t xml:space="preserve"> </w:t>
      </w:r>
      <w:r>
        <w:rPr>
          <w:rFonts w:cs="Century Schoolbook" w:ascii="Century Schoolbook" w:hAnsi="Century Schoolbook"/>
          <w:sz w:val="20"/>
          <w:lang w:val="de-DE" w:eastAsia="en-US"/>
        </w:rPr>
        <w:t>Deng 1973, 1-97. old.</w:t>
      </w:r>
    </w:p>
  </w:footnote>
  <w:footnote w:id="4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Deng 1973, 19-21. old.</w:t>
      </w:r>
    </w:p>
  </w:footnote>
  <w:footnote w:id="4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</w:rPr>
        <w:t>Deng 1973, 21-22. old.</w:t>
      </w:r>
    </w:p>
  </w:footnote>
  <w:footnote w:id="46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</w:rPr>
        <w:t>Deng 1973, 96-158. old.</w:t>
      </w:r>
    </w:p>
  </w:footnote>
  <w:footnote w:id="47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</w:rPr>
        <w:t xml:space="preserve">Deng 1973, 19. old. </w:t>
      </w:r>
      <w:r>
        <w:rPr>
          <w:rFonts w:cs="Century Schoolbook" w:ascii="Century Schoolbook" w:hAnsi="Century Schoolbook"/>
          <w:i/>
          <w:sz w:val="20"/>
        </w:rPr>
        <w:t>I Must Say I</w:t>
      </w:r>
      <w:r>
        <w:rPr>
          <w:rFonts w:cs="Century Schoolbook" w:ascii="Century Schoolbook" w:hAnsi="Century Schoolbook"/>
          <w:sz w:val="20"/>
        </w:rPr>
        <w:t xml:space="preserve">t; 20. old. </w:t>
      </w:r>
      <w:r>
        <w:rPr>
          <w:rFonts w:cs="Century Schoolbook" w:ascii="Century Schoolbook" w:hAnsi="Century Schoolbook"/>
          <w:i/>
          <w:sz w:val="20"/>
        </w:rPr>
        <w:t>She Held the Club where it Hurts</w:t>
      </w:r>
      <w:r>
        <w:rPr>
          <w:rFonts w:cs="Century Schoolbook" w:ascii="Century Schoolbook" w:hAnsi="Century Schoolbook"/>
          <w:sz w:val="20"/>
        </w:rPr>
        <w:t xml:space="preserve">; 21. old. </w:t>
      </w:r>
      <w:r>
        <w:rPr>
          <w:rFonts w:cs="Century Schoolbook" w:ascii="Century Schoolbook" w:hAnsi="Century Schoolbook"/>
          <w:i/>
          <w:sz w:val="20"/>
        </w:rPr>
        <w:t>Castrated Me</w:t>
      </w:r>
      <w:r>
        <w:rPr>
          <w:rFonts w:cs="Century Schoolbook" w:ascii="Century Schoolbook" w:hAnsi="Century Schoolbook"/>
          <w:sz w:val="20"/>
        </w:rPr>
        <w:t xml:space="preserve">; 22. old. </w:t>
      </w:r>
      <w:r>
        <w:rPr>
          <w:rFonts w:cs="Century Schoolbook" w:ascii="Century Schoolbook" w:hAnsi="Century Schoolbook"/>
          <w:i/>
          <w:sz w:val="20"/>
        </w:rPr>
        <w:t>It's Only a Club</w:t>
      </w:r>
      <w:r>
        <w:rPr>
          <w:rFonts w:cs="Century Schoolbook" w:ascii="Century Schoolbook" w:hAnsi="Century Schoolbook"/>
          <w:sz w:val="20"/>
        </w:rPr>
        <w:t xml:space="preserve">; 23. old. </w:t>
      </w:r>
      <w:r>
        <w:rPr>
          <w:rFonts w:cs="Century Schoolbook" w:ascii="Century Schoolbook" w:hAnsi="Century Schoolbook"/>
          <w:i/>
          <w:sz w:val="20"/>
        </w:rPr>
        <w:t>I will not Swear</w:t>
      </w:r>
      <w:r>
        <w:rPr>
          <w:rFonts w:cs="Century Schoolbook" w:ascii="Century Schoolbook" w:hAnsi="Century Schoolbook"/>
          <w:sz w:val="20"/>
        </w:rPr>
        <w:t xml:space="preserve">; 24. old. </w:t>
      </w:r>
      <w:r>
        <w:rPr>
          <w:rFonts w:cs="Century Schoolbook" w:ascii="Century Schoolbook" w:hAnsi="Century Schoolbook"/>
          <w:i/>
          <w:sz w:val="20"/>
        </w:rPr>
        <w:t>May the Creator be Cursed</w:t>
      </w:r>
      <w:r>
        <w:rPr>
          <w:rFonts w:cs="Century Schoolbook" w:ascii="Century Schoolbook" w:hAnsi="Century Schoolbook"/>
          <w:sz w:val="20"/>
        </w:rPr>
        <w:t>, 129-136. old.</w:t>
      </w:r>
    </w:p>
  </w:footnote>
  <w:footnote w:id="48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Deng 1973, 135-136. old. (</w:t>
      </w:r>
      <w:r>
        <w:rPr>
          <w:rFonts w:cs="Century Schoolbook" w:ascii="Century Schoolbook" w:hAnsi="Century Schoolbook"/>
          <w:i/>
          <w:sz w:val="20"/>
        </w:rPr>
        <w:t>May the creator be cursed</w:t>
      </w:r>
      <w:r>
        <w:rPr>
          <w:rFonts w:cs="Century Schoolbook" w:ascii="Century Schoolbook" w:hAnsi="Century Schoolbook"/>
          <w:sz w:val="20"/>
        </w:rPr>
        <w:t>).</w:t>
      </w:r>
    </w:p>
  </w:footnote>
  <w:footnote w:id="49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Beidelmann 1966, 464-465. old.</w:t>
      </w:r>
    </w:p>
  </w:footnote>
  <w:footnote w:id="50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Lienhardt 1961, 10-27. old., konkrétan: 17-18. old.</w:t>
      </w:r>
    </w:p>
  </w:footnote>
  <w:footnote w:id="51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Gourlay</w:t>
      </w:r>
      <w:r>
        <w:rPr>
          <w:rFonts w:cs="Century Schoolbook" w:ascii="Century Schoolbook" w:hAnsi="Century Schoolbook"/>
          <w:sz w:val="20"/>
        </w:rPr>
        <w:t xml:space="preserve"> 1972, 248. old.</w:t>
      </w:r>
    </w:p>
  </w:footnote>
  <w:footnote w:id="5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Loeb</w:t>
      </w:r>
      <w:r>
        <w:rPr>
          <w:rFonts w:cs="Century Schoolbook" w:ascii="Century Schoolbook" w:hAnsi="Century Schoolbook"/>
          <w:sz w:val="20"/>
        </w:rPr>
        <w:t xml:space="preserve"> 1950, 847-848. old.</w:t>
      </w:r>
    </w:p>
  </w:footnote>
  <w:footnote w:id="5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Hofmayr</w:t>
      </w:r>
      <w:r>
        <w:rPr>
          <w:rFonts w:cs="Century Schoolbook" w:ascii="Century Schoolbook" w:hAnsi="Century Schoolbook"/>
          <w:sz w:val="20"/>
        </w:rPr>
        <w:t xml:space="preserve"> 1925, 470. old.</w:t>
      </w:r>
    </w:p>
  </w:footnote>
  <w:footnote w:id="5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Kenyatta 1960 (ered</w:t>
      </w:r>
      <w:r>
        <w:rPr>
          <w:rFonts w:cs="Century Schoolbook" w:ascii="Century Schoolbook" w:hAnsi="Century Schoolbook"/>
          <w:sz w:val="20"/>
        </w:rPr>
        <w:t>eti angol nyelvû kiadás: 1937).</w:t>
      </w:r>
    </w:p>
  </w:footnote>
  <w:footnote w:id="5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Kenyatta</w:t>
      </w:r>
      <w:r>
        <w:rPr>
          <w:rFonts w:cs="Century Schoolbook" w:ascii="Century Schoolbook" w:hAnsi="Century Schoolbook"/>
          <w:sz w:val="20"/>
        </w:rPr>
        <w:t xml:space="preserve"> 1960, 134-136. old.</w:t>
      </w:r>
    </w:p>
  </w:footnote>
  <w:footnote w:id="56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Kenyatta</w:t>
      </w:r>
      <w:r>
        <w:rPr>
          <w:rFonts w:cs="Century Schoolbook" w:ascii="Century Schoolbook" w:hAnsi="Century Schoolbook"/>
          <w:sz w:val="20"/>
        </w:rPr>
        <w:t xml:space="preserve"> 1960, 226-227. old.</w:t>
      </w:r>
    </w:p>
  </w:footnote>
  <w:footnote w:id="57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Torday – Joyce</w:t>
      </w:r>
      <w:r>
        <w:rPr>
          <w:rFonts w:cs="Century Schoolbook" w:ascii="Century Schoolbook" w:hAnsi="Century Schoolbook"/>
          <w:sz w:val="20"/>
        </w:rPr>
        <w:t xml:space="preserve"> 1911, 98-99. old.</w:t>
      </w:r>
    </w:p>
  </w:footnote>
  <w:footnote w:id="58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Evans-Pritchard 1929.</w:t>
      </w:r>
    </w:p>
  </w:footnote>
  <w:footnote w:id="59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</w:rPr>
        <w:t>M. J. és F. S. Herskovits 1958.</w:t>
      </w:r>
    </w:p>
  </w:footnote>
  <w:footnote w:id="60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Pepper</w:t>
      </w:r>
      <w:r>
        <w:rPr>
          <w:rFonts w:cs="Century Schoolbook" w:ascii="Century Schoolbook" w:hAnsi="Century Schoolbook"/>
          <w:sz w:val="20"/>
        </w:rPr>
        <w:t xml:space="preserve"> 1959, 87. old.</w:t>
      </w:r>
    </w:p>
  </w:footnote>
  <w:footnote w:id="61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Olajubu 1972.</w:t>
      </w:r>
    </w:p>
  </w:footnote>
  <w:footnote w:id="6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Olajubu 1972, 152. old.</w:t>
      </w:r>
    </w:p>
  </w:footnote>
  <w:footnote w:id="6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Beier 1970.</w:t>
      </w:r>
    </w:p>
  </w:footnote>
  <w:footnote w:id="6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Beier</w:t>
      </w:r>
      <w:r>
        <w:rPr>
          <w:rFonts w:cs="Century Schoolbook" w:ascii="Century Schoolbook" w:hAnsi="Century Schoolbook"/>
          <w:sz w:val="20"/>
        </w:rPr>
        <w:t xml:space="preserve"> 1970, 22. old.</w:t>
      </w:r>
    </w:p>
  </w:footnote>
  <w:footnote w:id="6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Olajubu</w:t>
      </w:r>
      <w:r>
        <w:rPr>
          <w:rFonts w:cs="Century Schoolbook" w:ascii="Century Schoolbook" w:hAnsi="Century Schoolbook"/>
          <w:sz w:val="20"/>
        </w:rPr>
        <w:t xml:space="preserve"> 1972, 154. old.</w:t>
      </w:r>
    </w:p>
  </w:footnote>
  <w:footnote w:id="66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Olajubu</w:t>
      </w:r>
      <w:r>
        <w:rPr>
          <w:rFonts w:cs="Century Schoolbook" w:ascii="Century Schoolbook" w:hAnsi="Century Schoolbook"/>
          <w:sz w:val="20"/>
        </w:rPr>
        <w:t xml:space="preserve"> 1972, 156. old.</w:t>
      </w:r>
    </w:p>
  </w:footnote>
  <w:footnote w:id="67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Olajubu</w:t>
      </w:r>
      <w:r>
        <w:rPr>
          <w:rFonts w:cs="Century Schoolbook" w:ascii="Century Schoolbook" w:hAnsi="Century Schoolbook"/>
          <w:sz w:val="20"/>
        </w:rPr>
        <w:t xml:space="preserve"> 1972, 157. old.</w:t>
      </w:r>
    </w:p>
  </w:footnote>
  <w:footnote w:id="68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Olajubu</w:t>
      </w:r>
      <w:r>
        <w:rPr>
          <w:rFonts w:cs="Century Schoolbook" w:ascii="Century Schoolbook" w:hAnsi="Century Schoolbook"/>
          <w:sz w:val="20"/>
        </w:rPr>
        <w:t xml:space="preserve"> 1972, 160. old.</w:t>
      </w:r>
    </w:p>
  </w:footnote>
  <w:footnote w:id="69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Olajubu</w:t>
      </w:r>
      <w:r>
        <w:rPr>
          <w:rFonts w:cs="Century Schoolbook" w:ascii="Century Schoolbook" w:hAnsi="Century Schoolbook"/>
          <w:sz w:val="20"/>
        </w:rPr>
        <w:t xml:space="preserve"> 1972, 163. old.</w:t>
      </w:r>
    </w:p>
  </w:footnote>
  <w:footnote w:id="70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Simmons 1956.</w:t>
      </w:r>
    </w:p>
  </w:footnote>
  <w:footnote w:id="71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Arom</w:t>
      </w:r>
      <w:r>
        <w:rPr>
          <w:rFonts w:cs="Century Schoolbook" w:ascii="Century Schoolbook" w:hAnsi="Century Schoolbook"/>
          <w:sz w:val="20"/>
        </w:rPr>
        <w:t xml:space="preserve"> 1971.</w:t>
      </w:r>
    </w:p>
  </w:footnote>
  <w:footnote w:id="72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Arom</w:t>
      </w:r>
      <w:r>
        <w:rPr>
          <w:rFonts w:cs="Century Schoolbook" w:ascii="Century Schoolbook" w:hAnsi="Century Schoolbook"/>
          <w:sz w:val="20"/>
        </w:rPr>
        <w:t xml:space="preserve"> 1971, B oldal 6. példa.</w:t>
      </w:r>
    </w:p>
  </w:footnote>
  <w:footnote w:id="73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</w:rPr>
        <w:t>Hodza – Fortune 1979.</w:t>
      </w:r>
    </w:p>
  </w:footnote>
  <w:footnote w:id="74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  <w:vertAlign w:val="superscript"/>
        </w:rPr>
        <w:t xml:space="preserve"> </w:t>
      </w:r>
      <w:r>
        <w:rPr>
          <w:rFonts w:cs="Century Schoolbook" w:ascii="Century Schoolbook" w:hAnsi="Century Schoolbook"/>
          <w:sz w:val="20"/>
        </w:rPr>
        <w:t>Hodza – Fortune 1979, 159-164. old.</w:t>
      </w:r>
    </w:p>
  </w:footnote>
  <w:footnote w:id="75">
    <w:p>
      <w:pPr>
        <w:pStyle w:val="Bgylbjegyzet"/>
        <w:spacing w:lineRule="exact" w:line="2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lang w:val="hu-HU" w:eastAsia="hu-HU"/>
        </w:rPr>
        <w:t>Tornai</w:t>
      </w:r>
      <w:r>
        <w:rPr>
          <w:rFonts w:cs="Century Schoolbook" w:ascii="Century Schoolbook" w:hAnsi="Century Schoolbook"/>
          <w:sz w:val="20"/>
        </w:rPr>
        <w:t xml:space="preserve"> 1977, 23. ol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>
        <w:rStyle w:val="PageNumber"/>
        <w:rFonts w:cs="Century Schoolbook" w:ascii="Century Schoolbook" w:hAnsi="Century Schoolbook"/>
      </w:rPr>
      <w:fldChar w:fldCharType="begin"/>
    </w:r>
    <w:r>
      <w:rPr>
        <w:rStyle w:val="PageNumber"/>
        <w:rFonts w:cs="Century Schoolbook" w:ascii="Century Schoolbook" w:hAnsi="Century Schoolbook"/>
      </w:rPr>
      <w:instrText xml:space="preserve"> PAGE </w:instrText>
    </w:r>
    <w:r>
      <w:rPr>
        <w:rStyle w:val="PageNumber"/>
        <w:rFonts w:cs="Century Schoolbook" w:ascii="Century Schoolbook" w:hAnsi="Century Schoolbook"/>
      </w:rPr>
      <w:fldChar w:fldCharType="separate"/>
    </w:r>
    <w:r>
      <w:rPr>
        <w:rStyle w:val="PageNumber"/>
        <w:rFonts w:cs="Century Schoolbook" w:ascii="Century Schoolbook" w:hAnsi="Century Schoolbook"/>
      </w:rPr>
      <w:t>44</w:t>
    </w:r>
    <w:r>
      <w:rPr>
        <w:rStyle w:val="PageNumber"/>
        <w:rFonts w:cs="Century Schoolbook" w:ascii="Century Schoolbook" w:hAnsi="Century Schoolbook"/>
      </w:rPr>
      <w:fldChar w:fldCharType="end"/>
    </w:r>
    <w:r>
      <w:rPr>
        <w:rStyle w:val="PageNumber"/>
        <w:rFonts w:cs="Century Schoolbook" w:ascii="Century Schoolbook" w:hAnsi="Century Schoolbook"/>
      </w:rPr>
      <w:tab/>
    </w:r>
    <w:r>
      <w:rPr>
        <w:rStyle w:val="PageNumber"/>
        <w:rFonts w:cs="Century Schoolbook" w:ascii="Century Schoolbook" w:hAnsi="Century Schoolbook"/>
        <w:i/>
        <w:spacing w:val="20"/>
      </w:rPr>
      <w:t>„Ha szárnyaló madarakat látsz valahol..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gyoddold"/>
      <w:tabs>
        <w:tab w:val="clear" w:pos="720"/>
        <w:tab w:val="right" w:pos="6804" w:leader="none"/>
      </w:tabs>
      <w:jc w:val="left"/>
      <w:rPr/>
    </w:pPr>
    <w:r>
      <w:rPr>
        <w:rFonts w:cs="Century Schoolbook" w:ascii="Century Schoolbook" w:hAnsi="Century Schoolbook"/>
        <w:i/>
        <w:spacing w:val="20"/>
      </w:rPr>
      <w:t>Az afrikai népek szájhagyományai</w:t>
    </w:r>
    <w:r>
      <w:rPr>
        <w:rFonts w:cs="Century Schoolbook" w:ascii="Century Schoolbook" w:hAnsi="Century Schoolbook"/>
      </w:rPr>
      <w:tab/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45</w:t>
    </w:r>
    <w:r>
      <w:rPr>
        <w:rFonts w:cs="Century Schoolbook" w:ascii="Century Schoolbook" w:hAnsi="Century Schoolboo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Begyoddold">
    <w:name w:val="begyoddold"/>
    <w:basedOn w:val="Normal"/>
    <w:qFormat/>
    <w:pPr>
      <w:spacing w:lineRule="exact" w:line="240"/>
      <w:jc w:val="right"/>
    </w:pPr>
    <w:rPr>
      <w:rFonts w:ascii="HNewCenturySch;Times New Roman" w:hAnsi="HNewCenturySch;Times New Roman" w:cs="HNewCenturySch;Times New Roman"/>
      <w:spacing w:val="-8"/>
      <w:lang w:val="hu-HU"/>
    </w:rPr>
  </w:style>
  <w:style w:type="paragraph" w:styleId="Bgyalcm">
    <w:name w:val="bgyalcím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csillag">
    <w:name w:val="bgycsillag"/>
    <w:basedOn w:val="Normal"/>
    <w:qFormat/>
    <w:pPr>
      <w:spacing w:lineRule="exact" w:line="24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  <w:lang w:val="hu-HU"/>
    </w:rPr>
  </w:style>
  <w:style w:type="paragraph" w:styleId="Bgyelsbek">
    <w:name w:val="bgyelsôbek"/>
    <w:basedOn w:val="Normal"/>
    <w:qFormat/>
    <w:pPr>
      <w:spacing w:lineRule="exact" w:line="240"/>
      <w:jc w:val="both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evenold">
    <w:name w:val="bgyevenold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lang w:val="hu-HU"/>
    </w:rPr>
  </w:style>
  <w:style w:type="paragraph" w:styleId="Bgyfejeztcm">
    <w:name w:val="bgyfejeztcím"/>
    <w:basedOn w:val="Normal"/>
    <w:qFormat/>
    <w:pPr>
      <w:spacing w:lineRule="atLeast" w:line="360"/>
    </w:pPr>
    <w:rPr>
      <w:rFonts w:ascii="HNewCenturySch;Times New Roman" w:hAnsi="HNewCenturySch;Times New Roman" w:cs="HNewCenturySch;Times New Roman"/>
      <w:caps/>
      <w:spacing w:val="-8"/>
      <w:sz w:val="30"/>
      <w:lang w:val="hu-HU"/>
    </w:rPr>
  </w:style>
  <w:style w:type="paragraph" w:styleId="Footnote">
    <w:name w:val="Footnote Text"/>
    <w:basedOn w:val="Normal"/>
    <w:pPr/>
    <w:rPr/>
  </w:style>
  <w:style w:type="paragraph" w:styleId="Bgylbjegyzet">
    <w:name w:val="bgylábjegyzet"/>
    <w:basedOn w:val="Footnote"/>
    <w:qFormat/>
    <w:pPr>
      <w:spacing w:lineRule="exact" w:line="200"/>
      <w:jc w:val="both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nagycm">
    <w:name w:val="bgynagycím"/>
    <w:basedOn w:val="Normal"/>
    <w:qFormat/>
    <w:pPr>
      <w:spacing w:lineRule="atLeast" w:line="360"/>
      <w:jc w:val="center"/>
    </w:pPr>
    <w:rPr>
      <w:rFonts w:ascii="HNewCenturySch;Times New Roman" w:hAnsi="HNewCenturySch;Times New Roman" w:cs="HNewCenturySch;Times New Roman"/>
      <w:spacing w:val="-8"/>
      <w:sz w:val="56"/>
      <w:lang w:val="hu-HU"/>
    </w:rPr>
  </w:style>
  <w:style w:type="paragraph" w:styleId="Bgyszvegidzet">
    <w:name w:val="bgyszövegidézet"/>
    <w:basedOn w:val="Normal"/>
    <w:qFormat/>
    <w:pPr>
      <w:spacing w:lineRule="exact" w:line="200"/>
      <w:ind w:firstLine="284"/>
      <w:jc w:val="both"/>
    </w:pPr>
    <w:rPr>
      <w:rFonts w:ascii="HNewCenturySch;Times New Roman" w:hAnsi="HNewCenturySch;Times New Roman" w:cs="HNewCenturySch;Times New Roman"/>
      <w:spacing w:val="-4"/>
      <w:lang w:val="hu-HU"/>
    </w:rPr>
  </w:style>
  <w:style w:type="paragraph" w:styleId="Bgyszvegtest">
    <w:name w:val="bgyszövegtest"/>
    <w:basedOn w:val="Normal"/>
    <w:qFormat/>
    <w:pPr>
      <w:spacing w:lineRule="exact" w:line="240"/>
      <w:ind w:firstLine="284"/>
      <w:jc w:val="both"/>
    </w:pPr>
    <w:rPr>
      <w:rFonts w:ascii="HNewCenturySch;Times New Roman" w:hAnsi="HNewCenturySch;Times New Roman" w:cs="HNewCenturySch;Times New Roman"/>
      <w:spacing w:val="-8"/>
      <w:sz w:val="22"/>
      <w:lang w:val="hu-HU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18:00Z</dcterms:created>
  <dc:creator>Ericica</dc:creator>
  <dc:description/>
  <cp:keywords/>
  <dc:language>en-US</dc:language>
  <cp:lastModifiedBy>erika</cp:lastModifiedBy>
  <dcterms:modified xsi:type="dcterms:W3CDTF">2010-03-20T15:23:00Z</dcterms:modified>
  <cp:revision>49</cp:revision>
  <dc:subject/>
  <dc:title>„HA SZÁRNYALÓ MADARAKAT LÁTSZ VALAHOL...”</dc:title>
</cp:coreProperties>
</file>