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5"/>
        <w:gridCol w:w="166"/>
        <w:gridCol w:w="1844"/>
        <w:gridCol w:w="450"/>
        <w:gridCol w:w="929"/>
        <w:gridCol w:w="12"/>
        <w:gridCol w:w="1521"/>
        <w:gridCol w:w="8"/>
        <w:gridCol w:w="13"/>
        <w:gridCol w:w="206"/>
        <w:gridCol w:w="183"/>
        <w:gridCol w:w="20"/>
        <w:gridCol w:w="1409"/>
        <w:gridCol w:w="271"/>
        <w:gridCol w:w="25"/>
        <w:gridCol w:w="4051"/>
        <w:gridCol w:w="40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-03 Gyűjtemény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11-15 </w:t>
              <w:tab/>
              <w:tab/>
              <w:t>Tanulmány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4751" w:type="dxa"/>
            <w:gridSpan w:val="10"/>
            <w:tcBorders/>
          </w:tcPr>
          <w:p>
            <w:pPr>
              <w:pStyle w:val="Normal"/>
              <w:spacing w:lineRule="exact" w:line="240" w:before="60" w:after="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BETŰJELEK ÉRTELMEZÉSE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Gyűjteményeknél </w:t>
              <w:tab/>
              <w:t>Tanulmányoknál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right="2585"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1. 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Folklorisztika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Folkl. szövgyűjt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folklór szövegrő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4 Rítusról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a: szöveges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f: ált. elméleti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i: szövegre vonatk.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Gyűjtemén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Folk. zenegyűjt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Folk. (Törzsi) zenérő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5 Díszítőművészetről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b: lekottázott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g: műfaji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j: zenére vonatkz.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és arró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Folk. szöv. és dallamgyűjt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3 Hangszerekrő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c: hangzó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h: nyelvészeti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k: szöv.re és zenére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  <w:t>tanulmán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07 </w:t>
              <w:tab/>
              <w:tab/>
              <w:t>Műalkotás</w:t>
            </w:r>
          </w:p>
        </w:tc>
        <w:tc>
          <w:tcPr>
            <w:tcW w:w="6595" w:type="dxa"/>
            <w:gridSpan w:val="11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-17 Tanulmány művészeti alkotásról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Folklorisztikai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vonatkozás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Irodalm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4 Képzőművészeti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Irodalmi műről</w:t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4 Képzőművészeti alkotásról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műalkotás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Zenei (szöv. nélk.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5 Folklór filmfelvétel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Zenei (szöveg nélk.) műről</w:t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5 Folklór filmfelvételről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arró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Szöveges zene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6 Filmfelv. folkl. elemekkel 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3 Szöveges zenei műről</w:t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6 Filmfelv.-ről (folk. elemekkel)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tanulmán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7 Egyéb műalkotá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7 Egyéb műalkotásról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9680" w:type="dxa"/>
            <w:gridSpan w:val="14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A gyűjteményben, műalkotásban, tanulmányban szereplő törzsre stb. vonatkozóan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3.</w:t>
            </w:r>
          </w:p>
        </w:tc>
      </w:tr>
      <w:tr>
        <w:trPr/>
        <w:tc>
          <w:tcPr>
            <w:tcW w:w="9680" w:type="dxa"/>
            <w:gridSpan w:val="14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04 elhelyezésükre (a népek stb. körében) </w:t>
              <w:tab/>
              <w:tab/>
              <w:t xml:space="preserve">11-19 </w:t>
              <w:tab/>
              <w:tab/>
              <w:t>Leírás a törzsre stb. vonatkozóan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Szöveg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Földrajz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Néprajzi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Földrajzi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4 Gazdasági rendszer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7 Szokásvilág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datok.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2 Nyelvi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4 Történeti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Nyelvi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5 Társadalmi rendszer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8 Hiedelemrendszer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3 A nyelvi leírás bázisa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6 Tárgyi kultúra</w:t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9 Történeti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9680" w:type="dxa"/>
            <w:gridSpan w:val="14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12 </w:t>
              <w:tab/>
              <w:tab/>
              <w:tab/>
              <w:t>A folklórszöveg jellemzése</w:t>
              <w:tab/>
              <w:tab/>
              <w:tab/>
              <w:tab/>
              <w:t>21-28 A szövegelemzés, illetve leírás módszere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Fonetikai, nyelvi megj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5 Lokális műfaji megjelölé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9 Előadás és közönség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1 Formai leírás</w:t>
            </w:r>
          </w:p>
        </w:tc>
        <w:tc>
          <w:tcPr>
            <w:tcW w:w="2102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5 Szöveg és mimika vagy pantomim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Művészeti ága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6 Megszólaltatás alkalma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0 Informátorok alapadatai</w:t>
            </w:r>
          </w:p>
        </w:tc>
        <w:tc>
          <w:tcPr>
            <w:tcW w:w="3342" w:type="dxa"/>
            <w:gridSpan w:val="9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2 Tágabb összefüggések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6 Szöveg, zene és tánc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órszöve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Műneme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7 Megszólaltatás jegye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Informátorok élettörténete</w:t>
            </w:r>
          </w:p>
        </w:tc>
        <w:tc>
          <w:tcPr>
            <w:tcW w:w="3342" w:type="dxa"/>
            <w:gridSpan w:val="9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3 A szöveg társadalmi háttere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7 Szöveg és rítus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jelleg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4 Európai műfaji megjelölése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8 Megszólaltatással kapcs. eszközö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Informátorok alkotói képessége</w:t>
            </w:r>
          </w:p>
        </w:tc>
        <w:tc>
          <w:tcPr>
            <w:tcW w:w="3342" w:type="dxa"/>
            <w:gridSpan w:val="9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4 Szöveg és zene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28 Szöveg és díszítőművészet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4929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07 </w:t>
              <w:tab/>
              <w:t>Folklórszöveg irodalmi művekben</w:t>
            </w:r>
          </w:p>
        </w:tc>
        <w:tc>
          <w:tcPr>
            <w:tcW w:w="5047" w:type="dxa"/>
            <w:gridSpan w:val="1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11-14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Folklórszöveg és hivatásos zene, illetve művészetek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5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az irodalmi mű műfaja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ab/>
              <w:tab/>
              <w:tab/>
              <w:t>elemzés</w:t>
            </w:r>
          </w:p>
        </w:tc>
        <w:tc>
          <w:tcPr>
            <w:tcW w:w="3139" w:type="dxa"/>
            <w:gridSpan w:val="7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folkl. szöv. zeneművekben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3 folkl. szöv. képző</w:t>
              <w:softHyphen/>
              <w:t>műv. megjelenítése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Folklórszöveg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a felh. törzsi ag. műfaj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4 A felh. törzsi ag. műfaj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6 az irod. mű és a hagyomány</w:t>
            </w:r>
          </w:p>
        </w:tc>
        <w:tc>
          <w:tcPr>
            <w:tcW w:w="3139" w:type="dxa"/>
            <w:gridSpan w:val="7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„11”-es mű elemzése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4 „13” mű elemzése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–</w:t>
            </w:r>
            <w:r>
              <w:rPr>
                <w:rFonts w:eastAsia="Century Schoolbook" w:cs="Century Schoolbook" w:ascii="Century Schoolbook" w:hAnsi="Century Schoolbook"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</w:rPr>
              <w:t>Hivatás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a felhasználás módj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5 A folkl. szöveg szerep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7 a felhasználás módja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űvészet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4929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07 </w:t>
              <w:tab/>
              <w:tab/>
              <w:tab/>
              <w:t>Lejegyzés</w:t>
              <w:tab/>
              <w:tab/>
              <w:tab/>
              <w:t>11-18</w:t>
            </w:r>
          </w:p>
        </w:tc>
        <w:tc>
          <w:tcPr>
            <w:tcW w:w="5047" w:type="dxa"/>
            <w:gridSpan w:val="1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ab/>
              <w:tab/>
              <w:tab/>
              <w:t>Elemzés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Csak az első zenei so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5 Önálló hangszeres zen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1 Dallam és strófa</w:t>
            </w:r>
          </w:p>
        </w:tc>
        <w:tc>
          <w:tcPr>
            <w:tcW w:w="2933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4 Hangszerek</w:t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7 Zenei előadásmód és a szöveg tartalmának összefüggései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Folklórzenéhe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Valamennyi so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6 „05”-re csak utaláso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2 Ritmusproblémák</w:t>
            </w:r>
          </w:p>
        </w:tc>
        <w:tc>
          <w:tcPr>
            <w:tcW w:w="2933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5 Szöveg formája, prozódiája; zenei megformálása</w:t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18 Zenei hegyek,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-előadásmód és a szöveg társadalmi hátterének összefüggései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apcsolód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Énekes kísérle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7 Hosszabb anyag teljes lejegyzés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3 Hangsorok, hangnemek</w:t>
            </w:r>
          </w:p>
        </w:tc>
        <w:tc>
          <w:tcPr>
            <w:tcW w:w="2933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16 Zenei forma és a szöveg tartalma közti összefüggés</w:t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törzsi zen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4 „03”-ra csak utaláso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9976" w:type="dxa"/>
            <w:gridSpan w:val="16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1-02 A törzsi zene és az irodalom </w:t>
              <w:tab/>
              <w:tab/>
              <w:t>03-05 A törzsi- és a hivatásos zene</w:t>
              <w:tab/>
              <w:t xml:space="preserve">     06-07 a törzsi zene és a képzőművészet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7. Törzsi zene </w:t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1 Törzsi zene irodalmi művekben</w:t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3 Törzsi zenei műfajok hivatásos zeneműben</w:t>
            </w:r>
          </w:p>
        </w:tc>
        <w:tc>
          <w:tcPr>
            <w:tcW w:w="3656" w:type="dxa"/>
            <w:gridSpan w:val="9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6 Törzsi zene hivatásos képzőművészeti ábrázolása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és a hivatásos</w:t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2 A „01” elemzése (tanulmányban)</w:t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 xml:space="preserve">04 A „03” szerinti mű műfaja </w:t>
            </w:r>
          </w:p>
        </w:tc>
        <w:tc>
          <w:tcPr>
            <w:tcW w:w="3656" w:type="dxa"/>
            <w:gridSpan w:val="9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7 A „06” elemzése (tanulmányban)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művészetek</w:t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05 A műzenei felhasználás elemzése (tanulmány)</w:t>
            </w:r>
          </w:p>
        </w:tc>
        <w:tc>
          <w:tcPr>
            <w:tcW w:w="3656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  <w:t>kapcsola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entury Schoolbook" w:hAnsi="Century Schoolbook" w:cs="Century Schoolbook"/>
                <w:spacing w:val="-8"/>
                <w:sz w:val="22"/>
              </w:rPr>
            </w:pPr>
            <w:r>
              <w:rPr>
                <w:rFonts w:cs="Century Schoolbook" w:ascii="Century Schoolbook" w:hAnsi="Century Schoolbook"/>
                <w:spacing w:val="-8"/>
                <w:sz w:val="22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pacing w:val="-8"/>
                <w:sz w:val="24"/>
              </w:rPr>
            </w:pPr>
            <w:r>
              <w:rPr>
                <w:rFonts w:cs="Century Schoolbook" w:ascii="Century Schoolbook" w:hAnsi="Century Schoolbook"/>
                <w:spacing w:val="-8"/>
                <w:sz w:val="24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35" w:right="3175" w:gutter="0" w:header="0" w:top="2381" w:footer="0" w:bottom="2722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 sz. melléklet helyett!!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ét példa a „mutatók”-ban alkalmazandó kiírási formáról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. Mutat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  g  13’  j’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  a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3. Mutat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4  15  18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  12’  19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4. Mutat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4  06’  07  09’  10’  21’  22’  23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’  11’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 elejtenénk a mutatók gondolatát – és egyazon mű többszörös kiiratását –, akkor a bibliográfiába kellene a fentieket az alábbi formában beiktatni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ROP, A. (... a bibliográfiai adatok...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 11  g  13’  j’    3/ 14  15  18     4/ 04  06’  07  09’  10’  21’  22’  23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  01  a    3/  01  12’   19    4/10’  11’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–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Utóbbi esetben a „kikeresés” lassúvá, nehézkesés válna, a tudományos használhatóság tehát súlyos csorbát szenvedne, s óhatatlanul előtérben kerülne a speciális számítógépes kiiratások szerepe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. sz. melléklet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SZÁMÍTÓGÉPES ELLENŐRZÉS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tömeges adatfeldolgozás keretében a hibavétés elkerülhetetlen. A számítógépes programrendszer hivatott programjai a hibák egy részére hibakódokkal hívja fel a figyelmet. Így egyes kódolási tévedésekre is. Néhány példa erre vonatkozóan (amelyekben a „kizárás” jele – tehát azé a körülményé, hogy valami „nem fordulhat” elő, s ha mégis, az hiba-:   /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Az 1-es mutató keretéb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606"/>
        <w:gridCol w:w="60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01 megjelölés esetén legalább egy, de legföljebb két betűjel megjelölése fordulhat elő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-02 Mint a -01 eseté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entury Schoolbook" w:ascii="Century Schoolbook" w:hAnsi="Century Schoolbook"/>
              </w:rPr>
              <w:t>-03 Ez esetben csak három változat fordulhat elő:</w:t>
              <w:tab/>
              <w:tab/>
              <w:t>1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  <w:tab/>
              <w:tab/>
              <w:tab/>
              <w:tab/>
              <w:tab/>
              <w:tab/>
              <w:tab/>
              <w:tab/>
              <w:t>2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  <w:tab/>
              <w:tab/>
              <w:tab/>
              <w:tab/>
              <w:tab/>
              <w:tab/>
              <w:tab/>
              <w:tab/>
              <w:t>3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z a jelölés hibás!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-11-től 16-ig a következő kizárások érvényesek:</w:t>
      </w:r>
    </w:p>
    <w:p>
      <w:p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29"/>
        <w:gridCol w:w="529"/>
        <w:gridCol w:w="529"/>
        <w:gridCol w:w="529"/>
        <w:gridCol w:w="52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k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6-os mutató keretében...</w:t>
      </w:r>
    </w:p>
    <w:p>
      <w:pPr>
        <w:pStyle w:val="Bgyszvegtes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figyelmeztető hibakódot kell alkalmazni. Vagyis a jelzett hiba nem feltétlen, de valószínű. Tudniillik itt bizonyos kódoknál általában vagylagosság áll fenn. Ezek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1 vagy -02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3 vagy -04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5 vagy -06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Fentieket tehát egyidejűleg (együtt) általában nem fordulnak elő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3"/>
      <w:type w:val="nextPage"/>
      <w:pgSz w:orient="landscape" w:w="16838" w:h="11906"/>
      <w:pgMar w:left="2835" w:right="3175" w:gutter="0" w:header="0" w:top="238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 Dutch">
    <w:altName w:val="Times New Roman"/>
    <w:charset w:val="00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Hun Dutch;Times New Roman" w:hAnsi="Hun Dutch;Times New Roman" w:eastAsia="Times New Roman" w:cs="Hun Dut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jc w:val="left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yelsbek">
    <w:name w:val="bgyelsôbek"/>
    <w:basedOn w:val="Normal"/>
    <w:qFormat/>
    <w:pPr>
      <w:widowControl/>
      <w:spacing w:lineRule="exact" w:line="240"/>
      <w:ind w:hanging="0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fejeztcm">
    <w:name w:val="bgyfejeztcím"/>
    <w:basedOn w:val="Normal"/>
    <w:qFormat/>
    <w:pPr>
      <w:widowControl/>
      <w:spacing w:lineRule="atLeast" w:line="360"/>
      <w:ind w:hanging="0"/>
      <w:jc w:val="left"/>
    </w:pPr>
    <w:rPr>
      <w:rFonts w:ascii="HNewCenturySch;Times New Roman" w:hAnsi="HNewCenturySch;Times New Roman" w:cs="HNewCenturySch;Times New Roman"/>
      <w:caps/>
      <w:spacing w:val="-8"/>
      <w:sz w:val="30"/>
    </w:rPr>
  </w:style>
  <w:style w:type="paragraph" w:styleId="Bgynagycm">
    <w:name w:val="bgynagycím"/>
    <w:basedOn w:val="Normal"/>
    <w:qFormat/>
    <w:pPr>
      <w:widowControl/>
      <w:spacing w:lineRule="atLeast" w:line="360"/>
      <w:ind w:hanging="0"/>
      <w:jc w:val="center"/>
    </w:pPr>
    <w:rPr>
      <w:rFonts w:ascii="HNewCenturySch;Times New Roman" w:hAnsi="HNewCenturySch;Times New Roman" w:cs="HNewCenturySch;Times New Roman"/>
      <w:spacing w:val="-8"/>
      <w:sz w:val="56"/>
    </w:rPr>
  </w:style>
  <w:style w:type="paragraph" w:styleId="Bgyszvegtest">
    <w:name w:val="bgyszövegtest"/>
    <w:basedOn w:val="Normal"/>
    <w:qFormat/>
    <w:pPr>
      <w:widowControl/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alcm">
    <w:name w:val="bgyalcím"/>
    <w:basedOn w:val="Normal"/>
    <w:qFormat/>
    <w:pPr>
      <w:widowControl/>
      <w:spacing w:lineRule="exact" w:line="240"/>
      <w:ind w:hanging="0"/>
      <w:jc w:val="left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csillag">
    <w:name w:val="bgycsillag"/>
    <w:basedOn w:val="Normal"/>
    <w:qFormat/>
    <w:pPr>
      <w:widowControl/>
      <w:spacing w:lineRule="exact" w:line="240"/>
      <w:ind w:hanging="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widowControl/>
      <w:spacing w:lineRule="exact" w:line="200"/>
      <w:ind w:hanging="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szvegidzet">
    <w:name w:val="bgyszövegidézet"/>
    <w:basedOn w:val="Bgyszvegtest"/>
    <w:qFormat/>
    <w:pPr>
      <w:spacing w:lineRule="exact" w:line="200"/>
    </w:pPr>
    <w:rPr>
      <w:spacing w:val="-4"/>
      <w:sz w:val="20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yevenold">
    <w:name w:val="bgyevenold"/>
    <w:basedOn w:val="Normal"/>
    <w:qFormat/>
    <w:pPr>
      <w:widowControl/>
      <w:spacing w:lineRule="exact" w:line="240"/>
      <w:ind w:hanging="0"/>
      <w:jc w:val="left"/>
    </w:pPr>
    <w:rPr>
      <w:rFonts w:ascii="HNewCenturySch;Times New Roman" w:hAnsi="HNewCenturySch;Times New Roman" w:cs="HNewCenturySch;Times New Roman"/>
      <w:spacing w:val="-8"/>
      <w:sz w:val="20"/>
    </w:rPr>
  </w:style>
  <w:style w:type="paragraph" w:styleId="Begyoddold">
    <w:name w:val="begyoddold"/>
    <w:basedOn w:val="Normal"/>
    <w:qFormat/>
    <w:pPr>
      <w:widowControl/>
      <w:spacing w:lineRule="exact" w:line="240"/>
      <w:ind w:hanging="0"/>
      <w:jc w:val="right"/>
    </w:pPr>
    <w:rPr>
      <w:rFonts w:ascii="HNewCenturySch;Times New Roman" w:hAnsi="HNewCenturySch;Times New Roman" w:cs="HNewCenturySch;Times New Roman"/>
      <w:spacing w:val="-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23:00Z</dcterms:created>
  <dc:creator>Ericica</dc:creator>
  <dc:description/>
  <cp:keywords/>
  <dc:language>en-US</dc:language>
  <cp:lastModifiedBy>erika</cp:lastModifiedBy>
  <dcterms:modified xsi:type="dcterms:W3CDTF">2006-12-01T23:10:00Z</dcterms:modified>
  <cp:revision>11</cp:revision>
  <dc:subject/>
  <dc:title>AFRIKAI FOLKLÓRBIBLIOGRÁFIA LÉTREHOZÁSA ANALITIKAI SZEMPONTK ÉRVÉNYESÍTÉSÉVEL</dc:title>
</cp:coreProperties>
</file>