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  <w:t>Kisebb írások</w:t>
      </w:r>
    </w:p>
    <w:p>
      <w:pPr>
        <w:pStyle w:val="Bgyfejeztcm"/>
        <w:spacing w:lineRule="auto" w:line="24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Bgyfejeztcm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fejeztcm"/>
        <w:spacing w:lineRule="auto" w:line="240"/>
        <w:rPr/>
      </w:pPr>
      <w:r>
        <w:rPr>
          <w:rFonts w:cs="Century Schoolbook" w:ascii="Century Schoolbook" w:hAnsi="Century Schoolbook"/>
        </w:rPr>
        <w:t>Fekete Afrika zenéjéből</w:t>
      </w:r>
    </w:p>
    <w:p>
      <w:pPr>
        <w:pStyle w:val="Bgyelsbek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 xml:space="preserve">Hazánkban az Európán kívül élő népek és különösen a törzsi kultúrák iránti érdeklődés erősen megkésett. Ezen belül is sok szempontból az utolsó helyre szorult Fekete-Afrika. Kitűnik ez például akkor is, ha  a néprajzi adalékokkal szolgáló utazási irodalmat vesszük szemügyre. </w:t>
      </w:r>
    </w:p>
    <w:p>
      <w:pPr>
        <w:pStyle w:val="Bgyelsbek"/>
        <w:ind w:firstLine="284"/>
        <w:rPr/>
      </w:pPr>
      <w:r>
        <w:rPr>
          <w:rFonts w:cs="Century Schoolbook" w:ascii="Century Schoolbook" w:hAnsi="Century Schoolbook"/>
        </w:rPr>
        <w:t xml:space="preserve">De nem jobb a helyzet a tudományos kiadványok terén sem. Egyes, szinte heroikusnak számító hazai vállalkozások – mint például Sík Endre négy kötetes Afrika-története, Bodrogi Tibor </w:t>
      </w:r>
      <w:r>
        <w:rPr>
          <w:rFonts w:cs="Century Schoolbook" w:ascii="Century Schoolbook" w:hAnsi="Century Schoolbook"/>
          <w:i/>
        </w:rPr>
        <w:t>Fekete-Afrika művészete</w:t>
      </w:r>
      <w:r>
        <w:rPr>
          <w:rFonts w:cs="Century Schoolbook" w:ascii="Century Schoolbook" w:hAnsi="Century Schoolbook"/>
        </w:rPr>
        <w:t xml:space="preserve"> című munkája – vagy a véletlenszerűen megjelentetett külföldi szakmunkák inkább csak az érdeklődést csigázzák fel, semmint hogy betöltenék az ismereteinkben és élményanyagainkban ehelyütt keletkezett űr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De vessünk tekintetünket a törzsi világ legfontosabb önkifejezési formája, a szájhagyomány felé, amely egyszerre jelent zenét és költészetet Fekete-Afrikában. A némileg gazdagabban csörgedező mesegyűjteményeken, illetve az elszórt népdalszöveg-fordításokon kívül (magába álló jelenség Tornai József legutóbb megjelent szép kötete, a </w:t>
      </w:r>
      <w:r>
        <w:rPr>
          <w:rFonts w:cs="Century Schoolbook" w:ascii="Century Schoolbook" w:hAnsi="Century Schoolbook"/>
          <w:i/>
        </w:rPr>
        <w:t>Boldog látomások</w:t>
      </w:r>
      <w:r>
        <w:rPr>
          <w:rFonts w:cs="Century Schoolbook" w:ascii="Century Schoolbook" w:hAnsi="Century Schoolbook"/>
        </w:rPr>
        <w:t xml:space="preserve"> afrikai blokkja) lényegében nincs semmilyen forrásunk. Pedig ezekből a sokszor folytatás nélkül maradt fordítási kísérletekből még csak körvonalaiban sem derül ki az afrikai népköltészet műfaji gazdagsága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Így például egyszerűen hiányoznak belőlük a törzsi életből elmaradhatatlan rítusok költészeti megnyilvánulásai, vagy az újabban felfedezett és közreadott hőseposzok. Nem tudunk meg ugyanakkor semmit a dalok esetleges mitikus tartalmáról, az előadás alkalmairól, és ami talán a leglényegesebb, magáról az előadóról, tehát szöveg és zene együttéléséről sem. 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</w:rPr>
        <w:t>Fekete-Afrika zenéjéből</w:t>
      </w:r>
      <w:r>
        <w:rPr>
          <w:rFonts w:cs="Century Schoolbook" w:ascii="Century Schoolbook" w:hAnsi="Century Schoolbook"/>
        </w:rPr>
        <w:t xml:space="preserve"> sorozat elsősorban éppen erről az utóbbiról szeretne képet adni. Arról, ami egy afrikainak a világ legtermészetesebb dolga. Tehát: – hogy a faluba érkező vándor és a falu főnöke énekes párbeszéddel köszönti egymást, – hogy a fiatal fiúk énekkel-dobbal „űzik ki” földbevájt alagútjaikból ínyenc csemegéjüket, a termeszeket, – hogy az asszonyok reggeli fürdés közben a folyó víztükrén csapkodva, vagy déltájban a pálmafák árnyékában gabonamagvat törve fabunkóikkal bonyolult ritmusokat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hívnak életre, – hogy a hagyományos birkózómérkőzéseket mesze földön híres énekesek kommentálják, – hogy a rizsaratást a munkavezető énekkel és lábcsörgőkkel irányítja, – hogy a nagy folyó eve</w:t>
        <w:softHyphen/>
        <w:t>zősei énekes rögtönzésekbe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foglalják, ami körülöttük történik, – hogy gyermek születésekor őrületes dobpergés mellett a helyi varázsló félig ének-, félig beszédhangon közvetíti az eseményt, – s még ezernyi alkalom sem múlhat el zenébe-ritmusba fogalmazás nélkü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 sorozat azt szeretné megmutatni, hogy a sokszor ködös tartalmú és legfeljebb pompázatos költői képei miatt érdekes „szövegek” hogyan kelnek életre, válnak lenyűgöző művészeti megnyilvánulássá az előadás „valóságában”, az eredeti hangzású és virtuózan kezelt hangszerek kíséretébe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 beharangozó kis írás elején egy hiányérzet természetrajzát vázoltam, személyes és egyúttal rádiós közösségi (a népzenei rovatban kialakult) hiányérzet motívumait, amely majd három tucat műsort eredményezett. De a népzenei „felfedezőutak” mögött munkáló szándék valójában ugyanennek a benyomásnak a megteremtését célozza. Tehát azt, hogy minél több hallgatóba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is megkíséreljük felébreszteni ezt a hiányérzetet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i/>
        </w:rPr>
        <w:t>RTV újság</w:t>
      </w:r>
      <w:r>
        <w:rPr>
          <w:rFonts w:cs="Century Schoolbook" w:ascii="Century Schoolbook" w:hAnsi="Century Schoolbook"/>
        </w:rPr>
        <w:t xml:space="preserve">, 1978, március 13-19.)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81" w:right="2722" w:gutter="0" w:header="2608" w:top="317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 Dutch">
    <w:altName w:val="Times New Roman"/>
    <w:charset w:val="00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pacing w:val="20"/>
      </w:rPr>
      <w:t>Fekete Afrika zenéjéb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Hun Dutch;Times New Roman" w:hAnsi="Hun Dutch;Times New Roman" w:eastAsia="Times New Roman" w:cs="Hun Dutch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jc w:val="left"/>
      <w:outlineLvl w:val="0"/>
    </w:pPr>
    <w:rPr>
      <w:rFonts w:ascii="HTimes;Times New Roman" w:hAnsi="HTimes;Times New Roman" w:cs="HTimes;Times New Roman"/>
      <w:b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yelsbek">
    <w:name w:val="bgyelsôbek"/>
    <w:basedOn w:val="Normal"/>
    <w:qFormat/>
    <w:pPr>
      <w:widowControl/>
      <w:spacing w:lineRule="exact" w:line="240"/>
      <w:ind w:hanging="0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fejeztcm">
    <w:name w:val="bgyfejeztcím"/>
    <w:basedOn w:val="Normal"/>
    <w:qFormat/>
    <w:pPr>
      <w:widowControl/>
      <w:spacing w:lineRule="atLeast" w:line="360"/>
      <w:ind w:hanging="0"/>
      <w:jc w:val="left"/>
    </w:pPr>
    <w:rPr>
      <w:rFonts w:ascii="HNewCenturySch;Times New Roman" w:hAnsi="HNewCenturySch;Times New Roman" w:cs="HNewCenturySch;Times New Roman"/>
      <w:caps/>
      <w:spacing w:val="-8"/>
      <w:sz w:val="30"/>
    </w:rPr>
  </w:style>
  <w:style w:type="paragraph" w:styleId="Bgynagycm">
    <w:name w:val="bgynagycím"/>
    <w:basedOn w:val="Normal"/>
    <w:qFormat/>
    <w:pPr>
      <w:widowControl/>
      <w:spacing w:lineRule="atLeast" w:line="360"/>
      <w:ind w:hanging="0"/>
      <w:jc w:val="center"/>
    </w:pPr>
    <w:rPr>
      <w:rFonts w:ascii="HNewCenturySch;Times New Roman" w:hAnsi="HNewCenturySch;Times New Roman" w:cs="HNewCenturySch;Times New Roman"/>
      <w:spacing w:val="-8"/>
      <w:sz w:val="56"/>
    </w:rPr>
  </w:style>
  <w:style w:type="paragraph" w:styleId="Bgyszvegtest">
    <w:name w:val="bgyszövegtest"/>
    <w:basedOn w:val="Normal"/>
    <w:qFormat/>
    <w:pPr>
      <w:widowControl/>
      <w:spacing w:lineRule="exact" w:line="240"/>
      <w:ind w:firstLine="284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alcm">
    <w:name w:val="bgyalcím"/>
    <w:basedOn w:val="Normal"/>
    <w:qFormat/>
    <w:pPr>
      <w:widowControl/>
      <w:spacing w:lineRule="exact" w:line="240"/>
      <w:ind w:hanging="0"/>
      <w:jc w:val="left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csillag">
    <w:name w:val="bgycsillag"/>
    <w:basedOn w:val="Normal"/>
    <w:qFormat/>
    <w:pPr>
      <w:widowControl/>
      <w:spacing w:lineRule="exact" w:line="240"/>
      <w:ind w:hanging="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Bgylbjegyzet">
    <w:name w:val="bgylábjegyzet"/>
    <w:basedOn w:val="Footnote"/>
    <w:qFormat/>
    <w:pPr>
      <w:widowControl/>
      <w:spacing w:lineRule="exact" w:line="200"/>
      <w:ind w:hanging="0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szvegidzet">
    <w:name w:val="bgyszövegidézet"/>
    <w:basedOn w:val="Bgyszvegtest"/>
    <w:qFormat/>
    <w:pPr>
      <w:spacing w:lineRule="exact" w:line="200"/>
    </w:pPr>
    <w:rPr>
      <w:spacing w:val="-4"/>
      <w:sz w:val="20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yevenold">
    <w:name w:val="bgyevenold"/>
    <w:basedOn w:val="Normal"/>
    <w:qFormat/>
    <w:pPr>
      <w:widowControl/>
      <w:spacing w:lineRule="exact" w:line="240"/>
      <w:ind w:hanging="0"/>
      <w:jc w:val="left"/>
    </w:pPr>
    <w:rPr>
      <w:rFonts w:ascii="HNewCenturySch;Times New Roman" w:hAnsi="HNewCenturySch;Times New Roman" w:cs="HNewCenturySch;Times New Roman"/>
      <w:spacing w:val="-8"/>
      <w:sz w:val="20"/>
    </w:rPr>
  </w:style>
  <w:style w:type="paragraph" w:styleId="Begyoddold">
    <w:name w:val="begyoddold"/>
    <w:basedOn w:val="Normal"/>
    <w:qFormat/>
    <w:pPr>
      <w:widowControl/>
      <w:spacing w:lineRule="exact" w:line="240"/>
      <w:ind w:hanging="0"/>
      <w:jc w:val="right"/>
    </w:pPr>
    <w:rPr>
      <w:rFonts w:ascii="HNewCenturySch;Times New Roman" w:hAnsi="HNewCenturySch;Times New Roman" w:cs="HNewCenturySch;Times New Roman"/>
      <w:spacing w:val="-8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25:00Z</dcterms:created>
  <dc:creator>Ericica</dc:creator>
  <dc:description/>
  <cp:keywords/>
  <dc:language>en-US</dc:language>
  <cp:lastModifiedBy>erika</cp:lastModifiedBy>
  <cp:lastPrinted>2005-07-30T21:33:00Z</cp:lastPrinted>
  <dcterms:modified xsi:type="dcterms:W3CDTF">2010-03-20T15:10:00Z</dcterms:modified>
  <cp:revision>13</cp:revision>
  <dc:subject/>
  <dc:title>Fekete Afrika zenéjébôl</dc:title>
</cp:coreProperties>
</file>