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Folklór a mai Afrikában – 1</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b/>
          <w:b/>
        </w:rPr>
      </w:pPr>
      <w:r>
        <w:rPr>
          <w:rFonts w:cs="Century Schoolbook" w:ascii="Century Schoolbook" w:hAnsi="Century Schoolbook"/>
          <w:b/>
        </w:rPr>
        <w:t>(Nemzetközi konferencia, Budapest, 1982. november 1-4.)</w:t>
      </w:r>
    </w:p>
    <w:p>
      <w:pPr>
        <w:pStyle w:val="Bgyelsbek"/>
        <w:rPr>
          <w:rFonts w:ascii="Century Schoolbook" w:hAnsi="Century Schoolbook" w:cs="Century Schoolbook"/>
          <w:b/>
          <w:b/>
        </w:rPr>
      </w:pPr>
      <w:r>
        <w:rPr>
          <w:rFonts w:cs="Century Schoolbook" w:ascii="Century Schoolbook" w:hAnsi="Century Schoolbook"/>
          <w:b/>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 xml:space="preserve">Minden bizonnyal Magyarország sajátos földrajzi helyzetével, történelmével, társadalmi fejlődésével függ össze, hogy tudományos életében az afrikanisztika sosem kapott túl nagy szerepet. A Livingstone kortárs Magyar László például portugál szolgálatban, majd saját erejéből hozott fényre máig becses ismereteket angolai tartózkodása során, míg csak el nem érte korai végzete. A Magyar-életmű nagyobbik része – jól ismerjük a történetet! – elveszett. Azonban a fennmaradt, az ismert rész is egyedülálló értéket képvisel a nemzetközi tudományban. Ennek ellenére Ecsedy Csaba hiába kesergett 1969-ben, az „autodidakta” nagy magyar etnológus születése 150. évfordulóján (éppen az </w:t>
      </w:r>
      <w:r>
        <w:rPr>
          <w:rFonts w:cs="Century Schoolbook" w:ascii="Century Schoolbook" w:hAnsi="Century Schoolbook"/>
          <w:i/>
        </w:rPr>
        <w:t>Ethnographia</w:t>
      </w:r>
      <w:r>
        <w:rPr>
          <w:rFonts w:cs="Century Schoolbook" w:ascii="Century Schoolbook" w:hAnsi="Century Schoolbook"/>
        </w:rPr>
        <w:t xml:space="preserve"> hasábjain) afölött, hogy Magyar műveinek nincs korszerű és hozzáférhető kiadása, a helyzet máig változatlan. </w:t>
      </w:r>
    </w:p>
    <w:p>
      <w:pPr>
        <w:pStyle w:val="Bgyszvegtest"/>
        <w:rPr/>
      </w:pPr>
      <w:r>
        <w:rPr>
          <w:rFonts w:cs="Century Schoolbook" w:ascii="Century Schoolbook" w:hAnsi="Century Schoolbook"/>
        </w:rPr>
        <w:t>Arról szinte már csak alig merünk említést tenni, hogy milyen (ma</w:t>
        <w:softHyphen/>
        <w:t xml:space="preserve">gyar!) művelődéstörténeti feladataink volnának az egykori császári tolmács, Dombay Ferenc (1758–1810) hagyatékával, aki a marokkói kultúra európai feltáróinak egyik előfutára volt – hat évet töltött követi minőségben az észak-afrikai országban a 18. század végén. De nem jutott jobb sorsra hazánkban Torday Emil sem. Hiába ragyogó gyűjtői, majd kutatói pályafutása, műveinek ezerszer idézett forrásértékű eredményei, nemzeti kultúránk mindmáig nem fogadta be őt. Sovány vigasz, hogy a két világháború között műfajt teremtő, újszerű, számos kutatási adalékot is közlő útleírásaiból két népszerű válogatás készült. Hiszen elmaradtak ezekből – még a a szerző intenciói szerint is – az olvasók etnológiai kultúráját feltételező feltárások, s maradtak a leíró részek, vagy a mindenki által könnyen befogadható mesék. Tegyük hozzá, Torday sem magyar, hanem előbb belga, majd angol szolgálatban járta be és derítette fel az egyenlítői Afrika számos vidékét és hagyományos kultúráját. </w:t>
      </w:r>
    </w:p>
    <w:p>
      <w:pPr>
        <w:pStyle w:val="Bgyszvegtest"/>
        <w:rPr/>
      </w:pPr>
      <w:r>
        <w:rPr>
          <w:rFonts w:cs="Century Schoolbook" w:ascii="Century Schoolbook" w:hAnsi="Century Schoolbook"/>
        </w:rPr>
        <w:t>Szinte szimbolikus jelentőségű, hogy azok a magyar kutatók, akik hazai támogatással jutottak el Afrikába (és itt elsősorban Jankó Jánosra, illetve Bartók Bélára gondolok), csak hónapokat tölthettek el a fekete kontinensen. Thanhoffer Lajos magyar orvos felejthetetlen élményt nyújtó könyvének (</w:t>
      </w:r>
      <w:r>
        <w:rPr>
          <w:rFonts w:cs="Century Schoolbook" w:ascii="Century Schoolbook" w:hAnsi="Century Schoolbook"/>
          <w:i/>
        </w:rPr>
        <w:t>Kongó. Orvostáskával Afrika földjén</w:t>
      </w:r>
      <w:r>
        <w:rPr>
          <w:rFonts w:cs="Century Schoolbook" w:ascii="Century Schoolbook" w:hAnsi="Century Schoolbook"/>
        </w:rPr>
        <w:t>, Budapest, 1943) élményáradata vagy Fuszek Rudolf (egyidőben Libéria egészségügyi minisztere) afrikai működése, illetve a Néprajzi Múzeumnak elküldött és a maga nemében egyedülálló gyűjteménye nem tudatos néprajzi terepmunka, jól előkészített expedíció, hanem a csodálatos véletlen gyümölcse.</w:t>
      </w:r>
    </w:p>
    <w:p>
      <w:pPr>
        <w:pStyle w:val="Bgyszvegtest"/>
        <w:rPr/>
      </w:pPr>
      <w:r>
        <w:rPr>
          <w:rFonts w:cs="Century Schoolbook" w:ascii="Century Schoolbook" w:hAnsi="Century Schoolbook"/>
        </w:rPr>
        <w:t xml:space="preserve">A rövid utakra </w:t>
      </w:r>
      <w:r>
        <w:rPr>
          <w:rFonts w:cs="Century Schoolbook" w:ascii="Century Schoolbook" w:hAnsi="Century Schoolbook"/>
          <w:spacing w:val="-12"/>
        </w:rPr>
        <w:t xml:space="preserve">ítélt magyar Afrika-kutatás a második világháború után is folytatta </w:t>
      </w:r>
      <w:r>
        <w:rPr>
          <w:rFonts w:cs="Century Schoolbook" w:ascii="Century Schoolbook" w:hAnsi="Century Schoolbook"/>
        </w:rPr>
        <w:t>„kényszerű pályafutását”: Sárosi Bálint és Martin György Etiópiában járt, Borsai Ilona Egyiptomban rögzített szalagra dalokat, Kárpáthy János Marokkóban töltött néhány hónapot, Katona Imre Tuniszban végzett gyűjtőmunkát. De Vadasi Tibor koreográfus helyzete sem volt jobb, hiszen etiópiai tartózkodása során csak kevés időt szentelhetett a terepmunkának. Ecsedi Csaba afrikai útjai (Szudán, Ghana) egészen kivételesnek számítanak. Igen sajnálatos viszont, hogy a hazai afrikanisztika szempontjából oly fontos két szakember, mint Bodrogi Tibor és Sárkány Mihály mindeddig nem juthatott el afrikai terepre.</w:t>
      </w:r>
    </w:p>
    <w:p>
      <w:pPr>
        <w:pStyle w:val="Bgyszvegtest"/>
        <w:rPr/>
      </w:pPr>
      <w:r>
        <w:rPr>
          <w:rFonts w:cs="Century Schoolbook" w:ascii="Century Schoolbook" w:hAnsi="Century Schoolbook"/>
        </w:rPr>
        <w:t xml:space="preserve">Ha a fenti szerény sorozatot végigfutjuk, és ha számításba vesszük, hogy az Afrikába elkerült etnográfusok nagyobbik része csak marginális feladatnak tekinthette e véletlen adta „kiruccanásokat”, úgy érezzük, különösen időszerű vállalkozásba kezdett a budapesti Folklore tanszék, amikor 1981-ben a </w:t>
      </w:r>
      <w:r>
        <w:rPr>
          <w:rFonts w:cs="Century Schoolbook" w:ascii="Century Schoolbook" w:hAnsi="Century Schoolbook"/>
          <w:i/>
        </w:rPr>
        <w:t>Mai folklór</w:t>
      </w:r>
      <w:r>
        <w:rPr>
          <w:rFonts w:cs="Century Schoolbook" w:ascii="Century Schoolbook" w:hAnsi="Century Schoolbook"/>
        </w:rPr>
        <w:t xml:space="preserve"> kutatási téma részeként </w:t>
      </w:r>
      <w:r>
        <w:rPr>
          <w:rFonts w:cs="Century Schoolbook" w:ascii="Century Schoolbook" w:hAnsi="Century Schoolbook"/>
          <w:i/>
        </w:rPr>
        <w:t>Afrikai kutatási program</w:t>
      </w:r>
      <w:r>
        <w:rPr>
          <w:rFonts w:cs="Century Schoolbook" w:ascii="Century Schoolbook" w:hAnsi="Century Schoolbook"/>
        </w:rPr>
        <w:t xml:space="preserve"> megvalósításába fogott. A rendkívül szerény anyagi eszközök birtokában megindított Afrika-kutatás, amely a különféle tudományterületeken, illetve a különféle intézményekben tevékenykedő afrikai érdeklődésű szakemberek összefogását, kutatómunkájuk összehangolását tekinti egyik legfőbb céljának, az elmúlt két év során részben egy sor tudományos összejövetelt, vitadélutánt rendezett. Másrészt különféle sokszorosított kiadványokat jelentetett meg (a Folklore tanszék </w:t>
      </w:r>
      <w:r>
        <w:rPr>
          <w:rFonts w:cs="Century Schoolbook" w:ascii="Century Schoolbook" w:hAnsi="Century Schoolbook"/>
          <w:i/>
        </w:rPr>
        <w:t>Előzmények és tervek...</w:t>
      </w:r>
      <w:r>
        <w:rPr>
          <w:rFonts w:cs="Century Schoolbook" w:ascii="Century Schoolbook" w:hAnsi="Century Schoolbook"/>
        </w:rPr>
        <w:t xml:space="preserve"> sorozatának tucatnyi száma, </w:t>
      </w:r>
      <w:r>
        <w:rPr>
          <w:rFonts w:cs="Century Schoolbook" w:ascii="Century Schoolbook" w:hAnsi="Century Schoolbook"/>
          <w:i/>
        </w:rPr>
        <w:t>Afrikanisztikai Hírek</w:t>
      </w:r>
      <w:r>
        <w:rPr>
          <w:rFonts w:cs="Century Schoolbook" w:ascii="Century Schoolbook" w:hAnsi="Century Schoolbook"/>
        </w:rPr>
        <w:t>), valamint egy rövidesen napvilágot lá</w:t>
        <w:softHyphen/>
        <w:t>tó magyar nyelvű tanulmánysorozat (</w:t>
      </w:r>
      <w:r>
        <w:rPr>
          <w:rFonts w:cs="Century Schoolbook" w:ascii="Century Schoolbook" w:hAnsi="Century Schoolbook"/>
          <w:i/>
        </w:rPr>
        <w:t>Mai folklór – Afrika</w:t>
      </w:r>
      <w:r>
        <w:rPr>
          <w:rFonts w:cs="Century Schoolbook" w:ascii="Century Schoolbook" w:hAnsi="Century Schoolbook"/>
        </w:rPr>
        <w:t>), illetve egy fran</w:t>
        <w:softHyphen/>
        <w:t>cia-angol nyelvű periodika (</w:t>
      </w:r>
      <w:r>
        <w:rPr>
          <w:rFonts w:cs="Century Schoolbook" w:ascii="Century Schoolbook" w:hAnsi="Century Schoolbook"/>
          <w:i/>
        </w:rPr>
        <w:t>Africana/Budapest</w:t>
      </w:r>
      <w:r>
        <w:rPr>
          <w:rFonts w:cs="Century Schoolbook" w:ascii="Century Schoolbook" w:hAnsi="Century Schoolbook"/>
        </w:rPr>
        <w:t xml:space="preserve"> – a hazai kutatások számára, részben az Afrikanisztikai Hírek anyagára támaszkodva) füzeteit, számait készítette elő megjelenésre. </w:t>
      </w:r>
    </w:p>
    <w:p>
      <w:pPr>
        <w:pStyle w:val="Bgyszvegtest"/>
        <w:rPr/>
      </w:pPr>
      <w:r>
        <w:rPr>
          <w:rFonts w:cs="Century Schoolbook" w:ascii="Century Schoolbook" w:hAnsi="Century Schoolbook"/>
        </w:rPr>
        <w:t xml:space="preserve">Az Afrikai kutatási program mindeddig legjelentősebb vállalkozása az 1982. november 1-4. között </w:t>
      </w:r>
      <w:r>
        <w:rPr>
          <w:rFonts w:cs="Century Schoolbook" w:ascii="Century Schoolbook" w:hAnsi="Century Schoolbook"/>
          <w:i/>
        </w:rPr>
        <w:t>Folklór a mai Afrikában</w:t>
      </w:r>
      <w:r>
        <w:rPr>
          <w:rFonts w:cs="Century Schoolbook" w:ascii="Century Schoolbook" w:hAnsi="Century Schoolbook"/>
        </w:rPr>
        <w:t xml:space="preserve"> címmel megrendezett nemzetközi konferencia volt. Az eredetileg tervezett 15-20 fő helyett közel 60-an vettek részt a „kísérleti jelleggel” létrejött tudóstalálkozón, nem is említve, hogy további 20 érdeklődő afrikai kolléga útiköltség-támogatás híján nem tudott megjelenni a rendezvényen (közülük jó-néhányan a konferencia aktáiba küldték el eladásuk szövegét). A konferencián 34 előadás hangzott el, és további 15 szöveg érkezett postán. </w:t>
      </w:r>
    </w:p>
    <w:p>
      <w:pPr>
        <w:pStyle w:val="Bgyszvegtest"/>
        <w:rPr/>
      </w:pPr>
      <w:r>
        <w:rPr>
          <w:rFonts w:cs="Century Schoolbook" w:ascii="Century Schoolbook" w:hAnsi="Century Schoolbook"/>
        </w:rPr>
        <w:t xml:space="preserve">Bár a konferencia címébe foglalt témakör elsősorban a mai Afrikára irányította a figyelmet, az elhangzott előadások, illetve a beérkezett dolgozatok zöme a hagyományos kultúra jelenségvilágának egy-egy szeletét dolgozza fel. Igaz viszont, hogy e dolgozatok közül több is egészen </w:t>
      </w:r>
      <w:r>
        <w:rPr>
          <w:rFonts w:cs="Century Schoolbook" w:ascii="Century Schoolbook" w:hAnsi="Century Schoolbook"/>
          <w:spacing w:val="-12"/>
        </w:rPr>
        <w:t xml:space="preserve">friss, a legutóbbi években végzett terepmunkára támaszkodik, így – </w:t>
      </w:r>
      <w:r>
        <w:rPr>
          <w:rFonts w:cs="Century Schoolbook" w:ascii="Century Schoolbook" w:hAnsi="Century Schoolbook"/>
        </w:rPr>
        <w:t>pusz</w:t>
        <w:softHyphen/>
        <w:t>tán a gyűjtési anyag jellegéből következően is – a hagyományos produktumok mai életét, ma élő formáinak sajátosságait állítja a középpontba.</w:t>
      </w:r>
    </w:p>
    <w:p>
      <w:pPr>
        <w:pStyle w:val="Bgyszvegtest"/>
        <w:rPr/>
      </w:pPr>
      <w:r>
        <w:rPr>
          <w:rFonts w:cs="Century Schoolbook" w:ascii="Century Schoolbook" w:hAnsi="Century Schoolbook"/>
        </w:rPr>
        <w:t>A konferencián elhangzott előadások egyik csoportja az afrikai folklórkutatás tudománytörténeti vonásaira irányult. Voigt Vilmos előadásában (</w:t>
      </w:r>
      <w:r>
        <w:rPr>
          <w:rFonts w:cs="Century Schoolbook" w:ascii="Century Schoolbook" w:hAnsi="Century Schoolbook"/>
          <w:i/>
        </w:rPr>
        <w:t>Today’s African folklore – as seen from Hungary</w:t>
      </w:r>
      <w:r>
        <w:rPr>
          <w:rFonts w:cs="Century Schoolbook" w:ascii="Century Schoolbook" w:hAnsi="Century Schoolbook"/>
        </w:rPr>
        <w:t>) azt igyekezett felderíteni, mi az, ami a magyar vagy még inkább általában a folklorista szemüvegén keresztül a világ-kultúra, a világ-folklorisztika véráramába bekerült az elmúlt évtizedek jelentősen kiszélesedett afrikai kutatásaiból. Robert Cornevin (Paris) a francia nyelv segítségével megközelített, feltárt afrikai folklórkincs birodalmába vezette be a hallgatóságot (</w:t>
      </w:r>
      <w:r>
        <w:rPr>
          <w:rFonts w:cs="Century Schoolbook" w:ascii="Century Schoolbook" w:hAnsi="Century Schoolbook"/>
          <w:i/>
        </w:rPr>
        <w:t>Le folklore en Afrique noire</w:t>
      </w:r>
      <w:r>
        <w:rPr>
          <w:rFonts w:cs="Century Schoolbook" w:ascii="Century Schoolbook" w:hAnsi="Century Schoolbook"/>
        </w:rPr>
        <w:t>) korábbi munkáiból (</w:t>
      </w:r>
      <w:r>
        <w:rPr>
          <w:rFonts w:cs="Century Schoolbook" w:ascii="Century Schoolbook" w:hAnsi="Century Schoolbook"/>
          <w:i/>
        </w:rPr>
        <w:t xml:space="preserve">Le Théâtre en Afrique noire et à Madagascar, </w:t>
      </w:r>
      <w:r>
        <w:rPr>
          <w:rFonts w:cs="Century Schoolbook" w:ascii="Century Schoolbook" w:hAnsi="Century Schoolbook"/>
        </w:rPr>
        <w:t xml:space="preserve">Paris, 1970; </w:t>
      </w:r>
      <w:r>
        <w:rPr>
          <w:rFonts w:cs="Century Schoolbook" w:ascii="Century Schoolbook" w:hAnsi="Century Schoolbook"/>
          <w:i/>
        </w:rPr>
        <w:t>Littératures d’Afrique noire de lanque française</w:t>
      </w:r>
      <w:r>
        <w:rPr>
          <w:rFonts w:cs="Century Schoolbook" w:ascii="Century Schoolbook" w:hAnsi="Century Schoolbook"/>
        </w:rPr>
        <w:t>, Paris, 1976) már ismert gazdag forrásanyag birtokában, kiemelve többek között a felvilágosodás kori gondolkodók vagy a hazánkban kevéssé ismert század eleji francia tudós, Victor Equil</w:t>
        <w:softHyphen/>
        <w:t>becq tudománytörténeti szerepét. Olatunde Okanlawon (Port Harcourt – Nigeria) előadásának (</w:t>
      </w:r>
      <w:r>
        <w:rPr>
          <w:rFonts w:cs="Century Schoolbook" w:ascii="Century Schoolbook" w:hAnsi="Century Schoolbook"/>
          <w:i/>
        </w:rPr>
        <w:t>On the Problem of Oral Literature Research in Nigeria: the Position Today</w:t>
      </w:r>
      <w:r>
        <w:rPr>
          <w:rFonts w:cs="Century Schoolbook" w:ascii="Century Schoolbook" w:hAnsi="Century Schoolbook"/>
        </w:rPr>
        <w:t>) jelentősége abból fakad, hogy a „belül levő” szemével követte nyomon a hagyományos kultúra, a verbális folklór útját az újabb kutatásokban – gyakran olyan jelenségeket fedezve fel, amelyek a folklór európai életmódjának egyes jelenségeivel rokoníthatók. Biernaczky János előadásában (</w:t>
      </w:r>
      <w:r>
        <w:rPr>
          <w:rFonts w:cs="Century Schoolbook" w:ascii="Century Schoolbook" w:hAnsi="Century Schoolbook"/>
          <w:i/>
        </w:rPr>
        <w:t>Authenticité des collections de contes africains de Leo Frobenius sous l’aspect du folklore d’au</w:t>
        <w:softHyphen/>
        <w:t>jourd’hui</w:t>
      </w:r>
      <w:r>
        <w:rPr>
          <w:rFonts w:cs="Century Schoolbook" w:ascii="Century Schoolbook" w:hAnsi="Century Schoolbook"/>
        </w:rPr>
        <w:t>) a „folklórkutató” Frobenius valódi megítélését kísérelte meg, a nagy német kutató már ismert és még megismerésre váró gyűjtői, lejegyzői, kiadói tevékenységének konkrét technikai megoldásai alapján. Jean Comhaire (Brüsszel) nemrégiben elhunyt felesége, a haiti származású kitűnő afrikai, illetve afro-amerikai folklórkutató, Susain Comhaire-Sylvian életét és tevékenységét mutatta be (</w:t>
      </w:r>
      <w:r>
        <w:rPr>
          <w:rFonts w:cs="Century Schoolbook" w:ascii="Century Schoolbook" w:hAnsi="Century Schoolbook"/>
          <w:i/>
        </w:rPr>
        <w:t>Vie et oeuvre d’une folkloriste haďtienne en Afrique</w:t>
      </w:r>
      <w:r>
        <w:rPr>
          <w:rFonts w:cs="Century Schoolbook" w:ascii="Century Schoolbook" w:hAnsi="Century Schoolbook"/>
        </w:rPr>
        <w:t>) részletesen, Vidacs Bea a résztvevőknek sokszorosított formában nyújtotta át áttekintését (</w:t>
      </w:r>
      <w:r>
        <w:rPr>
          <w:rFonts w:cs="Century Schoolbook" w:ascii="Century Schoolbook" w:hAnsi="Century Schoolbook"/>
          <w:i/>
        </w:rPr>
        <w:t>Outline History of Hungarian African Studies</w:t>
      </w:r>
      <w:r>
        <w:rPr>
          <w:rFonts w:cs="Century Schoolbook" w:ascii="Century Schoolbook" w:hAnsi="Century Schoolbook"/>
        </w:rPr>
        <w:t xml:space="preserve">) a magyar Afrika-kutatás múltjának és jelenének fontosabb mozzanatairól. </w:t>
      </w:r>
    </w:p>
    <w:p>
      <w:pPr>
        <w:pStyle w:val="Bgyszvegtest"/>
        <w:rPr/>
      </w:pPr>
      <w:r>
        <w:rPr>
          <w:rFonts w:cs="Century Schoolbook" w:ascii="Century Schoolbook" w:hAnsi="Century Schoolbook"/>
        </w:rPr>
        <w:t xml:space="preserve">A tudománytörténeti előadások összességükben is fontos kérdésekre irányították rá a figyelmet. Többek között arra, hogy bár még az afrikai folklór múltjának adatszerű feltárásában is csak az első és sok esetben máris elavult (L. J. P. Gaskin: </w:t>
      </w:r>
      <w:r>
        <w:rPr>
          <w:rFonts w:cs="Century Schoolbook" w:ascii="Century Schoolbook" w:hAnsi="Century Schoolbook"/>
          <w:i/>
        </w:rPr>
        <w:t>A Select Bibliography of Music in Africa</w:t>
      </w:r>
      <w:r>
        <w:rPr>
          <w:rFonts w:cs="Century Schoolbook" w:ascii="Century Schoolbook" w:hAnsi="Century Schoolbook"/>
        </w:rPr>
        <w:t xml:space="preserve">, London, International African Institute, 1965, 83 old.), bőségében is vázlatos (V. Görög: </w:t>
      </w:r>
      <w:r>
        <w:rPr>
          <w:rFonts w:cs="Century Schoolbook" w:ascii="Century Schoolbook" w:hAnsi="Century Schoolbook"/>
          <w:i/>
        </w:rPr>
        <w:t>Littérature orale d’Afrique noire. Biblio</w:t>
        <w:softHyphen/>
        <w:t>graphie analytique</w:t>
      </w:r>
      <w:r>
        <w:rPr>
          <w:rFonts w:cs="Century Schoolbook" w:ascii="Century Schoolbook" w:hAnsi="Century Schoolbook"/>
        </w:rPr>
        <w:t xml:space="preserve">, Paris, Maisonneuve et Larose, 1981, 393 old.), illetve főleg az angolnyelvű forrásokból merítő (H. Scheub: </w:t>
      </w:r>
      <w:r>
        <w:rPr>
          <w:rFonts w:cs="Century Schoolbook" w:ascii="Century Schoolbook" w:hAnsi="Century Schoolbook"/>
          <w:i/>
        </w:rPr>
        <w:t>African Oral Narratives, Proverbs, Riddles, Poetry and Song</w:t>
      </w:r>
      <w:r>
        <w:rPr>
          <w:rFonts w:cs="Century Schoolbook" w:ascii="Century Schoolbook" w:hAnsi="Century Schoolbook"/>
        </w:rPr>
        <w:t>, Boston, G. K. Hall, 1977, 393 old.) kísérleteknél tartunk, máris felmerül az igény a régi kutatási adalékok, lejegyzések, átírások, szövegközlések és fordítások értékének vagy hasznavehetetlenségének megállapítására. Az afrikai folklórkutatás csak így kaphat egyfajta „történeti” mélységet, másrészt csak így vezethetők be a hagyományos kultúra régen és újabban feltárt adalékai a majdan megírandó afrikai nemzeti irodalomtörténetekbe.</w:t>
      </w:r>
    </w:p>
    <w:p>
      <w:pPr>
        <w:pStyle w:val="Bgyszvegtest"/>
        <w:rPr/>
      </w:pPr>
      <w:r>
        <w:rPr>
          <w:rFonts w:cs="Century Schoolbook" w:ascii="Century Schoolbook" w:hAnsi="Century Schoolbook"/>
        </w:rPr>
        <w:t>A konferencia leggazdagabb tematikai csoportját azok a tanulmányok alkotják, amelyek az afrikai folklór többnyire ma is élő hagyományos formáit elemzik.</w:t>
      </w:r>
    </w:p>
    <w:p>
      <w:pPr>
        <w:pStyle w:val="Bgyszvegtest"/>
        <w:rPr/>
      </w:pPr>
      <w:r>
        <w:rPr>
          <w:rFonts w:cs="Century Schoolbook" w:ascii="Century Schoolbook" w:hAnsi="Century Schoolbook"/>
        </w:rPr>
        <w:t xml:space="preserve">Az afrikai mesével foglalkozó előadások a kutatási lehetőségek egész sorát vonultatták föl. Denise Paulme (Paris) és Ropo Sekoni (Ile-Ife, dolgozatának címe: </w:t>
      </w:r>
      <w:r>
        <w:rPr>
          <w:rFonts w:cs="Century Schoolbook" w:ascii="Century Schoolbook" w:hAnsi="Century Schoolbook"/>
          <w:i/>
        </w:rPr>
        <w:t>Trickster Narrative-Tradition among the Yoruba</w:t>
      </w:r>
      <w:r>
        <w:rPr>
          <w:rFonts w:cs="Century Schoolbook" w:ascii="Century Schoolbook" w:hAnsi="Century Schoolbook"/>
        </w:rPr>
        <w:t>) az afrikai mesék népszerű alakját, a kópé, a csínytevő figuráját választotta előadása témájául. Paulme dolgozata (</w:t>
      </w:r>
      <w:r>
        <w:rPr>
          <w:rFonts w:cs="Century Schoolbook" w:ascii="Century Schoolbook" w:hAnsi="Century Schoolbook"/>
          <w:i/>
        </w:rPr>
        <w:t>L’image du récepteur dans les contes d’Afrique noire</w:t>
      </w:r>
      <w:r>
        <w:rPr>
          <w:rFonts w:cs="Century Schoolbook" w:ascii="Century Schoolbook" w:hAnsi="Century Schoolbook"/>
        </w:rPr>
        <w:t>) különösen figyelmet érdemel, hiszen az olykor póruljáró, olykor diadalmaskodó, sőt, adott esetben még a kultúrhérosz funkcióját is magára vevő afrikai állatmese-hőst, a törvénysértést elkövető ravasz ámítót a világirodalom egy jellegzetes szereplőtípusához köti, amely Jean Valjeantól Monte-Christón át a mai népszerű magándetektív figurákig vezet el. Jan Knappert (London) összetevő elemzése (</w:t>
      </w:r>
      <w:r>
        <w:rPr>
          <w:rFonts w:cs="Century Schoolbook" w:ascii="Century Schoolbook" w:hAnsi="Century Schoolbook"/>
          <w:i/>
        </w:rPr>
        <w:t>Some New Light on African Fables</w:t>
      </w:r>
      <w:r>
        <w:rPr>
          <w:rFonts w:cs="Century Schoolbook" w:ascii="Century Schoolbook" w:hAnsi="Century Schoolbook"/>
        </w:rPr>
        <w:t xml:space="preserve">) a mesei csattanót jelentő morális tanulság alapján igyekezett összefüggéseket megragadni az afrikai meseanyagban, összehasonlításaiban egészen a </w:t>
      </w:r>
      <w:r>
        <w:rPr>
          <w:rFonts w:cs="Century Schoolbook" w:ascii="Century Schoolbook" w:hAnsi="Century Schoolbook"/>
          <w:i/>
        </w:rPr>
        <w:t>Pancsatantrá</w:t>
      </w:r>
      <w:r>
        <w:rPr>
          <w:rFonts w:cs="Century Schoolbook" w:ascii="Century Schoolbook" w:hAnsi="Century Schoolbook"/>
        </w:rPr>
        <w:t>ig nyitva a vizsgálódás horizontját. I. G. Kuske (Moszkva) viszont Proppnak a mágikus mesékkel foglalkozó elméleti műve alapján vizsgálta a marokkói berber varázsmeséket (</w:t>
      </w:r>
      <w:r>
        <w:rPr>
          <w:rFonts w:cs="Century Schoolbook" w:ascii="Century Schoolbook" w:hAnsi="Century Schoolbook"/>
          <w:i/>
        </w:rPr>
        <w:t>Cultes et cronyances en tant que source des motifs des contes magiques berberes – Maroc</w:t>
      </w:r>
      <w:r>
        <w:rPr>
          <w:rFonts w:cs="Century Schoolbook" w:ascii="Century Schoolbook" w:hAnsi="Century Schoolbook"/>
        </w:rPr>
        <w:t>), a meseanyagban fellelhető olyan motívumokat, amelyek kultuszokra, így az erdők és hegyek urától kért segítségre, a földműveléssel kapcsolatos rítusokra utalnak. Hangsúlyozta, a mágikus mese sosem leírja, hanem értelmezi a rítust. S. O. Aje (Jos – Nigeria) értékes kísérlete (</w:t>
      </w:r>
      <w:r>
        <w:rPr>
          <w:rFonts w:cs="Century Schoolbook" w:ascii="Century Schoolbook" w:hAnsi="Century Schoolbook"/>
          <w:i/>
        </w:rPr>
        <w:t>Folklore and Tradition: the Judicial Setting of a Yoruba Village</w:t>
      </w:r>
      <w:r>
        <w:rPr>
          <w:rFonts w:cs="Century Schoolbook" w:ascii="Century Schoolbook" w:hAnsi="Century Schoolbook"/>
        </w:rPr>
        <w:t>) azt igyekszik kimutatni, hogy egy joruba faluban élő mítosz mesei formája miként jelent egyúttal alapvetően fontos elemet a helyi morális és jogi gondolkodásban. Bade Ajuwon (Nsukka – Nigeria) tanulmánya (</w:t>
      </w:r>
      <w:r>
        <w:rPr>
          <w:rFonts w:cs="Century Schoolbook" w:ascii="Century Schoolbook" w:hAnsi="Century Schoolbook"/>
          <w:i/>
        </w:rPr>
        <w:t>The Folklore of Myths: Yoruba Myths of Cosmogonic Gods as a Case Study</w:t>
      </w:r>
      <w:r>
        <w:rPr>
          <w:rFonts w:cs="Century Schoolbook" w:ascii="Century Schoolbook" w:hAnsi="Century Schoolbook"/>
        </w:rPr>
        <w:t>) viszont túlvezet a mese világán: a joruba istenalakok értelmezését a középpontba állítva elemzi a mitikus elképzelések és folklórszövegek összefüggését, az istenmítoszok megjelentetésének sajátos formáit a különféle műfajú folklórszövegekben. Alice Jankowsky (Hamburg) egy amhara mesében a méreggel megölt kígyó motívumából sajátos politikai mozzanatot, a századokkal korábbi salamoni dinasztia történelmi manipulációját bontotta ki (</w:t>
      </w:r>
      <w:r>
        <w:rPr>
          <w:rFonts w:cs="Century Schoolbook" w:ascii="Century Schoolbook" w:hAnsi="Century Schoolbook"/>
          <w:i/>
        </w:rPr>
        <w:t>An Amharic Twenty-Century-Tale of a Serpent-killer</w:t>
      </w:r>
      <w:r>
        <w:rPr>
          <w:rFonts w:cs="Century Schoolbook" w:ascii="Century Schoolbook" w:hAnsi="Century Schoolbook"/>
        </w:rPr>
        <w:t>). Brunhilde Biebuyck (Paris) a belga misszionáriusok által gyűjtött hatalmas mennyiségű mongo mese alapján arra vállalkozott, hogy a hagyományos topográfiai, földrajzi térfelosztás szimbolikáját, annak sajátos társadalmi összefüggéseit tárja fel (</w:t>
      </w:r>
      <w:r>
        <w:rPr>
          <w:rFonts w:cs="Century Schoolbook" w:ascii="Century Schoolbook" w:hAnsi="Century Schoolbook"/>
          <w:i/>
        </w:rPr>
        <w:t>The Symbolic Topography of Nkundo-Mongo Folktales</w:t>
      </w:r>
      <w:r>
        <w:rPr>
          <w:rFonts w:cs="Century Schoolbook" w:ascii="Century Schoolbook" w:hAnsi="Century Schoolbook"/>
        </w:rPr>
        <w:t>).</w:t>
      </w:r>
    </w:p>
    <w:p>
      <w:pPr>
        <w:pStyle w:val="Bgyszvegtest"/>
        <w:rPr/>
      </w:pPr>
      <w:r>
        <w:rPr>
          <w:rFonts w:cs="Century Schoolbook" w:ascii="Century Schoolbook" w:hAnsi="Century Schoolbook"/>
        </w:rPr>
        <w:t>Több előadás foglalkozott az elmúlt évtizedekben mind gazdagabban feltárt afrikai hősepika egyes kérdéseivel. Thomas A. Hale (University Park – Pennsylvania) friss terepmunka és széles körű szakirodalmi tájékozódás alapján tárta fel a nyugat-afrikai griot-k működésének hátterét, a műfaj és az előadásforma újraéledését (</w:t>
      </w:r>
      <w:r>
        <w:rPr>
          <w:rFonts w:cs="Century Schoolbook" w:ascii="Century Schoolbook" w:hAnsi="Century Schoolbook"/>
          <w:i/>
        </w:rPr>
        <w:t>Kings, Scribes, and Bards: a Look at Sings of Survival for Keepers of the Oral Tradition among the Songhay-Speaking Peoples of Niger</w:t>
      </w:r>
      <w:r>
        <w:rPr>
          <w:rFonts w:cs="Century Schoolbook" w:ascii="Century Schoolbook" w:hAnsi="Century Schoolbook"/>
        </w:rPr>
        <w:t>). Másrészt azt is megrajzolta, miként hatnak vissza az élő előadásra a magnetofonszalagra rögzített és a rádióból-tévéből visszahallott felvételek, amelyek gyakran igen régi, írott arab forrásokban is fellelhető történeteket, emlékeket őriznek. Míg Hale gazdag terepmunka alapján dolgozott, a lengyel Staniszlav Pilaszevicz (Varsó), az egyik első hausza szerzői monográfia elkészítője (</w:t>
      </w:r>
      <w:r>
        <w:rPr>
          <w:rFonts w:cs="Century Schoolbook" w:ascii="Century Schoolbook" w:hAnsi="Century Schoolbook"/>
          <w:i/>
        </w:rPr>
        <w:t>Alhadýi Umari 1858-1934 – Poeta ludu hausa</w:t>
      </w:r>
      <w:r>
        <w:rPr>
          <w:rFonts w:cs="Century Schoolbook" w:ascii="Century Schoolbook" w:hAnsi="Century Schoolbook"/>
        </w:rPr>
        <w:t>, Varsó, 1981, 300 old.) gazdag szakirodalmi anyag alapján rajzolta meg a hausza népköltő hagyományos megjelenését, előadásmódját, környezetéhez való viszonyát, de kitért a költői foglalkozásnak a hauszáknál legutóbb bekövetkezett átalakulására is (</w:t>
      </w:r>
      <w:r>
        <w:rPr>
          <w:rFonts w:cs="Century Schoolbook" w:ascii="Century Schoolbook" w:hAnsi="Century Schoolbook"/>
          <w:i/>
        </w:rPr>
        <w:t>The Craft of the Hausa Oral Praise – Poets</w:t>
      </w:r>
      <w:r>
        <w:rPr>
          <w:rFonts w:cs="Century Schoolbook" w:ascii="Century Schoolbook" w:hAnsi="Century Schoolbook"/>
        </w:rPr>
        <w:t>). E beszámoló szerzője viszont egy formai felfedezéssel kívánt hozzájárulni az afrikai eposz vitához. Dolgozatában (</w:t>
      </w:r>
      <w:r>
        <w:rPr>
          <w:rFonts w:cs="Century Schoolbook" w:ascii="Century Schoolbook" w:hAnsi="Century Schoolbook"/>
          <w:i/>
        </w:rPr>
        <w:t>The African Heroic Epic Exists!</w:t>
      </w:r>
      <w:r>
        <w:rPr>
          <w:rFonts w:cs="Century Schoolbook" w:ascii="Century Schoolbook" w:hAnsi="Century Schoolbook"/>
        </w:rPr>
        <w:t xml:space="preserve">) azt a párhuzamot mutatja be, amely az </w:t>
      </w:r>
      <w:r>
        <w:rPr>
          <w:rFonts w:cs="Century Schoolbook" w:ascii="Century Schoolbook" w:hAnsi="Century Schoolbook"/>
          <w:i/>
        </w:rPr>
        <w:t>Odüsszeia</w:t>
      </w:r>
      <w:r>
        <w:rPr>
          <w:rFonts w:cs="Century Schoolbook" w:ascii="Century Schoolbook" w:hAnsi="Century Schoolbook"/>
        </w:rPr>
        <w:t xml:space="preserve"> és a nyangák </w:t>
      </w:r>
      <w:r>
        <w:rPr>
          <w:rFonts w:cs="Century Schoolbook" w:ascii="Century Schoolbook" w:hAnsi="Century Schoolbook"/>
          <w:i/>
        </w:rPr>
        <w:t>Mwindo eposz</w:t>
      </w:r>
      <w:r>
        <w:rPr>
          <w:rFonts w:cs="Century Schoolbook" w:ascii="Century Schoolbook" w:hAnsi="Century Schoolbook"/>
        </w:rPr>
        <w:t xml:space="preserve">a között fennáll. Ugyanis mindkét szövegben a főhős egy adott pillanatban összefoglalja a vele történteket, Odüsszeusz a kérők leölése után Penelopének (XXIII. ének), Mwindo különféle szörnyekkel való küzdelmekkel telt alvilági utazását követően a nagynénjének mondja el röviden a lezajlott eseményeket. Ez a hősmesei szerkezeten messze túlnyúló nagyívű epikai kompozíciós elem azonban csak a hőseposz sajátja lehet. </w:t>
      </w:r>
    </w:p>
    <w:p>
      <w:pPr>
        <w:pStyle w:val="Bgyszvegtest"/>
        <w:rPr/>
      </w:pPr>
      <w:r>
        <w:rPr>
          <w:rFonts w:cs="Century Schoolbook" w:ascii="Century Schoolbook" w:hAnsi="Century Schoolbook"/>
        </w:rPr>
        <w:t>A verbális folklórral foglalkozó előadások egy sor elvi problémát is felvetettek. Egyrészt azt, hogy a különféle afrikai folklórszövegek az értelmezés különféle mélységeit igénylik, azonban majd minden esetben jóval nagyobb apparátust kívánnak meg, mint amely a világkultúrába már korábban felszívódott európai, keleti, egyiptomi, indiai vagy kínai kulturális örökségek elemzéséhez szükséges. A szempontok sokasága, a gyűjtési, szöveggondozási, jegyzetkészítései, összefüggéseket, előadásmódokat feltáró tanulmányozási módszerek erősen eltérő színvonala azonban arra figyelmeztet bennünket, hogy szükséges volna lépéseket tenni egy józan gyakorlatiassággal megalkotott, globális módszertan kidolgozása érdekében, amelyben az ellentétbe állítás helyett az összefüggésekre, körülményekre, háttérelemek</w:t>
        <w:softHyphen/>
        <w:t>re irányuló társadalmi és kulturális antropológia, illetve a szövegköz</w:t>
        <w:softHyphen/>
        <w:t xml:space="preserve">pontú folklorisztika vizsgálati eszközei egyaránt helyet kapnának. </w:t>
      </w:r>
    </w:p>
    <w:p>
      <w:pPr>
        <w:pStyle w:val="Bgyszvegtest"/>
        <w:rPr/>
      </w:pPr>
      <w:r>
        <w:rPr>
          <w:rFonts w:cs="Century Schoolbook" w:ascii="Century Schoolbook" w:hAnsi="Century Schoolbook"/>
        </w:rPr>
        <w:t xml:space="preserve">Fel kellene térképezni a helyi műfaji elképzeléseket, „műfajértelmezéseket”, esetleges műfajrendszereket is. Számba kellene vennünk végre néhány műfajt (például az egyenlítővidéki énekes-szöveges archaikus hőseposz, az énekbetétes mese, a dicsérő ének stb.) olyan önálló formaként, amely az európai műfajelméleti kategóriákkal nem közelíthető meg. </w:t>
      </w:r>
    </w:p>
    <w:p>
      <w:pPr>
        <w:pStyle w:val="Bgyszvegtest"/>
        <w:rPr/>
      </w:pPr>
      <w:r>
        <w:rPr>
          <w:rFonts w:cs="Century Schoolbook" w:ascii="Century Schoolbook" w:hAnsi="Century Schoolbook"/>
        </w:rPr>
        <w:t>A konferencia néhány további előadása éppen az elemzési módszerek tárházát gazdagította. Így Borsányi László tanulmányában (</w:t>
      </w:r>
      <w:r>
        <w:rPr>
          <w:rFonts w:cs="Century Schoolbook" w:ascii="Century Schoolbook" w:hAnsi="Century Schoolbook"/>
          <w:i/>
        </w:rPr>
        <w:t>An Analysis of the Liberian Mask Collection in the Hungarian Ethnog</w:t>
        <w:softHyphen/>
        <w:t>raphic Museum</w:t>
      </w:r>
      <w:r>
        <w:rPr>
          <w:rFonts w:cs="Century Schoolbook" w:ascii="Century Schoolbook" w:hAnsi="Century Schoolbook"/>
        </w:rPr>
        <w:t xml:space="preserve">), amelynek rövidebb változata korábban a </w:t>
      </w:r>
      <w:r>
        <w:rPr>
          <w:rFonts w:cs="Century Schoolbook" w:ascii="Century Schoolbook" w:hAnsi="Century Schoolbook"/>
          <w:i/>
        </w:rPr>
        <w:t>Current Anthropology</w:t>
      </w:r>
      <w:r>
        <w:rPr>
          <w:rFonts w:cs="Century Schoolbook" w:ascii="Century Schoolbook" w:hAnsi="Century Schoolbook"/>
        </w:rPr>
        <w:t>ban jelent meg (</w:t>
      </w:r>
      <w:r>
        <w:rPr>
          <w:rFonts w:cs="Century Schoolbook" w:ascii="Century Schoolbook" w:hAnsi="Century Schoolbook"/>
          <w:i/>
        </w:rPr>
        <w:t xml:space="preserve">Statistical Study of Mental Templates for Liberain Masks, </w:t>
      </w:r>
      <w:r>
        <w:rPr>
          <w:rFonts w:cs="Century Schoolbook" w:ascii="Century Schoolbook" w:hAnsi="Century Schoolbook"/>
        </w:rPr>
        <w:t xml:space="preserve">1978, No. 3., pp. 607-610.), arra tett kísérletet, hogy a nyugat-afrikai maszktípus arcforma-arányainak modellszerű vonatkozásait statisztikai eszközökkel írja le. Saber El-Adly (Kairó – Budapest) viszont a ma is élő moszlim </w:t>
      </w:r>
      <w:r>
        <w:rPr>
          <w:rFonts w:cs="Century Schoolbook" w:ascii="Century Schoolbook" w:hAnsi="Century Schoolbook"/>
          <w:i/>
        </w:rPr>
        <w:t>zar</w:t>
      </w:r>
      <w:r>
        <w:rPr>
          <w:rFonts w:cs="Century Schoolbook" w:ascii="Century Schoolbook" w:hAnsi="Century Schoolbook"/>
        </w:rPr>
        <w:t xml:space="preserve"> rítushoz tartozó amulettek funkciójának meghatározását tűzte ki célul. S. M. Mhlabi (Harare – Zimbabwe) dolgozatában (</w:t>
      </w:r>
      <w:r>
        <w:rPr>
          <w:rFonts w:cs="Century Schoolbook" w:ascii="Century Schoolbook" w:hAnsi="Century Schoolbook"/>
          <w:i/>
        </w:rPr>
        <w:t>Ndebele Folklore: a Brief Note in Some Local African Customs: Some Traditions of the Ndebele of  Zimbabwe</w:t>
      </w:r>
      <w:r>
        <w:rPr>
          <w:rFonts w:cs="Century Schoolbook" w:ascii="Century Schoolbook" w:hAnsi="Century Schoolbook"/>
        </w:rPr>
        <w:t>) – részben El-Adly kísérletéhez hasonlóan – a ndebele folklórban rejlő babonás szokások, rítusok egy csoportját vizsgálta, pontosabban a tabukat igyekezett felismerni, és azokra magyarázatot lelni. Wirth Péter többéves terepmunka alapján készült előadásában (</w:t>
      </w:r>
      <w:r>
        <w:rPr>
          <w:rFonts w:cs="Century Schoolbook" w:ascii="Century Schoolbook" w:hAnsi="Century Schoolbook"/>
          <w:i/>
        </w:rPr>
        <w:t>The Traditional Architecture of Igala People</w:t>
      </w:r>
      <w:r>
        <w:rPr>
          <w:rFonts w:cs="Century Schoolbook" w:ascii="Century Schoolbook" w:hAnsi="Century Schoolbook"/>
        </w:rPr>
        <w:t>) a rohamosan eltűnő hagyományos nigériai igala építészet főbb sajátosságainak leírásától egy sor fontos funkcionális összefüggés felderítéséig jutott el.</w:t>
      </w:r>
    </w:p>
    <w:p>
      <w:pPr>
        <w:pStyle w:val="Bgyszvegtest"/>
        <w:rPr/>
      </w:pPr>
      <w:r>
        <w:rPr>
          <w:rFonts w:cs="Century Schoolbook" w:ascii="Century Schoolbook" w:hAnsi="Century Schoolbook"/>
        </w:rPr>
        <w:t>Két dolgozat foglalkozott az úgynevezett szájhagyományozott történelem (</w:t>
      </w:r>
      <w:r>
        <w:rPr>
          <w:rFonts w:cs="Century Schoolbook" w:ascii="Century Schoolbook" w:hAnsi="Century Schoolbook"/>
          <w:i/>
        </w:rPr>
        <w:t>oral history</w:t>
      </w:r>
      <w:r>
        <w:rPr>
          <w:rFonts w:cs="Century Schoolbook" w:ascii="Century Schoolbook" w:hAnsi="Century Schoolbook"/>
        </w:rPr>
        <w:t>) témájával. Aaron C. Hodza (Harare – Zimbabwe) egy sona csoport történelmi szájhagyományait írja le és értelmezi egy helyi főnök információira támaszkodva, amelyből többek között a főnöki genealógia is kikerekedik (</w:t>
      </w:r>
      <w:r>
        <w:rPr>
          <w:rFonts w:cs="Century Schoolbook" w:ascii="Century Schoolbook" w:hAnsi="Century Schoolbook"/>
          <w:i/>
        </w:rPr>
        <w:t>Shona Folklore – the Soko People of Zimbabwe</w:t>
      </w:r>
      <w:r>
        <w:rPr>
          <w:rFonts w:cs="Century Schoolbook" w:ascii="Century Schoolbook" w:hAnsi="Century Schoolbook"/>
        </w:rPr>
        <w:t xml:space="preserve">). Lugosi Győző a gyarmatosítás előtti merina állam működésének sajátos – az uralom és az elnyomás kettősségében megjelenő – működési formáját vázolta F. Callet jezsuita páter nevezetes </w:t>
      </w:r>
      <w:r>
        <w:rPr>
          <w:rFonts w:cs="Century Schoolbook" w:ascii="Century Schoolbook" w:hAnsi="Century Schoolbook"/>
          <w:i/>
        </w:rPr>
        <w:t>Tanta</w:t>
        <w:softHyphen/>
        <w:t>ran’ny Andriana</w:t>
      </w:r>
      <w:r>
        <w:rPr>
          <w:rFonts w:cs="Century Schoolbook" w:ascii="Century Schoolbook" w:hAnsi="Century Schoolbook"/>
        </w:rPr>
        <w:t xml:space="preserve"> című műve alapján (</w:t>
      </w:r>
      <w:r>
        <w:rPr>
          <w:rFonts w:cs="Century Schoolbook" w:ascii="Century Schoolbook" w:hAnsi="Century Schoolbook"/>
          <w:i/>
        </w:rPr>
        <w:t>Le cas de l’Etat Merina de Magadascar précoloniale</w:t>
      </w:r>
      <w:r>
        <w:rPr>
          <w:rFonts w:cs="Century Schoolbook" w:ascii="Century Schoolbook" w:hAnsi="Century Schoolbook"/>
        </w:rPr>
        <w:t>). Az említett műben felhalmozott szájhagyományozott történelmi adalékokra támaszkodva a hagyományos malgas társadalom tagjainak magatartását szabályozó eszmék összevető elem</w:t>
        <w:softHyphen/>
        <w:t>zését is megkísérelte.</w:t>
      </w:r>
    </w:p>
    <w:p>
      <w:pPr>
        <w:pStyle w:val="Bgyszvegtest"/>
        <w:rPr/>
      </w:pPr>
      <w:r>
        <w:rPr>
          <w:rFonts w:cs="Century Schoolbook" w:ascii="Century Schoolbook" w:hAnsi="Century Schoolbook"/>
        </w:rPr>
        <w:t>A konferencia kiemelkedő jelentőségű színfoltját alkotta a zenei szekció, amelyet mindenekelőtt az immár szinte önálló zeneetnológiai iskolát képviselő Simha Arom (Ivry) jelentése fémjelzett. Arom előadásában (</w:t>
      </w:r>
      <w:r>
        <w:rPr>
          <w:rFonts w:cs="Century Schoolbook" w:ascii="Century Schoolbook" w:hAnsi="Century Schoolbook"/>
          <w:i/>
        </w:rPr>
        <w:t>Les traits constitutifs de la rythmique centafricaine: esquiesse d’une typologie</w:t>
      </w:r>
      <w:r>
        <w:rPr>
          <w:rFonts w:cs="Century Schoolbook" w:ascii="Century Schoolbook" w:hAnsi="Century Schoolbook"/>
        </w:rPr>
        <w:t>) korábbi elképzeléseit tovább mélyítve az afrikai poliritmia jelenségét igyekezett körülhatárolni, felvetve a felületes tudományos címke, az afrikai zene rögtönzéses jellegének  tarthatatlanságát. Aka pigmeus hangszeres zenei példáival, a szakaszoltságon (periodicitáson) belül megjelenő aszimmetria és szólamkereszteződés (poliritmia) feltárásával sajátos kötött zenei formák létezését bizonyította. Munkatársa, a fiatal Vincent Dehoux (Ivry) gbaya példái és elemzései (</w:t>
      </w:r>
      <w:r>
        <w:rPr>
          <w:rFonts w:cs="Century Schoolbook" w:ascii="Century Schoolbook" w:hAnsi="Century Schoolbook"/>
          <w:i/>
        </w:rPr>
        <w:t>L’organisation polyphonique et polyrhytmique d’un répertoire instrumental et vocal d’Afrique centrale</w:t>
      </w:r>
      <w:r>
        <w:rPr>
          <w:rFonts w:cs="Century Schoolbook" w:ascii="Century Schoolbook" w:hAnsi="Century Schoolbook"/>
        </w:rPr>
        <w:t>) Arom téziseit támasztják alá. Egy vonatkozásban azonban túlmutatnak azon. Amennyiben az egyes hangszeres darabokhoz (úgynevezett gondolat-énekek sanzára) kötődő programatikus karakterekre, illetve keveredésükre utal. A Brazíliából Mozambikba elszármazott fiatal Martinho Lutero (Maputo) dolgozatában (</w:t>
      </w:r>
      <w:r>
        <w:rPr>
          <w:rFonts w:cs="Century Schoolbook" w:ascii="Century Schoolbook" w:hAnsi="Century Schoolbook"/>
          <w:i/>
        </w:rPr>
        <w:t>Notes about the Popular and Traditional Music in Mozambique</w:t>
      </w:r>
      <w:r>
        <w:rPr>
          <w:rFonts w:cs="Century Schoolbook" w:ascii="Century Schoolbook" w:hAnsi="Century Schoolbook"/>
        </w:rPr>
        <w:t>) a mozambiki hagyományos zenében felbukkanó európai hatásokat (elsősorban egyházi zene) tárta fel. Gerhard Kubik (Bécs), aki betegsége miatt nem tudott végül részt venni személyesen a konferencián, postán elküldött dolgozatában (</w:t>
      </w:r>
      <w:r>
        <w:rPr>
          <w:rFonts w:cs="Century Schoolbook" w:ascii="Century Schoolbook" w:hAnsi="Century Schoolbook"/>
          <w:i/>
        </w:rPr>
        <w:t>Speech Connotations of Patterns in African Music</w:t>
      </w:r>
      <w:r>
        <w:rPr>
          <w:rFonts w:cs="Century Schoolbook" w:ascii="Century Schoolbook" w:hAnsi="Century Schoolbook"/>
        </w:rPr>
        <w:t>) egy ritkán elemzett problémának, szöveg és zene összefüggésének kérdését vette célba részben saját gyűjtési adalékai, részben a szakirodalom kínálta példák alapján. Mustafa Salah (Khartoum – Budapest) szudáni diák – jelenleg a budapesti Folklore Tanszék hallgatója – egy sok helyről ismert moszlim hangszer szudáni változatát ismertette (</w:t>
      </w:r>
      <w:r>
        <w:rPr>
          <w:rFonts w:cs="Century Schoolbook" w:ascii="Century Schoolbook" w:hAnsi="Century Schoolbook"/>
          <w:i/>
        </w:rPr>
        <w:t>Waza, the Musical Instrument of the Funj Tribe in the East of the Sudan</w:t>
      </w:r>
      <w:r>
        <w:rPr>
          <w:rFonts w:cs="Century Schoolbook" w:ascii="Century Schoolbook" w:hAnsi="Century Schoolbook"/>
        </w:rPr>
        <w:t xml:space="preserve">), zenei példákkal is illusztrálva előadását. </w:t>
      </w:r>
    </w:p>
    <w:p>
      <w:pPr>
        <w:pStyle w:val="Bgyszvegtest"/>
        <w:rPr/>
      </w:pPr>
      <w:r>
        <w:rPr>
          <w:rFonts w:cs="Century Schoolbook" w:ascii="Century Schoolbook" w:hAnsi="Century Schoolbook"/>
        </w:rPr>
        <w:t>Néhány nehezen besorolható előadás éppen a konferencia alaptémája szempontjából számított fontosnak. Sayyid H. Hurreiz (Khartoum) széles adatanyag alapján a városiasodás és iparosodás következményeit mutatta be az afrikai folklórban (</w:t>
      </w:r>
      <w:r>
        <w:rPr>
          <w:rFonts w:cs="Century Schoolbook" w:ascii="Century Schoolbook" w:hAnsi="Century Schoolbook"/>
          <w:i/>
        </w:rPr>
        <w:t>Folklore, Urbanization and Moder</w:t>
        <w:softHyphen/>
        <w:t>nization in Contemporary Africa</w:t>
      </w:r>
      <w:r>
        <w:rPr>
          <w:rFonts w:cs="Century Schoolbook" w:ascii="Century Schoolbook" w:hAnsi="Century Schoolbook"/>
        </w:rPr>
        <w:t>), így szólt a modernizáció nyomán eltűnő hagyományos elbeszélésmódról, a régiek helyébe lépő új legendatípusokról, a tömegkommunikáció és az indusztrializáció hatására felboruló hagyomá</w:t>
      </w:r>
      <w:r>
        <w:rPr>
          <w:rFonts w:cs="Century Schoolbook" w:ascii="Century Schoolbook" w:hAnsi="Century Schoolbook"/>
          <w:spacing w:val="-12"/>
        </w:rPr>
        <w:t xml:space="preserve">nyos időrendről. Armand Duchateau (Bécs) olyan témát választott, </w:t>
      </w:r>
      <w:r>
        <w:rPr>
          <w:rFonts w:cs="Century Schoolbook" w:ascii="Century Schoolbook" w:hAnsi="Century Schoolbook"/>
        </w:rPr>
        <w:t>amelynek nemrégiben a Franciaországban élő magyar Görög Veronika egész könyvet (</w:t>
      </w:r>
      <w:r>
        <w:rPr>
          <w:rFonts w:cs="Century Schoolbook" w:ascii="Century Schoolbook" w:hAnsi="Century Schoolbook"/>
          <w:i/>
        </w:rPr>
        <w:t>Noirs et blancs. Leur image dans la littérature orale africaine</w:t>
      </w:r>
      <w:r>
        <w:rPr>
          <w:rFonts w:cs="Century Schoolbook" w:ascii="Century Schoolbook" w:hAnsi="Century Schoolbook"/>
        </w:rPr>
        <w:t>, Paris, Selaf, 1976, 428 old.) szentelt, a fehér ember alakjának és kultúrájának megjelenését az afrikai folklórban (</w:t>
      </w:r>
      <w:r>
        <w:rPr>
          <w:rFonts w:cs="Century Schoolbook" w:ascii="Century Schoolbook" w:hAnsi="Century Schoolbook"/>
          <w:i/>
        </w:rPr>
        <w:t>Confron</w:t>
        <w:softHyphen/>
        <w:t>tation and Acculturation in Early African Myths and Legends</w:t>
      </w:r>
      <w:r>
        <w:rPr>
          <w:rFonts w:cs="Century Schoolbook" w:ascii="Century Schoolbook" w:hAnsi="Century Schoolbook"/>
        </w:rPr>
        <w:t>). F. Nagy Géza arra tett kísérletet dolgozatában (</w:t>
      </w:r>
      <w:r>
        <w:rPr>
          <w:rFonts w:cs="Century Schoolbook" w:ascii="Century Schoolbook" w:hAnsi="Century Schoolbook"/>
          <w:i/>
        </w:rPr>
        <w:t>The Ethnic Situation in East Africa and the Folklore Figure of Liongo Fumo</w:t>
      </w:r>
      <w:r>
        <w:rPr>
          <w:rFonts w:cs="Century Schoolbook" w:ascii="Century Schoolbook" w:hAnsi="Century Schoolbook"/>
        </w:rPr>
        <w:t>), hogy a szuahéli nyelvű Liongo énekek kapcsán metódust alakítson ki a régi Afrikára vonatkozó nyelvi, etnikai és történeti adatok kinyomozására. Lee Haring (Brooklyn) a történeti malgas, illetve a malgas és a francia, a malgas és az angol között végbement kreolizáció (nyelvi keveredés) néhány jelenségét mutatta be (</w:t>
      </w:r>
      <w:r>
        <w:rPr>
          <w:rFonts w:cs="Century Schoolbook" w:ascii="Century Schoolbook" w:hAnsi="Century Schoolbook"/>
          <w:i/>
        </w:rPr>
        <w:t>Creolization in Malagasy Folklore</w:t>
      </w:r>
      <w:r>
        <w:rPr>
          <w:rFonts w:cs="Century Schoolbook" w:ascii="Century Schoolbook" w:hAnsi="Century Schoolbook"/>
        </w:rPr>
        <w:t xml:space="preserve">), hangsúlyozva, hogy a fonetikai, szótani, mondattani keveredés a malgas nyelv szemantikai vetületében is tetten érhető. Egyetlen dolgozat vállalkozott arra, hogy a folklórnak az irodalomban betöltött szerepét vegye szemügyre. Kiss Tibor a világhírű nigériai író, költő és drámaíró, Wole Soyinka magyarul is megjelent </w:t>
      </w:r>
      <w:r>
        <w:rPr>
          <w:rFonts w:cs="Century Schoolbook" w:ascii="Century Schoolbook" w:hAnsi="Century Schoolbook"/>
          <w:i/>
        </w:rPr>
        <w:t>Az erdő tánca</w:t>
      </w:r>
      <w:r>
        <w:rPr>
          <w:rFonts w:cs="Century Schoolbook" w:ascii="Century Schoolbook" w:hAnsi="Century Schoolbook"/>
        </w:rPr>
        <w:t xml:space="preserve"> című színművében a joruba mitológia szerepét igyekezett feltárni (</w:t>
      </w:r>
      <w:r>
        <w:rPr>
          <w:rFonts w:cs="Century Schoolbook" w:ascii="Century Schoolbook" w:hAnsi="Century Schoolbook"/>
          <w:i/>
        </w:rPr>
        <w:t>The Role of Yoruba Mythology in “A Dance of the Forest”. An Attempt to Interpret Wole Soyinka’s Play</w:t>
      </w:r>
      <w:r>
        <w:rPr>
          <w:rFonts w:cs="Century Schoolbook" w:ascii="Century Schoolbook" w:hAnsi="Century Schoolbook"/>
        </w:rPr>
        <w:t>). Marton Imre viszont (</w:t>
      </w:r>
      <w:r>
        <w:rPr>
          <w:rFonts w:cs="Century Schoolbook" w:ascii="Century Schoolbook" w:hAnsi="Century Schoolbook"/>
          <w:i/>
        </w:rPr>
        <w:t>Le devenir historique de l’identité national</w:t>
      </w:r>
      <w:r>
        <w:rPr>
          <w:rFonts w:cs="Century Schoolbook" w:ascii="Century Schoolbook" w:hAnsi="Century Schoolbook"/>
        </w:rPr>
        <w:t>) azt feszegette, mit jelenthet a hagyományos kultúra a mai afrikai társadalmak nemzeti és kulturális identitáskeresésében.</w:t>
      </w:r>
    </w:p>
    <w:p>
      <w:pPr>
        <w:pStyle w:val="Bgyszvegtest"/>
        <w:rPr/>
      </w:pPr>
      <w:r>
        <w:rPr>
          <w:rFonts w:cs="Century Schoolbook" w:ascii="Century Schoolbook" w:hAnsi="Century Schoolbook"/>
        </w:rPr>
        <w:t>Több kutatási módszertani javaslat bemutatására is sor került. Va</w:t>
        <w:softHyphen/>
        <w:t>dasi Tibor etiópiai táncgyűjtéseire támaszkodva az afrikai táncok rendszerezéséhez adott meggondolandó szempontokat (</w:t>
      </w:r>
      <w:r>
        <w:rPr>
          <w:rFonts w:cs="Century Schoolbook" w:ascii="Century Schoolbook" w:hAnsi="Century Schoolbook"/>
          <w:i/>
        </w:rPr>
        <w:t>Ethiopian Ethnocoreographic Proposal</w:t>
      </w:r>
      <w:r>
        <w:rPr>
          <w:rFonts w:cs="Century Schoolbook" w:ascii="Century Schoolbook" w:hAnsi="Century Schoolbook"/>
        </w:rPr>
        <w:t>). E beszámoló szerzője egyrészt egy etnikai címszavakon alapuló afrikai folklórenciklopédia (</w:t>
      </w:r>
      <w:r>
        <w:rPr>
          <w:rFonts w:cs="Century Schoolbook" w:ascii="Century Schoolbook" w:hAnsi="Century Schoolbook"/>
          <w:i/>
        </w:rPr>
        <w:t>Proposals for an African Folklore Encyclopedia – Specimen: Nyanga Literature</w:t>
      </w:r>
      <w:r>
        <w:rPr>
          <w:rFonts w:cs="Century Schoolbook" w:ascii="Century Schoolbook" w:hAnsi="Century Schoolbook"/>
        </w:rPr>
        <w:t>), másrészt egy komplex analitikai bibliográfiai feldolgozás (</w:t>
      </w:r>
      <w:r>
        <w:rPr>
          <w:rFonts w:cs="Century Schoolbook" w:ascii="Century Schoolbook" w:hAnsi="Century Schoolbook"/>
          <w:i/>
        </w:rPr>
        <w:t>Analytical Hints for the Coordination of African Folklore Bibliographies</w:t>
      </w:r>
      <w:r>
        <w:rPr>
          <w:rFonts w:cs="Century Schoolbook" w:ascii="Century Schoolbook" w:hAnsi="Century Schoolbook"/>
        </w:rPr>
        <w:t xml:space="preserve">) javaslatát nyújtotta át sokszorosított formában a résztvevőknek. </w:t>
      </w:r>
    </w:p>
    <w:p>
      <w:pPr>
        <w:pStyle w:val="Bgyszvegtest"/>
        <w:rPr/>
      </w:pPr>
      <w:r>
        <w:rPr>
          <w:rFonts w:cs="Century Schoolbook" w:ascii="Century Schoolbook" w:hAnsi="Century Schoolbook"/>
        </w:rPr>
        <w:t>A konferencián kitűnt, hogy a nemzetközi kutatások rendkívül széttagoltak, a kutatók sok esetben izoláltan végzik munkájukat. Így nagy haszonnal járna valamiféle együttműködés, amely összefogná ezt a területet, azaz az afrikai folklór kérdései iránt érdeklődő, de a világ különféle részein tevékenykedő szakembereket. Ennek a találkozó során felerősödött benyomásnak a következményeként megszületett egy nemzetközi afrikai folklór társaság (</w:t>
      </w:r>
      <w:r>
        <w:rPr>
          <w:rFonts w:cs="Century Schoolbook" w:ascii="Century Schoolbook" w:hAnsi="Century Schoolbook"/>
          <w:i/>
        </w:rPr>
        <w:t>International Association of Oral Literature in Africa – IAOLA – Association Internationale de Littérature Orale d’Afrique – AILOA</w:t>
      </w:r>
      <w:r>
        <w:rPr>
          <w:rFonts w:cs="Century Schoolbook" w:ascii="Century Schoolbook" w:hAnsi="Century Schoolbook"/>
        </w:rPr>
        <w:t>) megalapításának, illetve folyóirata kiadásának gondolata. A társaság megalakítására nemzetközi előkészítő bizottság alakult, a leendő bulletin (</w:t>
      </w:r>
      <w:r>
        <w:rPr>
          <w:rFonts w:cs="Century Schoolbook" w:ascii="Century Schoolbook" w:hAnsi="Century Schoolbook"/>
          <w:i/>
        </w:rPr>
        <w:t>The Newsletter of the IAOLA – Bulletin de l’AILOA</w:t>
      </w:r>
      <w:r>
        <w:rPr>
          <w:rFonts w:cs="Century Schoolbook" w:ascii="Century Schoolbook" w:hAnsi="Century Schoolbook"/>
        </w:rPr>
        <w:t xml:space="preserve">) szerkesztőjévé Biernaczky Szilárdot választották. A megalapítással kapcsolatos szervezési munkákat a konferencia résztvevői a budapesti szervezőkre bízták. Egyúttal azt is elhatározták, hogy a </w:t>
      </w:r>
      <w:r>
        <w:rPr>
          <w:rFonts w:cs="Century Schoolbook" w:ascii="Century Schoolbook" w:hAnsi="Century Schoolbook"/>
          <w:i/>
        </w:rPr>
        <w:t>Folklore in Africa Today/ Folklore en Afrique d’aujourd’hui</w:t>
      </w:r>
      <w:r>
        <w:rPr>
          <w:rFonts w:cs="Century Schoolbook" w:ascii="Century Schoolbook" w:hAnsi="Century Schoolbook"/>
        </w:rPr>
        <w:t xml:space="preserve"> című konferenciát 1984 augusztusában, a Budapesten zajló FILLM kongresszus folytatásaként megismétli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cs="Century Schoolbook" w:ascii="Century Schoolbook" w:hAnsi="Century Schoolbook"/>
          <w:i/>
        </w:rPr>
        <w:t xml:space="preserve">Ethnographia, </w:t>
      </w:r>
      <w:r>
        <w:rPr>
          <w:rFonts w:cs="Century Schoolbook" w:ascii="Century Schoolbook" w:hAnsi="Century Schoolbook"/>
        </w:rPr>
        <w:t>1984, 95, 2, 335-339. old.)</w:t>
      </w:r>
    </w:p>
    <w:sectPr>
      <w:headerReference w:type="even" r:id="rId2"/>
      <w:headerReference w:type="default" r:id="rId3"/>
      <w:headerReference w:type="first" r:id="rId4"/>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i/>
        <w:spacing w:val="20"/>
      </w:rPr>
      <w:t>Folklór a mai Afrik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rStyle w:val="PageNumber"/>
        <w:i/>
        <w:spacing w:val="20"/>
      </w:rPr>
      <w:t>Az afrikai népek szájhagyományai</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7"/>
      <w:jc w:val="both"/>
      <w:textAlignment w:val="baseline"/>
    </w:pPr>
    <w:rPr>
      <w:rFonts w:ascii="Hun Dutch;Times New Roman" w:hAnsi="Hun Dutch;Times New Roman" w:eastAsia="Times New Roman" w:cs="Hun Dutch;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exact" w:line="240"/>
      <w:ind w:hanging="0"/>
      <w:jc w:val="left"/>
      <w:outlineLvl w:val="0"/>
    </w:pPr>
    <w:rPr>
      <w:rFonts w:ascii="HTimes;Times New Roman" w:hAnsi="HTimes;Times New Roman" w:cs="HTimes;Times New Roman"/>
      <w:b/>
      <w:kern w:val="2"/>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yoddold">
    <w:name w:val="begyoddold"/>
    <w:basedOn w:val="Normal"/>
    <w:qFormat/>
    <w:pPr>
      <w:widowControl/>
      <w:spacing w:lineRule="exact" w:line="240"/>
      <w:ind w:hanging="0"/>
      <w:jc w:val="right"/>
    </w:pPr>
    <w:rPr>
      <w:rFonts w:ascii="HNewCenturySch;Times New Roman" w:hAnsi="HNewCenturySch;Times New Roman" w:cs="HNewCenturySch;Times New Roman"/>
      <w:spacing w:val="-8"/>
      <w:sz w:val="20"/>
    </w:rPr>
  </w:style>
  <w:style w:type="paragraph" w:styleId="Bgyalcm">
    <w:name w:val="bgyalcím"/>
    <w:basedOn w:val="Normal"/>
    <w:qFormat/>
    <w:pPr>
      <w:widowControl/>
      <w:spacing w:lineRule="exact" w:line="240"/>
      <w:ind w:hanging="0"/>
      <w:jc w:val="left"/>
    </w:pPr>
    <w:rPr>
      <w:rFonts w:ascii="HNewCenturySch;Times New Roman" w:hAnsi="HNewCenturySch;Times New Roman" w:cs="HNewCenturySch;Times New Roman"/>
      <w:spacing w:val="-8"/>
      <w:sz w:val="22"/>
    </w:rPr>
  </w:style>
  <w:style w:type="paragraph" w:styleId="Bgycsillag">
    <w:name w:val="bgycsillag"/>
    <w:basedOn w:val="Normal"/>
    <w:qFormat/>
    <w:pPr>
      <w:widowControl/>
      <w:spacing w:lineRule="exact" w:line="240"/>
      <w:ind w:hanging="0"/>
      <w:jc w:val="center"/>
    </w:pPr>
    <w:rPr>
      <w:rFonts w:ascii="HNewCenturySch;Times New Roman" w:hAnsi="HNewCenturySch;Times New Roman" w:cs="HNewCenturySch;Times New Roman"/>
      <w:spacing w:val="-6"/>
      <w:sz w:val="22"/>
      <w:vertAlign w:val="subscript"/>
    </w:rPr>
  </w:style>
  <w:style w:type="paragraph" w:styleId="Bgyelsbek">
    <w:name w:val="bgyelsôbek"/>
    <w:basedOn w:val="Normal"/>
    <w:qFormat/>
    <w:pPr>
      <w:widowControl/>
      <w:spacing w:lineRule="exact" w:line="240"/>
      <w:ind w:hanging="0"/>
    </w:pPr>
    <w:rPr>
      <w:rFonts w:ascii="HNewCenturySch;Times New Roman" w:hAnsi="HNewCenturySch;Times New Roman" w:cs="HNewCenturySch;Times New Roman"/>
      <w:spacing w:val="-8"/>
      <w:sz w:val="22"/>
    </w:rPr>
  </w:style>
  <w:style w:type="paragraph" w:styleId="Bgyevenold">
    <w:name w:val="bgyevenold"/>
    <w:basedOn w:val="Normal"/>
    <w:qFormat/>
    <w:pPr>
      <w:widowControl/>
      <w:spacing w:lineRule="exact" w:line="240"/>
      <w:ind w:hanging="0"/>
      <w:jc w:val="left"/>
    </w:pPr>
    <w:rPr>
      <w:rFonts w:ascii="HNewCenturySch;Times New Roman" w:hAnsi="HNewCenturySch;Times New Roman" w:cs="HNewCenturySch;Times New Roman"/>
      <w:spacing w:val="-8"/>
      <w:sz w:val="20"/>
    </w:rPr>
  </w:style>
  <w:style w:type="paragraph" w:styleId="Bgyfejeztcm">
    <w:name w:val="bgyfejeztcím"/>
    <w:basedOn w:val="Normal"/>
    <w:qFormat/>
    <w:pPr>
      <w:widowControl/>
      <w:spacing w:lineRule="atLeast" w:line="360"/>
      <w:ind w:hanging="0"/>
      <w:jc w:val="left"/>
    </w:pPr>
    <w:rPr>
      <w:rFonts w:ascii="HNewCenturySch;Times New Roman" w:hAnsi="HNewCenturySch;Times New Roman" w:cs="HNewCenturySch;Times New Roman"/>
      <w:caps/>
      <w:spacing w:val="-8"/>
      <w:sz w:val="30"/>
    </w:rPr>
  </w:style>
  <w:style w:type="paragraph" w:styleId="Footnote">
    <w:name w:val="Footnote Text"/>
    <w:basedOn w:val="Normal"/>
    <w:pPr/>
    <w:rPr>
      <w:sz w:val="20"/>
    </w:rPr>
  </w:style>
  <w:style w:type="paragraph" w:styleId="Bgylbjegyzet">
    <w:name w:val="bgylábjegyzet"/>
    <w:basedOn w:val="Footnote"/>
    <w:qFormat/>
    <w:pPr>
      <w:widowControl/>
      <w:spacing w:lineRule="exact" w:line="200"/>
      <w:ind w:hanging="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widowControl/>
      <w:spacing w:lineRule="atLeast" w:line="360"/>
      <w:ind w:hanging="0"/>
      <w:jc w:val="center"/>
    </w:pPr>
    <w:rPr>
      <w:rFonts w:ascii="HNewCenturySch;Times New Roman" w:hAnsi="HNewCenturySch;Times New Roman" w:cs="HNewCenturySch;Times New Roman"/>
      <w:spacing w:val="-8"/>
      <w:sz w:val="56"/>
    </w:rPr>
  </w:style>
  <w:style w:type="paragraph" w:styleId="Bgyszvegidzet">
    <w:name w:val="bgyszövegidézet"/>
    <w:basedOn w:val="Normal"/>
    <w:qFormat/>
    <w:pPr>
      <w:widowControl/>
      <w:spacing w:lineRule="exact" w:line="200"/>
      <w:ind w:firstLine="284"/>
    </w:pPr>
    <w:rPr>
      <w:rFonts w:ascii="HNewCenturySch;Times New Roman" w:hAnsi="HNewCenturySch;Times New Roman" w:cs="HNewCenturySch;Times New Roman"/>
      <w:spacing w:val="-4"/>
      <w:sz w:val="20"/>
    </w:rPr>
  </w:style>
  <w:style w:type="paragraph" w:styleId="Bgyszvegtest">
    <w:name w:val="bgyszövegtest"/>
    <w:basedOn w:val="Normal"/>
    <w:qFormat/>
    <w:pPr>
      <w:widowControl/>
      <w:spacing w:lineRule="exact" w:line="240"/>
      <w:ind w:firstLine="284"/>
    </w:pPr>
    <w:rPr>
      <w:rFonts w:ascii="HNewCenturySch;Times New Roman" w:hAnsi="HNewCenturySch;Times New Roman" w:cs="HNewCenturySch;Times New Roman"/>
      <w:spacing w:val="-8"/>
      <w:sz w:val="22"/>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27:00Z</dcterms:created>
  <dc:creator>Ericica</dc:creator>
  <dc:description/>
  <cp:keywords/>
  <dc:language>en-US</dc:language>
  <cp:lastModifiedBy>erika</cp:lastModifiedBy>
  <cp:lastPrinted>2003-04-12T15:11:00Z</cp:lastPrinted>
  <dcterms:modified xsi:type="dcterms:W3CDTF">2008-12-18T01:21:00Z</dcterms:modified>
  <cp:revision>17</cp:revision>
  <dc:subject/>
  <dc:title>Folklór a mai Afrikában</dc:title>
</cp:coreProperties>
</file>