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yfejeztcm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frikai hagyományok és humanizmus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A hagyományok, a népköltészet, a népzene és a népművészetek minden olyan nép életében fontos szerepet töltenek be, amely a társadalmi és kulturális öntudatosodás útjára lépett. Nem véletlen ez, hiszen a nemzeti identitástudat kialakításának jelentős eszköze a folklór. Jól példázza ezt az európai országok történelme is, ahol különösen a perifériára szorult közép- vagy kelet-európai népek életében volt döntő fontosságú saját múltjuk, népi hagyományaik felfedezése a 19. század folyamán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hagyományok rendkívül fontos szerepet játszanak az afrikai népek életében is. E kontinensen a gazdag és sokrétű folklór jelentőségét jól mutatja a mesékből, énekekből, közmondásokból, mítoszokból vagy legendákból, sőt, a rituális szokásokból bőven táplálkozó afrikai regény- és drámairodalom, a kibontakozóban lévő filmművészet. A sajátos afrikai hagyományvilág, az ebben a világban gyökerező pszichikai beállítódás ad alapot ahhoz a közismert kulturális tipológiához, amelyet az európai individualizmussal és pragmatizmussal, a keleti miszticizmussal szembeállított afrikai érzelmességben és nagyfokú közösségi kötődésben szoktak megfogalmazni. Bár e tipológiák mindig túl általánosak, egyoldalúak, számtalan lényeges részlet sikkad el megalkotásukkor, kétségtelenül érdemes felfigyelni a „közösségi jellegű kultúra” fogalmának felvetését illetően a sajátos afrikai művelődéstörténeti alapképletre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szemünk előtt zajlik le a „korszerű” afrikai társadalmak születése, amelyben a rokon jellegű hagyományok szárnyán az afrikai ember a nyelvi és antropológiai (etnikai-törzsi) csoporttól azonnal az országhatárokon messze túl vezető kontinentális méretű emberiségig jut el. Az afrikai nemzetek kialakulásában tehát nem pusztán csak a gyarmatosítás örökségeként fennmaradt és az etnikai csoportok területeit átszelő, a törzsi feszültségeket áthagyományozó országhatárokat kell észrevennünk, hanem azt is, hogy a kontinensen a nemzeti öntudat megszületésében kezdettől fogva van tehát – éppen a helyi hagyománykincs hatásaként – egy nemzetek feletti, ha úgy tetszik, egy nemzetközi szintű mozgatórugó, indíték is. Ez a napjainkban talán csak még reménytkeltő lehetőségként jelenlévő afrikai méretű kontinentális nemzetköziség, amelynek a gyökerében a mába érő archaikus törzsi kultúrák közösségi gyakorlata jelenik meg, vagy amelyhez pontosabban ez a közösségi gyakorlat, közösségi minta nyújt alapot, úgy vélem, igen nagy érték, és egyúttal példa is lehet a földi méretű humanizmus évszázados-évezredes szárnypróbálgatásainak sodrában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világ, Európa, Amerika, Ázsia népei az elmúlt két-három évtized során tanulták meg valójában ismerni és becsülni az afrikai kulturális hagyományokat. Ezekben az évtizedekben ért be a majd két évszázados kutatások gyümölcse, foszlott le a primitív, a vadember képe, és egy mérhetetlenül sokrétű, öntörvényű és hatalmas energiákkal telt civilizációs típus képe rajzolódott ki előttünk, amely újabb csodálatos merítési lehetőségeket nyújt számunkra a fejlődéshez, az emberiség humanista vágyálmainak kiteljesítéséhez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De vajon meríthetnek-e ebből a gazdagságból Afrika sok nyelvet, sokféle dialektust beszélő, sok esetben igen nehéz körülmények között élő, a társadalmi és a kulturális felemelkedésnek sokszor csak az árnyoldalait ismerő népei, népcsoportjai, törzsei, etnikumai, nagycsaládi szervezetben élő „ősnépei”...? Valljuk be őszintén, az afrikai szájhagyományok mindmáig fényrehozott kincsei alig-alig jutottak vissza azokhoz, akiktől azok származnak. A gyűjteményes kötetek legfeljebb (és többek között) csak egy szűk helyi értelmiségi réteg asztalán kaphattak helyet. A helyi rádió- és tévéadások szaporodó folklór adásai kellő szakértelem, kellő anyagismeret híján gyakran inkább csak a kulturális keveredést segítik elő, semmint a népköltészet, népzene tiszta forrásaiban való megmerülést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nagy kérdés kétségkívül az, miként juttathatnánk vissza saját kincseiket, saját emberségüket, saját „közösségi kultúrájukat”, nemzeti identitástudatuk kialakításának e fontos eszközét az afrikai tömegekhez. A kérdések gyökerében általános gazdasági-politikai összefüggések állnak, hiszen a megoldást csakis a társadalmi felemelkedés, a gazdasági, társadalmi és politikai környezet gyökeres átalakulása teheti lehetővé. Ne feledjük, a kulturális fejlődés bizonyos fokán következhet csak be a saját hagyományokban rejlő értékek „visszafogadása”, amelynek időleges eltaszítása, sőt, megtagadása az átalakulás természetes eleme. Ezt a jelenséget a világ bármely iparosodott országában tetten érhetjük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Mindemellett érdemes volna átfogó programot adni az afrikai hagyományok megmentésének, közreadásának és visszavezetésének az afrikai népek közösségeibe. Hiszen, ha napjainkra ismereteink viszonylag szélesek is, a népköltészet, a népzene, a művészetek, a hagyományos építkezés, a rítusvilág, a hiedelmek, a mítoszok vagy a jogszokások területén még hatalmas fehér foltok találhatók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Egy-egy etnikai csoport hagyományvilágáról pedig csak nagyszámú gyűjtemény alapján kaphatunk teljes és megbízható képet. Másrészt csak e teljességre törekvő, jelentős előtanulmányokra támaszkodó áttekintések adnak módot arra, hogy például a </w:t>
      </w:r>
      <w:r>
        <w:rPr>
          <w:rFonts w:cs="Century Schoolbook" w:ascii="Century Schoolbook" w:hAnsi="Century Schoolbook"/>
          <w:i/>
        </w:rPr>
        <w:t>joruba</w:t>
      </w:r>
      <w:r>
        <w:rPr>
          <w:rFonts w:cs="Century Schoolbook" w:ascii="Century Schoolbook" w:hAnsi="Century Schoolbook"/>
        </w:rPr>
        <w:t xml:space="preserve"> gyerekeknek joruba nyelvű tankönyvekben visszaadjuk azt, amit a bonyolult és kifinomult joruba </w:t>
      </w:r>
      <w:r>
        <w:rPr>
          <w:rFonts w:cs="Century Schoolbook" w:ascii="Century Schoolbook" w:hAnsi="Century Schoolbook"/>
          <w:i/>
        </w:rPr>
        <w:t>oriki</w:t>
      </w:r>
      <w:r>
        <w:rPr>
          <w:rFonts w:cs="Century Schoolbook" w:ascii="Century Schoolbook" w:hAnsi="Century Schoolbook"/>
        </w:rPr>
        <w:t xml:space="preserve">, vagyis dicsérőköltészet jelent. Vagy pontos lejegyzéseken alapuló angol nyelvű fordítások, gondos szövegelemzések, a hagyományos joruba társadalom mélyreható feltárása, másrészt megfelelő vizuális és auditív benyomást keltő filmek, hanglemezek segítségével lehetőség nyíljon rádöbbenteni a délafrikai </w:t>
      </w:r>
      <w:r>
        <w:rPr>
          <w:rFonts w:cs="Century Schoolbook" w:ascii="Century Schoolbook" w:hAnsi="Century Schoolbook"/>
          <w:i/>
        </w:rPr>
        <w:t>zulu</w:t>
      </w:r>
      <w:r>
        <w:rPr>
          <w:rFonts w:cs="Century Schoolbook" w:ascii="Century Schoolbook" w:hAnsi="Century Schoolbook"/>
        </w:rPr>
        <w:t xml:space="preserve"> iskolásokat, hogy az oriki-szövegekben olyasmivel találkozhatnak, amely saját dicsérőköltészetükkel, az </w:t>
      </w:r>
      <w:r>
        <w:rPr>
          <w:rFonts w:cs="Century Schoolbook" w:ascii="Century Schoolbook" w:hAnsi="Century Schoolbook"/>
          <w:i/>
        </w:rPr>
        <w:t>izibongó</w:t>
      </w:r>
      <w:r>
        <w:rPr>
          <w:rFonts w:cs="Century Schoolbook" w:ascii="Century Schoolbook" w:hAnsi="Century Schoolbook"/>
        </w:rPr>
        <w:t>val áll közeli rokonságban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ligha lehetne jobb formát találni arra, hogy a legifjabb nemzedék rácsodálkozhassék a kontinens méretű afrikai emberség önmagában rejlő forrásaira. Ideje volna tehát dologra térnünk. Mindent megtennünk végre azért, hogy az „afrikai közösségi hagyományok” a gazdasági és társadalmi felemelkedés szárnyán ennek az elementáris erejű afrikai emberségnek a keretei közé emelkedhessenek. Hogy e hatalmas földrészen a népművészetek kimeríthetetlen kincsesháza mindenki, minden nép szá</w:t>
        <w:softHyphen/>
        <w:t>mára nyitva álljon, vagyis legyen az – Kodály szavai szerint – mindenkié! Hogy legalább töredéknyit törleszthessünk le abból, amit mérhetetlen szenvedést okozva a modern Európa fejlődéséhez elvettünk az elmúlt századok Afrikájától.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(Megjelent: </w:t>
      </w:r>
      <w:r>
        <w:rPr>
          <w:rFonts w:cs="Century Schoolbook" w:ascii="Century Schoolbook" w:hAnsi="Century Schoolbook"/>
          <w:i/>
        </w:rPr>
        <w:t>Békemozgalmi Körkép,</w:t>
      </w:r>
      <w:r>
        <w:rPr>
          <w:rFonts w:cs="Century Schoolbook" w:ascii="Century Schoolbook" w:hAnsi="Century Schoolbook"/>
        </w:rPr>
        <w:t xml:space="preserve"> 1985. január 29-30.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381" w:right="2722" w:gutter="0" w:header="2608" w:top="3175" w:footer="0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NewCenturySch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gyevenold"/>
      <w:tabs>
        <w:tab w:val="clear" w:pos="720"/>
        <w:tab w:val="right" w:pos="6804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i/>
        <w:spacing w:val="20"/>
      </w:rPr>
      <w:t>Afrikai hagyományok és humanizm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gyoddold"/>
      <w:tabs>
        <w:tab w:val="clear" w:pos="720"/>
        <w:tab w:val="right" w:pos="6804" w:leader="none"/>
      </w:tabs>
      <w:rPr/>
    </w:pPr>
    <w:r>
      <w:rPr>
        <w:i/>
        <w:spacing w:val="20"/>
      </w:rPr>
      <w:t>Az afrikai népek szájhagyományai</w:t>
    </w:r>
    <w:r>
      <w:rPr>
        <w:spacing w:val="20"/>
        <w:lang w:val="en-US" w:eastAsia="en-US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HTimes" w:hAnsi="HTimes" w:eastAsia="Times New Roman" w:cs="HTimes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gyoddold">
    <w:name w:val="begyoddold"/>
    <w:basedOn w:val="Normal"/>
    <w:qFormat/>
    <w:pPr>
      <w:spacing w:lineRule="exact" w:line="240"/>
      <w:jc w:val="right"/>
    </w:pPr>
    <w:rPr>
      <w:rFonts w:ascii="HNewCenturySch;Times New Roman" w:hAnsi="HNewCenturySch;Times New Roman" w:cs="HNewCenturySch;Times New Roman"/>
      <w:spacing w:val="-8"/>
      <w:sz w:val="20"/>
      <w:lang w:val="hu-HU"/>
    </w:rPr>
  </w:style>
  <w:style w:type="paragraph" w:styleId="Bgyalcm">
    <w:name w:val="bgyalcím"/>
    <w:basedOn w:val="Normal"/>
    <w:qFormat/>
    <w:pPr>
      <w:spacing w:lineRule="exact" w:line="240"/>
      <w:jc w:val="left"/>
    </w:pPr>
    <w:rPr>
      <w:rFonts w:ascii="HNewCenturySch;Times New Roman" w:hAnsi="HNewCenturySch;Times New Roman" w:cs="HNewCenturySch;Times New Roman"/>
      <w:spacing w:val="-8"/>
      <w:sz w:val="22"/>
      <w:lang w:val="hu-HU"/>
    </w:rPr>
  </w:style>
  <w:style w:type="paragraph" w:styleId="Bgycsillag">
    <w:name w:val="bgycsillag"/>
    <w:basedOn w:val="Normal"/>
    <w:qFormat/>
    <w:pPr>
      <w:spacing w:lineRule="exact" w:line="240"/>
      <w:jc w:val="center"/>
    </w:pPr>
    <w:rPr>
      <w:rFonts w:ascii="HNewCenturySch;Times New Roman" w:hAnsi="HNewCenturySch;Times New Roman" w:cs="HNewCenturySch;Times New Roman"/>
      <w:spacing w:val="-6"/>
      <w:sz w:val="22"/>
      <w:vertAlign w:val="subscript"/>
      <w:lang w:val="hu-HU"/>
    </w:rPr>
  </w:style>
  <w:style w:type="paragraph" w:styleId="Bgyelsbek">
    <w:name w:val="bgyelsôbek"/>
    <w:basedOn w:val="Normal"/>
    <w:qFormat/>
    <w:pPr>
      <w:spacing w:lineRule="exact" w:line="240"/>
    </w:pPr>
    <w:rPr>
      <w:rFonts w:ascii="HNewCenturySch;Times New Roman" w:hAnsi="HNewCenturySch;Times New Roman" w:cs="HNewCenturySch;Times New Roman"/>
      <w:spacing w:val="-8"/>
      <w:sz w:val="22"/>
      <w:lang w:val="hu-HU"/>
    </w:rPr>
  </w:style>
  <w:style w:type="paragraph" w:styleId="Bgyevenold">
    <w:name w:val="bgyevenold"/>
    <w:basedOn w:val="Normal"/>
    <w:qFormat/>
    <w:pPr>
      <w:spacing w:lineRule="exact" w:line="240"/>
      <w:jc w:val="left"/>
    </w:pPr>
    <w:rPr>
      <w:rFonts w:ascii="HNewCenturySch;Times New Roman" w:hAnsi="HNewCenturySch;Times New Roman" w:cs="HNewCenturySch;Times New Roman"/>
      <w:spacing w:val="-8"/>
      <w:sz w:val="20"/>
      <w:lang w:val="hu-HU"/>
    </w:rPr>
  </w:style>
  <w:style w:type="paragraph" w:styleId="Bgyfejeztcm">
    <w:name w:val="bgyfejeztcím"/>
    <w:basedOn w:val="Normal"/>
    <w:qFormat/>
    <w:pPr>
      <w:spacing w:lineRule="atLeast" w:line="360"/>
      <w:jc w:val="left"/>
    </w:pPr>
    <w:rPr>
      <w:rFonts w:ascii="HNewCenturySch;Times New Roman" w:hAnsi="HNewCenturySch;Times New Roman" w:cs="HNewCenturySch;Times New Roman"/>
      <w:caps/>
      <w:spacing w:val="-8"/>
      <w:sz w:val="30"/>
      <w:lang w:val="hu-HU"/>
    </w:rPr>
  </w:style>
  <w:style w:type="paragraph" w:styleId="Bgylbjegyzet">
    <w:name w:val="bgylábjegyzet"/>
    <w:basedOn w:val="Footnote"/>
    <w:qFormat/>
    <w:pPr>
      <w:spacing w:lineRule="exact" w:line="200"/>
    </w:pPr>
    <w:rPr>
      <w:rFonts w:ascii="HNewCenturySch;Times New Roman" w:hAnsi="HNewCenturySch;Times New Roman" w:cs="HNewCenturySch;Times New Roman"/>
      <w:spacing w:val="-8"/>
      <w:sz w:val="18"/>
      <w:lang w:val="en-US" w:eastAsia="en-US"/>
    </w:rPr>
  </w:style>
  <w:style w:type="paragraph" w:styleId="Bgynagycm">
    <w:name w:val="bgynagycím"/>
    <w:basedOn w:val="Normal"/>
    <w:qFormat/>
    <w:pPr>
      <w:spacing w:lineRule="atLeast" w:line="360"/>
      <w:jc w:val="center"/>
    </w:pPr>
    <w:rPr>
      <w:rFonts w:ascii="HNewCenturySch;Times New Roman" w:hAnsi="HNewCenturySch;Times New Roman" w:cs="HNewCenturySch;Times New Roman"/>
      <w:spacing w:val="-8"/>
      <w:sz w:val="56"/>
      <w:lang w:val="hu-HU"/>
    </w:rPr>
  </w:style>
  <w:style w:type="paragraph" w:styleId="Bgyszvegidzet">
    <w:name w:val="bgyszövegidézet"/>
    <w:basedOn w:val="Normal"/>
    <w:qFormat/>
    <w:pPr>
      <w:spacing w:lineRule="exact" w:line="200"/>
      <w:ind w:firstLine="284"/>
    </w:pPr>
    <w:rPr>
      <w:rFonts w:ascii="HNewCenturySch;Times New Roman" w:hAnsi="HNewCenturySch;Times New Roman" w:cs="HNewCenturySch;Times New Roman"/>
      <w:spacing w:val="-4"/>
      <w:sz w:val="20"/>
      <w:lang w:val="hu-HU"/>
    </w:rPr>
  </w:style>
  <w:style w:type="paragraph" w:styleId="Bgyszvegtest">
    <w:name w:val="bgyszövegtest"/>
    <w:basedOn w:val="Normal"/>
    <w:qFormat/>
    <w:pPr>
      <w:spacing w:lineRule="exact" w:line="240"/>
      <w:ind w:firstLine="284"/>
    </w:pPr>
    <w:rPr>
      <w:rFonts w:ascii="HNewCenturySch;Times New Roman" w:hAnsi="HNewCenturySch;Times New Roman" w:cs="HNewCenturySch;Times New Roman"/>
      <w:spacing w:val="-8"/>
      <w:sz w:val="22"/>
      <w:lang w:val="hu-HU"/>
    </w:rPr>
  </w:style>
  <w:style w:type="paragraph" w:styleId="Bgyszvkzcm">
    <w:name w:val="bgyszövközcím"/>
    <w:basedOn w:val="Bgyelsbek"/>
    <w:qFormat/>
    <w:pPr>
      <w:jc w:val="left"/>
    </w:pPr>
    <w:rPr>
      <w:b/>
      <w:i/>
    </w:rPr>
  </w:style>
  <w:style w:type="paragraph" w:styleId="Bgyszvkzkiscm">
    <w:name w:val="bgyszövközkiscím"/>
    <w:basedOn w:val="Bgyelsbek"/>
    <w:qFormat/>
    <w:pPr>
      <w:jc w:val="lef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2:31:00Z</dcterms:created>
  <dc:creator>Ericica</dc:creator>
  <dc:description/>
  <cp:keywords/>
  <dc:language>en-US</dc:language>
  <cp:lastModifiedBy>erika</cp:lastModifiedBy>
  <cp:lastPrinted>2003-04-12T22:50:00Z</cp:lastPrinted>
  <dcterms:modified xsi:type="dcterms:W3CDTF">2007-01-15T23:02:00Z</dcterms:modified>
  <cp:revision>13</cp:revision>
  <dc:subject/>
  <dc:title>Érzelmi elszegényedés</dc:title>
</cp:coreProperties>
</file>