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rFonts w:ascii="Century Schoolbook" w:hAnsi="Century Schoolbook" w:cs="Century Schoolbook"/>
        </w:rPr>
      </w:pPr>
      <w:r>
        <w:rPr>
          <w:rFonts w:cs="Century Schoolbook" w:ascii="Century Schoolbook" w:hAnsi="Century Schoolbook"/>
        </w:rPr>
        <w:t>Folklór a mai Afrikában – 2</w:t>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b/>
          <w:b/>
        </w:rPr>
      </w:pPr>
      <w:r>
        <w:rPr>
          <w:rFonts w:cs="Century Schoolbook" w:ascii="Century Schoolbook" w:hAnsi="Century Schoolbook"/>
          <w:b/>
        </w:rPr>
        <w:t xml:space="preserve">(Nemzetközi afrikanisztikai konferencia Budapesten, </w:t>
      </w:r>
    </w:p>
    <w:p>
      <w:pPr>
        <w:pStyle w:val="Bgyelsbek"/>
        <w:rPr/>
      </w:pPr>
      <w:r>
        <w:rPr>
          <w:rFonts w:cs="Century Schoolbook" w:ascii="Century Schoolbook" w:hAnsi="Century Schoolbook"/>
          <w:b/>
        </w:rPr>
        <w:t>1984. augusztus 28-31.)</w:t>
      </w:r>
    </w:p>
    <w:p>
      <w:pPr>
        <w:pStyle w:val="Bgyelsbek"/>
        <w:rPr>
          <w:rFonts w:ascii="Century Schoolbook" w:hAnsi="Century Schoolbook" w:cs="Century Schoolbook"/>
          <w:b/>
          <w:b/>
        </w:rPr>
      </w:pPr>
      <w:r>
        <w:rPr>
          <w:rFonts w:cs="Century Schoolbook" w:ascii="Century Schoolbook" w:hAnsi="Century Schoolbook"/>
          <w:b/>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Az Afrikai Kutatási Program, amely 1981 és 1984 között az ELTE BTK Folklore Tanszékén működött, 1984 októbere óta viszont az ELTE TTK Regionális Földrajzi Tanszékén folytatja tevékenységét, első ízben 1982 novemberében rendezett nemzetközi afrikanisztikai kollokviumot “Folklore in Africa Today/Folklore en Afrique d’aujourd’hui” címmel. Az értekezlet sikerén felbátorodva az AKP két évvel később újabb nemzetközi tudóstalálkozót szervezett Budapesten, amelyre 1984. augusztus 28. és 31. között került sor, közvetlenül a FILLM XVI. Nemzetközi Kongresszusát követően.</w:t>
      </w:r>
    </w:p>
    <w:p>
      <w:pPr>
        <w:pStyle w:val="Bgyszvegtest"/>
        <w:rPr/>
      </w:pPr>
      <w:r>
        <w:rPr>
          <w:rFonts w:cs="Century Schoolbook" w:ascii="Century Schoolbook" w:hAnsi="Century Schoolbook"/>
        </w:rPr>
        <w:t>A kollokvium ezúttal is a „Folklór a mai Afrikában” címet viselte, bár az így meghatározott tárgykör kereteit már az előzetesen kiküldött tematikai javaslat számos ponton áttörte. Utóbb a konferencia résztvevőinek előadásai a modern afrikanisztikai kutatások számos olyan ágát és irányzatát végigpásztázták, amelyek a földrész hagyományos kultúráinak a mai Afrikában betöltött és betöltendő szerepével foglalkoznak.</w:t>
      </w:r>
    </w:p>
    <w:p>
      <w:pPr>
        <w:pStyle w:val="Bgyszvegtest"/>
        <w:rPr/>
      </w:pPr>
      <w:r>
        <w:rPr>
          <w:rFonts w:cs="Century Schoolbook" w:ascii="Century Schoolbook" w:hAnsi="Century Schoolbook"/>
        </w:rPr>
        <w:t>A második budapesti konferencián több mint kétszer annyian vettek részt, mint az elsőn. A hetven külföldi vendég közül több mint harmincan érkeztek Afrikából. Ehhez negyven magyar résztvevőt kell hozzászámítanunk, valamint harminc afrikai diákot, akik jelenleg hazánkban folytatnak tanulmányokat. Meg kell említenünk még azt a harminc, zömmel afrikai kutatót is, akik gazdasági okok miatt nem tudtak Budapestre eljönni, de előadásszöveget küldtek, és az előzetesen szétküldött körlevelek értelmében őket is résztvevőknek tekintettük.</w:t>
      </w:r>
    </w:p>
    <w:p>
      <w:pPr>
        <w:pStyle w:val="Bgyszvegtest"/>
        <w:rPr/>
      </w:pPr>
      <w:r>
        <w:rPr>
          <w:rFonts w:cs="Century Schoolbook" w:ascii="Century Schoolbook" w:hAnsi="Century Schoolbook"/>
        </w:rPr>
        <w:t>A kollokviumot Drecin József művelődési államtitkár nyitotta meg az MTA dísztermében. A résztvevőket ezután Szabolcsi Miklós akadémikus, az előzetesen lezajlott FILLM Kongresszus elnöke, az ELTE nevében Wolfram Ervin rektorhelyettes, a Folklore Tanszék nevében Voigt Vilmos tanszékvezető köszöntötte. A jelenlevő külföldi tudósok nevében Samuel Marton Eno Belinga, A Yaoundé-i Egyetem (Kamerun) Természettudományi Karának dékánja, valamint Isidore Ok</w:t>
        <w:softHyphen/>
        <w:t xml:space="preserve">pewho, az Ibadan-i Egyetem (Nigeria) Angol tanszékének professzora mondott figyelemre méltó gondolatokat az afrikanisztikai kutatások jelentőségéről, illetőleg köszönték meg a szervezőknek a budapesti találkozó létrehozását. </w:t>
      </w:r>
    </w:p>
    <w:p>
      <w:pPr>
        <w:pStyle w:val="Bgyszvegtest"/>
        <w:rPr/>
      </w:pPr>
      <w:r>
        <w:rPr>
          <w:rFonts w:cs="Century Schoolbook" w:ascii="Century Schoolbook" w:hAnsi="Century Schoolbook"/>
        </w:rPr>
        <w:t>A megnyitó után, még az első nap délelőtt, plenáris ülés következett, majd délután a politológiai-kultúraelméleti szekció kezdte meg munkáját. A konferencia három napján hét szekcióban összesen 56 előadás hangzott el. A szekció-ülések zömükben az MTA főépületében és részben a Bölcsészkaron zajlottak le. A muzeológiai szekció a Néprajzi Múzeumban ülésezett.</w:t>
      </w:r>
    </w:p>
    <w:p>
      <w:pPr>
        <w:pStyle w:val="Bgyszvegtest"/>
        <w:rPr/>
      </w:pPr>
      <w:r>
        <w:rPr>
          <w:rFonts w:cs="Century Schoolbook" w:ascii="Century Schoolbook" w:hAnsi="Century Schoolbook"/>
        </w:rPr>
        <w:t>A kollokviumon elhangzott előadások a következő tudományterüle</w:t>
      </w:r>
      <w:r>
        <w:rPr>
          <w:rFonts w:cs="Century Schoolbook" w:ascii="Century Schoolbook" w:hAnsi="Century Schoolbook"/>
          <w:spacing w:val="-12"/>
        </w:rPr>
        <w:t xml:space="preserve">tekről kerültek ki: folklorisztika, antropológia, nyelvészet, történelem, </w:t>
      </w:r>
      <w:r>
        <w:rPr>
          <w:rFonts w:cs="Century Schoolbook" w:ascii="Century Schoolbook" w:hAnsi="Century Schoolbook"/>
        </w:rPr>
        <w:t xml:space="preserve">kultúraelmélet, közgazdaságtudomány, politológia, irodalomtörténet, művészettörténet, vallástörténet és zeneetnológia. A felsorolt tématerületek már önmagukban is jelzik azt, hogy az afrikanisztikai kutatások – amint már említettük – spontán túlnövik az európai ihletésű folklorisztika határait. Ez meggyőződésünk szerint összefügg azzal, hogy a tradicionális afrikai kultúra kiszakított részei a teljes társadalmi összefüggésrendszer ismerete nélkül legtöbb esetben nem közelíthetők meg, nem vethetők alá tudományos feldolgozásnak. </w:t>
      </w:r>
    </w:p>
    <w:p>
      <w:pPr>
        <w:pStyle w:val="Bgyszvegtest"/>
        <w:rPr/>
      </w:pPr>
      <w:r>
        <w:rPr>
          <w:rFonts w:cs="Century Schoolbook" w:ascii="Century Schoolbook" w:hAnsi="Century Schoolbook"/>
        </w:rPr>
        <w:t>Mindez világosan kitűnik például az írásrend</w:t>
      </w:r>
      <w:r>
        <w:rPr>
          <w:rFonts w:cs="Century Schoolbook" w:ascii="Century Schoolbook" w:hAnsi="Century Schoolbook"/>
          <w:spacing w:val="-12"/>
        </w:rPr>
        <w:t xml:space="preserve">szerekkel (Gerhard Kubik – Bécs), a nyelvi normák és a társadalmi </w:t>
      </w:r>
      <w:r>
        <w:rPr>
          <w:rFonts w:cs="Century Schoolbook" w:ascii="Century Schoolbook" w:hAnsi="Century Schoolbook"/>
        </w:rPr>
        <w:t>struktúra összefüggésével (Clémentine Faik-Nzuji – Louvain, Chris Chidebe – Ibadan), a hagyományos és modern értékrendszerek és a szociológiai tényezők kapcsolatával (Yves-Emmanuel Dogbé – Le Mée-Sur-Seine, Biserka Cvjeti</w:t>
      </w:r>
      <w:r>
        <w:rPr>
          <w:rFonts w:eastAsia="Symbol Uray" w:cs="Symbol Uray" w:ascii="Symbol Uray" w:hAnsi="Symbol Uray"/>
        </w:rPr>
        <w:t></w:t>
      </w:r>
      <w:r>
        <w:rPr>
          <w:rFonts w:cs="Century Schoolbook" w:ascii="Century Schoolbook" w:hAnsi="Century Schoolbook"/>
        </w:rPr>
        <w:t>anin – Zágráb), a hagyományoknak az oktatásban való fel</w:t>
        <w:softHyphen/>
        <w:t>használásával (Shaaban Mlacha – Dar es Salaam, A. D. Amateshe – Nairobi), a nacionalista propaganda céljára kisajátított népi színház kérdésével ( David Kerr – Zomba), az etnikai csoportok helyzetével és sorsával (Joseph Bol Chan – Malakal) vagy a politológiai-gazdasági-szocio</w:t>
        <w:softHyphen/>
        <w:t xml:space="preserve">lógiai problematikával (Ágh Attila, Balázs Judit, Fodor Erika, Benkes Mihály) foglalkozó előadásokból. </w:t>
      </w:r>
    </w:p>
    <w:p>
      <w:pPr>
        <w:pStyle w:val="Bgyszvegtest"/>
        <w:rPr/>
      </w:pPr>
      <w:r>
        <w:rPr>
          <w:rFonts w:cs="Century Schoolbook" w:ascii="Century Schoolbook" w:hAnsi="Century Schoolbook"/>
        </w:rPr>
        <w:t>Úgy érezzük mindezek alapján, hogy a soron következő konferenciák téma-meghatározásánál még inkább figyelemmel kell lennünk az afrikanisztikai diszciplínák közötti összefüggésrendszerre.</w:t>
      </w:r>
    </w:p>
    <w:p>
      <w:pPr>
        <w:pStyle w:val="Bgyszvegtest"/>
        <w:rPr/>
      </w:pPr>
      <w:r>
        <w:rPr>
          <w:rFonts w:cs="Century Schoolbook" w:ascii="Century Schoolbook" w:hAnsi="Century Schoolbook"/>
        </w:rPr>
        <w:t>A résztvevők sorában számos nemzetközileg elismert tudóst üdvözölhettünk (Belgium: Jean Comhaire, Clémentine Faik-Nzuji Madiya, Csehszlovákia: Vladimir Klima, Etiópia: Amanuel Sahlé, Hollandia, Mineke Schipper, Kamerun: Samuel Martin Eno Belinga, Soundjock- Soundjock, Louis-Marie Ongoum, Kenya: Gideon Were, Nigeria: Dan</w:t>
        <w:softHyphen/>
        <w:t xml:space="preserve">datti Abdulkadir, Chukwuma Azuonye, Isidore Okpewho, Chris Chidebe, Ropo Sekoni, NSZK: Herman Jungraithmayr, Svédország: Kacke Götrick, USA: Donald J Consentino, Thomas A. Hale, Mildred A. Hill-Lubin, Bernth Lindfors, Uganda: Charles Okomu stb.). </w:t>
      </w:r>
    </w:p>
    <w:p>
      <w:pPr>
        <w:pStyle w:val="Bgyszvegtest"/>
        <w:rPr/>
      </w:pPr>
      <w:r>
        <w:rPr>
          <w:rFonts w:cs="Century Schoolbook" w:ascii="Century Schoolbook" w:hAnsi="Century Schoolbook"/>
        </w:rPr>
        <w:t xml:space="preserve">A második kollokviumon is részt vett néhány kutató a szocialista országokból, így Lengyelországból, Csehszlovákiából és Jugoszláviából. Három előadásszöveget kaptunk a szovjet kollégáktól és továbbiak küldése folyamatban van. Bíztató jelnek tekinthető a magyar előadók színvonalas szereplése, és az, hogy a számuk az előző konferenciához képest megduplázódott. </w:t>
      </w:r>
    </w:p>
    <w:p>
      <w:pPr>
        <w:pStyle w:val="Bgyszvegtest"/>
        <w:rPr/>
      </w:pPr>
      <w:r>
        <w:rPr>
          <w:rFonts w:cs="Century Schoolbook" w:ascii="Century Schoolbook" w:hAnsi="Century Schoolbook"/>
          <w:spacing w:val="-12"/>
        </w:rPr>
        <w:t xml:space="preserve">A három munkanapból álló kollokvium augusztus 30-án délután </w:t>
      </w:r>
      <w:r>
        <w:rPr>
          <w:rFonts w:cs="Century Schoolbook" w:ascii="Century Schoolbook" w:hAnsi="Century Schoolbook"/>
        </w:rPr>
        <w:t>újabb plenáris, majd záróüléssel fejeződött be. Ezután a résztvevők együttes ülésen, az 1982. évi előző konferencia elé benyújtott javaslat alapján, megalakították az Afrikai hagyományos Kultúrák Nemzetközi Társaságát, és felkérték a magyar szervezőket, járjanak el a Társaság budapesti székhelyének biztosításával kapcsolatosan a magyarországi hivatalos bejegyzés ügyében.</w:t>
      </w:r>
    </w:p>
    <w:p>
      <w:pPr>
        <w:pStyle w:val="Bgyszvegtest"/>
        <w:rPr/>
      </w:pPr>
      <w:r>
        <w:rPr>
          <w:rFonts w:cs="Century Schoolbook" w:ascii="Century Schoolbook" w:hAnsi="Century Schoolbook"/>
        </w:rPr>
        <w:t xml:space="preserve">A Társaság elnökévé Samuel Martin Eno Belinga-t (Kamerun) választották meg. Ezután alelnököket és végrehajtó bizottsági tagokat választottak. Az alelnökök egyike Voigt Vilmos, az ELTE BTK Folklore Tanszék vezetője lett, aki tanszékén 1981 és 1984 között a magyarországi afrikanisztikai tevékenység folytatására helyet biztosított. Az ülés résztvevői a Társaság főtitkárává Biernaczky Szilárdot, a végrehajtó bizottság egyik tagjává Füssi Nagy Gézát választották meg. Az ülés megerősítette hivatalában a társasági </w:t>
      </w:r>
      <w:r>
        <w:rPr>
          <w:rFonts w:cs="Century Schoolbook" w:ascii="Century Schoolbook" w:hAnsi="Century Schoolbook"/>
          <w:i/>
        </w:rPr>
        <w:t>Newsletter</w:t>
      </w:r>
      <w:r>
        <w:rPr>
          <w:rFonts w:cs="Century Schoolbook" w:ascii="Century Schoolbook" w:hAnsi="Century Schoolbook"/>
        </w:rPr>
        <w:t xml:space="preserve"> már korábban megalakított szerkesztő bizottságát. (Itt jegyezzük meg, hogy az alapító okiratnak megfelelően 1984. október 31-én, az AKP közgyűlésén a Társaság magyar tagozata Füssi Nagy Gézát ügyvezető titkárrá – nem választott funkció – nevezte ki, helyére pedig a végrehajtó bizottságba, Ecsedy Csabát kooptálta, a magyar tagozat elnökévé Bodrogi Tibort választották.)</w:t>
      </w:r>
    </w:p>
    <w:p>
      <w:pPr>
        <w:pStyle w:val="Bgyszvegtest"/>
        <w:rPr/>
      </w:pPr>
      <w:r>
        <w:rPr>
          <w:rFonts w:cs="Century Schoolbook" w:ascii="Century Schoolbook" w:hAnsi="Century Schoolbook"/>
        </w:rPr>
        <w:t xml:space="preserve">Az 1984. augusztus 30-án megtartott társasági alakuló ülésen a résztvevők elfogadták a Nemzetközi Társaság – Biernaczky Szilárd irányítása mellett a budapesti szervezők által kidolgozott, az illetékes magyar felügyeleti szervekkel egyeztetett – alapító okirat tervezetét azzal a feltétellel, hogy amennyiben a tagság utóbb módosításokat kíván végrehajtani, erre a következő konferencián kerülhet sor. </w:t>
      </w:r>
    </w:p>
    <w:p>
      <w:pPr>
        <w:pStyle w:val="Bgyszvegtest"/>
        <w:rPr/>
      </w:pPr>
      <w:r>
        <w:rPr>
          <w:rFonts w:cs="Century Schoolbook" w:ascii="Century Schoolbook" w:hAnsi="Century Schoolbook"/>
        </w:rPr>
        <w:t>A következő konferencia színhelyéül egyébként a résztvevők – a Társaság alelnökévé választott Ahmed Aly Morsy, a Kairói Szépművészeti Akadémia dékánja felajánlása alapján – Kairót fogadták el.</w:t>
      </w:r>
    </w:p>
    <w:p>
      <w:pPr>
        <w:pStyle w:val="Bgyszvegtest"/>
        <w:rPr/>
      </w:pPr>
      <w:r>
        <w:rPr>
          <w:rFonts w:cs="Century Schoolbook" w:ascii="Century Schoolbook" w:hAnsi="Century Schoolbook"/>
        </w:rPr>
        <w:t>A 2. kollokvium idejére kinyomtatásra került az 1982. évi első tudóstalálkozó anyaga, ezen belül ötven tudományos dolgozat szövege (</w:t>
      </w:r>
      <w:r>
        <w:rPr>
          <w:rFonts w:cs="Century Schoolbook" w:ascii="Century Schoolbook" w:hAnsi="Century Schoolbook"/>
          <w:i/>
        </w:rPr>
        <w:t>Artes Populares</w:t>
      </w:r>
      <w:r>
        <w:rPr>
          <w:rFonts w:cs="Century Schoolbook" w:ascii="Century Schoolbook" w:hAnsi="Century Schoolbook"/>
        </w:rPr>
        <w:t xml:space="preserve"> 10-11. kötete), továbbá a résztvevők kezébe került a 2. budapesti konferencia programját ismertető füzet (</w:t>
      </w:r>
      <w:r>
        <w:rPr>
          <w:rFonts w:cs="Century Schoolbook" w:ascii="Century Schoolbook" w:hAnsi="Century Schoolbook"/>
          <w:i/>
        </w:rPr>
        <w:t>Program with Abstracts</w:t>
      </w:r>
      <w:r>
        <w:rPr>
          <w:rFonts w:cs="Century Schoolbook" w:ascii="Century Schoolbook" w:hAnsi="Century Schoolbook"/>
        </w:rPr>
        <w:t xml:space="preserve">, Budapest, 1984, 76 old.). Anyagi okok miatt – sem a konferencia idejére, sem utóbb – nem jelenhetett meg a társasági Newsletter 1984/1-4. száma, amely azóta is nyomdára előkészített formában várja azt, hogy napvilágot lásson. A 2. konferenciára előirányzott tanulmánykötet sorozat első füzete, az </w:t>
      </w:r>
      <w:r>
        <w:rPr>
          <w:rFonts w:cs="Century Schoolbook" w:ascii="Century Schoolbook" w:hAnsi="Century Schoolbook"/>
          <w:i/>
        </w:rPr>
        <w:t xml:space="preserve">Africana / Budapest </w:t>
      </w:r>
      <w:r>
        <w:rPr>
          <w:rFonts w:cs="Century Schoolbook" w:ascii="Century Schoolbook" w:hAnsi="Century Schoolbook"/>
        </w:rPr>
        <w:t>No. 1. viszont csak késéssel, októberben készült el, ezt vendégeinknek utólag postán küldtük meg.</w:t>
      </w:r>
    </w:p>
    <w:p>
      <w:pPr>
        <w:pStyle w:val="Bgyszvegtest"/>
        <w:rPr/>
      </w:pPr>
      <w:r>
        <w:rPr>
          <w:rFonts w:cs="Century Schoolbook" w:ascii="Century Schoolbook" w:hAnsi="Century Schoolbook"/>
        </w:rPr>
        <w:t>A konferencia alkalmából három kiállítást rendeztünk. Az egyiken a hazai afrikai vonatkozású kiadványokat – főleg a Magvető, az Akadémiai Kiadó és az Európa Kiadó kiadványait – mutattuk be. De megtekinthették a résztvevők a MTA Keleti Gyűjteménye afrikai anyaga és a Néprajzi Múzeum Könyvtárában őrzött „Sík Endre gyűjtemény” néhány szép darabját is.</w:t>
      </w:r>
    </w:p>
    <w:p>
      <w:pPr>
        <w:pStyle w:val="Bgyszvegtest"/>
        <w:rPr/>
      </w:pPr>
      <w:r>
        <w:rPr>
          <w:rFonts w:cs="Century Schoolbook" w:ascii="Century Schoolbook" w:hAnsi="Century Schoolbook"/>
        </w:rPr>
        <w:t>A másik könyvkiállításon az újabb afrikanisztikai kutatások feltáró és a konferencia külföldi résztvevői, valamint az AKP más külföldi partnerei által Budapestre eljuttatott könyvek voltak megtekinthetők.</w:t>
      </w:r>
    </w:p>
    <w:p>
      <w:pPr>
        <w:pStyle w:val="Bgyszvegtest"/>
        <w:rPr/>
      </w:pPr>
      <w:r>
        <w:rPr>
          <w:rFonts w:cs="Century Schoolbook" w:ascii="Century Schoolbook" w:hAnsi="Century Schoolbook"/>
        </w:rPr>
        <w:t xml:space="preserve">A harmadik kiállításon Dr. Fuszek Rudolf, Libéria volt egészségügyi minisztere hagyatékát, fotókat, dokumentumokat, afrikai emléktárgyakat és a maga idején korát megelőző egészségügyi nyilvántartás kartotékainak egy részét szemlélhették meg az érdeklődők. </w:t>
      </w:r>
    </w:p>
    <w:p>
      <w:pPr>
        <w:pStyle w:val="Bgyszvegtest"/>
        <w:rPr/>
      </w:pPr>
      <w:r>
        <w:rPr>
          <w:rFonts w:cs="Century Schoolbook" w:ascii="Century Schoolbook" w:hAnsi="Century Schoolbook"/>
        </w:rPr>
        <w:t xml:space="preserve">A konferencia fényét emelte a Művelődési Minisztérium támogatásával megrendezett fogadás, amelyen a hazánkban tanuló mozambiki diákok adtak műsort. </w:t>
      </w:r>
    </w:p>
    <w:p>
      <w:pPr>
        <w:pStyle w:val="Bgyszvegtest"/>
        <w:rPr/>
      </w:pPr>
      <w:r>
        <w:rPr>
          <w:rFonts w:cs="Century Schoolbook" w:ascii="Century Schoolbook" w:hAnsi="Century Schoolbook"/>
        </w:rPr>
        <w:t>A konferencia hozadékaként rendelkezésre álló körülbelül 130 előadásszöveget – az előzőektől eltérően – téma szerinti csoportosításban folyóirat-különszámokban, illetve önálló kötetekben tervezzük kiadni. Biztosítottabbnak látszik az idegen nyelvű megjelenés (</w:t>
      </w:r>
      <w:r>
        <w:rPr>
          <w:rFonts w:cs="Century Schoolbook" w:ascii="Century Schoolbook" w:hAnsi="Century Schoolbook"/>
          <w:i/>
        </w:rPr>
        <w:t>Acta Ethnogra</w:t>
        <w:softHyphen/>
        <w:t>phica, Neohelicon,</w:t>
      </w:r>
      <w:r>
        <w:rPr>
          <w:rFonts w:cs="Century Schoolbook" w:ascii="Century Schoolbook" w:hAnsi="Century Schoolbook"/>
        </w:rPr>
        <w:t xml:space="preserve"> az MTA Néprajzi Kutató Csoport által kiadott </w:t>
      </w:r>
      <w:r>
        <w:rPr>
          <w:rFonts w:cs="Century Schoolbook" w:ascii="Century Schoolbook" w:hAnsi="Century Schoolbook"/>
          <w:i/>
        </w:rPr>
        <w:t>Occa</w:t>
        <w:softHyphen/>
        <w:t>sional Papers on Anthropology</w:t>
      </w:r>
      <w:r>
        <w:rPr>
          <w:rFonts w:cs="Century Schoolbook" w:ascii="Century Schoolbook" w:hAnsi="Century Schoolbook"/>
        </w:rPr>
        <w:t xml:space="preserve"> sorozat, az AKP által tervezett </w:t>
      </w:r>
      <w:r>
        <w:rPr>
          <w:rFonts w:cs="Century Schoolbook" w:ascii="Century Schoolbook" w:hAnsi="Century Schoolbook"/>
          <w:i/>
        </w:rPr>
        <w:t>Tradi</w:t>
        <w:softHyphen/>
        <w:t>tional Cultures in Modern Africa</w:t>
      </w:r>
      <w:r>
        <w:rPr>
          <w:rFonts w:cs="Century Schoolbook" w:ascii="Century Schoolbook" w:hAnsi="Century Schoolbook"/>
        </w:rPr>
        <w:t xml:space="preserve"> sorozat stb.), míg magyar nyelven csak néhány dolgozat kiadása látszik megoldhatónak (a </w:t>
      </w:r>
      <w:r>
        <w:rPr>
          <w:rFonts w:cs="Century Schoolbook" w:ascii="Century Schoolbook" w:hAnsi="Century Schoolbook"/>
          <w:i/>
        </w:rPr>
        <w:t>Helikon</w:t>
      </w:r>
      <w:r>
        <w:rPr>
          <w:rFonts w:cs="Century Schoolbook" w:ascii="Century Schoolbook" w:hAnsi="Century Schoolbook"/>
        </w:rPr>
        <w:t xml:space="preserve"> Afrika-különszámában, az </w:t>
      </w:r>
      <w:r>
        <w:rPr>
          <w:rFonts w:cs="Century Schoolbook" w:ascii="Century Schoolbook" w:hAnsi="Century Schoolbook"/>
          <w:i/>
        </w:rPr>
        <w:t>Ethnographiá</w:t>
      </w:r>
      <w:r>
        <w:rPr>
          <w:rFonts w:cs="Century Schoolbook" w:ascii="Century Schoolbook" w:hAnsi="Century Schoolbook"/>
        </w:rPr>
        <w:t>ban, esetlegesen önálló kötet a Kossuth vagy a Gondolat kiadásában).</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cs="Century Schoolbook" w:ascii="Century Schoolbook" w:hAnsi="Century Schoolbook"/>
          <w:i/>
        </w:rPr>
        <w:t>Ethnographia</w:t>
      </w:r>
      <w:r>
        <w:rPr>
          <w:rFonts w:cs="Century Schoolbook" w:ascii="Century Schoolbook" w:hAnsi="Century Schoolbook"/>
        </w:rPr>
        <w:t>, 97, 1, 134-136. old.)</w:t>
      </w:r>
    </w:p>
    <w:sectPr>
      <w:headerReference w:type="even" r:id="rId2"/>
      <w:headerReference w:type="default" r:id="rId3"/>
      <w:headerReference w:type="first" r:id="rId4"/>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 w:name="Symbol Uray">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spacing w:val="20"/>
      </w:rPr>
      <w:t>Folklór a mai Afrikában –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jc w:val="left"/>
      <w:rPr/>
    </w:pPr>
    <w:r>
      <w:rPr>
        <w:rStyle w:val="PageNumber"/>
        <w:i/>
        <w:spacing w:val="20"/>
      </w:rPr>
      <w:t>Az afrikai népek szájhagyományai</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567"/>
      <w:jc w:val="both"/>
      <w:textAlignment w:val="baseline"/>
    </w:pPr>
    <w:rPr>
      <w:rFonts w:ascii="Hun Dutch;Times New Roman" w:hAnsi="Hun Dutch;Times New Roman" w:eastAsia="Times New Roman" w:cs="Hun Dutch;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lineRule="exact" w:line="240"/>
      <w:ind w:hanging="0"/>
      <w:jc w:val="left"/>
      <w:outlineLvl w:val="0"/>
    </w:pPr>
    <w:rPr>
      <w:rFonts w:ascii="HTimes;Times New Roman" w:hAnsi="HTimes;Times New Roman" w:cs="HTimes;Times New Roman"/>
      <w:b/>
      <w:kern w:val="2"/>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yoddold">
    <w:name w:val="begyoddold"/>
    <w:basedOn w:val="Normal"/>
    <w:qFormat/>
    <w:pPr>
      <w:widowControl/>
      <w:spacing w:lineRule="exact" w:line="240"/>
      <w:ind w:hanging="0"/>
      <w:jc w:val="right"/>
    </w:pPr>
    <w:rPr>
      <w:rFonts w:ascii="HNewCenturySch;Times New Roman" w:hAnsi="HNewCenturySch;Times New Roman" w:cs="HNewCenturySch;Times New Roman"/>
      <w:spacing w:val="-8"/>
      <w:sz w:val="20"/>
    </w:rPr>
  </w:style>
  <w:style w:type="paragraph" w:styleId="Bgyalcm">
    <w:name w:val="bgyalcím"/>
    <w:basedOn w:val="Normal"/>
    <w:qFormat/>
    <w:pPr>
      <w:widowControl/>
      <w:spacing w:lineRule="exact" w:line="240"/>
      <w:ind w:hanging="0"/>
      <w:jc w:val="left"/>
    </w:pPr>
    <w:rPr>
      <w:rFonts w:ascii="HNewCenturySch;Times New Roman" w:hAnsi="HNewCenturySch;Times New Roman" w:cs="HNewCenturySch;Times New Roman"/>
      <w:spacing w:val="-8"/>
      <w:sz w:val="22"/>
    </w:rPr>
  </w:style>
  <w:style w:type="paragraph" w:styleId="Bgycsillag">
    <w:name w:val="bgycsillag"/>
    <w:basedOn w:val="Normal"/>
    <w:qFormat/>
    <w:pPr>
      <w:widowControl/>
      <w:spacing w:lineRule="exact" w:line="240"/>
      <w:ind w:hanging="0"/>
      <w:jc w:val="center"/>
    </w:pPr>
    <w:rPr>
      <w:rFonts w:ascii="HNewCenturySch;Times New Roman" w:hAnsi="HNewCenturySch;Times New Roman" w:cs="HNewCenturySch;Times New Roman"/>
      <w:spacing w:val="-6"/>
      <w:sz w:val="22"/>
      <w:vertAlign w:val="subscript"/>
    </w:rPr>
  </w:style>
  <w:style w:type="paragraph" w:styleId="Bgyelsbek">
    <w:name w:val="bgyelsôbek"/>
    <w:basedOn w:val="Normal"/>
    <w:qFormat/>
    <w:pPr>
      <w:widowControl/>
      <w:spacing w:lineRule="exact" w:line="240"/>
      <w:ind w:hanging="0"/>
    </w:pPr>
    <w:rPr>
      <w:rFonts w:ascii="HNewCenturySch;Times New Roman" w:hAnsi="HNewCenturySch;Times New Roman" w:cs="HNewCenturySch;Times New Roman"/>
      <w:spacing w:val="-8"/>
      <w:sz w:val="22"/>
    </w:rPr>
  </w:style>
  <w:style w:type="paragraph" w:styleId="Bgyevenold">
    <w:name w:val="bgyevenold"/>
    <w:basedOn w:val="Normal"/>
    <w:qFormat/>
    <w:pPr>
      <w:widowControl/>
      <w:spacing w:lineRule="exact" w:line="240"/>
      <w:ind w:hanging="0"/>
      <w:jc w:val="left"/>
    </w:pPr>
    <w:rPr>
      <w:rFonts w:ascii="HNewCenturySch;Times New Roman" w:hAnsi="HNewCenturySch;Times New Roman" w:cs="HNewCenturySch;Times New Roman"/>
      <w:spacing w:val="-8"/>
      <w:sz w:val="20"/>
    </w:rPr>
  </w:style>
  <w:style w:type="paragraph" w:styleId="Bgyfejeztcm">
    <w:name w:val="bgyfejeztcím"/>
    <w:basedOn w:val="Normal"/>
    <w:qFormat/>
    <w:pPr>
      <w:widowControl/>
      <w:spacing w:lineRule="atLeast" w:line="360"/>
      <w:ind w:hanging="0"/>
      <w:jc w:val="left"/>
    </w:pPr>
    <w:rPr>
      <w:rFonts w:ascii="HNewCenturySch;Times New Roman" w:hAnsi="HNewCenturySch;Times New Roman" w:cs="HNewCenturySch;Times New Roman"/>
      <w:caps/>
      <w:spacing w:val="-8"/>
      <w:sz w:val="30"/>
    </w:rPr>
  </w:style>
  <w:style w:type="paragraph" w:styleId="Footnote">
    <w:name w:val="Footnote Text"/>
    <w:basedOn w:val="Normal"/>
    <w:pPr/>
    <w:rPr>
      <w:sz w:val="20"/>
    </w:rPr>
  </w:style>
  <w:style w:type="paragraph" w:styleId="Bgylbjegyzet">
    <w:name w:val="bgylábjegyzet"/>
    <w:basedOn w:val="Footnote"/>
    <w:qFormat/>
    <w:pPr>
      <w:widowControl/>
      <w:spacing w:lineRule="exact" w:line="200"/>
      <w:ind w:hanging="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widowControl/>
      <w:spacing w:lineRule="atLeast" w:line="360"/>
      <w:ind w:hanging="0"/>
      <w:jc w:val="center"/>
    </w:pPr>
    <w:rPr>
      <w:rFonts w:ascii="HNewCenturySch;Times New Roman" w:hAnsi="HNewCenturySch;Times New Roman" w:cs="HNewCenturySch;Times New Roman"/>
      <w:spacing w:val="-8"/>
      <w:sz w:val="56"/>
    </w:rPr>
  </w:style>
  <w:style w:type="paragraph" w:styleId="Bgyszvegidzet">
    <w:name w:val="bgyszövegidézet"/>
    <w:basedOn w:val="Normal"/>
    <w:qFormat/>
    <w:pPr>
      <w:widowControl/>
      <w:spacing w:lineRule="exact" w:line="200"/>
      <w:ind w:firstLine="284"/>
    </w:pPr>
    <w:rPr>
      <w:rFonts w:ascii="HNewCenturySch;Times New Roman" w:hAnsi="HNewCenturySch;Times New Roman" w:cs="HNewCenturySch;Times New Roman"/>
      <w:spacing w:val="-4"/>
      <w:sz w:val="20"/>
    </w:rPr>
  </w:style>
  <w:style w:type="paragraph" w:styleId="Bgyszvegtest">
    <w:name w:val="bgyszövegtest"/>
    <w:basedOn w:val="Normal"/>
    <w:qFormat/>
    <w:pPr>
      <w:widowControl/>
      <w:spacing w:lineRule="exact" w:line="240"/>
      <w:ind w:firstLine="284"/>
    </w:pPr>
    <w:rPr>
      <w:rFonts w:ascii="HNewCenturySch;Times New Roman" w:hAnsi="HNewCenturySch;Times New Roman" w:cs="HNewCenturySch;Times New Roman"/>
      <w:spacing w:val="-8"/>
      <w:sz w:val="22"/>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33:00Z</dcterms:created>
  <dc:creator>Ericica</dc:creator>
  <dc:description/>
  <cp:keywords/>
  <dc:language>en-US</dc:language>
  <cp:lastModifiedBy>erika</cp:lastModifiedBy>
  <cp:lastPrinted>2003-04-12T23:11:00Z</cp:lastPrinted>
  <dcterms:modified xsi:type="dcterms:W3CDTF">2008-12-18T01:25:00Z</dcterms:modified>
  <cp:revision>11</cp:revision>
  <dc:subject/>
  <dc:title>Folklór a mai Afrikában</dc:title>
</cp:coreProperties>
</file>