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entury Schoolbook" w:hAnsi="Century Schoolbook" w:cs="Century Schoolbook"/>
          <w:spacing w:val="-4"/>
          <w:sz w:val="30"/>
        </w:rPr>
      </w:pPr>
      <w:r>
        <w:rPr>
          <w:rFonts w:cs="Century Schoolbook" w:ascii="Century Schoolbook" w:hAnsi="Century Schoolbook"/>
          <w:spacing w:val="-4"/>
          <w:sz w:val="30"/>
        </w:rPr>
        <w:t xml:space="preserve">AZ AFRIKAI EPOSZ FELFEDEZÉSE </w:t>
      </w:r>
    </w:p>
    <w:p>
      <w:pPr>
        <w:pStyle w:val="Normal"/>
        <w:ind w:hanging="0"/>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ind w:hanging="0"/>
        <w:rPr/>
      </w:pPr>
      <w:r>
        <w:rPr>
          <w:rFonts w:cs="Century Schoolbook" w:ascii="Century Schoolbook" w:hAnsi="Century Schoolbook"/>
          <w:b/>
          <w:spacing w:val="-4"/>
          <w:sz w:val="22"/>
          <w:szCs w:val="22"/>
        </w:rPr>
        <w:t>(Tíz szövegközlésről)</w:t>
      </w:r>
    </w:p>
    <w:p>
      <w:pPr>
        <w:pStyle w:val="Normal"/>
        <w:spacing w:lineRule="exact" w:line="240"/>
        <w:ind w:hanging="0"/>
        <w:rPr>
          <w:rFonts w:ascii="Century Schoolbook" w:hAnsi="Century Schoolbook" w:cs="Century Schoolbook"/>
          <w:b/>
          <w:b/>
          <w:spacing w:val="-4"/>
          <w:sz w:val="22"/>
          <w:szCs w:val="22"/>
        </w:rPr>
      </w:pPr>
      <w:r>
        <w:rPr>
          <w:rFonts w:cs="Century Schoolbook" w:ascii="Century Schoolbook" w:hAnsi="Century Schoolbook"/>
          <w:b/>
          <w:spacing w:val="-4"/>
          <w:sz w:val="22"/>
          <w:szCs w:val="22"/>
        </w:rPr>
      </w:r>
    </w:p>
    <w:p>
      <w:pPr>
        <w:pStyle w:val="Normal"/>
        <w:spacing w:lineRule="exact" w:line="240"/>
        <w:ind w:hanging="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hanging="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hanging="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hanging="0"/>
        <w:rPr/>
      </w:pPr>
      <w:r>
        <w:rPr>
          <w:rFonts w:cs="Century Schoolbook" w:ascii="Century Schoolbook" w:hAnsi="Century Schoolbook"/>
          <w:spacing w:val="-4"/>
          <w:sz w:val="22"/>
        </w:rPr>
        <w:t xml:space="preserve">Az afrikai hősepika mérhetetlen gazdagságát jelzi az a kiadványáradat, amelynek nyomán mind több és több szöveg áll a szakemberek és az érdeklődők rendelkezésére ennek a korábban a fekete kontinensen „hiánytémaként elkönyvelt” műfajnak az anyagából. A műfaj „terjedelmét” jól jelzi Amadou Hampate Bâ és Lilyan Kesteloot egy korainak számító tanulmánya (Les épopées de l’ouest africain, </w:t>
      </w:r>
      <w:r>
        <w:rPr>
          <w:rFonts w:cs="Century Schoolbook" w:ascii="Century Schoolbook" w:hAnsi="Century Schoolbook"/>
          <w:i/>
          <w:spacing w:val="-4"/>
          <w:sz w:val="22"/>
        </w:rPr>
        <w:t>Abbia</w:t>
      </w:r>
      <w:r>
        <w:rPr>
          <w:rFonts w:cs="Century Schoolbook" w:ascii="Century Schoolbook" w:hAnsi="Century Schoolbook"/>
          <w:spacing w:val="-4"/>
          <w:sz w:val="22"/>
        </w:rPr>
        <w:t xml:space="preserve"> (Cameroun), 14-15, 1966, 165-169). Ebben szó esik arról, hogy pusztán csak Maliban mintegy húszféle eposz él az énekmondók (griot-ok) ajkán (és tudnunk kell, hogy ezek a „régi történetek” sokepizódosak, többnyire 6-10 estét vesznek igénybe). A szerzők felsorolják, hogy a Szungyatán kívül Ghana 44 királya, a Futa-i Lamtoro, Da Monzon és leszármazottai, Szumanguru, a Macina-i Ardo, Ferobe, Irlaybe, El Hadj Omar, a Mossi-beli Nabas, Deforobé, a Szegu-i Biton története lelhető fel az „élő eposz” gazdag világában. Megjegyezzük, hogy ezek közül azóta is csak Da Monzon és Biton személyéhez kötődő történeteket kaptunk kézhez (igaz, hogy viszont néhány olyan szöveg is napvilágra került, amelyek témája nem szerepel Bâ és Kesteloot felsorolásában).</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Ismertetésünkben az utolsó évtized termését próbáljuk – részben! – bemutatni (elhagyva többek között azokat a köteteket, amelyekről különszámunk más helyein találhatók információk). Elsőként Gordon Innes, a londoni School of Oriental and African Studies nemrégiben nyugalmazott professzorának munkásságáról kell megemlékeznünk. A kitűnő tudós jelentősen kitágította ismereteinket a Szungyata eposzról, amelynek korábban három változatát (</w:t>
      </w:r>
      <w:r>
        <w:rPr>
          <w:rFonts w:cs="Century Schoolbook" w:ascii="Century Schoolbook" w:hAnsi="Century Schoolbook"/>
          <w:i/>
          <w:spacing w:val="-4"/>
          <w:sz w:val="22"/>
        </w:rPr>
        <w:t>Sunjata. Three Mandinka Versions</w:t>
      </w:r>
      <w:r>
        <w:rPr>
          <w:rFonts w:cs="Century Schoolbook" w:ascii="Century Schoolbook" w:hAnsi="Century Schoolbook"/>
          <w:spacing w:val="-4"/>
          <w:sz w:val="22"/>
        </w:rPr>
        <w:t xml:space="preserve">, London, SOAS, 1974, 326) adta közre. </w:t>
      </w:r>
      <w:r>
        <w:rPr>
          <w:rFonts w:cs="Century Schoolbook" w:ascii="Century Schoolbook" w:hAnsi="Century Schoolbook"/>
          <w:caps/>
          <w:spacing w:val="-4"/>
          <w:sz w:val="22"/>
        </w:rPr>
        <w:t>ú</w:t>
      </w:r>
      <w:r>
        <w:rPr>
          <w:rFonts w:cs="Century Schoolbook" w:ascii="Century Schoolbook" w:hAnsi="Century Schoolbook"/>
          <w:spacing w:val="-4"/>
          <w:sz w:val="22"/>
        </w:rPr>
        <w:t>jabb gyűjteményes kötetei (</w:t>
      </w:r>
      <w:r>
        <w:rPr>
          <w:rFonts w:cs="Century Schoolbook" w:ascii="Century Schoolbook" w:hAnsi="Century Schoolbook"/>
          <w:i/>
          <w:spacing w:val="-4"/>
          <w:sz w:val="22"/>
        </w:rPr>
        <w:t>Kaabu and Fuladu. Historical Narratives of the Gambian Mandinka</w:t>
      </w:r>
      <w:r>
        <w:rPr>
          <w:rFonts w:cs="Century Schoolbook" w:ascii="Century Schoolbook" w:hAnsi="Century Schoolbook"/>
          <w:spacing w:val="-4"/>
          <w:sz w:val="22"/>
        </w:rPr>
        <w:t xml:space="preserve">, London, SOAS, 310 old., valamint </w:t>
      </w:r>
      <w:r>
        <w:rPr>
          <w:rFonts w:cs="Century Schoolbook" w:ascii="Century Schoolbook" w:hAnsi="Century Schoolbook"/>
          <w:i/>
          <w:spacing w:val="-4"/>
          <w:sz w:val="22"/>
        </w:rPr>
        <w:t>Kelefa Saane</w:t>
      </w:r>
      <w:r>
        <w:rPr>
          <w:rFonts w:cs="Century Schoolbook" w:ascii="Century Schoolbook" w:hAnsi="Century Schoolbook"/>
          <w:spacing w:val="-4"/>
          <w:sz w:val="22"/>
        </w:rPr>
        <w:t xml:space="preserve">. </w:t>
      </w:r>
      <w:r>
        <w:rPr>
          <w:rFonts w:cs="Century Schoolbook" w:ascii="Century Schoolbook" w:hAnsi="Century Schoolbook"/>
          <w:i/>
          <w:spacing w:val="-4"/>
          <w:sz w:val="22"/>
        </w:rPr>
        <w:t>His Career Recounted by Two Mandinka Bards</w:t>
      </w:r>
      <w:r>
        <w:rPr>
          <w:rFonts w:cs="Century Schoolbook" w:ascii="Century Schoolbook" w:hAnsi="Century Schoolbook"/>
          <w:spacing w:val="-4"/>
          <w:sz w:val="22"/>
        </w:rPr>
        <w:t>, London, SOAS, 1978, 117 old.) a manding griot-ok „élő történelmi könyvtárának” mélységeit mutatják meg. Ugyanis olyan szövegeket gyűjtött és adott közre, amelyek már nem az államalapító Szungyata, hanem a Mali-király</w:t>
        <w:softHyphen/>
        <w:t xml:space="preserve">ságból kisugárzó csoportok történelmének későbbi korszakaiba engednek bepillantást. </w:t>
      </w:r>
      <w:r>
        <w:rPr>
          <w:rFonts w:cs="Century Schoolbook" w:ascii="Century Schoolbook" w:hAnsi="Century Schoolbook"/>
          <w:i/>
          <w:spacing w:val="-4"/>
          <w:sz w:val="22"/>
        </w:rPr>
        <w:t>Kaabu</w:t>
      </w:r>
      <w:r>
        <w:rPr>
          <w:rFonts w:cs="Century Schoolbook" w:ascii="Century Schoolbook" w:hAnsi="Century Schoolbook"/>
          <w:spacing w:val="-4"/>
          <w:sz w:val="22"/>
        </w:rPr>
        <w:t xml:space="preserve"> egykoron a Gambia folyó melletti kis államok szövetsége volt. A griot-ok között máig él a hit, hogy azt Szungyata egyik tábornoka, Tira Makhang alapította. A kötetben közzétett öt epizód (600-1200 soros szövegek) a szövetség utolsó (kb. XVIII-XIX. századi) időszakát, majd pedig a fulani fennhatóság alatt zajló eseményeket rögzíti. Az utolsó szövegben megjelenik </w:t>
      </w:r>
      <w:r>
        <w:rPr>
          <w:rFonts w:cs="Century Schoolbook" w:ascii="Century Schoolbook" w:hAnsi="Century Schoolbook"/>
          <w:i/>
          <w:spacing w:val="-4"/>
          <w:sz w:val="22"/>
        </w:rPr>
        <w:t>Musa Molo</w:t>
      </w:r>
      <w:r>
        <w:rPr>
          <w:rFonts w:cs="Century Schoolbook" w:ascii="Century Schoolbook" w:hAnsi="Century Schoolbook"/>
          <w:spacing w:val="-4"/>
          <w:sz w:val="22"/>
        </w:rPr>
        <w:t>, a Gambia völgy utolsó, 1931-ben meghalt királya (</w:t>
      </w:r>
      <w:r>
        <w:rPr>
          <w:rFonts w:cs="Century Schoolbook" w:ascii="Century Schoolbook" w:hAnsi="Century Schoolbook"/>
          <w:i/>
          <w:spacing w:val="-4"/>
          <w:sz w:val="22"/>
        </w:rPr>
        <w:t>mansa</w:t>
      </w:r>
      <w:r>
        <w:rPr>
          <w:rFonts w:cs="Century Schoolbook" w:ascii="Century Schoolbook" w:hAnsi="Century Schoolbook"/>
          <w:spacing w:val="-4"/>
          <w:sz w:val="22"/>
        </w:rPr>
        <w:t xml:space="preserve">). További két szöveg, a </w:t>
      </w:r>
      <w:r>
        <w:rPr>
          <w:rFonts w:cs="Century Schoolbook" w:ascii="Century Schoolbook" w:hAnsi="Century Schoolbook"/>
          <w:i/>
          <w:spacing w:val="-4"/>
          <w:sz w:val="22"/>
        </w:rPr>
        <w:t>Kelefa Saane</w:t>
      </w:r>
      <w:r>
        <w:rPr>
          <w:rFonts w:cs="Century Schoolbook" w:ascii="Century Schoolbook" w:hAnsi="Century Schoolbook"/>
          <w:spacing w:val="-4"/>
          <w:sz w:val="22"/>
        </w:rPr>
        <w:t xml:space="preserve"> c. történet két változata került Innes harmadik gyűjtéskötetébe. Ennek külön értéke, hogy a bevezetőben zenei elemzést is kapunk Luci Duran tollából. Már a Szungyata változatok bevezetőjéből kiderült, hogy a kora nevű húros hangszerrel kísért elbeszélések „zenei anyaga” általában recitatív – bár változó jellegu, időnként ének-, máskor meg beszédszerubb – deklamációból, ill. alkalmanként változó hangszeres ostinátókból („vég nélküli ismétlésekből”) táplálkozik. Ezekből az újabb megjegyzésekből a griot-ének melodikai jellemzői is megismerhetők.</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t xml:space="preserve">Az </w:t>
      </w:r>
      <w:r>
        <w:rPr>
          <w:rFonts w:cs="Century Schoolbook" w:ascii="Century Schoolbook" w:hAnsi="Century Schoolbook"/>
          <w:i/>
          <w:spacing w:val="-4"/>
          <w:sz w:val="22"/>
        </w:rPr>
        <w:t xml:space="preserve">Ozidi Saga </w:t>
      </w:r>
      <w:r>
        <w:rPr>
          <w:rFonts w:cs="Century Schoolbook" w:ascii="Century Schoolbook" w:hAnsi="Century Schoolbook"/>
          <w:spacing w:val="-4"/>
          <w:sz w:val="22"/>
        </w:rPr>
        <w:t xml:space="preserve">(John Pepper Clark: </w:t>
      </w:r>
      <w:r>
        <w:rPr>
          <w:rFonts w:cs="Century Schoolbook" w:ascii="Century Schoolbook" w:hAnsi="Century Schoolbook"/>
          <w:i/>
          <w:spacing w:val="-4"/>
          <w:sz w:val="22"/>
        </w:rPr>
        <w:t>The Ozidi Saga</w:t>
      </w:r>
      <w:r>
        <w:rPr>
          <w:rFonts w:cs="Century Schoolbook" w:ascii="Century Schoolbook" w:hAnsi="Century Schoolbook"/>
          <w:spacing w:val="-4"/>
          <w:sz w:val="22"/>
        </w:rPr>
        <w:t>, Ibadan, Ibadan UP – Oxford UP/Nigeria, 1977, 408. old.) közreadása kétségkívül az eposzról vallott műfaji elképzeléseink további kitágítását kell hogy magával hozza. Hiszen lassanként már hozzászoktunk Meletyinszkij azon megállapításainak igazságához, hogy az archaikus és klasszikus eposzok nem kizárólag verses formájúak, hanem verses, prózai és kevert formájú szövegek egyaránt léteznek. Minél régiesebb egy szöveg, annál kevésbé várható el az „európai értelemben vett” metrikai szerkezet. De hogy egy teremtésmítoszt, amelyet ráadásul egy hét napon át tartó rituális szertartássorozat során adnak elő, az eposz műfaji rangja illessen meg, ez még a műfaji ismérvek tekintetében kevéssé merev kutatókban is kételyeket támaszthat. Hogy azonban mégis eposzként kell elfogadnunk a korábban már részleteiben, majd színdarab formájában megismert ijaw (idzso) mítosztörténetet, arról maga a gyűjtő, John Pepper Clark gondoskodik. A bevezető tanulmányban nemcsak a szöveggé átírt mítosz vonásait rajzolja meg, hanem beszél a történet elbeszélő és drámai karakteréről, nyelvi és költészeti vonásairól, az előadásban alkalmazott zene, mimosz és tánc szerepéről, illetőleg a mítosz ünnepi és vallási aspektusairól is. Tegyük hozzá, az Ozidiről film készült, a felvétel anyagából pedig egy háromlemezes albumot állítottak össze. Így nap</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hanging="0"/>
        <w:rPr/>
      </w:pPr>
      <w:r>
        <w:rPr>
          <w:rFonts w:cs="Century Schoolbook" w:ascii="Century Schoolbook" w:hAnsi="Century Schoolbook"/>
          <w:spacing w:val="-4"/>
          <w:sz w:val="22"/>
        </w:rPr>
        <w:t>jainkban az idzso (ijaw) „epikus mítoszdráma” immár igen sokoldalúan, az audio-vizuális technika segítségével is tanulmányozható.</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 xml:space="preserve">Daniel Biebuyck 1969-ben adta közre a nyangák Mwindo eposzának első változatát (Kahombo Mateene-vel közösen: </w:t>
      </w:r>
      <w:r>
        <w:rPr>
          <w:rFonts w:cs="Century Schoolbook" w:ascii="Century Schoolbook" w:hAnsi="Century Schoolbook"/>
          <w:i/>
          <w:spacing w:val="-4"/>
          <w:sz w:val="22"/>
        </w:rPr>
        <w:t>The Mwindo Epic. From the Banyanga /Congo Republic/,</w:t>
      </w:r>
      <w:r>
        <w:rPr>
          <w:rFonts w:cs="Century Schoolbook" w:ascii="Century Schoolbook" w:hAnsi="Century Schoolbook"/>
          <w:spacing w:val="-4"/>
          <w:sz w:val="22"/>
        </w:rPr>
        <w:t xml:space="preserve"> Berkeley and Los Angeles, University of California Press, 213 old.). Új kötete (</w:t>
      </w:r>
      <w:r>
        <w:rPr>
          <w:rFonts w:cs="Century Schoolbook" w:ascii="Century Schoolbook" w:hAnsi="Century Schoolbook"/>
          <w:i/>
          <w:spacing w:val="-4"/>
          <w:sz w:val="22"/>
        </w:rPr>
        <w:t>Hero and Chief. Epic Literature from the Banyanga /Zaire Republic/</w:t>
      </w:r>
      <w:r>
        <w:rPr>
          <w:rFonts w:cs="Century Schoolbook" w:ascii="Century Schoolbook" w:hAnsi="Century Schoolbook"/>
          <w:spacing w:val="-4"/>
          <w:sz w:val="22"/>
        </w:rPr>
        <w:t>, Berkeley and Los Angeles, University of California Press, 1978, 320 old) a kis zairei nép hősénekének további három változatát és különféle töredékeit nyújtja át olvasóinak. Az eposz mint típus a orosz folklorisztika által megalkotott kategorizálás szerint minden bizonnyal archaikusnak minősül, amennyiben Mwindo, a főnök és varázserejű hős története a mágikus elemekben bővelkedő tündér-, varázs- és hősmesékkel tart rokonságot. Ez az oka egyébként annak, hogy R. Finnegan kitűnő könyvében (</w:t>
      </w:r>
      <w:r>
        <w:rPr>
          <w:rFonts w:cs="Century Schoolbook" w:ascii="Century Schoolbook" w:hAnsi="Century Schoolbook"/>
          <w:i/>
          <w:spacing w:val="-4"/>
          <w:sz w:val="22"/>
        </w:rPr>
        <w:t>Oral Literature in Africa</w:t>
      </w:r>
      <w:r>
        <w:rPr>
          <w:rFonts w:cs="Century Schoolbook" w:ascii="Century Schoolbook" w:hAnsi="Century Schoolbook"/>
          <w:spacing w:val="-4"/>
          <w:sz w:val="22"/>
        </w:rPr>
        <w:t>, Oxford, 1970, Clarendon, 108-110) kétségbe vonja az afrikai hősepika létezését és azt mindenestül a varázs- vagy hősmesék körébe utalja. A Mwindo-ciklus ilyen minősítésének nagyívű epikai szerkezete már önmagában ellentmond, de egy sor más mozzanat is felsorolható az egyenlítő-vidéki bantu eposzok (fang-bulu-beti, lega, mongo stb.) védelmében. A nyanga epikus anyag elemzését nagyban megkönnyíti D. Biebuyck, a kitűnő flamand származású amerikai kutató monográfia méretű bevezetője és számos más számos tanulmánya, amelyben nemcsak a szövegekre vonatkozóan fogalmazódnak meg észrevételek, hanem a zairei etnikai csoport tárgyi és szellemi világának, társadalmának – vagyis a különféle háttérelemeknek – a bemutatására is sor kerül.</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A harmincas évek közepe óta tudunk a másik zairei etnikum, a mongo-nkundo csoport Liandzsa eposzáról. E szövegtípus érdekessége az, hogy bár jellegében a Mwindo-val vagy a fang-bulu-beti mvet eposszal rokon, hiszen mindegyikük esetében archaikus típusú muformával állunk szemben, ugyanakkor a mongo szövegekből Liandzsa – bizonyos mértékig a klasszikusnak tekinthető Szungyatá</w:t>
        <w:softHyphen/>
        <w:t>val rokonítható módon – államalapítóként, új „királyság” megalkotójaként rajzolódik elénk. Persze világosan láthatók a különbségek. Szungyata egy hatalmas és utóbb évszázadokon át fennmaradó hódító birodalom megalapítója, amelynek a létrejöttében a moszlim szellemiség térhódítása is szerepet játszik. A Liandzsa-eposz viszont az afrikai szegmentáris társadalmak jellegzetes „kirajzását” mutatja: az ifjú hős népét hosszú vándorlás után „új földön” telepíti le. Napjainkra a Szungyata mellett egyébként épp a mongók nemzeti eposza a legjobban ismert, legtöbb változatban föltárt. Emil Boelaert több rövidebb variáns, majd pedig kivonatos kiadások után két teljes szöveget jelentetett meg (</w:t>
      </w:r>
      <w:r>
        <w:rPr>
          <w:rFonts w:cs="Century Schoolbook" w:ascii="Century Schoolbook" w:hAnsi="Century Schoolbook"/>
          <w:i/>
          <w:spacing w:val="-4"/>
          <w:sz w:val="22"/>
        </w:rPr>
        <w:t>Lianja-Verhalen</w:t>
      </w:r>
      <w:r>
        <w:rPr>
          <w:rFonts w:cs="Century Schoolbook" w:ascii="Century Schoolbook" w:hAnsi="Century Schoolbook"/>
          <w:spacing w:val="-4"/>
          <w:sz w:val="22"/>
        </w:rPr>
        <w:t xml:space="preserve"> I. és II., Tervuren, Musée Royal de Congo Belge, 1957, 1959, 244 és 115 old.). Az Albert De Rop, illetve a De Rop – Emil Boelaert által szerkesztett és itt ismertetett két kötetben (</w:t>
      </w:r>
      <w:r>
        <w:rPr>
          <w:rFonts w:cs="Century Schoolbook" w:ascii="Century Schoolbook" w:hAnsi="Century Schoolbook"/>
          <w:i/>
          <w:spacing w:val="-4"/>
          <w:sz w:val="22"/>
        </w:rPr>
        <w:t xml:space="preserve">Versions et fragments de l’épopée móngo I., </w:t>
      </w:r>
      <w:r>
        <w:rPr>
          <w:rFonts w:cs="Century Schoolbook" w:ascii="Century Schoolbook" w:hAnsi="Century Schoolbook"/>
          <w:spacing w:val="-4"/>
          <w:sz w:val="22"/>
        </w:rPr>
        <w:t>Bruxelles, Académie Royale des Sciences d’Outre-Mer, 1978</w:t>
      </w:r>
      <w:r>
        <w:rPr>
          <w:rFonts w:cs="Century Schoolbook" w:ascii="Century Schoolbook" w:hAnsi="Century Schoolbook"/>
          <w:i/>
          <w:spacing w:val="-4"/>
          <w:sz w:val="22"/>
        </w:rPr>
        <w:t>,</w:t>
      </w:r>
      <w:r>
        <w:rPr>
          <w:rFonts w:cs="Century Schoolbook" w:ascii="Century Schoolbook" w:hAnsi="Century Schoolbook"/>
          <w:spacing w:val="-4"/>
          <w:sz w:val="22"/>
        </w:rPr>
        <w:t xml:space="preserve"> 335 old., továbbá: </w:t>
      </w:r>
      <w:r>
        <w:rPr>
          <w:rFonts w:cs="Century Schoolbook" w:ascii="Century Schoolbook" w:hAnsi="Century Schoolbook"/>
          <w:i/>
          <w:spacing w:val="-4"/>
          <w:sz w:val="22"/>
        </w:rPr>
        <w:t xml:space="preserve">Versions et fragments de l’épopée móngo Nsong’a Lianja II., </w:t>
      </w:r>
      <w:r>
        <w:rPr>
          <w:rFonts w:cs="Century Schoolbook" w:ascii="Century Schoolbook" w:hAnsi="Century Schoolbook"/>
          <w:spacing w:val="-4"/>
          <w:sz w:val="22"/>
        </w:rPr>
        <w:t>Mbandaka /Zaire/, Centre Aequatoria, 517 old.) további 56 szöveget és töredéket nyújt át – saját és Boelaert gyujtéséből – a kutatás számára. Közülük az első három tűnik megközelítőleg teljes változatnak, de tucatnyi további variáns tartalmaz 5-8 epizódot az eposz teljes anyagából. A sok változat egyik legfőbb tanulsága, hogy a Liandzsa – úgy tunik – inkább kimeríti a „nemzeti eposz” fogalmát, mint a Mwindo vagy a mvet énekek, amennyiben a különféle szövegvariánsok formai és tartalmi szempontból is nagyobb hasonlóságot mutatnak, mint az említett többi bantu epikai típus. A két terjedelmes kötet külön értéke az a csiszolt, kétnyelvű, fonetikailag kiérlelt és jó francia tükörszöveggel ellátott közreadás, amely oly régóta jellemzi a zairei Mbandakában működő belga katolikus misszió és újabban kutatási központ (Centre Aequa</w:t>
        <w:softHyphen/>
        <w:t>toria) kiadványait.</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Az 1982-ben Magyarországon is járt és azóta sajnálatosan elhunyt Aaron C. Hodza, valamint a Zimbabweban élő és oktató angol tudós, George Fortune sona dicsérőének gyűjteménye (</w:t>
      </w:r>
      <w:r>
        <w:rPr>
          <w:rFonts w:cs="Century Schoolbook" w:ascii="Century Schoolbook" w:hAnsi="Century Schoolbook"/>
          <w:i/>
          <w:spacing w:val="-4"/>
          <w:sz w:val="22"/>
        </w:rPr>
        <w:t>Shona Praise Poetry</w:t>
      </w:r>
      <w:r>
        <w:rPr>
          <w:rFonts w:cs="Century Schoolbook" w:ascii="Century Schoolbook" w:hAnsi="Century Schoolbook"/>
          <w:spacing w:val="-4"/>
          <w:sz w:val="22"/>
        </w:rPr>
        <w:t xml:space="preserve">, Oxford, Clarendon Press, 1979, 401. old.) a műfajt reprezentáló kiadványok közül messze kiemelkedik jelentőségében, jóllehet éppen az oxfordiak </w:t>
      </w:r>
      <w:r>
        <w:rPr>
          <w:rFonts w:cs="Century Schoolbook" w:ascii="Century Schoolbook" w:hAnsi="Century Schoolbook"/>
          <w:i/>
          <w:spacing w:val="-4"/>
          <w:sz w:val="22"/>
        </w:rPr>
        <w:t>African Literature</w:t>
      </w:r>
      <w:r>
        <w:rPr>
          <w:rFonts w:cs="Century Schoolbook" w:ascii="Century Schoolbook" w:hAnsi="Century Schoolbook"/>
          <w:spacing w:val="-4"/>
          <w:sz w:val="22"/>
        </w:rPr>
        <w:t xml:space="preserve"> sorozata az, amely az elmúlt két évtized folyamán a legtöbbet tett a kontinens folklóranyagában egyedülálló és szinte önálló alkotásúnak tekinthető műfaj feltárásában.</w:t>
      </w:r>
    </w:p>
    <w:p>
      <w:pPr>
        <w:pStyle w:val="Normal"/>
        <w:spacing w:lineRule="exact" w:line="240"/>
        <w:rPr/>
      </w:pPr>
      <w:r>
        <w:rPr>
          <w:rFonts w:cs="Century Schoolbook" w:ascii="Century Schoolbook" w:hAnsi="Century Schoolbook"/>
          <w:spacing w:val="-4"/>
          <w:sz w:val="22"/>
        </w:rPr>
        <w:t>A dicsérőének, amelynek a genezisében a törzsi-nemzetségi társadalom jellegzetes szokása, a névadás, ill. névdicséret áll, az afrikai hősepikai költészetnek az eddig bemutatott típusoktól eltérő másik nagy csoportját alkotja. A modern folklorisztikai kutatások sajátos „tanulsága” ez a műfajcsoport, hiszen a orosz folklorisztika tagadja – elsősorban ázsiai példákra támaszkodva – a hősepika főnökök, királyok, jeles személyek dicsérőköltészetéből megszülető formáját. Mivel egyrészt a tündér-, varázs- és hősmese, valamint az archaikus eposz között világos kapcsolatokra lelt. Másrészt mivel a korábbi nyugat-európai eposzelméletekben a panegiricus-eredeztetés egyfajta „arisz</w:t>
        <w:softHyphen/>
        <w:t>tok</w:t>
        <w:softHyphen/>
        <w:t>rata-elmélettel” (a hősének csak a kiemelkedő jelentőségű személy környezetében jöhet létre), ill. a tradicionális társadalomban „nem létező” individualizmus feltételezésével kapcsolódott össze. Az afrikai anyag ismét rácáfolt a tudománytörténetben oly sokszor előforduló beszűkítési kísérletre. Létezik ugyanis a fekete kontinensen az a keletkezési forma, amelyről Meletyinszkij beszél, de él egy olyan sajátos panegiricus-típus is, amely önmagában „hősepika”. Kétségtelenül nehéz volna olyan nagyívu műfaji fejlődési képet felrajzolni a dicsérőénekről, mint amely a mítosztól az archaikus hősepikáig vezető út esetében lehetségessé vált. Annyit tudunk csak, hogy az afrikai dicsérőének genezisében az egyetlen szóban mondatnyi értelmet rejtő névadó szokás áll. Másrészt viszont tény, hogy e műfaj főleg a királyságokat termő és hódító háborúkat viselő bantu vagy nyugat-szudáni, ill. nilota csoportoknál található meg. Így az is lehetséges, hogy olyan – már az osztálytársadalmakat előlegző – társadalomfejlődési formáció jön szóba az afrikai dicsérőének esetében, amelyet az orosz folklorisztika a szibériai vagy közép-ázsiai népek eposzanyagának vizsgálatánál nem vehetett figyelembe másféle fejlődési jegyek következtében.</w:t>
      </w:r>
    </w:p>
    <w:p>
      <w:pPr>
        <w:pStyle w:val="Normal"/>
        <w:spacing w:lineRule="exact" w:line="240"/>
        <w:rPr/>
      </w:pPr>
      <w:r>
        <w:rPr>
          <w:rFonts w:cs="Century Schoolbook" w:ascii="Century Schoolbook" w:hAnsi="Century Schoolbook"/>
          <w:spacing w:val="-4"/>
          <w:sz w:val="22"/>
        </w:rPr>
        <w:t>Tény tehát, hogy Hodza és Fortune kötete külön figyelmet érdemel, mivel a már egyéb helyekről is ismert epikus szövegek mellett lírai karakterű példákat is kézbe adott. Ugyanakkor sosem sikerült még ilyen mély háttérismereteket felsorakoztatni a totemikus klánokhoz kötődő dicsérőszövegek történeti-társadalmi hátterét illetően. A gazdag jegyzetanyag lehetőséget nyújt arra, hogy a sona „szó-mondatokban” rejlő értelmet megközelíthessük. A kötet terjedelmes bevezető tanulmánya bőségesen foglalkozik a formai kérdésekkel is, így pl. a nyelvi jelenségek, a paralelizmusok problémájával, de bőségesen elemzi a dicsérőnév jelenségét is. Ezúttal is fény derül arra, mint pl. a zulu vagy a hima szövegek esetében, hogy a formahu fordítás lehetetlen, mivel a „szavasult mondatok” formája az európai nyelvekből gyakorlatilag kihalt, és egyetlen, mondatnyi értelmű kifejezést gyakran csak 6-10 szóval vagyunk képesek visszaadni.</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Jack Goody a nemzetközi tudományban elsősorban mint szo</w:t>
        <w:softHyphen/>
        <w:t>ciálantropológus ismert. Első, majd itt bemutatandó második terjedelmes gyűjtéskötete (</w:t>
      </w:r>
      <w:r>
        <w:rPr>
          <w:rFonts w:cs="Century Schoolbook" w:ascii="Century Schoolbook" w:hAnsi="Century Schoolbook"/>
          <w:i/>
          <w:spacing w:val="-4"/>
          <w:sz w:val="22"/>
        </w:rPr>
        <w:t>Une récitation du Bagré</w:t>
      </w:r>
      <w:r>
        <w:rPr>
          <w:rFonts w:cs="Century Schoolbook" w:ascii="Century Schoolbook" w:hAnsi="Century Schoolbook"/>
          <w:spacing w:val="-4"/>
          <w:sz w:val="22"/>
        </w:rPr>
        <w:t>, Paris, A. Colin,  405. old. – Classiques Africaines 20) az afrikai folklórszöveg kutatás nem várt ajándéka. A kitűnő angol tudós a ghánai, elefántcsontparti, burkina fasói (Felső Volta) határvidékén élő bagre csoport körében gyűjtött hosszú, egyidejűleg lírai, epikai és drámai karakterű beavatási szövegeket, amelyek ugyanakkor tanítói célzatúak, hiszen a beavatandóknak közvetítik a törzs hagyományos tudásanyagát. A nagy terjedelmu (5764 soros) változat a korábbi gyujteményben (</w:t>
      </w:r>
      <w:r>
        <w:rPr>
          <w:rFonts w:cs="Century Schoolbook" w:ascii="Century Schoolbook" w:hAnsi="Century Schoolbook"/>
          <w:i/>
          <w:spacing w:val="-4"/>
          <w:sz w:val="22"/>
        </w:rPr>
        <w:t>The Myth of the Bagre</w:t>
      </w:r>
      <w:r>
        <w:rPr>
          <w:rFonts w:cs="Century Schoolbook" w:ascii="Century Schoolbook" w:hAnsi="Century Schoolbook"/>
          <w:spacing w:val="-4"/>
          <w:sz w:val="22"/>
        </w:rPr>
        <w:t>, Oxford, 1972, Clarendon, 380) található szintén 5-6000 soros szövegekkel együtt ismét csak az epikai műfaj formai-tematikai kitágulásának irányába hat, hiszen ezúttal beavatási rítushoz kapcsolódó tanító jellegű szövegekről van szó, amely azonban az Ozidi-hez hasonlóan a népcsoport eredetmítoszát közvetíti tagjai számára. A bagre énekelt beavatási mítosztörténetek egyébként jellegükben leginkább az Amadou Hampate Bâ által közreadott fulani beavatási énekekhez állnak legközelebb. Goody mítoszének kiadásainak nagy értéke a gondos szövegkezelés és a fordítások (az új kötet esetében angol és francia is) tiszta, csiszolt stílusa.</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Ismertetésünk elején említettük, milyen sokféle eposz él Mali népeinek körében. A neves francia nyelvész és folklorista, Gérard Dumestre kötetében (</w:t>
      </w:r>
      <w:r>
        <w:rPr>
          <w:rFonts w:cs="Century Schoolbook" w:ascii="Century Schoolbook" w:hAnsi="Century Schoolbook"/>
          <w:i/>
          <w:spacing w:val="-4"/>
          <w:sz w:val="22"/>
        </w:rPr>
        <w:t>La geste de Ségou</w:t>
      </w:r>
      <w:r>
        <w:rPr>
          <w:rFonts w:cs="Century Schoolbook" w:ascii="Century Schoolbook" w:hAnsi="Century Schoolbook"/>
          <w:spacing w:val="-4"/>
          <w:sz w:val="22"/>
        </w:rPr>
        <w:t>, Paris, Armand Colin, 1979, 419. old + l hanglemez – Classiques Africaines 19) 5 olyan 500-1200 soros epizódot ad közre a bambara griot-ok hagyományanyagából, amelyek Szegu, a nevezetes Niger-parti bambara város és egykori urai történetét idézik fel. A szájhagyományban megőrzött események a XVIII. századba vezetnek vissza bennünket. E különféle alakokra (Bakari Dian, Koré-i Duga, Monzon fia: Da Monzon Diara, Biton) összpontosító szövegek, amelyek a teljes bambara eposz epizódjai, Lilyan Kesteloot gyujtéseivel (</w:t>
      </w:r>
      <w:r>
        <w:rPr>
          <w:rFonts w:cs="Century Schoolbook" w:ascii="Century Schoolbook" w:hAnsi="Century Schoolbook"/>
          <w:i/>
          <w:spacing w:val="-4"/>
          <w:sz w:val="22"/>
        </w:rPr>
        <w:t>La prise de Dionkoloni</w:t>
      </w:r>
      <w:r>
        <w:rPr>
          <w:rFonts w:cs="Century Schoolbook" w:ascii="Century Schoolbook" w:hAnsi="Century Schoolbook"/>
          <w:spacing w:val="-4"/>
          <w:sz w:val="22"/>
        </w:rPr>
        <w:t xml:space="preserve">, Paris, 1975, A. Colin, 183; </w:t>
      </w:r>
      <w:r>
        <w:rPr>
          <w:rFonts w:cs="Century Schoolbook" w:ascii="Century Schoolbook" w:hAnsi="Century Schoolbook"/>
          <w:i/>
          <w:spacing w:val="-4"/>
          <w:sz w:val="22"/>
        </w:rPr>
        <w:t>Da Monzon de Segou: épopée bambara</w:t>
      </w:r>
      <w:r>
        <w:rPr>
          <w:rFonts w:cs="Century Schoolbook" w:ascii="Century Schoolbook" w:hAnsi="Century Schoolbook"/>
          <w:spacing w:val="-4"/>
          <w:sz w:val="22"/>
        </w:rPr>
        <w:t>, Paris, 1972, Nathan, 4. köt., 63, 63, 80 és 63) együtt lassan kezdik megmutatni a mande eredetu etnikum nagy eposzának valódi méreteit. Dumestre a történeti magyarázatokon túl mondatstilisztikai elemzésekkel igyekszik a szövegek karakterét világossá tenni.</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Az orosz Elena Kotljár frissen megjelent kötete (</w:t>
      </w:r>
      <w:r>
        <w:rPr>
          <w:rFonts w:cs="Century Schoolbook" w:ascii="Century Schoolbook" w:hAnsi="Century Schoolbook"/>
          <w:i/>
          <w:spacing w:val="-4"/>
          <w:sz w:val="22"/>
        </w:rPr>
        <w:t>Eposz narodov Afriki juzsnyeje szahari,</w:t>
      </w:r>
      <w:r>
        <w:rPr>
          <w:rFonts w:cs="Century Schoolbook" w:ascii="Century Schoolbook" w:hAnsi="Century Schoolbook"/>
          <w:spacing w:val="-4"/>
          <w:sz w:val="22"/>
        </w:rPr>
        <w:t xml:space="preserve"> Moszkva, Nauka, 288 old.) számos új adalékkal és szemponttal gazdagítja az afrikai eposzokra irányuló kutatómunkát. Közelítésmódját a szovjet folklorisztika és mindenekelőtt Meletyinsz</w:t>
        <w:softHyphen/>
        <w:t xml:space="preserve">kij epikaelmélete határozza meg. A kötet már a bevezetőt illetően is fontos újdonsággal szolgál, amennyiben a „szubszaharai epika” kiindulásául a hősmese kérdését veti föl. Majd többek között egy H. Chatelain által gyűjtött hosszabb terjedelmű angolai mbundu mitologikus, őskultusszal rokonítható, epikus varázsmesétől jut el az archaikus eposz, pl. a nyanga Mwindo eposz tartalmi és formai jegyeinek tárgyalásáig. Tehát Meletyinszkij nyomán (lásd pl. Az epikus költészet, in: </w:t>
      </w:r>
      <w:r>
        <w:rPr>
          <w:rFonts w:cs="Century Schoolbook" w:ascii="Century Schoolbook" w:hAnsi="Century Schoolbook"/>
          <w:i/>
          <w:spacing w:val="-4"/>
          <w:sz w:val="22"/>
        </w:rPr>
        <w:t>Folkloristica</w:t>
      </w:r>
      <w:r>
        <w:rPr>
          <w:rFonts w:cs="Century Schoolbook" w:ascii="Century Schoolbook" w:hAnsi="Century Schoolbook"/>
          <w:spacing w:val="-4"/>
          <w:sz w:val="22"/>
        </w:rPr>
        <w:t xml:space="preserve"> 1, 1971, Budapest, 13-104) a hősmese és az archaikus hőseposz problémáját fejlődési fokozatként fogja fel, s azt nem kizáró okként említi, mint ahogy R. Finnegan teszi korábban már említett könyvében. Láthatóan a szerző mesterei, Zsirmunszkij, Propp és Meletyinszkij hatása mutatkozik meg abban, hogy utóbb a heroikus feleségszerzés, ill. a csodás lényekkel való küzdelem (a hősnek a sárkányokkal vívott harca) tematikus elemeit nyomozza a szövegekben. A könyvnek ezt az afrikai eposzkutatás szempontjából újdonságnak számító fejezetét (11-46) az archaikus típusú mongo-nkundo Liandzsa-ének elemzése követi.</w:t>
      </w:r>
    </w:p>
    <w:p>
      <w:pPr>
        <w:pStyle w:val="Normal"/>
        <w:spacing w:lineRule="exact" w:line="240"/>
        <w:rPr/>
      </w:pPr>
      <w:r>
        <w:rPr>
          <w:rFonts w:cs="Century Schoolbook" w:ascii="Century Schoolbook" w:hAnsi="Century Schoolbook"/>
          <w:spacing w:val="-4"/>
          <w:sz w:val="22"/>
        </w:rPr>
        <w:t xml:space="preserve">Kotljár érdekes kísérlete, hogy a mongó epikai hős származásának genealógiáját a különféle változatok alapján összeveti. Kár, hogy az elemzésekben használt változatok közül a Joseph Esser-félét </w:t>
      </w:r>
      <w:r>
        <w:rPr>
          <w:rFonts w:cs="Century Schoolbook" w:ascii="Century Schoolbook" w:hAnsi="Century Schoolbook"/>
          <w:i/>
          <w:spacing w:val="-4"/>
          <w:sz w:val="22"/>
        </w:rPr>
        <w:t>(Légende africaine. Iyanza, héros national Nkundo</w:t>
      </w:r>
      <w:r>
        <w:rPr>
          <w:rFonts w:cs="Century Schoolbook" w:ascii="Century Schoolbook" w:hAnsi="Century Schoolbook"/>
          <w:spacing w:val="-4"/>
          <w:sz w:val="22"/>
        </w:rPr>
        <w:t>, Paris, 1957) a szaktudo</w:t>
        <w:softHyphen/>
        <w:t>mány „hamisítványnak” tartja, mivel kimutatható, hogy a Boelaert által gyujtött szövegtípus kivonata. Míg a Jan Knappert által közzétett változat (</w:t>
      </w:r>
      <w:r>
        <w:rPr>
          <w:rFonts w:cs="Century Schoolbook" w:ascii="Century Schoolbook" w:hAnsi="Century Schoolbook"/>
          <w:i/>
          <w:spacing w:val="-4"/>
          <w:sz w:val="22"/>
        </w:rPr>
        <w:t>Myth and Legends of the Congo</w:t>
      </w:r>
      <w:r>
        <w:rPr>
          <w:rFonts w:cs="Century Schoolbook" w:ascii="Century Schoolbook" w:hAnsi="Century Schoolbook"/>
          <w:spacing w:val="-4"/>
          <w:sz w:val="22"/>
        </w:rPr>
        <w:t>, London, Heinemann, 1971) nem eredeti gyujtés.</w:t>
      </w:r>
    </w:p>
    <w:p>
      <w:pPr>
        <w:pStyle w:val="Normal"/>
        <w:spacing w:lineRule="exact" w:line="240"/>
        <w:rPr/>
      </w:pPr>
      <w:r>
        <w:rPr>
          <w:rFonts w:cs="Century Schoolbook" w:ascii="Century Schoolbook" w:hAnsi="Century Schoolbook"/>
          <w:spacing w:val="-4"/>
          <w:sz w:val="22"/>
        </w:rPr>
        <w:t xml:space="preserve">Nagy érdeme viszont a 3. és 4., szoninke és manding (Szungyata) eposzokkal foglalkozó fejezeteknek, hogy egy sor olyan forrást mutat fel, amely a mai afrikai eposzkutatás „hétköznapjaiból” eddig teljességgel hiányzott. Különösen a Szungyata egy névtelen arab kéziratból előásott „korai előképe” (Maurice Delafosse: </w:t>
      </w:r>
      <w:r>
        <w:rPr>
          <w:rFonts w:cs="Century Schoolbook" w:ascii="Century Schoolbook" w:hAnsi="Century Schoolbook"/>
          <w:i/>
          <w:spacing w:val="-4"/>
          <w:sz w:val="22"/>
        </w:rPr>
        <w:t>Histoire de la lutte entre les empires de Sosso et du Mandé (XIII</w:t>
      </w:r>
      <w:r>
        <w:rPr>
          <w:rFonts w:cs="Century Schoolbook" w:ascii="Century Schoolbook" w:hAnsi="Century Schoolbook"/>
          <w:i/>
          <w:spacing w:val="-4"/>
          <w:sz w:val="22"/>
          <w:vertAlign w:val="superscript"/>
        </w:rPr>
        <w:t>e</w:t>
      </w:r>
      <w:r>
        <w:rPr>
          <w:rFonts w:cs="Century Schoolbook" w:ascii="Century Schoolbook" w:hAnsi="Century Schoolbook"/>
          <w:i/>
          <w:spacing w:val="-4"/>
          <w:sz w:val="22"/>
        </w:rPr>
        <w:t xml:space="preserve"> siccle</w:t>
      </w:r>
      <w:r>
        <w:rPr>
          <w:rFonts w:cs="Century Schoolbook" w:ascii="Century Schoolbook" w:hAnsi="Century Schoolbook"/>
          <w:spacing w:val="-4"/>
          <w:sz w:val="22"/>
        </w:rPr>
        <w:t xml:space="preserve">). Manuscrit arabe anonyme, traduit par: –, </w:t>
      </w:r>
      <w:r>
        <w:rPr>
          <w:rFonts w:cs="Century Schoolbook" w:ascii="Century Schoolbook" w:hAnsi="Century Schoolbook"/>
          <w:i/>
          <w:spacing w:val="-4"/>
          <w:sz w:val="22"/>
        </w:rPr>
        <w:t>Notes Africaines</w:t>
      </w:r>
      <w:r>
        <w:rPr>
          <w:rFonts w:cs="Century Schoolbook" w:ascii="Century Schoolbook" w:hAnsi="Century Schoolbook"/>
          <w:spacing w:val="-4"/>
          <w:sz w:val="22"/>
        </w:rPr>
        <w:t>, 1959, No. 83) érdemel nagy figyelmet.</w:t>
      </w:r>
    </w:p>
    <w:p>
      <w:pPr>
        <w:pStyle w:val="Normal"/>
        <w:spacing w:lineRule="exact" w:line="240"/>
        <w:rPr/>
      </w:pPr>
      <w:r>
        <w:rPr>
          <w:rFonts w:cs="Century Schoolbook" w:ascii="Century Schoolbook" w:hAnsi="Century Schoolbook"/>
          <w:spacing w:val="-4"/>
          <w:sz w:val="22"/>
        </w:rPr>
        <w:t xml:space="preserve">Az utolsó konkrét elemzéseket nyújtó fejezet a szuahéli Liongo-ének töredékek kapcsán viszont azokra a cselekményelemekre, vallási mozzanatokra irányítja a figyelmet (főleg Knappert: </w:t>
      </w:r>
      <w:r>
        <w:rPr>
          <w:rFonts w:cs="Century Schoolbook" w:ascii="Century Schoolbook" w:hAnsi="Century Schoolbook"/>
          <w:i/>
          <w:spacing w:val="-4"/>
          <w:sz w:val="22"/>
        </w:rPr>
        <w:t>Four Cen</w:t>
        <w:softHyphen/>
        <w:t>turies of Swahili Verse</w:t>
      </w:r>
      <w:r>
        <w:rPr>
          <w:rFonts w:cs="Century Schoolbook" w:ascii="Century Schoolbook" w:hAnsi="Century Schoolbook"/>
          <w:spacing w:val="-4"/>
          <w:sz w:val="22"/>
        </w:rPr>
        <w:t>, London, 1979, Heinemann), amely a hagyományos afrikai eposz „modernizációjának útját” jelzi.</w:t>
      </w:r>
    </w:p>
    <w:p>
      <w:pPr>
        <w:pStyle w:val="Normal"/>
        <w:spacing w:lineRule="exact" w:line="240"/>
        <w:rPr/>
      </w:pPr>
      <w:r>
        <w:rPr>
          <w:rFonts w:cs="Century Schoolbook" w:ascii="Century Schoolbook" w:hAnsi="Century Schoolbook"/>
          <w:spacing w:val="-4"/>
          <w:sz w:val="22"/>
        </w:rPr>
        <w:t>Kotljár könyve kétségtelenül az afrikai eposzkutatás új lehetőségeit villantja fel. Hiszen az afrikai eposzról összefoglaló ismereteket mindmáig csak lényegében D. Biebuyck egy máris elavult tanulmánya (</w:t>
      </w:r>
      <w:r>
        <w:rPr>
          <w:rFonts w:cs="Century Schoolbook" w:ascii="Century Schoolbook" w:hAnsi="Century Schoolbook"/>
          <w:i/>
          <w:spacing w:val="-4"/>
          <w:sz w:val="22"/>
        </w:rPr>
        <w:t>The African Heroic Epic</w:t>
      </w:r>
      <w:r>
        <w:rPr>
          <w:rFonts w:cs="Century Schoolbook" w:ascii="Century Schoolbook" w:hAnsi="Century Schoolbook"/>
          <w:spacing w:val="-4"/>
          <w:sz w:val="22"/>
        </w:rPr>
        <w:t xml:space="preserve">, in: Felix J. Oinas szerk.: </w:t>
      </w:r>
      <w:r>
        <w:rPr>
          <w:rFonts w:cs="Century Schoolbook" w:ascii="Century Schoolbook" w:hAnsi="Century Schoolbook"/>
          <w:i/>
          <w:spacing w:val="-4"/>
          <w:sz w:val="22"/>
        </w:rPr>
        <w:t>Heroic Epic and Saga</w:t>
      </w:r>
      <w:r>
        <w:rPr>
          <w:rFonts w:cs="Century Schoolbook" w:ascii="Century Schoolbook" w:hAnsi="Century Schoolbook"/>
          <w:spacing w:val="-4"/>
          <w:sz w:val="22"/>
        </w:rPr>
        <w:t>, Bloomington, 1978, Indiana UP, 336-367) nyújt. Isidore Okpewho kötete (</w:t>
      </w:r>
      <w:r>
        <w:rPr>
          <w:rFonts w:cs="Century Schoolbook" w:ascii="Century Schoolbook" w:hAnsi="Century Schoolbook"/>
          <w:i/>
          <w:spacing w:val="-4"/>
          <w:sz w:val="22"/>
        </w:rPr>
        <w:t>The Epic in Africa</w:t>
      </w:r>
      <w:r>
        <w:rPr>
          <w:rFonts w:cs="Century Schoolbook" w:ascii="Century Schoolbook" w:hAnsi="Century Schoolbook"/>
          <w:spacing w:val="-4"/>
          <w:sz w:val="22"/>
        </w:rPr>
        <w:t>, New York, Columbia UP, 1979) elsősorban irodalomelméleti-esztétikai jellegu elemzéseket közöl. A folklorisztika vagy a nagy hagyományú eposzkutatás számos elméleti megfontolása hiányzik kiindulásai közül, de a régebbi és újabb írott források filológiai felhasználásában sem jeleskedik a nigériai szerző. Knappert különszámunkban szintén ismertetett eposzkönyve lényegében csak összevető anyagként sorakoztatja fel (a szuahéli hagyományok holdudvarának megrajzolása céljából) az afrikai epikai típusokat, tegyük hozzá, számos hiányossággal és filológiai pontatlansággal. Így Knappert e munkáját sem tekinthetjük az afrikai eposzok kérdését átfogóan feldolgozó monográfiának. Az összevető és filológiai adatok bőségével alátámasztott elemzések ilyen fokú szegényessége tehát még inkább aláhúzza a szovjet kutatónő vállalkozásának fontosságát.</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center"/>
        <w:rPr>
          <w:rFonts w:ascii="Century Schoolbook" w:hAnsi="Century Schoolbook" w:cs="Century Schoolbook"/>
          <w:spacing w:val="-4"/>
          <w:sz w:val="22"/>
        </w:rPr>
      </w:pPr>
      <w:r>
        <w:rPr>
          <w:rFonts w:cs="Century Schoolbook" w:ascii="Century Schoolbook" w:hAnsi="Century Schoolbook"/>
          <w:spacing w:val="-4"/>
          <w:sz w:val="22"/>
        </w:rPr>
        <w:t>* * *</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Befejezésül megemlítjük, hogy az előbbiek során ismertetett köteteken kívül még számos szövegkiadás és elemző munka látott napvilágot az elmúlt két és fél évtized során. Azonban napjainkra már nemcsak hogy a teljesség igénye képtelenség, de a legjelentősebb munkák áttekintése is nehézségekbe ütközik. Mindemellett megemlítjük, hogy különszámunkban az olvasó további ismereteket találhat a manding Szungyata, illetve a fang-bulu-beti mvet eposzra vonatkozóan.</w:t>
      </w:r>
    </w:p>
    <w:p>
      <w:pPr>
        <w:pStyle w:val="Normal"/>
        <w:spacing w:lineRule="exact" w:line="240"/>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rPr/>
      </w:pPr>
      <w:r>
        <w:rPr>
          <w:rFonts w:cs="Century Schoolbook" w:ascii="Century Schoolbook" w:hAnsi="Century Schoolbook"/>
          <w:spacing w:val="-4"/>
          <w:sz w:val="22"/>
        </w:rPr>
        <w:t>(</w:t>
      </w:r>
      <w:r>
        <w:rPr>
          <w:rFonts w:cs="Century Schoolbook" w:ascii="Century Schoolbook" w:hAnsi="Century Schoolbook"/>
          <w:i/>
          <w:spacing w:val="-4"/>
          <w:sz w:val="22"/>
        </w:rPr>
        <w:t>Helikon</w:t>
      </w:r>
      <w:r>
        <w:rPr>
          <w:rFonts w:cs="Century Schoolbook" w:ascii="Century Schoolbook" w:hAnsi="Century Schoolbook"/>
          <w:spacing w:val="-4"/>
          <w:sz w:val="22"/>
        </w:rPr>
        <w:t>, 1986, XXXII, 3-4, 506-513. old.)</w:t>
      </w:r>
    </w:p>
    <w:sectPr>
      <w:type w:val="nextPage"/>
      <w:pgSz w:w="11906" w:h="16838"/>
      <w:pgMar w:left="2552" w:right="2552" w:gutter="0" w:header="0" w:top="317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Hun Dutch;Times New Roman" w:hAnsi="Hun Dutch;Times New Roman" w:eastAsia="Times New Roman" w:cs="Hun Dutch;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rFonts w:ascii="Hun Dutch;Times New Roman" w:hAnsi="Hun Dutch;Times New Roman" w:cs="Hun Dutch;Times New Roman"/>
      <w:spacing w:val="-2"/>
      <w:sz w:val="20"/>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yelsbek">
    <w:name w:val="bgyelsôbek"/>
    <w:basedOn w:val="Normal"/>
    <w:qFormat/>
    <w:pPr>
      <w:spacing w:lineRule="auto" w:line="240"/>
      <w:ind w:hanging="0"/>
    </w:pPr>
    <w:rPr>
      <w:sz w:val="22"/>
    </w:rPr>
  </w:style>
  <w:style w:type="paragraph" w:styleId="Bgyfejeztcm">
    <w:name w:val="bgyfejeztcím"/>
    <w:basedOn w:val="Normal"/>
    <w:qFormat/>
    <w:pPr>
      <w:ind w:hanging="0"/>
      <w:jc w:val="left"/>
    </w:pPr>
    <w:rPr>
      <w:caps/>
      <w:sz w:val="30"/>
    </w:rPr>
  </w:style>
  <w:style w:type="paragraph" w:styleId="Bgynagycm">
    <w:name w:val="bgynagycím"/>
    <w:basedOn w:val="Normal"/>
    <w:qFormat/>
    <w:pPr>
      <w:ind w:hanging="0"/>
      <w:jc w:val="center"/>
    </w:pPr>
    <w:rPr>
      <w:sz w:val="56"/>
    </w:rPr>
  </w:style>
  <w:style w:type="paragraph" w:styleId="Bgyszvegtest">
    <w:name w:val="bgyszövegtest"/>
    <w:basedOn w:val="Normal"/>
    <w:qFormat/>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29:00Z</dcterms:created>
  <dc:creator>Ericica</dc:creator>
  <dc:description/>
  <cp:keywords/>
  <dc:language>en-US</dc:language>
  <cp:lastModifiedBy>erika</cp:lastModifiedBy>
  <dcterms:modified xsi:type="dcterms:W3CDTF">2008-12-18T01:35:00Z</dcterms:modified>
  <cp:revision>10</cp:revision>
  <dc:subject/>
  <dc:title>Szilárd: Afrika jegyzetek</dc:title>
</cp:coreProperties>
</file>