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spacing w:lineRule="auto" w:line="240"/>
        <w:rPr/>
      </w:pPr>
      <w:r>
        <w:rPr>
          <w:rFonts w:cs="Century Schoolbook" w:ascii="Century Schoolbook" w:hAnsi="Century Schoolbook"/>
        </w:rPr>
        <w:t xml:space="preserve">Mese vagy előadás: az afrikai népi </w:t>
      </w:r>
    </w:p>
    <w:p>
      <w:pPr>
        <w:pStyle w:val="Bgyfejeztcm"/>
        <w:spacing w:lineRule="auto" w:line="240"/>
        <w:rPr>
          <w:rFonts w:ascii="Century Schoolbook" w:hAnsi="Century Schoolbook" w:cs="Century Schoolbook"/>
        </w:rPr>
      </w:pPr>
      <w:r>
        <w:rPr>
          <w:rFonts w:cs="Century Schoolbook" w:ascii="Century Schoolbook" w:hAnsi="Century Schoolbook"/>
        </w:rPr>
        <w:t>elbeszéléskutatás „újrafelfedezése”</w:t>
      </w:r>
    </w:p>
    <w:p>
      <w:pPr>
        <w:pStyle w:val="Bgyelsbek"/>
        <w:spacing w:lineRule="auto" w:line="240"/>
        <w:rPr>
          <w:rFonts w:ascii="Century Schoolbook" w:hAnsi="Century Schoolbook" w:cs="Century Schoolbook"/>
        </w:rPr>
      </w:pPr>
      <w:r>
        <w:rPr>
          <w:rFonts w:cs="Century Schoolbook" w:ascii="Century Schoolbook" w:hAnsi="Century Schoolbook"/>
        </w:rPr>
      </w:r>
    </w:p>
    <w:p>
      <w:pPr>
        <w:pStyle w:val="Bgyelsbek"/>
        <w:spacing w:lineRule="auto" w:line="240"/>
        <w:rPr/>
      </w:pPr>
      <w:r>
        <w:rPr>
          <w:rFonts w:cs="Century Schoolbook" w:ascii="Century Schoolbook" w:hAnsi="Century Schoolbook"/>
        </w:rPr>
        <w:t xml:space="preserve">Harold SCHEUB: </w:t>
      </w:r>
      <w:r>
        <w:rPr>
          <w:rFonts w:cs="Century Schoolbook" w:ascii="Century Schoolbook" w:hAnsi="Century Schoolbook"/>
          <w:i/>
        </w:rPr>
        <w:t>The Xhosa Ntsomi</w:t>
      </w:r>
      <w:r>
        <w:rPr>
          <w:rFonts w:cs="Century Schoolbook" w:ascii="Century Schoolbook" w:hAnsi="Century Schoolbook"/>
        </w:rPr>
        <w:t xml:space="preserve">, Oxford, 1975, Oxford University Press, 446 old.; Peter SEITEL: </w:t>
      </w:r>
      <w:r>
        <w:rPr>
          <w:rFonts w:cs="Century Schoolbook" w:ascii="Century Schoolbook" w:hAnsi="Century Schoolbook"/>
          <w:i/>
        </w:rPr>
        <w:t>See So That We May See. Performances and Interpretations of Traditional Tales from Tanzania</w:t>
      </w:r>
      <w:r>
        <w:rPr>
          <w:rFonts w:cs="Century Schoolbook" w:ascii="Century Schoolbook" w:hAnsi="Century Schoolbook"/>
        </w:rPr>
        <w:t xml:space="preserve">, Bloomington, 1980, Indiana University Press, 307 old.; Donald COSENTINO: </w:t>
      </w:r>
      <w:r>
        <w:rPr>
          <w:rFonts w:cs="Century Schoolbook" w:ascii="Century Schoolbook" w:hAnsi="Century Schoolbook"/>
          <w:i/>
        </w:rPr>
        <w:t>Defiant Maids and Stubborn Farmers. Tradition and Invention in Mende Story Performance</w:t>
      </w:r>
      <w:r>
        <w:rPr>
          <w:rFonts w:cs="Century Schoolbook" w:ascii="Century Schoolbook" w:hAnsi="Century Schoolbook"/>
        </w:rPr>
        <w:t xml:space="preserve">, Cambridge, 1982, Cambridge University Press, 226 old.; Michael JACKSON: </w:t>
      </w:r>
      <w:r>
        <w:rPr>
          <w:rFonts w:cs="Century Schoolbook" w:ascii="Century Schoolbook" w:hAnsi="Century Schoolbook"/>
          <w:i/>
        </w:rPr>
        <w:t>Allegories of the Wilderness. Ethics and Ambiguity in Kuranko Narratives</w:t>
      </w:r>
      <w:r>
        <w:rPr>
          <w:rFonts w:cs="Century Schoolbook" w:ascii="Century Schoolbook" w:hAnsi="Century Schoolbook"/>
        </w:rPr>
        <w:t>, Bloomington, 1982, Indiana University Press, 324 old.</w:t>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spacing w:val="-12"/>
        </w:rPr>
        <w:t xml:space="preserve">Az afrikai folklórkutatás rendkívül gazdag mesegyűjteményekben. </w:t>
      </w:r>
      <w:r>
        <w:rPr>
          <w:rFonts w:cs="Century Schoolbook" w:ascii="Century Schoolbook" w:hAnsi="Century Schoolbook"/>
        </w:rPr>
        <w:t xml:space="preserve">Elemző szempontok, tematikai csoportosítások már a 19. századi gyűjtemények elő- vagy utószavaiban felbukkannak. A század első felében viszont már nemzetközi összevetési apparátussal felszerelt tipologizálási kísérlet is született (May Augusta Klippe monumentális doktori disszertációja, az </w:t>
      </w:r>
      <w:r>
        <w:rPr>
          <w:rFonts w:cs="Century Schoolbook" w:ascii="Century Schoolbook" w:hAnsi="Century Schoolbook"/>
          <w:i/>
        </w:rPr>
        <w:t>African Folk Tales with Foreign Analogues,</w:t>
      </w:r>
      <w:r>
        <w:rPr>
          <w:rFonts w:cs="Century Schoolbook" w:ascii="Century Schoolbook" w:hAnsi="Century Schoolbook"/>
        </w:rPr>
        <w:t xml:space="preserve"> 1938, 973 old. kéziratban maradt, mindmáig xeroxmásolatban férhető hozzá).</w:t>
      </w:r>
    </w:p>
    <w:p>
      <w:pPr>
        <w:pStyle w:val="Bgyszvegtest"/>
        <w:rPr/>
      </w:pPr>
      <w:r>
        <w:rPr>
          <w:rFonts w:cs="Century Schoolbook" w:ascii="Century Schoolbook" w:hAnsi="Century Schoolbook"/>
        </w:rPr>
        <w:t>A szerteágazó és sokféle elméleti kérdést feszegető afrikai mesekutatás láttán is azt kell állítanunk, hogy az elmúlt egy-két évtizedben a folklorisztika e területe megújhodott. Két kutatói vonulat emelkedik ki. Az egyik a Denise Paulme, Geneviève Calame Griaule, Veronika Görög, Christiane Seydou és mások által létrehozott francia csoportosulás, amely tucatnyi kollektív kötetben tett kísérletet különféle tematikai kérdések sokoldalú feltárására. A másik áramlatot azok az angol nyelvterületen működő kutatók alkotják, akik valamilyen formában kapcsolatba kerültek a korábban a néhai Richard M. Dorson által vezetett bloomingtoni Folklore Institute tevékenységével. Módszertani alapállásukra az jellemző, hogy a tematikai kérdések mellett jelentős figyelmet szentelnek a forma, a szerkezet és az előadás kérdéseinek is. Az alábbiakban ismertetett kötetek szerzői egytől egyig ebből a körből kerülnek ki.</w:t>
      </w:r>
    </w:p>
    <w:p>
      <w:pPr>
        <w:pStyle w:val="Bgyszvegtest"/>
        <w:rPr/>
      </w:pPr>
      <w:r>
        <w:rPr>
          <w:rFonts w:cs="Century Schoolbook" w:ascii="Century Schoolbook" w:hAnsi="Century Schoolbook"/>
        </w:rPr>
        <w:t xml:space="preserve">H. Scheub munkájában negyven mesét ad közre kosza nyelven és angol fordításban monográfikus méretű (175 old. terjedelmű) bevezető tanulmány kíséretében. E bevezetés néhány fontos újdonságot tartalmaz: nemcsak a mesei anyag témáit, hanem az elbeszélések alapanyagát is számba veszi, a műfajt mintegy szembesíti a mögötte álló hagyományos bantu társadalommal. A kutató magas szintű gyűjtőtechnikájának bizonyítéka, hogy a Transkei-ben és kwa-Zulu-ban eltöltött egy év alatt nemcsak majd négyezer mesét és sok száz egyéb műfajú folklóralkotást rögzített, hanem például jelentős energiát fordított a szájhagyományozás folyamatának vizsgálatára is. A bevezetés természetesen erre is kitér. Scheub másik lényeges újítása (bár ebben többek között Ruth Finnegan kitűnő kötete – </w:t>
      </w:r>
      <w:r>
        <w:rPr>
          <w:rFonts w:cs="Century Schoolbook" w:ascii="Century Schoolbook" w:hAnsi="Century Schoolbook"/>
          <w:i/>
        </w:rPr>
        <w:t>Limba Stories and Storytelling,</w:t>
      </w:r>
      <w:r>
        <w:rPr>
          <w:rFonts w:cs="Century Schoolbook" w:ascii="Century Schoolbook" w:hAnsi="Century Schoolbook"/>
        </w:rPr>
        <w:t xml:space="preserve"> Oxford, 1967, Clarendon, 352 – előszavának néhány zseniális megfigyelésére megy vissza), hogy részletesen foglalkozik a kozsa mese megvalósulásával, vagyis az egyes darabokat létrehozó alkotói folyamattal. Nagyszerűen érzékelteti, miként játszik szerepet a „hagyományos előadó” esetében a kötött formai kelléktár, a repertoár, s mekkora helye van az egyéni leleménynek. A formai elemzéseket is ennek a szempontnak az alapján végzi el, nem feledkezve meg a nyelvi-stilisztikai és kompozíciós kérdésekről, az énekbetétek szerepéről, a sajátos ismétlésrendszer következetes feltárásáról. Foglalkozik ugyanakkor az előadásmód nem verbális (testmozgás, hanghordozás, éneklésmód) kiegészítő elemeivel is.</w:t>
      </w:r>
    </w:p>
    <w:p>
      <w:pPr>
        <w:pStyle w:val="Bgyszvegtest"/>
        <w:rPr/>
      </w:pPr>
      <w:r>
        <w:rPr>
          <w:rFonts w:cs="Century Schoolbook" w:ascii="Century Schoolbook" w:hAnsi="Century Schoolbook"/>
        </w:rPr>
        <w:t xml:space="preserve">P. Seitel tanzániai mesegyűjtése közreadásakor is abból indul ki, hogy a mese nem egyszerűen verbális forma hagyományos afrikai környezetben, hanem drámai műfaj, amelyet a színjátékszerűség minden lehetséges elemével jelenítenek meg, és ebben az eljátszott mesében a teljes közösség részt vesz. Seitel kötetében a kiindulási pont legszembeszökőbb következménye, hogy a mesék közlésénél Dennis Tedlock úttörő jelentőségű kísérletéből, </w:t>
      </w:r>
      <w:r>
        <w:rPr>
          <w:rFonts w:cs="Century Schoolbook" w:ascii="Century Schoolbook" w:hAnsi="Century Schoolbook"/>
          <w:i/>
        </w:rPr>
        <w:t>Finding the Center,</w:t>
      </w:r>
      <w:r>
        <w:rPr>
          <w:rFonts w:cs="Century Schoolbook" w:ascii="Century Schoolbook" w:hAnsi="Century Schoolbook"/>
        </w:rPr>
        <w:t xml:space="preserve"> New York, 1972, Dial Press, merítve – különféle betű- és szedéstípusokat (kis és nagy, dőlt és álló betűtípusok, szótagoló írásmód, sortördelések, beugrasztások, szünetet jelző sorelválasztások stb.) alkalmaz, amelynek célja az előadásmód, az előadói hanglejtés „érzékeltetése”. Tematikus viszonylatban viszont az általa létrehozott típuscsoportok figyelemreméltóak: nem a szokásos felosztást (hősmesék, varázsmesék, állatmesék stb.) alkalmazza, hanem a családi-rokonsági viszonylatok válnak tipologizálása alapjává. Szülők és gyermekek, lánytestvérek és fiútestvérek, kérők és hajadonok viszonya, a menyasszonyság vagy a családi élet köré csoportosulnak az elbeszélések. Az egyes ciklusokat bőséges kommentárok követik, amelyek fényt derítenek a tanzániai hayák társadalmi életének és orális művészetének összefüggéseire.</w:t>
      </w:r>
    </w:p>
    <w:p>
      <w:pPr>
        <w:pStyle w:val="Bgyszvegtest"/>
        <w:rPr/>
      </w:pPr>
      <w:r>
        <w:rPr>
          <w:rFonts w:cs="Century Schoolbook" w:ascii="Century Schoolbook" w:hAnsi="Century Schoolbook"/>
        </w:rPr>
        <w:t xml:space="preserve">Donald Cosentino kiemelkedő jelentőségű kötete a Sierra Leonéban élő mintegy egymilliós mende népcsoport beszédművészetét, mesei világának jegyeit tárja az olvasó elé számos szövegpélda kíséretében. Elemzéseiben mintegy továbbépíti Scheub megállapításait. Így megállapítja, hogy bár a mesei terminológiai formája </w:t>
      </w:r>
      <w:r>
        <w:rPr>
          <w:rFonts w:cs="Century Schoolbook" w:ascii="Century Schoolbook" w:hAnsi="Century Schoolbook"/>
          <w:i/>
        </w:rPr>
        <w:t>(domei)</w:t>
      </w:r>
      <w:r>
        <w:rPr>
          <w:rFonts w:cs="Century Schoolbook" w:ascii="Century Schoolbook" w:hAnsi="Century Schoolbook"/>
        </w:rPr>
        <w:t xml:space="preserve"> nem csak a mesét jelöli, ha a figyelem – a helyi előadók esetében – a cselekményvázlatra, cselekményelemekre korlátozódik, a műfaji megkülönböztetések rögtön feloldódnak. A közös cselekménymagok, szegmentumok összekapcsolják a különféle narratív formákat, mivel azok közös bankból származnak és a teljes orális hagyományanyag építőköveit alkotják. Cosentino mindemellett nem feledkezik meg a mende társadalom bemutatásáról. A szövegpéldák egy-egy fontos témakör köré csoportosulnak. Az egyik fejezet például a cselekménymozzanatok kérdésével foglalkozik, ahol a szerző arra a felfedezésre jut, hogy az előadó szabadságának egyik lehetősége az, hogy a rendelkezésre álló egységekből (image) hányat választ. Az előadásmóddal foglalkozó fejezetben viszont sajátos módon feleleveníti a múltszázadi műnemi szinkretizmus gondolatát, amennyiben szövetséges művészetekről (allied arts) beszél a meséket életre hívó drámai előadásmód kapcsán. A maga nemében egyedülálló elemzést kapunk a </w:t>
      </w:r>
      <w:r>
        <w:rPr>
          <w:rFonts w:cs="Century Schoolbook" w:ascii="Century Schoolbook" w:hAnsi="Century Schoolbook"/>
          <w:i/>
        </w:rPr>
        <w:t>Dacos hajadonok</w:t>
      </w:r>
      <w:r>
        <w:rPr>
          <w:rFonts w:cs="Century Schoolbook" w:ascii="Century Schoolbook" w:hAnsi="Century Schoolbook"/>
        </w:rPr>
        <w:t xml:space="preserve"> c. ötödik fejezetben. Itt a gyűjtő olyan meséket közöl, amelyeket három női előadó mondott el egyetlen közös összejövetel során, pontosabban egyetlen mese háromféle megfogalmazásáról van szó. Tekintve, hogy a három nő nem különösebben kedvelte egymást és a „mesedél</w:t>
        <w:softHyphen/>
        <w:t>utá</w:t>
        <w:softHyphen/>
        <w:t>non” szinte drámai rivalizálás támadt közöttük, az azonos téma különfé</w:t>
      </w:r>
      <w:r>
        <w:rPr>
          <w:rFonts w:cs="Century Schoolbook" w:ascii="Century Schoolbook" w:hAnsi="Century Schoolbook"/>
          <w:spacing w:val="-12"/>
        </w:rPr>
        <w:t xml:space="preserve">le megfogalmazásának igénye fokozott hangsúlyt kapott. Cosentino </w:t>
      </w:r>
      <w:r>
        <w:rPr>
          <w:rFonts w:cs="Century Schoolbook" w:ascii="Century Schoolbook" w:hAnsi="Century Schoolbook"/>
        </w:rPr>
        <w:t>elem</w:t>
        <w:softHyphen/>
        <w:t>zéseiből, amint a közreadott változatokból is olyan újdonságszámba menő vonásokra derül fény, amelyre a folklórkutatásban csak ritkán van eshetőség. A három mese mögött megjelenő három emberi karakter jól mutatja, milyen nagy szerepe lehet a hagyományos művészetekben is „az alkotói egyéniségnek”.</w:t>
      </w:r>
    </w:p>
    <w:p>
      <w:pPr>
        <w:pStyle w:val="Bgyszvegtest"/>
        <w:rPr/>
      </w:pPr>
      <w:r>
        <w:rPr>
          <w:rFonts w:cs="Century Schoolbook" w:ascii="Century Schoolbook" w:hAnsi="Century Schoolbook"/>
        </w:rPr>
        <w:t xml:space="preserve">Az új-zealandi M. Jackson munkájában, amelyben a Dorson iskola hatásának nyomai szintén világosan nyomon követhetők, a hangsúly a formai vagy tematikai kérdésekről eltolódik a mese és a mögötte rejlő hagyományos közösség kultúrájának, hagyományvilágának, társadalmi életének kapcsolatrendszere irányába. Jackson még az állatmesék esetében is – egyébként számos szakirodalmi kísérlet nyomán jogosan – bizonyos társadalmi összefüggések feltárására törekszik. A sierra leonei kuranko csoportnál gyűjtött 230 mese alapján igyekszik mind a totemikus mítoszokra, mind például férfi és nő kapcsolatára vonatkozóan bizonyos tanulságokat levonni; elemzéseinek kulcsfogalma az etikum. </w:t>
      </w:r>
      <w:r>
        <w:rPr>
          <w:rFonts w:cs="Century Schoolbook" w:ascii="Century Schoolbook" w:hAnsi="Century Schoolbook"/>
          <w:i/>
        </w:rPr>
        <w:t>A mese szociológiája</w:t>
      </w:r>
      <w:r>
        <w:rPr>
          <w:rFonts w:cs="Century Schoolbook" w:ascii="Century Schoolbook" w:hAnsi="Century Schoolbook"/>
        </w:rPr>
        <w:t xml:space="preserve"> címét viselő zárófejezet számos figyelemreméltó megállapítást tartalmaz. Jackson szerint a kuranko elbeszélésekben a személyiségre vonatkozó ismeret a közösség létezési prioritásait tükrözi. A kuranko univerzum még akkor is emberre szabott, ha abban bozótszellemek, ősök, fétisek, sőt a teremtő isten is helyet kap. Ugyanakkor szerinte a mesékben megjelenő személyiség nem független erkölcsi entitás, az alkotói gyakorlat nem képes elszakadni attól a totális társadalmi helyzettől, amelyben az egyén helyet kap. A kurankók számára pedig ez a totális helyzet magában foglalja a bozótszellemeket, az embereket, az ősöket, az állatokat, a legfőbb istent, a fákat, köveket, folyókat és az ember-alkotta tárgyakat egyaránt. Ugyanakkor a szerző leszögezi, hogy a mesékben fellelhető metaforák, metonímiák, analógiák és allegóriák nem hozzák szükségszerűen magukkal az univerzum hamis látását. Mi több, a hagyományos társadalmakban ezek a fiktív történetek egyedüli eszközei a világban létező jelentések megragadásának, felfedezésének. Amint Jackson leszögezi, az irodalomnak itt humanizáló hatása van.</w:t>
      </w:r>
    </w:p>
    <w:p>
      <w:pPr>
        <w:pStyle w:val="Bgyszvegtest"/>
        <w:rPr/>
      </w:pPr>
      <w:r>
        <w:rPr>
          <w:rFonts w:cs="Century Schoolbook" w:ascii="Century Schoolbook" w:hAnsi="Century Schoolbook"/>
        </w:rPr>
        <w:t>Úgy gondoljuk, éppen ezen a ponton kell felhívnunk arra az alapvető benyomásunkra a figyelmet, hogy az előbbiek során vázlatosan ismertetett újszerű közelítésmódok méginkább nyilvánvalóvá teszik, azokban a hagyományos típusú közösségekben, ahol még eredeti funkciójában élnek a szájhagyományozott formák, nem folklórról, hanem valóban beszédművészetről (William R. Bascom használta elsőként a verbal art kifejezést) van szó, olyan kulturális szféráról, amelynek szerepét a fejlett társadalmakban az irodalom tölti be. Az orális társadalmak irodalom szerepkörű beszédművészetének megvalósulása (előadás), formai és tartalmai jegyeinek gazdagsága, tematikai sokszínűsége, megalkotásának külső és belső körülményei, társadalmi és morális szerepkörének dimenziói és korlátai – ezek azok a témakörök, amelyek tekintetében az itt bemutatott kötetek jónéhány más munkával, s mindenekelőtt az afrikai mesekutatás itt be nem mutatott francia vonulatának eredményeivel együtt valóságos tudományos újrafelfedezést valósítanak meg a nemzetközi folklorisztika területén.</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 xml:space="preserve">(Megjelent: </w:t>
      </w:r>
      <w:r>
        <w:rPr>
          <w:rFonts w:cs="Century Schoolbook" w:ascii="Century Schoolbook" w:hAnsi="Century Schoolbook"/>
          <w:i/>
        </w:rPr>
        <w:t xml:space="preserve">Helikon, </w:t>
      </w:r>
      <w:r>
        <w:rPr>
          <w:rFonts w:cs="Century Schoolbook" w:ascii="Century Schoolbook" w:hAnsi="Century Schoolbook"/>
        </w:rPr>
        <w:t>XXXII/3-4, 1986, 541-545. old.)</w:t>
      </w:r>
    </w:p>
    <w:p>
      <w:pPr>
        <w:pStyle w:val="Bgyszvegtest"/>
        <w:rPr>
          <w:rFonts w:ascii="Century Schoolbook" w:hAnsi="Century Schoolbook" w:cs="Century Schoolbook"/>
        </w:rPr>
      </w:pPr>
      <w:r>
        <w:rPr>
          <w:rFonts w:cs="Century Schoolbook" w:ascii="Century Schoolbook" w:hAnsi="Century Schoolbook"/>
        </w:rPr>
      </w:r>
    </w:p>
    <w:sectPr>
      <w:headerReference w:type="even" r:id="rId2"/>
      <w:headerReference w:type="default" r:id="rId3"/>
      <w:headerReference w:type="first" r:id="rId4"/>
      <w:type w:val="nextPage"/>
      <w:pgSz w:w="11906" w:h="16838"/>
      <w:pgMar w:left="2381" w:right="2722" w:gutter="0" w:header="2608" w:top="317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Tahoma">
    <w:charset w:val="ee"/>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fldChar w:fldCharType="begin"/>
    </w:r>
    <w:r>
      <w:rPr/>
      <w:instrText xml:space="preserve"> PAGE </w:instrText>
    </w:r>
    <w:r>
      <w:rPr/>
      <w:fldChar w:fldCharType="separate"/>
    </w:r>
    <w:r>
      <w:rPr/>
      <w:t>4</w:t>
    </w:r>
    <w:r>
      <w:rPr/>
      <w:fldChar w:fldCharType="end"/>
    </w:r>
    <w:r>
      <w:rPr/>
      <w:tab/>
    </w:r>
    <w:r>
      <w:rPr>
        <w:i/>
        <w:spacing w:val="20"/>
      </w:rPr>
      <w:t>Mese vagy előadás– könyvismertet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left"/>
      <w:rPr/>
    </w:pPr>
    <w:r>
      <w:rPr>
        <w:i/>
        <w:spacing w:val="20"/>
      </w:rPr>
      <w:t>Az afrikai népek szájhagyományai.</w:t>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HTimes;Times New Roman" w:hAnsi="HTimes;Times New Roman" w:eastAsia="Times New Roman" w:cs="HTimes;Times New Roman"/>
      <w:color w:val="auto"/>
      <w:sz w:val="24"/>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jc w:val="left"/>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jc w:val="left"/>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jc w:val="left"/>
    </w:pPr>
    <w:rPr>
      <w:rFonts w:ascii="HNewCenturySch;Times New Roman" w:hAnsi="HNewCenturySch;Times New Roman" w:cs="HNewCenturySch;Times New Roman"/>
      <w:caps/>
      <w:spacing w:val="-8"/>
      <w:sz w:val="30"/>
      <w:lang w:val="hu-HU"/>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4:00Z</dcterms:created>
  <dc:creator>Ericica</dc:creator>
  <dc:description/>
  <cp:keywords/>
  <dc:language>en-US</dc:language>
  <cp:lastModifiedBy>erika</cp:lastModifiedBy>
  <cp:lastPrinted>2007-06-20T23:50:00Z</cp:lastPrinted>
  <dcterms:modified xsi:type="dcterms:W3CDTF">2008-12-18T01:38:00Z</dcterms:modified>
  <cp:revision>11</cp:revision>
  <dc:subject/>
  <dc:title>Érzelmi elszegényedés</dc:title>
</cp:coreProperties>
</file>