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BEAVATÁSI TÁBOR ZENÉJE ANGOLÁBAN</w:t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caps w:val="false"/>
          <w:smallCaps w:val="false"/>
          <w:sz w:val="22"/>
          <w:szCs w:val="22"/>
        </w:rPr>
        <w:t>Mukanda na makisi. Angola</w:t>
      </w: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>. Beschneidungsshule und Masken, gyűjt. és jegyz. ellátta: Gerhard Kubik, Museum Collection Berlin (West), MC 11, 1981, 21 old., 36 old. jegyzet (német és angol nyelven), bibliográfia.</w:t>
      </w:r>
    </w:p>
    <w:p>
      <w:pPr>
        <w:pStyle w:val="Bgyelsbek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z Arthur Simon professzor által szerkesztett hanglemezsorozat, amelyben már korábban is helyet kapott afrikai anyag (</w:t>
      </w:r>
      <w:r>
        <w:rPr>
          <w:rFonts w:cs="Century Schoolbook" w:ascii="Century Schoolbook" w:hAnsi="Century Schoolbook"/>
          <w:i/>
        </w:rPr>
        <w:t>Südathiopien. Musik der Hamar,</w:t>
      </w:r>
      <w:r>
        <w:rPr>
          <w:rFonts w:cs="Century Schoolbook" w:ascii="Century Schoolbook" w:hAnsi="Century Schoolbook"/>
        </w:rPr>
        <w:t xml:space="preserve"> gyűjt. és jegyz. ellátta Ivo Strecher, 1979, MC 6, 2 LP, 27 old. jegyzet – </w:t>
      </w:r>
      <w:r>
        <w:rPr>
          <w:rFonts w:cs="Century Schoolbook" w:ascii="Century Schoolbook" w:hAnsi="Century Schoolbook"/>
          <w:i/>
        </w:rPr>
        <w:t>Nord Sudan.</w:t>
      </w:r>
      <w:r>
        <w:rPr>
          <w:rFonts w:cs="Century Schoolbook" w:ascii="Century Schoolbook" w:hAnsi="Century Schoolbook"/>
        </w:rPr>
        <w:t xml:space="preserve"> Musik der Nubier, gyűjt. és jegyz. ellátta Arthur Simon, 1980, MC9, 2 LP, 33 old. jegyzet; – </w:t>
      </w:r>
      <w:r>
        <w:rPr>
          <w:rFonts w:cs="Century Schoolbook" w:ascii="Century Schoolbook" w:hAnsi="Century Schoolbook"/>
          <w:i/>
        </w:rPr>
        <w:t>Sudan. Dikr und Madih,</w:t>
      </w:r>
      <w:r>
        <w:rPr>
          <w:rFonts w:cs="Century Schoolbook" w:ascii="Century Schoolbook" w:hAnsi="Century Schoolbook"/>
        </w:rPr>
        <w:t xml:space="preserve"> gyűjt. és jegyz. ellátta: Arthur Simon, 1980, MC 10, 2 LP, 23 old. jegyzet), kétségkívül a leggazdagabb tudományos apparátussal közreadott hangzó anyagot képviseli az Európán kívüli kultúrák feltárásának területén. A jó minőségű hangfelvételekhez sokoldalú, a zene és a szöveg, illetve a zene és a szöveg mögött megjelenő lokális kultúra és helyi társadalom számos kérdését, összefüggését felvető, helyenként szinte hosszabb tanulmány terjedelmű ismertetőszövegek járulnak. A szerzők ismertetéseikben számos kottapéldát és szöveglejegyzést is közreadna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Gerhard Kubik, a kitűnő osztrák zeneetnológus és folklorista 1965-ben először, majd több alkalommal járt gyűjtőúton az angolai-zambiai határvidéken élő Ngangela népcsoport különféle népeinél. A Museum Collection sorozatban megjelent két lemez anyaga azonban kizárólag az Angolában a Kwandu-Kuwangu provinciában a mbvela, a nkangala és a csokve nyelvet beszélő csoportoknál 1965. augusztustól decemberig megvalósított terepmunka felvételeiből kerül ki. Annak a témakörnek a zenei anyagát tárják e lemezek az érdeklődő elé, mint amely a szerző terjedelmes (794 oldalas) doktori tézisének is témája volt: a kelet-angolai törzseknél intézményesített hagyományos körülmetélési iskola (mukanda) és a hozzá kapcsolódó maszkok (makisi), illetve maszkos alakoskodó szokások zenéjé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ubik a hanglemezhez kapcsolt ismertetőfüzetben részletesen bemutatja a beavatás kelet-angolai rendszerét: az elkülönítési periódus, vagyis a beavatási tábor a száraz évszak kezdetén (április–június) veszi kezdetét és az évszak végén (szeptember–december) végződik. Felavatási tábort többnyire felváltva rendeznek a falvak, legalább hat vagy annál több résztvevővel. A tábor életét az informátorok három szakaszra bontják (az őserdőben felállított tábor élete; a „kukusha mpoko”, vagyis a kés megfürdetésének nagy ünnepi ceremóniája, amely a körülmetéléssel van egybekötve; illetve a mukanda tábor felszámolása és a beavatottak visszatérése a faluba, amely szintén ünnepi körülmények között játszódik le. Kubik – folkloristához illően – részletesen elemzi a beavatáshoz kapcsolódó énekek műfaji vonásait. Úgynevezett éjszakai énekeket, tanító énekeket és szimbolikus tartalmú vagy történelmi relevációval bíró recitatív formákat különböztet meg. A maszkokkal kapcsolatban is megkapjuk azokat a fontos információkat, amelyek alapján például módunkban áll megérteni a férfi és női maszk funkcionális rokonságát, típusainak és előállításának különbségét, kifejezési szimbolikáját, kapcsolatát a rítusokka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z antropológiai jellegű leírásokat követő és az egyes felvételrészletekhez kapcsolódó magyarázatok külön értéke, hogy szakít az Európán kívüli kultúrák hangzó anyagát bemutató lemezek összeállítóinak szokásaival, amelyek vagy a verbális tartalom rövid ismertetésére vagy az általános zenei jegyek leírására teszik a hangsúlyt. Kubik nem riad vissza a szövegek magyarázatától és néhány hosszabb szövegrészlet kétnyelvű közreadásától, másrészt példákkal illusztrált magyarázatokat kapunk a zenei sajátosságokról, a ritmus- és énekes többszólamúságnak a kelet-angolai törzseknél megfigyelhető megnyilvánulásairól. A szerző-szerkesztő sosem feledkezik meg az adott példa műfaji kategóriájának megjelöléséről, és adott helyen még a példához kapcsolódó tánc főbb jellegzetességeit is leírja a testtartás különleges mozzanataival együtt. Az ismertetőfüzetet százvalahány fontos német és angol fordítással ellátott </w:t>
      </w:r>
      <w:r>
        <w:rPr>
          <w:rFonts w:cs="Century Schoolbook" w:ascii="Century Schoolbook" w:hAnsi="Century Schoolbook"/>
          <w:i/>
        </w:rPr>
        <w:t>mbwela</w:t>
      </w:r>
      <w:r>
        <w:rPr>
          <w:rFonts w:cs="Century Schoolbook" w:ascii="Century Schoolbook" w:hAnsi="Century Schoolbook"/>
        </w:rPr>
        <w:t xml:space="preserve"> kifejezés szójegyzéke egészíti ki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mi magát az összeválogatott zenei anyagot illeti, megjegyezhetjük, hogy technikai szempontból jó minőségűek, másrészt a közreadott anyag változatos, az énekes és hangszeres előadásmódon különféle típusait mutatják be. A viszonylag bőséges „hanglemez-idő”, a két hanglemez adta körülbelül 80-90 perc arra is módot adott Kubik-nak, hogy helyenként az énekek, táncok közötti szünetek, várakozások, az előadás megkezdése előtti feszültség atmoszférájából, a naturális környezet akusztikájából is megéreztessen valamit. Kubik hanglemezei és a hozzáfűzött magyarázatok tehát a jelenlegi legigényesebb hanglemezkiadási technikát jelenítik meg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Záró megjegyzéseinket nem „kritikaként”, inkább csak annak a tudományos maximalizmusnak a jegyében tesszük, amely nélkül véleményünk szerint végül is nem létezhet tudományos előrehaladás. Tehát úgy gondoljuk, a </w:t>
      </w:r>
      <w:r>
        <w:rPr>
          <w:rFonts w:cs="Century Schoolbook" w:ascii="Century Schoolbook" w:hAnsi="Century Schoolbook"/>
          <w:i/>
        </w:rPr>
        <w:t>Museum Collection</w:t>
      </w:r>
      <w:r>
        <w:rPr>
          <w:rFonts w:cs="Century Schoolbook" w:ascii="Century Schoolbook" w:hAnsi="Century Schoolbook"/>
        </w:rPr>
        <w:t xml:space="preserve"> sorozat által megvalósított formánál is teljesebb, értékesebb módja volna a hanglemezkiadásnak, ha minden példa esetében teljes szövegi és zenei átírást kaphatnánk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Megjelent: </w:t>
      </w:r>
      <w:r>
        <w:rPr>
          <w:rFonts w:cs="Century Schoolbook" w:ascii="Century Schoolbook" w:hAnsi="Century Schoolbook"/>
          <w:i/>
        </w:rPr>
        <w:t xml:space="preserve">Helikon, </w:t>
      </w:r>
      <w:r>
        <w:rPr>
          <w:rFonts w:cs="Century Schoolbook" w:ascii="Century Schoolbook" w:hAnsi="Century Schoolbook"/>
        </w:rPr>
        <w:t>XXXII/3-4, 1986, 561-562. old.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81" w:right="2722" w:gutter="0" w:header="2608" w:top="317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Hun Dutc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  <w:spacing w:val="20"/>
      </w:rPr>
      <w:t>Mukanda na Makisi – hanglemez ismerte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804" w:leader="none"/>
      </w:tabs>
      <w:rPr/>
    </w:pPr>
    <w:r>
      <w:rPr>
        <w:rFonts w:cs="Hun Dutch;Times New Roman" w:ascii="Hun Dutch;Times New Roman" w:hAnsi="Hun Dutch;Times New Roman"/>
        <w:i/>
        <w:spacing w:val="40"/>
        <w:sz w:val="18"/>
      </w:rPr>
      <w:t>B. Sz.</w:t>
    </w:r>
    <w:r>
      <w:rPr>
        <w:rFonts w:cs="Hun Dutch;Times New Roman" w:ascii="Hun Dutch;Times New Roman" w:hAnsi="Hun Dutch;Times New Roman"/>
        <w:sz w:val="18"/>
      </w:rPr>
      <w:tab/>
    </w:r>
    <w:r>
      <w:rPr>
        <w:rFonts w:cs="Hun Dutch;Times New Roman" w:ascii="Hun Dutch;Times New Roman" w:hAnsi="Hun Dutch;Times New Roman"/>
        <w:sz w:val="18"/>
      </w:rPr>
      <w:fldChar w:fldCharType="begin"/>
    </w:r>
    <w:r>
      <w:rPr>
        <w:sz w:val="18"/>
        <w:rFonts w:cs="Hun Dutch;Times New Roman" w:ascii="Hun Dutch;Times New Roman" w:hAnsi="Hun Dutch;Times New Roman"/>
      </w:rPr>
      <w:instrText xml:space="preserve"> PAGE </w:instrText>
    </w:r>
    <w:r>
      <w:rPr>
        <w:sz w:val="18"/>
        <w:rFonts w:cs="Hun Dutch;Times New Roman" w:ascii="Hun Dutch;Times New Roman" w:hAnsi="Hun Dutch;Times New Roman"/>
      </w:rPr>
      <w:fldChar w:fldCharType="separate"/>
    </w:r>
    <w:r>
      <w:rPr>
        <w:sz w:val="18"/>
        <w:rFonts w:cs="Hun Dutch;Times New Roman" w:ascii="Hun Dutch;Times New Roman" w:hAnsi="Hun Dutch;Times New Roman"/>
      </w:rPr>
      <w:t>3</w:t>
    </w:r>
    <w:r>
      <w:rPr>
        <w:sz w:val="18"/>
        <w:rFonts w:cs="Hun Dutch;Times New Roman" w:ascii="Hun Dutch;Times New Roman" w:hAnsi="Hun Dutch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alcm">
    <w:name w:val="bgyalcím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  <w:lang w:val="hu-HU"/>
    </w:rPr>
  </w:style>
  <w:style w:type="paragraph" w:styleId="Bgyelsbek">
    <w:name w:val="bgyelsôbek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evenold">
    <w:name w:val="bgyevenold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0"/>
      <w:lang w:val="hu-HU"/>
    </w:rPr>
  </w:style>
  <w:style w:type="paragraph" w:styleId="Bgyfejeztcm">
    <w:name w:val="bgyfejeztcím"/>
    <w:basedOn w:val="Normal"/>
    <w:qFormat/>
    <w:pPr>
      <w:spacing w:lineRule="atLeast" w:line="360"/>
      <w:jc w:val="left"/>
    </w:pPr>
    <w:rPr>
      <w:rFonts w:ascii="HNewCenturySch;Times New Roman" w:hAnsi="HNewCenturySch;Times New Roman" w:cs="HNewCenturySch;Times New Roman"/>
      <w:caps/>
      <w:spacing w:val="-8"/>
      <w:sz w:val="30"/>
      <w:lang w:val="hu-HU"/>
    </w:rPr>
  </w:style>
  <w:style w:type="paragraph" w:styleId="Bgylbjegyzet">
    <w:name w:val="bgylábjegyzet"/>
    <w:basedOn w:val="Footnote"/>
    <w:qFormat/>
    <w:pPr>
      <w:spacing w:lineRule="exact" w:line="20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nagycm">
    <w:name w:val="bgynagycím"/>
    <w:basedOn w:val="Normal"/>
    <w:qFormat/>
    <w:pPr>
      <w:spacing w:lineRule="atLeast" w:line="360"/>
      <w:jc w:val="center"/>
    </w:pPr>
    <w:rPr>
      <w:rFonts w:ascii="HNewCenturySch;Times New Roman" w:hAnsi="HNewCenturySch;Times New Roman" w:cs="HNewCenturySch;Times New Roman"/>
      <w:spacing w:val="-8"/>
      <w:sz w:val="56"/>
      <w:lang w:val="hu-HU"/>
    </w:rPr>
  </w:style>
  <w:style w:type="paragraph" w:styleId="Bgyszvegidzet">
    <w:name w:val="bgyszövegidézet"/>
    <w:basedOn w:val="Normal"/>
    <w:qFormat/>
    <w:pPr>
      <w:spacing w:lineRule="exact" w:line="200"/>
      <w:ind w:firstLine="284"/>
    </w:pPr>
    <w:rPr>
      <w:rFonts w:ascii="HNewCenturySch;Times New Roman" w:hAnsi="HNewCenturySch;Times New Roman" w:cs="HNewCenturySch;Times New Roman"/>
      <w:spacing w:val="-4"/>
      <w:sz w:val="20"/>
      <w:lang w:val="hu-HU"/>
    </w:rPr>
  </w:style>
  <w:style w:type="paragraph" w:styleId="Bgyszvegtest">
    <w:name w:val="bgyszövegtest"/>
    <w:basedOn w:val="Normal"/>
    <w:qFormat/>
    <w:pPr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56:00Z</dcterms:created>
  <dc:creator>Ericica</dc:creator>
  <dc:description/>
  <cp:keywords/>
  <dc:language>en-US</dc:language>
  <cp:lastModifiedBy>erika</cp:lastModifiedBy>
  <cp:lastPrinted>2003-03-25T13:22:00Z</cp:lastPrinted>
  <dcterms:modified xsi:type="dcterms:W3CDTF">2007-01-16T02:09:00Z</dcterms:modified>
  <cp:revision>8</cp:revision>
  <dc:subject/>
  <dc:title>Érzelmi elszegényedés</dc:title>
</cp:coreProperties>
</file>