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gyfejeztcm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íródeák, griot, regényíró</w:t>
      </w:r>
    </w:p>
    <w:p>
      <w:pPr>
        <w:pStyle w:val="Bgyfejeztcm"/>
        <w:spacing w:lineRule="exact" w:line="240"/>
        <w:rPr>
          <w:rFonts w:ascii="Century Schoolbook" w:hAnsi="Century Schoolbook" w:cs="Century Schoolbook"/>
          <w:caps w:val="false"/>
          <w:smallCaps w:val="false"/>
          <w:sz w:val="22"/>
          <w:szCs w:val="22"/>
        </w:rPr>
      </w:pPr>
      <w:r>
        <w:rPr>
          <w:rFonts w:cs="Century Schoolbook" w:ascii="Century Schoolbook" w:hAnsi="Century Schoolbook"/>
          <w:caps w:val="false"/>
          <w:smallCaps w:val="false"/>
          <w:sz w:val="22"/>
          <w:szCs w:val="22"/>
        </w:rPr>
      </w:r>
    </w:p>
    <w:p>
      <w:pPr>
        <w:pStyle w:val="Bgyfejeztcm"/>
        <w:spacing w:lineRule="exact" w:line="24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caps w:val="false"/>
          <w:smallCaps w:val="false"/>
          <w:sz w:val="22"/>
          <w:szCs w:val="22"/>
        </w:rPr>
        <w:t xml:space="preserve">Thomas A. Hale: </w:t>
      </w:r>
      <w:r>
        <w:rPr>
          <w:rFonts w:cs="Century Schoolbook" w:ascii="Century Schoolbook" w:hAnsi="Century Schoolbook"/>
          <w:i/>
          <w:caps w:val="false"/>
          <w:smallCaps w:val="false"/>
          <w:sz w:val="22"/>
          <w:szCs w:val="22"/>
        </w:rPr>
        <w:t>Scribe, Griot, and Novelist, Narrative Interpreters of the Songhay Empire</w:t>
      </w:r>
      <w:r>
        <w:rPr>
          <w:rFonts w:cs="Century Schoolbook" w:ascii="Century Schoolbook" w:hAnsi="Century Schoolbook"/>
          <w:caps w:val="false"/>
          <w:smallCaps w:val="false"/>
          <w:sz w:val="22"/>
          <w:szCs w:val="22"/>
        </w:rPr>
        <w:t>, Gainesville, University of Florida Press, 1990, 313 old.</w:t>
      </w:r>
    </w:p>
    <w:p>
      <w:pPr>
        <w:pStyle w:val="Bgyelsbek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Bgyelsbek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Bgyelsbek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Bgyelsbek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Bgyelsbek"/>
        <w:rPr/>
      </w:pPr>
      <w:r>
        <w:rPr>
          <w:rFonts w:cs="Century Schoolbook" w:ascii="Century Schoolbook" w:hAnsi="Century Schoolbook"/>
        </w:rPr>
        <w:t>Hosszú idő óta várt, kiváló munkát nyújtott át a nemzetközi tudomá</w:t>
        <w:softHyphen/>
      </w:r>
      <w:r>
        <w:rPr>
          <w:rFonts w:cs="Century Schoolbook" w:ascii="Century Schoolbook" w:hAnsi="Century Schoolbook"/>
          <w:spacing w:val="-5"/>
        </w:rPr>
        <w:t>nyosság számára az amerikai komparatista irodalomkutató, hiszen</w:t>
      </w:r>
      <w:r>
        <w:rPr>
          <w:rFonts w:cs="Century Schoolbook" w:ascii="Century Schoolbook" w:hAnsi="Century Schoolbook"/>
        </w:rPr>
        <w:t xml:space="preserve"> könyvét megelőlegezendő már 1982-ben Budapesten tartott egy előadást (Kings, Scribes and Bards..., Biernaczky Szilárd szerk.: Folklore in Africa Today, Proceedings of the Workshop, </w:t>
      </w:r>
      <w:r>
        <w:rPr>
          <w:rFonts w:cs="Century Schoolbook" w:ascii="Century Schoolbook" w:hAnsi="Century Schoolbook"/>
          <w:i/>
        </w:rPr>
        <w:t>Artes Populares</w:t>
      </w:r>
      <w:r>
        <w:rPr>
          <w:rFonts w:cs="Century Schoolbook" w:ascii="Century Schoolbook" w:hAnsi="Century Schoolbook"/>
        </w:rPr>
        <w:t xml:space="preserve"> 10–11, 1984, 207-220. old.) e témában. Hale bravúrja abban áll, hogy nem az </w:t>
      </w:r>
      <w:r>
        <w:rPr>
          <w:rFonts w:cs="Century Schoolbook" w:ascii="Century Schoolbook" w:hAnsi="Century Schoolbook"/>
          <w:spacing w:val="-5"/>
        </w:rPr>
        <w:t>USA-ban kötelezően előírt kulturális antropológia vértezetében, ha</w:t>
        <w:softHyphen/>
      </w:r>
      <w:r>
        <w:rPr>
          <w:rFonts w:cs="Century Schoolbook" w:ascii="Century Schoolbook" w:hAnsi="Century Schoolbook"/>
        </w:rPr>
        <w:t>nem irodalmi felkészültsége alapján vállalkozott a nyugat-afrikai terep</w:t>
      </w:r>
      <w:r>
        <w:rPr>
          <w:rFonts w:cs="Century Schoolbook" w:ascii="Century Schoolbook" w:hAnsi="Century Schoolbook"/>
          <w:spacing w:val="-5"/>
        </w:rPr>
        <w:t>munkára. Másik bravúrja, hogy a komparatisztika egy olyan dimen</w:t>
      </w:r>
      <w:r>
        <w:rPr>
          <w:rFonts w:cs="Century Schoolbook" w:ascii="Century Schoolbook" w:hAnsi="Century Schoolbook"/>
        </w:rPr>
        <w:t>zióját írta fel a tudományosság egére, amire eddig még nem volt példa.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Ugyanis könyvében – elsősorban a korabeli arab kútfőkre támasz</w:t>
        <w:softHyphen/>
        <w:t>kodva – tárja az olvasó elé a Szongai Birodalom történetét, a Sonni Ali Ber (1463/1464–1492), illetve mindenekelőtt Askia Mohammed (1493–1529) ural</w:t>
        <w:softHyphen/>
        <w:t xml:space="preserve">kodásával fémjelzett aranykorát. Hale azonban jól ismeri az oral history research (szájhagyományozott történelemkutatás) módszerét is. Vizsgálódásainak második forrása egy általa – elsőként teljes egészében – összegyűjtött és közreadott szongai eposz, amelynek Askia Mohammed a főhőse, de Szongai más királyai is szerepet kapnak benne. Az „összevetés” harmadik oldalát egy kortárs Mali-beli író, Yambo Ouologuem </w:t>
      </w:r>
      <w:r>
        <w:rPr>
          <w:rFonts w:cs="Century Schoolbook" w:ascii="Century Schoolbook" w:hAnsi="Century Schoolbook"/>
          <w:i/>
        </w:rPr>
        <w:t>Le devoir de violence</w:t>
      </w:r>
      <w:r>
        <w:rPr>
          <w:rFonts w:cs="Century Schoolbook" w:ascii="Century Schoolbook" w:hAnsi="Century Schoolbook"/>
        </w:rPr>
        <w:t xml:space="preserve"> (‘Az erőszak kényszere’, 1968, angolul: </w:t>
      </w:r>
      <w:r>
        <w:rPr>
          <w:rFonts w:cs="Century Schoolbook" w:ascii="Century Schoolbook" w:hAnsi="Century Schoolbook"/>
          <w:i/>
        </w:rPr>
        <w:t>Bound to Violence</w:t>
      </w:r>
      <w:r>
        <w:rPr>
          <w:rFonts w:cs="Century Schoolbook" w:ascii="Century Schoolbook" w:hAnsi="Century Schoolbook"/>
        </w:rPr>
        <w:t>, 1971, ) című regénye képezi, amelyben a szerző igen éles kritikával veszi szemügyre az egykori Szongai társadalmi és politikai szerkezetét.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 xml:space="preserve">Amint Hale szellemesen megállapítja, az arab krónikák </w:t>
      </w:r>
      <w:r>
        <w:rPr>
          <w:rFonts w:cs="Century Schoolbook" w:ascii="Century Schoolbook" w:hAnsi="Century Schoolbook"/>
          <w:i/>
        </w:rPr>
        <w:t>az írott szó kalauzai</w:t>
      </w:r>
      <w:r>
        <w:rPr>
          <w:rFonts w:cs="Century Schoolbook" w:ascii="Century Schoolbook" w:hAnsi="Century Schoolbook"/>
        </w:rPr>
        <w:t xml:space="preserve">, a szájhagyományozott eposz mintegy </w:t>
      </w:r>
      <w:r>
        <w:rPr>
          <w:rFonts w:cs="Century Schoolbook" w:ascii="Century Schoolbook" w:hAnsi="Century Schoolbook"/>
          <w:i/>
        </w:rPr>
        <w:t>ablakot nyit a múltra</w:t>
      </w:r>
      <w:r>
        <w:rPr>
          <w:rFonts w:cs="Century Schoolbook" w:ascii="Century Schoolbook" w:hAnsi="Century Schoolbook"/>
        </w:rPr>
        <w:t xml:space="preserve">, míg Ouloguem nehezen emészthető, bonyolult utalásokkal teli, a véres, erőszakos afrikai középkort, afrikai feudalizmust megidéző regénye viszont a </w:t>
      </w:r>
      <w:r>
        <w:rPr>
          <w:rFonts w:cs="Century Schoolbook" w:ascii="Century Schoolbook" w:hAnsi="Century Schoolbook"/>
          <w:i/>
        </w:rPr>
        <w:t>múlt kihívásának</w:t>
      </w:r>
      <w:r>
        <w:rPr>
          <w:rFonts w:cs="Century Schoolbook" w:ascii="Century Schoolbook" w:hAnsi="Century Schoolbook"/>
        </w:rPr>
        <w:t xml:space="preserve"> tekinthető.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De vajon kik is ezek a szongaiok? Nyelvük máshoz nem hasonlító, önálló szigetet képez, különféle dialektusokat (szongai, zarma, dendi stb.) beszélő kisebb-nagyobb csoportjaik zömmel Nigerben és Maliban, kisebb részben Beninben, Burkina Fasóban és Nigériában élnek – szinte mindig a Niger folyó közelében, majd ezer kilométeren követve azt. Lakóvidékük régi civilizációk nyomait viseli magán. A legrégebbi arab kútfők (Al-Khuwarizmi, Al-Yakubi, Ibn Haukal, Al-Bekri, Al-Idrisi stb.) alapján egé</w:t>
        <w:softHyphen/>
        <w:t xml:space="preserve">szen a 7-8. századig követhető vissza történelmük, mindemellett számottevő források Sonni Ali Ber uralkodása korától (a szongaiokról mindmáig a legteljesebb összefoglalás: Jean Rouch: </w:t>
      </w:r>
      <w:r>
        <w:rPr>
          <w:rFonts w:cs="Century Schoolbook" w:ascii="Century Schoolbook" w:hAnsi="Century Schoolbook"/>
          <w:i/>
        </w:rPr>
        <w:t>Les Songhay</w:t>
      </w:r>
      <w:r>
        <w:rPr>
          <w:rFonts w:cs="Century Schoolbook" w:ascii="Century Schoolbook" w:hAnsi="Century Schoolbook"/>
        </w:rPr>
        <w:t>, Paris, 1954, Presses Universitaires de France) állnak rendelkezésre, aki egyébként – a legnagyobb kiterjedése idején közel 2 millió km</w:t>
      </w:r>
      <w:r>
        <w:rPr>
          <w:rFonts w:cs="Century Schoolbook" w:ascii="Century Schoolbook" w:hAnsi="Century Schoolbook"/>
          <w:sz w:val="20"/>
          <w:vertAlign w:val="superscript"/>
        </w:rPr>
        <w:t>2</w:t>
      </w:r>
      <w:r>
        <w:rPr>
          <w:rFonts w:cs="Century Schoolbook" w:ascii="Century Schoolbook" w:hAnsi="Century Schoolbook"/>
        </w:rPr>
        <w:t>-t kitevő – birodalom megalapítója. Életét a hódításnak szentelte, elfoglalva Timbuktut (1469) és Dzsennét (1471) is. Az írásos feljegyzések szerint titokzatos körülmények között halt meg egy ütközetből hazatérőben.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Utóda egyik hadvezére lett, aki a törvényes örököst, Chi Barót félre</w:t>
        <w:softHyphen/>
        <w:t>állítva, majd az iszlámmal Ali Bernél sokkal szorosabbra fűzve kapcsolatait – 1495 és 1497 között egy látványos mekkai zarándoklaton vett részt – megalapítja az Askia dinasztiát. Az „új birodalom” éppen eme kiváló hadvezér, a vélhetően szoninke származású Askia Mohammed Taure (1494–1528) és a dinasztia egy későbbi uralkodója, Askia Daud (1549–1582/1583) alatt élte legfényesebb korszakát. Bár Szongai formálisan a 18. századig fennállt, 1591-ben a behatoló hódító marokkóiak véglegesen megtörték önálló állami hatalmát.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 xml:space="preserve">Ami az említett arab kútfőket illeti, két nevet és művet kell említenünk. A feltehetően szintén szoninke származású Mahmud al-Kati (1468-ban született és a hagyományok szerint 125 évet élt) 1519-ben kezdte írni a </w:t>
      </w:r>
      <w:r>
        <w:rPr>
          <w:rFonts w:cs="Century Schoolbook" w:ascii="Century Schoolbook" w:hAnsi="Century Schoolbook"/>
          <w:i/>
        </w:rPr>
        <w:t>Tarikh al-Fattash</w:t>
      </w:r>
      <w:r>
        <w:rPr>
          <w:rFonts w:cs="Century Schoolbook" w:ascii="Century Schoolbook" w:hAnsi="Century Schoolbook"/>
        </w:rPr>
        <w:t xml:space="preserve"> (kiadása francia fordításban: </w:t>
      </w:r>
      <w:r>
        <w:rPr>
          <w:rFonts w:cs="Century Schoolbook" w:ascii="Century Schoolbook" w:hAnsi="Century Schoolbook"/>
          <w:i/>
        </w:rPr>
        <w:t>Tarikh el-Fettach</w:t>
      </w:r>
      <w:r>
        <w:rPr>
          <w:rFonts w:cs="Century Schoolbook" w:ascii="Century Schoolbook" w:hAnsi="Century Schoolbook"/>
        </w:rPr>
        <w:t>..., O. Houdas és M. Delafosse kiadása, Paris, 1913) című króni</w:t>
        <w:softHyphen/>
        <w:t>kát, amelyet – ugyan</w:t>
        <w:softHyphen/>
        <w:t xml:space="preserve">csak a hagyományok szerint – unokája folytatott 1600 körül, és egy kései leszármazottja, Ibn al-Muktar fejezett be 1665-ben. A könyv szövegének nagyobb részét az Askia-dinasztia története adja, de helyet kapnak benne a korábbi dinasztiára vonatkozó legendák és ismeretek is. A krónika 1599-cel, vagyis a marokkói hódítás első éveinek eseményeivel zárul. A szongai arab-nyelvűség másik kiemelkedő alakja, Abd el-Rahman al-Sadi (Timbuktu 1596 – kb. 1656) krónikája, a </w:t>
      </w:r>
      <w:r>
        <w:rPr>
          <w:rFonts w:cs="Century Schoolbook" w:ascii="Century Schoolbook" w:hAnsi="Century Schoolbook"/>
          <w:i/>
        </w:rPr>
        <w:t>Tarikh al-Sudan</w:t>
      </w:r>
      <w:r>
        <w:rPr>
          <w:rFonts w:cs="Century Schoolbook" w:ascii="Century Schoolbook" w:hAnsi="Century Schoolbook"/>
        </w:rPr>
        <w:t xml:space="preserve"> (francia nyelvű fordítása: </w:t>
      </w:r>
      <w:r>
        <w:rPr>
          <w:rFonts w:cs="Century Schoolbook" w:ascii="Century Schoolbook" w:hAnsi="Century Schoolbook"/>
          <w:i/>
        </w:rPr>
        <w:t>Tarikh es Soudan</w:t>
      </w:r>
      <w:r>
        <w:rPr>
          <w:rFonts w:cs="Century Schoolbook" w:ascii="Century Schoolbook" w:hAnsi="Century Schoolbook"/>
        </w:rPr>
        <w:t>, O. Houdas kiadása, Paris, 1898–1900), amelyben a talán fulani szülőktől származó kútfő arra törekedett, hogy minden adatot összegyűjtsön a szongai uralkodók koráról, feltárja szülővárosa történetét, leírja jeles vallási vezetőinek, teoretikusainak és tudósainak életét.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Az afrikai hősepika felfedezésének legutóbbi 2–3 évtizedes sodrában is kiemelkedő fontosságú az Askia Mohammed eposz közreadása. E szövegtípus első felbukkanása a Tilhó-Missió század eleji (1906–1909) tevékenységéhez (</w:t>
      </w:r>
      <w:r>
        <w:rPr>
          <w:rFonts w:cs="Century Schoolbook" w:ascii="Century Schoolbook" w:hAnsi="Century Schoolbook"/>
          <w:i/>
        </w:rPr>
        <w:t>Documents scientifiques de la Mission</w:t>
      </w:r>
      <w:r>
        <w:rPr>
          <w:rFonts w:cs="Century Schoolbook" w:ascii="Century Schoolbook" w:hAnsi="Century Schoolbook"/>
        </w:rPr>
        <w:t xml:space="preserve">, 1-3. köt., Paris, 1910–1914) kötődik, de csak jó hatvan évvel később került kiadásra egy újabb azonosítható dokumentum, J. Rouch gyűjtött négy oldalnyi prózát a nagy uralkodó születéséről és felemelkedéséről (in: D. Laya: </w:t>
      </w:r>
      <w:r>
        <w:rPr>
          <w:rFonts w:cs="Century Schoolbook" w:ascii="Century Schoolbook" w:hAnsi="Century Schoolbook"/>
          <w:i/>
        </w:rPr>
        <w:t>Textes songhay-zarma</w:t>
      </w:r>
      <w:r>
        <w:rPr>
          <w:rFonts w:cs="Century Schoolbook" w:ascii="Century Schoolbook" w:hAnsi="Century Schoolbook"/>
        </w:rPr>
        <w:t>, Niamey, 1978, CEHLTO). Az 1977-ben Niamey-ben tartott „eposz-konferencián” bemutattak egy Askia Mo</w:t>
        <w:softHyphen/>
        <w:t>hammed eposzt, de az ott jelenlévő Hale szerint ez az írott források át</w:t>
        <w:softHyphen/>
        <w:t>költésének tűnt.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Az amerikai kutató könyvében kétnyelvű közlésben megjelentetett 1602 soros szöveg mind történelmi, mind esztétikai szempontból nagy jelentőségű művelődéstörténeti adalék. Hale húsz griot-t (afrikai ének</w:t>
        <w:softHyphen/>
        <w:t>mondót) látogatott meg, tíz változatot gyűjtött, és ezek közül választot</w:t>
        <w:softHyphen/>
        <w:t xml:space="preserve">ta ki a legjelentékenyebbet – Nouhou Malio énekét – közlésre. Az eposz középpontjában – mint említettük – Askia Mohammed áll, jóllehet a hősi elbeszélés első részében Sonni Ali Ber is, mint a főalak anyjának testvére, színre lép. Az eposz második felében az Askia-dinasztia nyolc tagja közül további négy elevenedik meg. Az eposz utolsó harmadában felbukkan – a marokkóiakkal szembeni ellenállás vezéreként – a zarma-szongai népcsoport legendás hőse, Mali Bero, aki a korrupt felső kaszt által pusztulásra juttatott birodalom feltámasztásáért küzd. A zarmák eredeteposza (Fatimata Mounkaila: </w:t>
      </w:r>
      <w:r>
        <w:rPr>
          <w:rFonts w:cs="Century Schoolbook" w:ascii="Century Schoolbook" w:hAnsi="Century Schoolbook"/>
          <w:i/>
        </w:rPr>
        <w:t>Mythe et histoire dans la geste de Zabarkane</w:t>
      </w:r>
      <w:r>
        <w:rPr>
          <w:rFonts w:cs="Century Schoolbook" w:ascii="Century Schoolbook" w:hAnsi="Century Schoolbook"/>
        </w:rPr>
        <w:t>, Niamey, 1985, CEHLTO) Zabarkanét, az első őst állítja a középpontba, aki – Hale szerint – összevethető Mali Bero alakjával.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 xml:space="preserve">Hale miniciózus alapossággal veti össze a krónikák és az eposz adalékait, és ad ezzel ezernyi példát a mítosz és történelem, szóbeliség és írásosság, a „népi” és a „városi” szemléletmód komparatív vizsgálatához, a </w:t>
      </w:r>
      <w:r>
        <w:rPr>
          <w:rFonts w:cs="Century Schoolbook" w:ascii="Century Schoolbook" w:hAnsi="Century Schoolbook"/>
          <w:spacing w:val="-12"/>
        </w:rPr>
        <w:t xml:space="preserve">rokonságok és különbségek feltérképezéséhez, illetve megértéséhez. </w:t>
      </w:r>
      <w:r>
        <w:rPr>
          <w:rFonts w:cs="Century Schoolbook" w:ascii="Century Schoolbook" w:hAnsi="Century Schoolbook"/>
        </w:rPr>
        <w:t>Yambo Ouologuem jelentős díjakat elnyerő, majd az afrikaiak heves ellenállását kiváltó művéből viszont azt igyekszik kihámozni, milyen „üzeneteket” kap egy mai afrikai regényíró a szongai birodalom arab kútfőitől, és hogyan használja fel ezeket – nyilvánvalóan a mai afrikai valóságnak szegezve – nagy hatású alkotása megteremtésében. Hale számos értékes összegező megállapítása közül itt egy történeti vonatkozásút kell kiemelnünk:</w:t>
      </w:r>
    </w:p>
    <w:p>
      <w:pPr>
        <w:pStyle w:val="Normal"/>
        <w:spacing w:lineRule="exact" w:line="220"/>
        <w:ind w:firstLine="284"/>
        <w:rPr>
          <w:rFonts w:ascii="Century Schoolbook" w:hAnsi="Century Schoolbook" w:cs="Century Schoolbook"/>
          <w:spacing w:val="-8"/>
          <w:sz w:val="20"/>
        </w:rPr>
      </w:pPr>
      <w:r>
        <w:rPr>
          <w:rFonts w:cs="Century Schoolbook" w:ascii="Century Schoolbook" w:hAnsi="Century Schoolbook"/>
          <w:spacing w:val="-8"/>
          <w:sz w:val="20"/>
        </w:rPr>
      </w:r>
    </w:p>
    <w:p>
      <w:pPr>
        <w:pStyle w:val="Normal"/>
        <w:spacing w:lineRule="exact" w:line="220"/>
        <w:ind w:firstLine="284"/>
        <w:rPr/>
      </w:pPr>
      <w:r>
        <w:rPr>
          <w:rFonts w:cs="Century Schoolbook" w:ascii="Century Schoolbook" w:hAnsi="Century Schoolbook"/>
          <w:spacing w:val="-8"/>
          <w:sz w:val="20"/>
        </w:rPr>
        <w:t>„</w:t>
      </w:r>
      <w:r>
        <w:rPr>
          <w:rFonts w:cs="Century Schoolbook" w:ascii="Century Schoolbook" w:hAnsi="Century Schoolbook"/>
          <w:spacing w:val="-8"/>
          <w:sz w:val="20"/>
        </w:rPr>
        <w:t>... Ouologuem maga kritikával illeti az afrikai közéleti-politikai vezetőket, amiért a múlt nagy uralkodóival azonosítják magukat... A legismertebb a guineai elnök, Sekou Toure esete, aki arra tartott igényt, hogy a franciák elleni utolsó nagy 19. századi felkelés hősétől, Samory Touretól származtassák. A regényíró saját országában, Mali első elnöke, Modibo Keita mindent megtett, hogy törzse nevét összekapcsolja Sungyata Keitával, a Mali birodalom megalapítójával. Modibo Keitát 1968-ban államcsíny távolította el, tehát abban az évben, amikor a Le Devoir de violence Párizsban megjelent. Ha a regényben az uralkodók és tömegek kapcsolatának beszédes összefüggésére figyelünk fel, eljutunk Ouologuem legfőbb üzenetéig. A gyarmatosítás, majd a függetlenség elnyerése ellenére sok afrikai országot olyan elit kormányoz, amelynek gyökerei a középkorba nyúlnak vissza, és amelyek értékrendszere alig különbözik egymástól, legyen szó akár az ördögi Sonni Ali Ber (a regényben a Honaine-beli Moshe Gabbai), a jóságos Askia Mohammed (a regényben Saif Isaac al-Heit), vagy valamelyik 20. századi leszármazottjuk figurájáról.”</w:t>
      </w:r>
    </w:p>
    <w:p>
      <w:pPr>
        <w:pStyle w:val="Normal"/>
        <w:spacing w:lineRule="exact" w:line="220"/>
        <w:ind w:firstLine="284"/>
        <w:rPr>
          <w:rFonts w:ascii="Century Schoolbook" w:hAnsi="Century Schoolbook" w:cs="Century Schoolbook"/>
          <w:spacing w:val="-8"/>
          <w:sz w:val="20"/>
        </w:rPr>
      </w:pPr>
      <w:r>
        <w:rPr>
          <w:rFonts w:cs="Century Schoolbook" w:ascii="Century Schoolbook" w:hAnsi="Century Schoolbook"/>
          <w:spacing w:val="-8"/>
          <w:sz w:val="20"/>
        </w:rPr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E könyvismertetést megfogalmazó folklorista néprajzkutató számá</w:t>
      </w:r>
      <w:r>
        <w:rPr>
          <w:rFonts w:cs="Century Schoolbook" w:ascii="Century Schoolbook" w:hAnsi="Century Schoolbook"/>
          <w:spacing w:val="-5"/>
        </w:rPr>
        <w:t>ra a legjelesebb ajándék természetesen N. Malio szövegének két</w:t>
      </w:r>
      <w:r>
        <w:rPr>
          <w:rFonts w:cs="Century Schoolbook" w:ascii="Century Schoolbook" w:hAnsi="Century Schoolbook"/>
        </w:rPr>
        <w:t xml:space="preserve"> (szongai és angol) nyelvű közreadása gazdag jegyzetanyag kíséretében. Ugyanis ez a szöveg ismét csak aláhúzza azt, hogy az egyenlítővidéki bantu archaikus-mitikus eposzokkal szemben a nyugat-afrikai epikus szöve</w:t>
      </w:r>
      <w:r>
        <w:rPr>
          <w:rFonts w:cs="Century Schoolbook" w:ascii="Century Schoolbook" w:hAnsi="Century Schoolbook"/>
          <w:spacing w:val="-5"/>
        </w:rPr>
        <w:t>gek – középpontjukban a dinasztiák történetével, államalapításokkal,</w:t>
      </w:r>
      <w:r>
        <w:rPr>
          <w:rFonts w:cs="Century Schoolbook" w:ascii="Century Schoolbook" w:hAnsi="Century Schoolbook"/>
        </w:rPr>
        <w:t xml:space="preserve"> hódító háborúkkal – mind megnyugtatóbb módon roko</w:t>
        <w:softHyphen/>
        <w:t>níthatók a klasszikus „világeposz” feudális vagy középkori típusával.</w:t>
      </w:r>
    </w:p>
    <w:p>
      <w:pPr>
        <w:pStyle w:val="Bgyszvegtest"/>
        <w:rPr/>
      </w:pPr>
      <w:r>
        <w:rPr>
          <w:rFonts w:cs="Century Schoolbook" w:ascii="Century Schoolbook" w:hAnsi="Century Schoolbook"/>
        </w:rPr>
        <w:t>Reméljük, hogy a kitűnő amerikai kutató a későbbiek során a szö</w:t>
        <w:softHyphen/>
        <w:t>vegtípus általa összegyűjtött tíz változatából továbbiakat is közread, kiegészítve e remélt munkáját a szongai művelődéstörténet újabb gaz</w:t>
        <w:softHyphen/>
        <w:t>dag adalékaival és az eposzváltozatok kazetta vagy CD-formájában mellékelt hangzó anyagával is.</w:t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gyszvegtes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Studia Nova………………………………………….)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381" w:right="2722" w:gutter="0" w:header="2608" w:top="317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n Dutch">
    <w:altName w:val="Times New Roman"/>
    <w:charset w:val="00"/>
    <w:family w:val="roman"/>
    <w:pitch w:val="variable"/>
  </w:font>
  <w:font w:name="H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NewCenturySch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gyevenold"/>
      <w:tabs>
        <w:tab w:val="clear" w:pos="720"/>
        <w:tab w:val="right" w:pos="6804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i/>
        <w:spacing w:val="20"/>
      </w:rPr>
      <w:t>Az írástudó, a griot és a regényír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gyoddold"/>
      <w:tabs>
        <w:tab w:val="clear" w:pos="720"/>
        <w:tab w:val="right" w:pos="6804" w:leader="none"/>
      </w:tabs>
      <w:jc w:val="both"/>
      <w:rPr/>
    </w:pPr>
    <w:r>
      <w:rPr>
        <w:rStyle w:val="PageNumber"/>
        <w:i/>
        <w:spacing w:val="20"/>
      </w:rPr>
      <w:t>Az afrikai népek szájhagyományai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360"/>
      <w:jc w:val="both"/>
      <w:textAlignment w:val="baseline"/>
    </w:pPr>
    <w:rPr>
      <w:rFonts w:ascii="Hun Dutch;Times New Roman" w:hAnsi="Hun Dutch;Times New Roman" w:eastAsia="Times New Roman" w:cs="Hun Dutch;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left"/>
      <w:outlineLvl w:val="0"/>
    </w:pPr>
    <w:rPr>
      <w:rFonts w:ascii="HTimes;Times New Roman" w:hAnsi="HTimes;Times New Roman" w:cs="HTimes;Times New Roman"/>
      <w:b/>
      <w:kern w:val="2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gyelsbek">
    <w:name w:val="bgyelsôbek"/>
    <w:basedOn w:val="Normal"/>
    <w:qFormat/>
    <w:pPr>
      <w:spacing w:lineRule="exact" w:line="240"/>
    </w:pPr>
    <w:rPr>
      <w:rFonts w:ascii="HNewCenturySch;Times New Roman" w:hAnsi="HNewCenturySch;Times New Roman" w:cs="HNewCenturySch;Times New Roman"/>
      <w:spacing w:val="-8"/>
      <w:sz w:val="22"/>
    </w:rPr>
  </w:style>
  <w:style w:type="paragraph" w:styleId="Bgyfejeztcm">
    <w:name w:val="bgyfejeztcím"/>
    <w:basedOn w:val="Normal"/>
    <w:qFormat/>
    <w:pPr>
      <w:jc w:val="left"/>
    </w:pPr>
    <w:rPr>
      <w:rFonts w:ascii="HNewCenturySch;Times New Roman" w:hAnsi="HNewCenturySch;Times New Roman" w:cs="HNewCenturySch;Times New Roman"/>
      <w:caps/>
      <w:spacing w:val="-8"/>
      <w:sz w:val="30"/>
    </w:rPr>
  </w:style>
  <w:style w:type="paragraph" w:styleId="Bgynagycm">
    <w:name w:val="bgynagycím"/>
    <w:basedOn w:val="Normal"/>
    <w:qFormat/>
    <w:pPr>
      <w:jc w:val="center"/>
    </w:pPr>
    <w:rPr>
      <w:rFonts w:ascii="HNewCenturySch;Times New Roman" w:hAnsi="HNewCenturySch;Times New Roman" w:cs="HNewCenturySch;Times New Roman"/>
      <w:spacing w:val="-8"/>
      <w:sz w:val="56"/>
    </w:rPr>
  </w:style>
  <w:style w:type="paragraph" w:styleId="Bgyszvegtest">
    <w:name w:val="bgyszövegtest"/>
    <w:basedOn w:val="Normal"/>
    <w:qFormat/>
    <w:pPr>
      <w:spacing w:lineRule="exact" w:line="240"/>
      <w:ind w:firstLine="284"/>
    </w:pPr>
    <w:rPr>
      <w:rFonts w:ascii="HNewCenturySch;Times New Roman" w:hAnsi="HNewCenturySch;Times New Roman" w:cs="HNewCenturySch;Times New Roman"/>
      <w:spacing w:val="-8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gyevenold">
    <w:name w:val="bgyevenold"/>
    <w:basedOn w:val="Normal"/>
    <w:qFormat/>
    <w:pPr>
      <w:spacing w:lineRule="exact" w:line="240"/>
      <w:jc w:val="left"/>
    </w:pPr>
    <w:rPr>
      <w:rFonts w:ascii="HNewCenturySch;Times New Roman" w:hAnsi="HNewCenturySch;Times New Roman" w:cs="HNewCenturySch;Times New Roman"/>
      <w:spacing w:val="-8"/>
      <w:sz w:val="20"/>
    </w:rPr>
  </w:style>
  <w:style w:type="paragraph" w:styleId="Begyoddold">
    <w:name w:val="begyoddold"/>
    <w:basedOn w:val="Normal"/>
    <w:qFormat/>
    <w:pPr>
      <w:spacing w:lineRule="exact" w:line="240"/>
      <w:jc w:val="right"/>
    </w:pPr>
    <w:rPr>
      <w:rFonts w:ascii="HNewCenturySch;Times New Roman" w:hAnsi="HNewCenturySch;Times New Roman" w:cs="HNewCenturySch;Times New Roman"/>
      <w:spacing w:val="-8"/>
      <w:sz w:val="20"/>
    </w:rPr>
  </w:style>
  <w:style w:type="paragraph" w:styleId="Bgycsillag">
    <w:name w:val="bgycsillag"/>
    <w:basedOn w:val="Normal"/>
    <w:qFormat/>
    <w:pPr>
      <w:spacing w:lineRule="exact" w:line="240"/>
      <w:jc w:val="center"/>
    </w:pPr>
    <w:rPr>
      <w:rFonts w:ascii="HNewCenturySch;Times New Roman" w:hAnsi="HNewCenturySch;Times New Roman" w:cs="HNewCenturySch;Times New Roman"/>
      <w:spacing w:val="-6"/>
      <w:sz w:val="22"/>
      <w:vertAlign w:val="subscript"/>
    </w:rPr>
  </w:style>
  <w:style w:type="paragraph" w:styleId="Bgyalcm">
    <w:name w:val="bgyalcím"/>
    <w:basedOn w:val="Normal"/>
    <w:qFormat/>
    <w:pPr>
      <w:spacing w:lineRule="exact" w:line="240"/>
      <w:jc w:val="left"/>
    </w:pPr>
    <w:rPr>
      <w:rFonts w:ascii="HNewCenturySch;Times New Roman" w:hAnsi="HNewCenturySch;Times New Roman" w:cs="HNewCenturySch;Times New Roman"/>
      <w:spacing w:val="-8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Bgylbjegyzet">
    <w:name w:val="bgylábjegyzet"/>
    <w:basedOn w:val="Footnote"/>
    <w:qFormat/>
    <w:pPr>
      <w:spacing w:lineRule="exact" w:line="200"/>
    </w:pPr>
    <w:rPr>
      <w:rFonts w:ascii="HNewCenturySch;Times New Roman" w:hAnsi="HNewCenturySch;Times New Roman" w:cs="HNewCenturySch;Times New Roman"/>
      <w:spacing w:val="-8"/>
      <w:sz w:val="18"/>
      <w:lang w:val="en-US" w:eastAsia="en-US"/>
    </w:rPr>
  </w:style>
  <w:style w:type="paragraph" w:styleId="Bgyszvegidzet">
    <w:name w:val="bgyszövegidézet"/>
    <w:basedOn w:val="Bgyszvegtest"/>
    <w:qFormat/>
    <w:pPr>
      <w:spacing w:lineRule="exact" w:line="200"/>
    </w:pPr>
    <w:rPr>
      <w:spacing w:val="-4"/>
      <w:sz w:val="20"/>
    </w:rPr>
  </w:style>
  <w:style w:type="paragraph" w:styleId="Bgyszvkzcm">
    <w:name w:val="bgyszövközcím"/>
    <w:basedOn w:val="Bgyelsbek"/>
    <w:qFormat/>
    <w:pPr>
      <w:jc w:val="left"/>
    </w:pPr>
    <w:rPr>
      <w:b/>
      <w:i/>
    </w:rPr>
  </w:style>
  <w:style w:type="paragraph" w:styleId="Bgyszvkzkiscm">
    <w:name w:val="bgyszövközkiscím"/>
    <w:basedOn w:val="Bgyelsbek"/>
    <w:qFormat/>
    <w:pPr>
      <w:jc w:val="left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3:00:00Z</dcterms:created>
  <dc:creator>Ericica</dc:creator>
  <dc:description/>
  <cp:keywords/>
  <dc:language>en-US</dc:language>
  <cp:lastModifiedBy>erika</cp:lastModifiedBy>
  <cp:lastPrinted>2003-03-24T14:08:00Z</cp:lastPrinted>
  <dcterms:modified xsi:type="dcterms:W3CDTF">2007-01-16T02:45:00Z</dcterms:modified>
  <cp:revision>8</cp:revision>
  <dc:subject/>
  <dc:title>E. S. Kotljar: Eposz narodov Afriki juzsnee Szahari </dc:title>
</cp:coreProperties>
</file>