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8"/>
          <w:sz w:val="30"/>
          <w:szCs w:val="30"/>
        </w:rPr>
      </w:pPr>
      <w:r>
        <w:rPr>
          <w:spacing w:val="-8"/>
          <w:sz w:val="30"/>
          <w:szCs w:val="30"/>
        </w:rPr>
        <w:t>EPILOGUE</w:t>
      </w:r>
    </w:p>
    <w:p>
      <w:pPr>
        <w:pStyle w:val="Normal"/>
        <w:jc w:val="both"/>
        <w:rPr>
          <w:rFonts w:ascii="Century Schoolbook" w:hAnsi="Century Schoolbook" w:cs="Century Schoolbook"/>
          <w:i/>
          <w:i/>
          <w:spacing w:val="-8"/>
          <w:sz w:val="22"/>
          <w:szCs w:val="22"/>
          <w:lang w:val="fr-FR"/>
        </w:rPr>
      </w:pPr>
      <w:r>
        <w:rPr>
          <w:rFonts w:cs="Century Schoolbook" w:ascii="Century Schoolbook" w:hAnsi="Century Schoolbook"/>
          <w:spacing w:val="-8"/>
          <w:sz w:val="22"/>
          <w:szCs w:val="22"/>
          <w:lang w:val="fr-FR"/>
        </w:rPr>
        <w:t xml:space="preserve">(to: Jean Laude’s </w:t>
      </w:r>
      <w:r>
        <w:rPr>
          <w:rFonts w:cs="Century Schoolbook" w:ascii="Century Schoolbook" w:hAnsi="Century Schoolbook"/>
          <w:i/>
          <w:spacing w:val="-8"/>
          <w:sz w:val="22"/>
          <w:szCs w:val="22"/>
          <w:lang w:val="fr-FR"/>
        </w:rPr>
        <w:t>Artes de l’Afrique)</w:t>
      </w:r>
    </w:p>
    <w:p>
      <w:pPr>
        <w:pStyle w:val="Normal"/>
        <w:spacing w:lineRule="exact" w:line="240"/>
        <w:jc w:val="both"/>
        <w:rPr>
          <w:rFonts w:ascii="Century Schoolbook" w:hAnsi="Century Schoolbook" w:cs="Century Schoolbook"/>
          <w:i/>
          <w:i/>
          <w:spacing w:val="-8"/>
          <w:sz w:val="22"/>
          <w:szCs w:val="22"/>
          <w:lang w:val="fr-FR"/>
        </w:rPr>
      </w:pPr>
      <w:r>
        <w:rPr>
          <w:rFonts w:cs="Century Schoolbook" w:ascii="Century Schoolbook" w:hAnsi="Century Schoolbook"/>
          <w:i/>
          <w:spacing w:val="-8"/>
          <w:sz w:val="22"/>
          <w:szCs w:val="22"/>
          <w:lang w:val="fr-FR"/>
        </w:rPr>
      </w:r>
    </w:p>
    <w:p>
      <w:pPr>
        <w:pStyle w:val="Normal"/>
        <w:spacing w:lineRule="exact" w:line="240"/>
        <w:jc w:val="both"/>
        <w:rPr>
          <w:rFonts w:ascii="Century Schoolbook" w:hAnsi="Century Schoolbook" w:cs="Century Schoolbook"/>
          <w:spacing w:val="-8"/>
          <w:sz w:val="22"/>
          <w:szCs w:val="22"/>
          <w:lang w:val="fr-FR"/>
        </w:rPr>
      </w:pPr>
      <w:r>
        <w:rPr>
          <w:rFonts w:cs="Century Schoolbook" w:ascii="Century Schoolbook" w:hAnsi="Century Schoolbook"/>
          <w:spacing w:val="-8"/>
          <w:sz w:val="22"/>
          <w:szCs w:val="22"/>
          <w:lang w:val="fr-FR"/>
        </w:rPr>
      </w:r>
    </w:p>
    <w:p>
      <w:pPr>
        <w:pStyle w:val="Normal"/>
        <w:spacing w:lineRule="exact" w:line="240"/>
        <w:jc w:val="both"/>
        <w:rPr>
          <w:rFonts w:ascii="Century Schoolbook" w:hAnsi="Century Schoolbook" w:cs="Century Schoolbook"/>
          <w:spacing w:val="-8"/>
          <w:sz w:val="22"/>
          <w:szCs w:val="22"/>
          <w:lang w:val="fr-FR"/>
        </w:rPr>
      </w:pPr>
      <w:r>
        <w:rPr>
          <w:rFonts w:cs="Century Schoolbook" w:ascii="Century Schoolbook" w:hAnsi="Century Schoolbook"/>
          <w:spacing w:val="-8"/>
          <w:sz w:val="22"/>
          <w:szCs w:val="22"/>
          <w:lang w:val="fr-FR"/>
        </w:rPr>
      </w:r>
    </w:p>
    <w:p>
      <w:pPr>
        <w:pStyle w:val="Normal"/>
        <w:spacing w:lineRule="exact" w:line="240"/>
        <w:jc w:val="both"/>
        <w:rPr>
          <w:rFonts w:ascii="Century Schoolbook" w:hAnsi="Century Schoolbook" w:cs="Century Schoolbook"/>
          <w:spacing w:val="-8"/>
          <w:sz w:val="22"/>
          <w:szCs w:val="22"/>
          <w:lang w:val="fr-FR"/>
        </w:rPr>
      </w:pPr>
      <w:r>
        <w:rPr>
          <w:rFonts w:cs="Century Schoolbook" w:ascii="Century Schoolbook" w:hAnsi="Century Schoolbook"/>
          <w:spacing w:val="-8"/>
          <w:sz w:val="22"/>
          <w:szCs w:val="22"/>
          <w:lang w:val="fr-FR"/>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This little book is a consequence of the increasing interest in African art all over the world. It is the first work which introduces the art of the whole of Black Africa in Hungarian.</w:t>
      </w:r>
    </w:p>
    <w:p>
      <w:pPr>
        <w:pStyle w:val="Normal"/>
        <w:spacing w:lineRule="exact" w:line="240"/>
        <w:ind w:firstLine="284"/>
        <w:jc w:val="both"/>
        <w:rPr/>
      </w:pPr>
      <w:r>
        <w:rPr>
          <w:rFonts w:cs="Century Schoolbook" w:ascii="Century Schoolbook" w:hAnsi="Century Schoolbook"/>
          <w:spacing w:val="-8"/>
          <w:sz w:val="22"/>
          <w:szCs w:val="22"/>
        </w:rPr>
        <w:t xml:space="preserve">Its author, Jean Laude, is a research fellow at the Institute of Aesthetics and Art History (CNRS) in Paris, who previously worked at one of the world’s richest African collections, the Black Africa department of the Musée de l’Homme. His interest in and love of black art has appeared in several art forms: he made a film entitled Black Art, wrote a paper on Dogon sculpture and a doctoral dissertation on the Cubist period of French art and its connection with black art. He is a versatile scholar, ethnographer and art historian. His complex, historical method belongs to the so-called Annales School of writing on French history and art history. This is the name, (from the journal of historical science appearing under the title </w:t>
      </w:r>
      <w:r>
        <w:rPr>
          <w:rFonts w:cs="Century Schoolbook" w:ascii="Century Schoolbook" w:hAnsi="Century Schoolbook"/>
          <w:i/>
          <w:spacing w:val="-8"/>
          <w:sz w:val="22"/>
          <w:szCs w:val="22"/>
        </w:rPr>
        <w:t>Annales</w:t>
      </w:r>
      <w:r>
        <w:rPr>
          <w:rFonts w:cs="Century Schoolbook" w:ascii="Century Schoolbook" w:hAnsi="Century Schoolbook"/>
          <w:spacing w:val="-8"/>
          <w:sz w:val="22"/>
          <w:szCs w:val="22"/>
        </w:rPr>
        <w:t>), of the French trend which establishes and demonstrates direct connections between economic history and cultural history. Laude uses this method when, for instance, he explains certain art historical facts through events in gold mining in Africa or in the slave trade. The concept is basically correct, though history is not only the story of economic history (and not only the history of events), but the story of peoples and classes. We are, however, only recently starting to get acquainted with the history of African peoples in detail and we still know very little about whole periods and the past of enormous regions.</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Historic events not only influenced the development of art in the whole of Africa, but sometimes brought about immediate local results. Let us look at one example of this: when in 1897 the English occupied Benin, the sculptors fled. Art was not produced again until 1915; since, however, the English, through the intermediary of Oba Eveke, obliged the sculptors too use a new material (ebony), their style changed. In this case, the change – to the good fortune of writing on African art history – took place before our very eyes and we are aware of it. But how many similar events must have happened in the past, which perplex now us!</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Thus today, we cannot yet know African art history in detail and the author was not able to give an extensive picture of every historic change in his book either. He often alludes to events, however, and the historic chronology at the end of the book was drawn up precisely to facilitate the recognition of the connections.</w:t>
      </w:r>
    </w:p>
    <w:p>
      <w:pPr>
        <w:pStyle w:val="Normal"/>
        <w:spacing w:lineRule="exact" w:line="240"/>
        <w:ind w:firstLine="284"/>
        <w:jc w:val="both"/>
        <w:rPr/>
      </w:pPr>
      <w:r>
        <w:rPr>
          <w:rFonts w:cs="Century Schoolbook" w:ascii="Century Schoolbook" w:hAnsi="Century Schoolbook"/>
          <w:spacing w:val="-8"/>
          <w:sz w:val="22"/>
          <w:szCs w:val="22"/>
        </w:rPr>
        <w:t>In fact, research into Africa only became a scientific activity this century. Research into African art has developed in recent decades by leaps and bounds. Laude’s book itself proves this; it shows us how facts, unknown a few decades ago, have changed our ideas. Our knowledge of the history of certain centres of art change especially quickly. Laude’s work is based on an up to date, modern body of knowledge, and among other things, this is why we are now offering the book to Hungarian readers. But we must mention that the author rarely refers to facts discovered by English, German and Soviet research, which change the picture on a few points. We are thinking first and foremost of the history of South and East African art. We know more today than is apparent from this book, about the monomotapa periods of art of Zimbabwe, and connected with this, the migration of various peoples and their connections with each other. For a long time there was a predominant view that East Africa does not in fact have any art of its own. And it becomes apparent from this work too, from the fact that the writer has nothing to say on the art of this region, but this view is in fact not true. Though there is no comprehensive monography on the art of the region as yet, it is nevertheless certain that the rich system of beliefs and customs developed here too its an mirror image in art and though there might not be masks or the carving of statues, other forms of art do exist. The author does introduce the art of the peoples of the Sudan in more detail. Here we can criticize the omission of certain peoples of so-called Central Sudan and the peoples of East Sudan – since relatively thorough descriptions of their art exist.</w:t>
      </w:r>
    </w:p>
    <w:p>
      <w:pPr>
        <w:pStyle w:val="Normal"/>
        <w:spacing w:lineRule="exact" w:line="240"/>
        <w:ind w:firstLine="284"/>
        <w:jc w:val="both"/>
        <w:rPr/>
      </w:pPr>
      <w:r>
        <w:rPr>
          <w:rFonts w:cs="Century Schoolbook" w:ascii="Century Schoolbook" w:hAnsi="Century Schoolbook"/>
          <w:spacing w:val="-8"/>
          <w:sz w:val="22"/>
          <w:szCs w:val="22"/>
        </w:rPr>
        <w:t>There is also little mention in the book of the question of stylistic centres of African art. When discussing the development of African art, the author surveys the problem in a geographical, historical framework, but describes the occurrences of African art according to thematic units. We could recommend to the Hungarian reader the work of Hungarian Africanists concerning precisely these stylistic centres and regions: the most significant description of styles and stylistic regions are too be found in a book by Tibor Bodrogi.</w:t>
      </w:r>
    </w:p>
    <w:p>
      <w:pPr>
        <w:pStyle w:val="Normal"/>
        <w:spacing w:lineRule="exact" w:line="240"/>
        <w:ind w:firstLine="284"/>
        <w:jc w:val="both"/>
        <w:rPr/>
      </w:pPr>
      <w:r>
        <w:rPr>
          <w:rFonts w:cs="Century Schoolbook" w:ascii="Century Schoolbook" w:hAnsi="Century Schoolbook"/>
          <w:spacing w:val="-8"/>
          <w:sz w:val="22"/>
          <w:szCs w:val="22"/>
        </w:rPr>
        <w:t>This book does not provide information on a number of other issues either. Since the author concerns himself with the art of black Africans, he only touches on the pictographs, carvings and painted representations thought to date from the pre-historic period, which have been discovered on the African continent. The introduction of African Arab, Berber, Madagascan, Egyptian and Ethiopian art was not within the scope of the book. Since the South African Koikoin and San tribes, (still better known by their nicknames: Hottentot and Bushman), are not black, this book does not deal with their art. Naturally it does not deal with black art outside Africa either.</w:t>
      </w:r>
    </w:p>
    <w:p>
      <w:pPr>
        <w:pStyle w:val="Normal"/>
        <w:spacing w:lineRule="exact" w:line="240"/>
        <w:ind w:firstLine="284"/>
        <w:jc w:val="both"/>
        <w:rPr/>
      </w:pPr>
      <w:r>
        <w:rPr>
          <w:rFonts w:cs="Century Schoolbook" w:ascii="Century Schoolbook" w:hAnsi="Century Schoolbook"/>
          <w:spacing w:val="-8"/>
          <w:sz w:val="22"/>
          <w:szCs w:val="22"/>
        </w:rPr>
        <w:t>These deficiencies are however, dwarfed by the strengths of the work. Laude’s work unfolds before us a homogeneous, coherently interconnected art and he draws its main characteristics with sensitivity. One or two of his conclusions are perhaps debatable, and in other places we might find what he has to say in the book insufficient: for instance, those who believe in Mediterranean-African connections usually refer to other agreed conclusions and these are not mentioned in the book; we cannot assert that the representation of natural plant life is missing as unequivocally from black art as Laude opines; in the art of Benin the influence of European art is stronger and extends to more features, than the author thinks; the author could have paid special attention to secret societies, to the connection between art and initiation ceremonies; he could have mentioned the many living manifestations of African art in the present day. However, all this does not diminish the value of the book. It vividly describes the magical world of African art, which is so difficult to access.</w:t>
      </w:r>
    </w:p>
    <w:p>
      <w:pPr>
        <w:pStyle w:val="Normal"/>
        <w:spacing w:lineRule="exact" w:line="240"/>
        <w:ind w:firstLine="284"/>
        <w:jc w:val="both"/>
        <w:rPr/>
      </w:pPr>
      <w:r>
        <w:rPr>
          <w:rFonts w:cs="Century Schoolbook" w:ascii="Century Schoolbook" w:hAnsi="Century Schoolbook"/>
          <w:spacing w:val="-8"/>
          <w:sz w:val="22"/>
          <w:szCs w:val="22"/>
        </w:rPr>
        <w:t xml:space="preserve">It is characteristic of the author’s concept that he avoids any kind of exaggeration, especially European ‘psychologizing’, German theories of expressionism and the history of ideas. He regards the art of Black Africa as independent and individual, born of local traditions, society and myths. He elucidates ideas and proves that stale platitudes about African art will not hold water. African art is not fantastic, barbaric or grotesque, but rational and intellectual. Only the ‘uninitiated’ European can see it is uniform. It is the subtle, many sided and functional art of a community. </w:t>
      </w:r>
    </w:p>
    <w:p>
      <w:pPr>
        <w:pStyle w:val="Normal"/>
        <w:spacing w:lineRule="exact" w:line="240"/>
        <w:ind w:firstLine="284"/>
        <w:jc w:val="both"/>
        <w:rPr/>
      </w:pPr>
      <w:r>
        <w:rPr>
          <w:rFonts w:cs="Century Schoolbook" w:ascii="Century Schoolbook" w:hAnsi="Century Schoolbook"/>
          <w:spacing w:val="-8"/>
          <w:sz w:val="22"/>
          <w:szCs w:val="22"/>
        </w:rPr>
        <w:t>Since we have not changed the original text of the French book, we have tried to make what the work has to say more accessible for the Hungarian reader in other ways. The illustrations are for the most part a new selection, using, as far as possible, the most beautiful specimens from the African material in the Ethnographic Museum in Budapest. We have added data to the historical chronology at the end of the book that we see as significant and have omitted the events, which have only a loose connection with the subject of the work. We have also changed the literary bibliography. We have left out those works which are difficult to access in Hungary and have added newer works to the remainder of the material. Among the newer works, we have included those German, English Soviet and naturally Hungarian publications, which Laude could not yet refer to at the time of writing. We have included new maps: instead of Laude’s small maps, we have provided three larges maps demonstrating connections.</w:t>
      </w:r>
    </w:p>
    <w:p>
      <w:pPr>
        <w:pStyle w:val="Normal"/>
        <w:spacing w:lineRule="exact" w:line="240"/>
        <w:ind w:firstLine="284"/>
        <w:jc w:val="both"/>
        <w:rPr/>
      </w:pPr>
      <w:r>
        <w:rPr>
          <w:rFonts w:cs="Century Schoolbook" w:ascii="Century Schoolbook" w:hAnsi="Century Schoolbook"/>
          <w:spacing w:val="-8"/>
          <w:sz w:val="22"/>
          <w:szCs w:val="22"/>
        </w:rPr>
        <w:t>We must mention the issue of the spelling of African names. We have tried where possible, to use African words according to their Hungarian pronunciation. In the case of geographical names and better known historical names however, we have sometimes insisted on the usage which is by now customary. This is the reason why the African names have sometimes been transcribed in an inconsistent way. This is not just a problem for us. It will soon be one of the most offensive and ridiculous features of the whole of European research into Africa, that the same person, people or settlement has a different name in German, English and French. Laude naturally uses the French spelling. If this is regarded as generally accepted, we also adhere to this spelling. We only change it if other forms have taken root in Hungary, (older German ones or more recent English ones). Otherwise in our bibliography we quote István Fodor’s guide, in which those interested can find the original version of the name.</w:t>
      </w:r>
    </w:p>
    <w:p>
      <w:pPr>
        <w:pStyle w:val="Normal"/>
        <w:spacing w:lineRule="exact" w:line="240"/>
        <w:ind w:firstLine="284"/>
        <w:jc w:val="both"/>
        <w:rPr/>
      </w:pPr>
      <w:r>
        <w:rPr>
          <w:rFonts w:cs="Century Schoolbook" w:ascii="Century Schoolbook" w:hAnsi="Century Schoolbook"/>
          <w:spacing w:val="-8"/>
          <w:sz w:val="22"/>
          <w:szCs w:val="22"/>
        </w:rPr>
        <w:t>Laude’s book naturally does not and cannot give a picture of Hungarian Africanist efforts in art history. Nevertheless, let us mention at least here, (and in the appropriate places in our bibliography), that Hungarian researchers and aesthetes have made their contribution to the knowledge of the art of the Black Continent. During the course of his travels in Southern Congo and Angola, László Magyar made many excellent observations on the life of the people and the art he found there. It is a great shame that his collected works, (and certain of his objects), were destroyed by fire in Africa a hundred years ago. Emil Torday dealt with the art of the Congo in a whole series of monographies. Laude also quotes his world famous works. It was Torday, for instance, who discovered the significance of the genealogy of the rulers of Cuba, and this data is indispensable for the history of Cuban art which is so strikingly beautiful. Hungarian researchers and travellers also dealt with the art of Cameroon, Sudan and East Africa. Modern Hungarian art and aesthetics also took note of the significance of African art. At the time of the First World War, Lajos Kassák and the Hungarian avant-garde, and between the two wars, artists living abroad, discovered the innovative power of African literature and art. Among Hungarian aesthetes, Iván Hevesy was the first to dedicate a separate book to primitive art in which he dealt with African art with special enthusiasm. Bartók’s Tunisian folk music collection, Miklós Radnóti’s and Sándor Weöres’ attraction to Africa, indicate how deeply Black Africa‘s fertile culture influenced Hungarian intellectual life. In the present day, as the proliferation of translations and scientific papers demonstrate, African art is no longer exotic, but an integral part of our whole culture.</w:t>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42</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42</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03:00Z</dcterms:created>
  <dc:creator>Ronay</dc:creator>
  <dc:description/>
  <cp:keywords/>
  <dc:language>en-US</dc:language>
  <cp:lastModifiedBy>erika</cp:lastModifiedBy>
  <cp:lastPrinted>2009-07-30T00:52:00Z</cp:lastPrinted>
  <dcterms:modified xsi:type="dcterms:W3CDTF">2010-03-21T17:18:00Z</dcterms:modified>
  <cp:revision>11</cp:revision>
  <dc:subject/>
  <dc:title>Epilogue/Postscript</dc:title>
</cp:coreProperties>
</file>