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SWEET WORDS</w:t>
      </w:r>
    </w:p>
    <w:p>
      <w:pPr>
        <w:pStyle w:val="Normal"/>
        <w:jc w:val="both"/>
        <w:rPr>
          <w:rFonts w:ascii="Century Schoolbook" w:hAnsi="Century Schoolbook" w:cs="Century Schoolbook"/>
          <w:sz w:val="30"/>
        </w:rPr>
      </w:pPr>
      <w:r>
        <w:rPr>
          <w:rFonts w:cs="Century Schoolbook" w:ascii="Century Schoolbook" w:hAnsi="Century Schoolbook"/>
          <w:sz w:val="30"/>
        </w:rPr>
        <w:t>STORYTELLING EVENTS IN BENI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z lapaljára a címhez csillaggal jegyzetként)</w:t>
      </w:r>
    </w:p>
    <w:p>
      <w:pPr>
        <w:pStyle w:val="Normal"/>
        <w:jc w:val="both"/>
        <w:rPr/>
      </w:pPr>
      <w:r>
        <w:rPr>
          <w:rFonts w:cs="Century Schoolbook" w:ascii="Century Schoolbook" w:hAnsi="Century Schoolbook"/>
          <w:sz w:val="22"/>
          <w:szCs w:val="22"/>
        </w:rPr>
        <w:t xml:space="preserve">Dan Ben-Amos: </w:t>
      </w:r>
      <w:r>
        <w:rPr>
          <w:rFonts w:cs="Century Schoolbook" w:ascii="Century Schoolbook" w:hAnsi="Century Schoolbook"/>
          <w:i/>
          <w:sz w:val="22"/>
          <w:szCs w:val="22"/>
        </w:rPr>
        <w:t>Sweet Words, Storytelling Events in Benin</w:t>
      </w:r>
      <w:r>
        <w:rPr>
          <w:rFonts w:cs="Century Schoolbook" w:ascii="Century Schoolbook" w:hAnsi="Century Schoolbook"/>
          <w:sz w:val="22"/>
          <w:szCs w:val="22"/>
        </w:rPr>
        <w:t>, Philadelphia, 1975. Institute for the Study of Human Issues. 93 old.</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oday, the interest in the folklore of Africa has grown all over the world. Since researchers have touched on many subjects rather late in the day, very often the modern methods counteract the disadvantage of the delay. A new direction has suddenly appeared in the folkloristics of the United States, the so-called investigation of the “speech act”.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One of its pioneers, Dan Ben-Amos, professor at the University of Philadelphia, first went on a collecting trip to Nigeria in 1966 and added to this later with some further research trips. He did his research first and foremost in the historic region of Benin, amongst professional singers of epics and storytellers. </w:t>
      </w:r>
    </w:p>
    <w:p>
      <w:pPr>
        <w:pStyle w:val="Normal"/>
        <w:spacing w:lineRule="exact" w:line="240"/>
        <w:ind w:firstLine="284"/>
        <w:jc w:val="both"/>
        <w:rPr/>
      </w:pPr>
      <w:r>
        <w:rPr>
          <w:rFonts w:cs="Century Schoolbook" w:ascii="Century Schoolbook" w:hAnsi="Century Schoolbook"/>
          <w:spacing w:val="-8"/>
          <w:sz w:val="22"/>
          <w:szCs w:val="22"/>
        </w:rPr>
        <w:t>During the course of his work, which he did together with his wife, they also directed their attention to issues of music, musical instruments, customs and folk art. He had already published his observations on performances of epics in several earlier studies, but now a short monograph was published by ISHI, the well-known society of scientists, whose programme had recently included the publication of several folkloristic works.</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little book starts by giving an account of collecting and then outlines the history of Benin. Following this, it presents the occasions of performances of epics, the musical instruments used and the performers. There is an appendix of a dozen texts (parts of texts) of songs together with examples of melodies. The book includes a few photographs and ends with some notes, a bibliography and a glossary.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hough the actual description is no longer than a larger study, it is significant, in that it records the process of performance, which has only been mentioned in a few words in publications of texts of songs up to the present time. This pioneering work carried out in Benin, has special significance, as this is perhaps the most important region from the point of view of the history of Africa. Folklorists and Africanists alike await the next instalment.</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Ethnographia</w:t>
      </w:r>
      <w:r>
        <w:rPr>
          <w:rFonts w:cs="Century Schoolbook" w:ascii="Century Schoolbook" w:hAnsi="Century Schoolbook"/>
          <w:spacing w:val="-8"/>
          <w:sz w:val="22"/>
          <w:szCs w:val="22"/>
        </w:rPr>
        <w:t xml:space="preserve"> (Budapest), 1976, volume 87, No. 4, p 628.)</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6:00Z</dcterms:created>
  <dc:creator>Ericica</dc:creator>
  <dc:description/>
  <cp:keywords/>
  <dc:language>en-US</dc:language>
  <cp:lastModifiedBy>erika</cp:lastModifiedBy>
  <dcterms:modified xsi:type="dcterms:W3CDTF">2010-03-21T17:44:00Z</dcterms:modified>
  <cp:revision>10</cp:revision>
  <dc:subject/>
  <dc:title>VILMOS VOIGT  </dc:title>
</cp:coreProperties>
</file>