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szCs w:val="30"/>
        </w:rPr>
      </w:pPr>
      <w:r>
        <w:rPr>
          <w:rFonts w:cs="Century Schoolbook" w:ascii="Century Schoolbook" w:hAnsi="Century Schoolbook"/>
          <w:sz w:val="30"/>
          <w:szCs w:val="30"/>
        </w:rPr>
        <w:t>BUSHMAN MYTHS AND FOLK TALES</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Mifi i szkazki busmenov (szosztavlenyije, perevod sz anglijszkovo, prediszlovanie i primecsányija: E. Sz. Kotljar), Moscow, 1983, Nauka, pp 318.</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címleírás csillaggal lapalji jegyzetbe)</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It is twenty years since the orientalist editorial department of the Soviet Union’s academic publisher, published its series of collected texts entitled “Folk tales and myths of the Eastern peoples”, which gives authentic texts translated into Russian with excellent folkloristic commentaries. From the beginning, the president of the editorial committee, the academic, D.A. Holdrege, was the leading light of Soviet research into Africa. Among its members such world famous and well-respected professionals take their place as the Iran specialist, I. S. Braginsky, the folklorist,  J. M. Meletinsky, the Sinologist, B.L. Riftin or the historian of religion and ethnographer S. A. Tokarev. Currently the editorial secretary is the excellent Mongolia specialist and folklorist, S. J. Nekljudov.</w:t>
      </w:r>
    </w:p>
    <w:p>
      <w:pPr>
        <w:pStyle w:val="Normal"/>
        <w:spacing w:lineRule="exact" w:line="240"/>
        <w:ind w:firstLine="284"/>
        <w:jc w:val="both"/>
        <w:rPr/>
      </w:pPr>
      <w:r>
        <w:rPr>
          <w:rFonts w:cs="Century Schoolbook" w:ascii="Century Schoolbook" w:hAnsi="Century Schoolbook"/>
          <w:spacing w:val="-8"/>
          <w:sz w:val="22"/>
          <w:szCs w:val="22"/>
        </w:rPr>
        <w:t>Each volume starts with an introduction presenting the people of the region and their prose epics. These are written, if possible, by researchers who are members of the peoples concerned. The issues here are the history of research, the survey of genres, the occasions when storytelling takes place and the style of the texts. Sometimes general questions of translation, historic layers of the folklore concerned and general remarks of comparison are also included.</w:t>
      </w:r>
    </w:p>
    <w:p>
      <w:pPr>
        <w:pStyle w:val="Normal"/>
        <w:spacing w:lineRule="exact" w:line="240"/>
        <w:ind w:firstLine="284"/>
        <w:jc w:val="both"/>
        <w:rPr/>
      </w:pPr>
      <w:r>
        <w:rPr>
          <w:rFonts w:cs="Century Schoolbook" w:ascii="Century Schoolbook" w:hAnsi="Century Schoolbook"/>
          <w:spacing w:val="-8"/>
          <w:sz w:val="22"/>
          <w:szCs w:val="22"/>
        </w:rPr>
        <w:t>The texts are published numbered and in thematic order. It is a very important requirement that the authentic originals be accurately translated, but at the same time that the Russian texts should be legible for a wide readership. For this reason no variations are published, only single finely honed texts. And this variation is in practice in prose form, even if the original of parts of it were recited in the form of poetry. However in the case of the formulae and short songs, they strive for a faithful rendering. The terms in the texts are not translated, but are explained in a separate glossary at the end of the volume or dealt with in comments on certain texts.</w:t>
      </w:r>
    </w:p>
    <w:p>
      <w:pPr>
        <w:pStyle w:val="Normal"/>
        <w:spacing w:lineRule="exact" w:line="240"/>
        <w:ind w:firstLine="284"/>
        <w:jc w:val="both"/>
        <w:rPr/>
      </w:pPr>
      <w:r>
        <w:rPr>
          <w:rFonts w:cs="Century Schoolbook" w:ascii="Century Schoolbook" w:hAnsi="Century Schoolbook"/>
          <w:spacing w:val="-8"/>
          <w:sz w:val="22"/>
          <w:szCs w:val="22"/>
        </w:rPr>
        <w:t>Also at the end of the volume, each published text is precisely explained. They state here the facts about the source, which served as a basis, explanations on the motifs or performers and if necessary interpret the text. Usually the bibliography of the works used is also to be found here. The novelty of the series in Soviet folkloristics is that it refers to the international catalogue of folk tales, the index of motifs and other classifications of content. There is usually a separate index of these. It is mainly this precision, which makes the series under discussion indispensable for the modern folklorist. Frequently, material is published in this way, which has otherwise never appeared in a world language. Sometimes they publish straight from manuscripts (as in the case of volumes concerning the folklore of small groups in the Soviet Union).</w:t>
      </w:r>
    </w:p>
    <w:p>
      <w:pPr>
        <w:pStyle w:val="Normal"/>
        <w:spacing w:lineRule="exact" w:line="240"/>
        <w:ind w:firstLine="284"/>
        <w:jc w:val="both"/>
        <w:rPr/>
      </w:pPr>
      <w:r>
        <w:rPr>
          <w:rFonts w:cs="Century Schoolbook" w:ascii="Century Schoolbook" w:hAnsi="Century Schoolbook"/>
          <w:spacing w:val="-8"/>
          <w:sz w:val="22"/>
          <w:szCs w:val="22"/>
        </w:rPr>
        <w:t>Africanist colleagues have worked on the series, indeed African folklore has also seen the light of day among the publications of the above mentioned editorial office. Even so the present Bushman volume is a novelty both in Soviet Africanistics and in African Folkloristics. The person responsible for it, from the translation to the systematisation of the content,  who did everything on his own, indeed also wrote the notes, is the excellent Africanist and folklorist E. S. Kotljár, the writer of the monograph on the relationship between African folk tales and myths, (Kotljár, E. S.: ............orosz. Moscow, 1975).</w:t>
      </w:r>
    </w:p>
    <w:p>
      <w:pPr>
        <w:pStyle w:val="Normal"/>
        <w:spacing w:lineRule="exact" w:line="240"/>
        <w:ind w:firstLine="284"/>
        <w:jc w:val="both"/>
        <w:rPr/>
      </w:pPr>
      <w:r>
        <w:rPr>
          <w:rFonts w:cs="Century Schoolbook" w:ascii="Century Schoolbook" w:hAnsi="Century Schoolbook"/>
          <w:spacing w:val="-8"/>
          <w:sz w:val="22"/>
          <w:szCs w:val="22"/>
        </w:rPr>
        <w:t>142 texts are contained in the present volume. In some places there are references to further parallel works. The compiler of the work in fact drew on the ten most important Bushman collections, (W.H.I. Bleek, and D.F. Bleek, L.L. Dornan, V. Lebzelter, L.S. Lloyd, I.M. Orpen, G.W. Stow and others), thus we can say that the work in question was prepared on the basis of material, which according to area, time and genre is of suitable scope.</w:t>
      </w:r>
    </w:p>
    <w:p>
      <w:pPr>
        <w:pStyle w:val="Normal"/>
        <w:spacing w:lineRule="exact" w:line="240"/>
        <w:ind w:firstLine="284"/>
        <w:jc w:val="both"/>
        <w:rPr/>
      </w:pPr>
      <w:r>
        <w:rPr>
          <w:rFonts w:cs="Century Schoolbook" w:ascii="Century Schoolbook" w:hAnsi="Century Schoolbook"/>
          <w:spacing w:val="-8"/>
          <w:sz w:val="22"/>
          <w:szCs w:val="22"/>
        </w:rPr>
        <w:t>The reason we mention Kotljár’s attempt at systematisation separately, is the fact that though the systematisation of black African folklore types of story or motif has been attempted by several others, the Bushman (and related) folklore has up to now has been left out of the work of such arrangements into groups. (As we can see from the volumes of the Enzyklopädie des Märchens [Encyclopaedia of Stories] up to the present, the results of research on African stories is even less known by international folkloristics than one would think. However there is nothing at all in this reference book on Bushman narrative folklore.)</w:t>
      </w:r>
    </w:p>
    <w:p>
      <w:pPr>
        <w:pStyle w:val="Normal"/>
        <w:spacing w:lineRule="exact" w:line="240"/>
        <w:ind w:firstLine="284"/>
        <w:jc w:val="both"/>
        <w:rPr/>
      </w:pPr>
      <w:r>
        <w:rPr>
          <w:rFonts w:cs="Century Schoolbook" w:ascii="Century Schoolbook" w:hAnsi="Century Schoolbook"/>
          <w:spacing w:val="-8"/>
          <w:sz w:val="22"/>
          <w:szCs w:val="22"/>
        </w:rPr>
        <w:t xml:space="preserve">Understandably, Kotljár does not refer directly to the attempts to make an African catalogue in his classification of content; he only quotes the third edition (1961) of the international catalogue of folk tales (Aarne-Thompson) and the second edition (1955-1958) of Thompson’s </w:t>
      </w:r>
      <w:r>
        <w:rPr>
          <w:rFonts w:cs="Century Schoolbook" w:ascii="Century Schoolbook" w:hAnsi="Century Schoolbook"/>
          <w:i/>
          <w:spacing w:val="-8"/>
          <w:sz w:val="22"/>
          <w:szCs w:val="22"/>
        </w:rPr>
        <w:t>Index of Motifs</w:t>
      </w:r>
      <w:r>
        <w:rPr>
          <w:rFonts w:cs="Century Schoolbook" w:ascii="Century Schoolbook" w:hAnsi="Century Schoolbook"/>
          <w:spacing w:val="-8"/>
          <w:sz w:val="22"/>
          <w:szCs w:val="22"/>
        </w:rPr>
        <w:t>, which are in use today. In his own arrangement he breaks down individual texts into units named “motifs” and he indicates these with factual descriptions of one sentence. He also refers to corresponding items in his book, (e.g. parallels to be found for the first motif of text No. 1, the first motif of text No. 2, and also the second motif of text No.113). The converse of these references is also pointed out, so that they are indicated in both directions.</w:t>
      </w:r>
    </w:p>
    <w:p>
      <w:pPr>
        <w:pStyle w:val="Normal"/>
        <w:spacing w:lineRule="exact" w:line="240"/>
        <w:ind w:firstLine="284"/>
        <w:jc w:val="both"/>
        <w:rPr/>
      </w:pPr>
      <w:r>
        <w:rPr>
          <w:rFonts w:cs="Century Schoolbook" w:ascii="Century Schoolbook" w:hAnsi="Century Schoolbook"/>
          <w:spacing w:val="-8"/>
          <w:sz w:val="22"/>
          <w:szCs w:val="22"/>
        </w:rPr>
        <w:t xml:space="preserve">Generally there are about three motifs to be observed in the shorter texts and six in the longer ones. Although we know that Kotljár selected authentic texts from good researchers, we still cannot take it as read that the story begins and ends as indicated by the informant. Just as we still do not know enough about the Bushman’s practice of story telling, we can only guess that both shorter and longer folk tales were told when the “telling” was for themselves and not for white collectors. Nevertheless, the division into 3 or 6 motifs is structurally justifiable and credible. It would also be good to review the number of performers in this way. As far as the parallel strands in the weaving of the storyline are concerned, identical, linear solutions are found to be general in the book (and also in other folklore publications on the Bushman).  However, it is unfortunate that Kotljár names the units he defines himself, motifs. When he uses this term in Russian and at the same time refers to the Index of Motifs in Roman characters, he avoids misunderstanding. But his terminology cannot be used in international research. The structural units he analyses could perhaps be called elements, episodes, segments or even recurring themes. The latter was the solution used by Alan Dundes for example </w:t>
      </w:r>
      <w:r>
        <w:rPr>
          <w:rFonts w:cs="Century Schoolbook" w:ascii="Century Schoolbook" w:hAnsi="Century Schoolbook"/>
          <w:i/>
          <w:spacing w:val="-8"/>
          <w:sz w:val="22"/>
          <w:szCs w:val="22"/>
        </w:rPr>
        <w:t>(The Morphology of North American Indian Folktales.</w:t>
      </w:r>
      <w:r>
        <w:rPr>
          <w:rFonts w:cs="Century Schoolbook" w:ascii="Century Schoolbook" w:hAnsi="Century Schoolbook"/>
          <w:spacing w:val="-8"/>
          <w:sz w:val="22"/>
          <w:szCs w:val="22"/>
        </w:rPr>
        <w:t xml:space="preserve"> Helsinki, 1964 – Folklore Fellows Communications 195), which from a certain viewpoint, is a term that can still be used in theory today, for the classification of non-European stories.</w:t>
      </w:r>
    </w:p>
    <w:p>
      <w:pPr>
        <w:pStyle w:val="Normal"/>
        <w:spacing w:lineRule="exact" w:line="240"/>
        <w:ind w:firstLine="284"/>
        <w:jc w:val="both"/>
        <w:rPr/>
      </w:pPr>
      <w:r>
        <w:rPr>
          <w:rFonts w:cs="Century Schoolbook" w:ascii="Century Schoolbook" w:hAnsi="Century Schoolbook"/>
          <w:spacing w:val="-8"/>
          <w:sz w:val="22"/>
          <w:szCs w:val="22"/>
        </w:rPr>
        <w:t>It would be worth publishing Kotljár’s definitions of content in an international forum. In order to do this, however, he would have to refer not just to the uniformity among the texts published in the Russian selection, but it would be necessary to systematize the whole of the folklore material on the Bushman from this point of view. I think this would not be much of a problem for him, since he has surveyed the vast majority of the material in any case. A new Bushman catalogue would be all the more useful since in the present collection of almost a hundred and fifty texts, Aarne-Thompson could only give story type numbers to two: (37 = AaTh 72; 25 = AaTh 125 Dx). Of the two identified animal stories, we did not know anything about the first one up to now; we could only guess on the basis of Black American data, that it was also known in Africa. The Hungarian version of the other story will be the next to appear in the international catalogue of folk tales. The AaTh 125 itself however, was well known in the earlier publications of African folklore.</w:t>
      </w:r>
    </w:p>
    <w:p>
      <w:pPr>
        <w:pStyle w:val="Normal"/>
        <w:spacing w:lineRule="exact" w:line="240"/>
        <w:ind w:firstLine="284"/>
        <w:jc w:val="both"/>
        <w:rPr/>
      </w:pPr>
      <w:r>
        <w:rPr>
          <w:rFonts w:cs="Century Schoolbook" w:ascii="Century Schoolbook" w:hAnsi="Century Schoolbook"/>
          <w:spacing w:val="-8"/>
          <w:sz w:val="22"/>
          <w:szCs w:val="22"/>
        </w:rPr>
        <w:t>Kotljár can only attach a precise number from the Index of Motifs to fewer than twenty folk tales. The number of motifs quoted is even fewer than that, since several of them occur in more than one folk tale or legend. The motifs listed are fairly general: (A 2218; A 2411; D 672; D 1357; D 1358; E 761; H 221; J 2426; K 143 and 144; K 944; K1241; K 1911 or subcategories of the above). Of these, the best known ones can only be connected to four texts each. All this means that even with the help of the motifs, it is far from possible to describe the Bushman’s repertoire of folk tales and legends. Therefore researchers need to find an independent form of systemization in this field. (I dealt with this question, albeit only briefly, in my draft survey: Anordnungsprinzipen in: Enzyklopädoe des Märchens, [Encyclopaedia of Stories], Band 1, Lieferung 2, Berlin – New York, 1975, pp 565-576.) Kotljár’s attempt is the first significant contribution to this work, the continuation of which is a very important task from the viewpoint of the whole of Africanistics and the whole of comparative folkloristics.  We hope that we will not have to wait long for it to be completed.</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Helikon</w:t>
      </w:r>
      <w:r>
        <w:rPr>
          <w:rFonts w:cs="Century Schoolbook" w:ascii="Century Schoolbook" w:hAnsi="Century Schoolbook"/>
          <w:spacing w:val="-8"/>
          <w:sz w:val="22"/>
          <w:szCs w:val="22"/>
        </w:rPr>
        <w:t xml:space="preserve"> (Budapest), 1986, volume 32, No. 3-4. pp 547-550.)</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38</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38</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8:00Z</dcterms:created>
  <dc:creator>Ericica</dc:creator>
  <dc:description/>
  <cp:keywords/>
  <dc:language>en-US</dc:language>
  <cp:lastModifiedBy>erika</cp:lastModifiedBy>
  <cp:lastPrinted>2009-07-30T01:38:00Z</cp:lastPrinted>
  <dcterms:modified xsi:type="dcterms:W3CDTF">2010-03-21T17:50:00Z</dcterms:modified>
  <cp:revision>12</cp:revision>
  <dc:subject/>
  <dc:title>VILMOS VOIGT  </dc:title>
</cp:coreProperties>
</file>