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sz w:val="30"/>
          <w:szCs w:val="30"/>
        </w:rPr>
      </w:pPr>
      <w:r>
        <w:rPr>
          <w:rFonts w:cs="Century Schoolbook" w:ascii="Century Schoolbook" w:hAnsi="Century Schoolbook"/>
          <w:sz w:val="30"/>
          <w:szCs w:val="30"/>
        </w:rPr>
        <w:t>A SZERKESZTŐ UTÓSZAVA</w:t>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pPr>
      <w:r>
        <w:rPr>
          <w:rFonts w:cs="Century Schoolbook" w:ascii="Century Schoolbook" w:hAnsi="Century Schoolbook"/>
          <w:spacing w:val="-8"/>
          <w:sz w:val="22"/>
          <w:szCs w:val="22"/>
        </w:rPr>
        <w:t xml:space="preserve">Voigt Vilmos (1940–) a magyar foklórkutatás nemzetközileg széles körben ismert, minden kétséget kizáróan legkiemelkedőbb élő alakja, mára az ELTE BTK emeritus professzora. Munkássága e tudományszak számos területére kiterjed. Mindemellett, részben saját érdeklődése, részben a széleskörű szakirodalmi tájékozódás, részben különféle könyvkiadási megbízások, részben az 1980 és 1990 közötti időszak három nagy figyelmet kiváltó, igen sikeres budapesti nemzetközi konferenciái (Folklore in Africa Today), legutóbb pedig a Benyovszky-kérdés okán különféle jellegű és igényű írásokban nézett szembe az afrikai hagyományok jelenségkörével. </w:t>
      </w:r>
    </w:p>
    <w:p>
      <w:pPr>
        <w:pStyle w:val="Normal"/>
        <w:spacing w:lineRule="exact" w:line="240"/>
        <w:ind w:firstLine="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 xml:space="preserve">E kötetbe foglalt írások zömükben (az első nagyobb antológia-részben) a magyar tudománytörténet adalékait szemrevételezik, másrészt a nemzetközi afrikanisztika eredményeinek magyarországi lecsapódásával, hatásával (lásd pl. a Frobenius-tanulmányt) foglalkoznak, illetőleg a magyar kutatások nézőpontjából vizsgálják a kontinens folklórjának jelenségeit, kutatásának általános vagy konkrét kérdéseit. </w:t>
      </w:r>
    </w:p>
    <w:p>
      <w:pPr>
        <w:pStyle w:val="Normal"/>
        <w:spacing w:lineRule="exact" w:line="240"/>
        <w:ind w:firstLine="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Ugyanakkor meg kell említenünk, hogy Voigt Vilmos írásai nem egy adott tématerületre koncentráló módszeres és rendszeres kutatás eredményeként születtek. Nevezhetnénk azokat alkalom szülte írásoknak is, de pontosabbak vagyunk akkor, ha azt állítjuk, hogy azok egyrészt annak a folyamatos nemzetközi tájékozódásnak a következményeként születtek, amelyek mindenképpen szükségesek ahhoz, hogy az általános folklorisztika tudósa tisztába legyen a különféle tématerületeken bekövetkező új törekvésekkel és jelentősebb eredményekkel. Másrészt bizonyos pragmatikus eseményeknek a jegyében. Ugyanis a már említett három konferencia mellett a hetvenes évek elején egy alkalommal, majd a nyolcvanas években néhány szerencsés esetben többszerzős kiadványok is keletkeztek Magyarországon (Helikon különszámok 1970, 1986, Neohelicon különszám 1989, első konferencia anyaga két kötetben 1986, Africana Budapest 1. és 2. füzet, 1984, 1986, Africana Hungarica, 1, 2, éw 3). S ilyenkor Voigt professzor óhatatlanul maga is hozzájárult a publikációs tevékenységhez.</w:t>
      </w:r>
    </w:p>
    <w:p>
      <w:pPr>
        <w:pStyle w:val="Normal"/>
        <w:spacing w:lineRule="exact" w:line="240"/>
        <w:ind w:firstLine="284"/>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t>Így tehát írásaiból elsősorban azokat az elméleti jellegű, általános összefüggésekre irányuló megjegyzéseket kell és érdemes kihámoznunk, amelyek mindenképpen igen tanulságosak, és távolra mutatóak, irányt szabhatnak kutatási módszereink megválasztása tekintetében. De amelyek akár még egy mesekötethez írott utószóban, illetve annak egyes meséihez fűzött megjegyzésekben is meglapulhatnak. (Ezért is vettük fel a kötetbe a konferencia-előadások mellé például a kelet-afrikai mesékhez írott dokumentációt, a Jean Laude-kötethez írott utószót, vagy akár ezen szerkesztői utószó írója egykori rádiós zenei sorozatával kapcsolatban készült kritikáját.)</w:t>
      </w:r>
    </w:p>
    <w:p>
      <w:pPr>
        <w:pStyle w:val="Normal"/>
        <w:spacing w:lineRule="exact" w:line="240"/>
        <w:ind w:firstLine="284"/>
        <w:jc w:val="both"/>
        <w:rPr/>
      </w:pPr>
      <w:r>
        <w:rPr>
          <w:rFonts w:cs="Century Schoolbook" w:ascii="Century Schoolbook" w:hAnsi="Century Schoolbook"/>
          <w:spacing w:val="-8"/>
          <w:sz w:val="22"/>
          <w:szCs w:val="22"/>
        </w:rPr>
        <w:t>De ugyanezen okból adjuk közre a kötet második, terjedelmében kisebb blokkjában a szerzőnk által készített könyvismertetéseket, mi több, –függelékbe beillesztve – bizonyos alkalmi írásokat (a budapesti konferenciák köszöntő szövegeit) is.</w:t>
      </w:r>
    </w:p>
    <w:p>
      <w:pPr>
        <w:pStyle w:val="Normal"/>
        <w:spacing w:lineRule="exact" w:line="240"/>
        <w:ind w:firstLine="284"/>
        <w:jc w:val="both"/>
        <w:rPr/>
      </w:pPr>
      <w:r>
        <w:rPr>
          <w:rFonts w:cs="Century Schoolbook" w:ascii="Century Schoolbook" w:hAnsi="Century Schoolbook"/>
          <w:spacing w:val="-8"/>
          <w:sz w:val="22"/>
          <w:szCs w:val="22"/>
        </w:rPr>
        <w:t>A kötetbe felvett írások két dolgozat híján (</w:t>
      </w:r>
      <w:r>
        <w:rPr>
          <w:rFonts w:cs="Century Schoolbook" w:ascii="Century Schoolbook" w:hAnsi="Century Schoolbook"/>
          <w:i/>
          <w:spacing w:val="-8"/>
          <w:sz w:val="22"/>
          <w:szCs w:val="22"/>
        </w:rPr>
        <w:t>Frobenius-tanulmány</w:t>
      </w:r>
      <w:r>
        <w:rPr>
          <w:rFonts w:cs="Century Schoolbook" w:ascii="Century Schoolbook" w:hAnsi="Century Schoolbook"/>
          <w:spacing w:val="-8"/>
          <w:sz w:val="22"/>
          <w:szCs w:val="22"/>
        </w:rPr>
        <w:t xml:space="preserve">, illetve </w:t>
      </w:r>
      <w:r>
        <w:rPr>
          <w:rFonts w:cs="Century Schoolbook" w:ascii="Century Schoolbook" w:hAnsi="Century Schoolbook"/>
          <w:i/>
          <w:spacing w:val="-8"/>
          <w:sz w:val="22"/>
          <w:szCs w:val="22"/>
        </w:rPr>
        <w:t>Non missing link</w:t>
      </w:r>
      <w:r>
        <w:rPr>
          <w:rFonts w:cs="Century Schoolbook" w:ascii="Century Schoolbook" w:hAnsi="Century Schoolbook"/>
          <w:spacing w:val="-8"/>
          <w:sz w:val="22"/>
          <w:szCs w:val="22"/>
        </w:rPr>
        <w:t>) már megjelentek valamilyen kiadványban. A konferencia-előadások és a Függelékben található köszöntők eleve angolul születtek meg. A magyar nyelven megjelent publikációkat különféle alkalommal és kollégák által e kötet céljára fordíttattuk le.</w:t>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right"/>
        <w:rPr>
          <w:rFonts w:ascii="Century Schoolbook" w:hAnsi="Century Schoolbook" w:cs="Century Schoolbook"/>
          <w:b/>
          <w:b/>
          <w:spacing w:val="-8"/>
          <w:sz w:val="22"/>
          <w:szCs w:val="22"/>
        </w:rPr>
      </w:pPr>
      <w:r>
        <w:rPr>
          <w:rFonts w:cs="Century Schoolbook" w:ascii="Century Schoolbook" w:hAnsi="Century Schoolbook"/>
          <w:b/>
          <w:spacing w:val="-8"/>
          <w:sz w:val="22"/>
          <w:szCs w:val="22"/>
        </w:rPr>
        <w:t>Biernaczky Szilárd</w:t>
      </w:r>
    </w:p>
    <w:sectPr>
      <w:headerReference w:type="default" r:id="rId2"/>
      <w:headerReference w:type="first" r:id="rId3"/>
      <w:footerReference w:type="default" r:id="rId4"/>
      <w:footerReference w:type="first" r:id="rId5"/>
      <w:type w:val="nextPage"/>
      <w:pgSz w:w="11906" w:h="16838"/>
      <w:pgMar w:left="2552" w:right="2552" w:gutter="0" w:header="2608" w:top="3175" w:footer="1985" w:bottom="2835"/>
      <w:pgNumType w:start="1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entury Schoolbook" w:hAnsi="Century Schoolbook" w:cs="Century Schoolbook"/>
        <w:sz w:val="22"/>
        <w:szCs w:val="22"/>
      </w:rPr>
    </w:pPr>
    <w:r>
      <w:rPr>
        <w:rFonts w:cs="Century Schoolbook" w:ascii="Century Schoolbook" w:hAnsi="Century Schoolbook"/>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150</w:t>
                          </w:r>
                          <w:r>
                            <w:rPr>
                              <w:rStyle w:val="PageNumber"/>
                              <w:sz w:val="22"/>
                              <w:szCs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150</w:t>
                    </w:r>
                    <w:r>
                      <w:rPr>
                        <w:rStyle w:val="PageNumber"/>
                        <w:sz w:val="22"/>
                        <w:szCs w:val="22"/>
                        <w:rFonts w:cs="Century Schoolbook" w:ascii="Century Schoolbook" w:hAnsi="Century Schoolboo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0:51:00Z</dcterms:created>
  <dc:creator>erika</dc:creator>
  <dc:description/>
  <cp:keywords/>
  <dc:language>en-US</dc:language>
  <cp:lastModifiedBy>erika</cp:lastModifiedBy>
  <cp:lastPrinted>2009-07-30T02:01:00Z</cp:lastPrinted>
  <dcterms:modified xsi:type="dcterms:W3CDTF">2010-03-21T17:58:00Z</dcterms:modified>
  <cp:revision>10</cp:revision>
  <dc:subject/>
  <dc:title/>
</cp:coreProperties>
</file>